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reacher’s Complete Homiletical Commentary – </w:t>
      </w:r>
      <w:r>
        <w:rPr>
          <w:rFonts w:cs="Arial" w:ascii="Arial" w:hAnsi="Arial"/>
          <w:b/>
          <w:color w:val="FF0000"/>
          <w:sz w:val="48"/>
          <w:szCs w:val="48"/>
          <w:u w:val="thick"/>
        </w:rPr>
        <w:t>P</w:t>
      </w:r>
      <w:r>
        <w:rPr>
          <w:rFonts w:cs="Arial" w:ascii="Arial" w:hAnsi="Arial"/>
          <w:b/>
          <w:color w:val="FF0000"/>
          <w:sz w:val="48"/>
          <w:szCs w:val="48"/>
          <w:u w:val="thick"/>
        </w:rPr>
        <w:t>roverbs</w:t>
      </w:r>
      <w:r>
        <w:rPr>
          <w:rFonts w:cs="Arial" w:ascii="Arial" w:hAnsi="Arial"/>
          <w:b/>
          <w:color w:val="FF0000"/>
          <w:sz w:val="48"/>
          <w:szCs w:val="48"/>
          <w:u w:val="thick"/>
        </w:rPr>
        <w:t xml:space="preserve"> (V</w:t>
      </w:r>
      <w:r>
        <w:rPr>
          <w:rFonts w:cs="Arial" w:ascii="Arial" w:hAnsi="Arial"/>
          <w:b/>
          <w:color w:val="FF0000"/>
          <w:sz w:val="48"/>
          <w:szCs w:val="48"/>
          <w:u w:val="thick"/>
        </w:rPr>
        <w:t>. 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Instruction, "discipline" or "disciplinary instruction."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Obtaineth, literally "draws ou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pPr>
      <w:r>
        <w:rPr>
          <w:rFonts w:cs="Arial" w:ascii="Arial" w:hAnsi="Arial"/>
          <w:color w:val="000000"/>
          <w:sz w:val="24"/>
          <w:szCs w:val="24"/>
        </w:rPr>
        <w:t>THE LOVE OF KNOWLEDGE AND THE PROOF OF IT</w:t>
      </w:r>
    </w:p>
    <w:p>
      <w:pPr>
        <w:pStyle w:val="Web"/>
        <w:snapToGrid w:val="false"/>
        <w:spacing w:lineRule="atLeast" w:line="360" w:before="0" w:after="0"/>
        <w:jc w:val="both"/>
        <w:rPr>
          <w:rFonts w:ascii="Arial" w:hAnsi="Arial" w:cs="Arial"/>
          <w:color w:val="000000"/>
        </w:rPr>
      </w:pPr>
      <w:r>
        <w:rPr>
          <w:rFonts w:cs="Arial" w:ascii="Arial" w:hAnsi="Arial"/>
          <w:color w:val="000000"/>
        </w:rPr>
        <w:t>True knowledge is to be l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or what it can do for him who love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refines a man. Gold when it is in its natural condition is valuable because it is gold, but when it has been purged from its impurities by the refining process it is more to be valued and is more beautiful. So a man may be sterling gold without much knowledge, but when the dross of ignorance is removed, he is worth more and is more attractive. If this be true of knowledge in the general, it is pre-eminently true of the knowledge which comes from above. If any knowledge exercises a refining influence upon the human mind, much more does the highest knowledge—the knowledg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ill open up sources of enjoyment that would otherwise be hidden. The blind are deprived of many enjoyments by lack of sight. There is an abundance of beauty all around them, but their want of vision makes it useless to them. Intellectual ignorance is intellectual blindness; the ignorant man is a stranger to a thousand pleasures which are enjoyed by a well-informed man. Especially ignorance of Divine things shuts a man out from the highest, the only lasting unalloyed source of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makes a man less dependent on the outward and visible. A man who has stored up knowledge will be good company for himself. He can find refreshment by meditating on what he has within him, and need not be ever seeking it in external things. The contemplation of Divine and eternal truths especially, will ever be "within him a well of water" (Joh ).</w:t>
      </w:r>
    </w:p>
    <w:p>
      <w:pPr>
        <w:pStyle w:val="Web"/>
        <w:snapToGrid w:val="false"/>
        <w:spacing w:lineRule="atLeast" w:line="360" w:before="0" w:after="0"/>
        <w:jc w:val="both"/>
        <w:rPr>
          <w:rFonts w:ascii="Arial" w:hAnsi="Arial" w:cs="Arial"/>
          <w:color w:val="000000"/>
        </w:rPr>
      </w:pPr>
      <w:r>
        <w:rPr>
          <w:rFonts w:cs="Arial" w:ascii="Arial" w:hAnsi="Arial"/>
          <w:color w:val="000000"/>
        </w:rPr>
        <w:t>II. For what it will do for others. If a man makes money only to dig a grave and bury it, he sins against himself and all whom he might bless by its use. So there are men who seem to have no other end in getting knowledge than to bury it. Such a man is an intellectual miser, and a sinner against human kind. There ought to be a love of giving, as well as a love of getting. For a man who possesses any kind of knowledge can bless others by its use. And this being true of all useful knowledge, how much more true is it of the knowledge which makes "wise unto salvation?" Christ insists that no Christian make himself a grave in which to bury this knowledge, but a medium to communicate it (Mat ). And the influence of knowledge which has been acquired is not limited to the short life of a man upon the earth. How much are we indebted to the knowledge gained by earnest seekers in every department of knowledge long before we were born. One earnest seeker may gain a knowledge that will be a light to men as long as the world lasts. Especially those who have been earnest seekers after Divine truth leave a legacy of blessing behind them, the influence of which will outlive the world. For all these reasons men ought to love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roof of loving knowledge. He will seek instruction. This is the only way to knowledge. If a man loves the object of his pursuit, he will show his love by the use of me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eking instruction is a confession of ignorance, and to be convinced that we are ignorant is the first step to becoming wise. Self-conceit is the fatal barrier to a man's gaining 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nvolves self-denying labour. Little that is worth having can be obtained without labour. The gold-digger has to labour long and painfully before he finds the precious nuggets. If men would drink of a springing well of pure water they must dig deep down for it. The student must plod over dry details if he wishes to taste the sweets of lea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generally involves correction by the instructor. If a man sets out to dig for gold or to dig for water, he will most likely make mistakes while he is a novice. If he is really in earnest about his work he will receive "reproof," although it will not be altogether palatable. So with the scholar, he must suffer the reproof of the master. Doubtless the main reference here is to that knowledge which regenerates the character; and certainly the man who loves this highest knowledge will confess his ignorance, will not shrink from labouring to attain it, will accept that "reproof" which is an indispensable element in Divine instruction. If the man of God is to be "thoroughly furnished" or "perfected," he must accept "reproof" and "correction," as well as instruction (2Ti ).</w:t>
      </w:r>
    </w:p>
    <w:p>
      <w:pPr>
        <w:pStyle w:val="Web"/>
        <w:snapToGrid w:val="false"/>
        <w:spacing w:lineRule="atLeast" w:line="360" w:before="0" w:after="0"/>
        <w:jc w:val="both"/>
        <w:rPr/>
      </w:pPr>
      <w:r>
        <w:rPr>
          <w:rFonts w:cs="Arial" w:ascii="Arial" w:hAnsi="Arial"/>
          <w:color w:val="000000"/>
        </w:rPr>
        <w:t xml:space="preserve">IV. The character of the man who does not love reproof. He is "brutish." The great difference between a man and a brute is that the one can grow intellectually and morally and the other cannot. Many animals possess great sagacity, and to a certain extent that can be developed. They sometimes, too, possess admirable qualities, but they are not capable of soul-enlargement. But man is, and in order to attain it he must submit to the instruction and reproof of those who are wiser than himself. He must stoop before he can rise. If he will not do this, he will never attain to the high destiny for which he was created—ever to be rising higher and higher in the scale of being. His lower nature will rule his spirit, and he will be little better than the beast. He must submit to the correction and instruction of His God if he would not be classed with "the horse and the mule, which have no understanding" (Psa ). The man who will not take reproof will certainly have to submit to it, and this not only from those who are wiser than himself, but from his companions in ignorance, A terrible reproof will be administered by Divine Wisdom to those who refuse reproof (chap. </w:t>
      </w:r>
      <w:hyperlink r:id="rId2" w:tgtFrame="_blank">
        <w:r>
          <w:rPr>
            <w:rStyle w:val="InternetLink"/>
            <w:rFonts w:cs="Arial" w:ascii="Arial" w:hAnsi="Arial"/>
            <w:color w:val="000000"/>
          </w:rPr>
          <w:t>Pro 1:24-31</w:t>
        </w:r>
      </w:hyperlink>
      <w:r>
        <w:rPr>
          <w:rFonts w:cs="Arial" w:ascii="Arial" w:hAnsi="Arial"/>
          <w:color w:val="000000"/>
        </w:rPr>
        <w:t>). And he will not escape upbraidings from those who are involved in the same sentence. Ungodly men are the first to upbraid their companions in ungodliness when they are all involved in the same penal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shewed that adversity is the best university, saith an interpreter. Corrections of instructions are the way of life. Men commonly beat and bruise their links before they light them, to make them burn the brighter. God first humbles whom He means to illuminate; as Gideon took thorns of the wilderness and briars and with them he taught the men of Succoth (Jud ). M. Ascham was a good schoolmaster to Queen Elizabeth, but affliction was a better, as one well observeth. He that hateth reproof, whether it be by the rebukes of men, or the rod of God, is fallen below the stirrup of reason, he is a brute in man's shape; nothing is more irrational than irreligion.—Trapp.</w:t>
      </w:r>
    </w:p>
    <w:p>
      <w:pPr>
        <w:pStyle w:val="Web"/>
        <w:snapToGrid w:val="false"/>
        <w:spacing w:lineRule="atLeast" w:line="360" w:before="0" w:after="0"/>
        <w:jc w:val="both"/>
        <w:rPr>
          <w:rFonts w:ascii="Arial" w:hAnsi="Arial" w:cs="Arial"/>
          <w:color w:val="000000"/>
        </w:rPr>
      </w:pPr>
      <w:r>
        <w:rPr>
          <w:rFonts w:cs="Arial" w:ascii="Arial" w:hAnsi="Arial"/>
          <w:color w:val="000000"/>
        </w:rPr>
        <w:t>The most we can attain to in this life is, not to know, but only to have a love of knowledge; we know in part, and a partial knowledge is not to know indeed. If we can love knowledge entirely, that is the entireness of knowledge in this life. Now as knowledge cometh from instruction, so the love of knowledge from the love of instruction. He that is servant to the one, will soon be a master to the other. A loving obedience in receiving doth even command love to keep what is received.… There is the reproof of an enemy and there is the reproof of a friend, the one seeketh reproach, the other amendment, but neither is to be hated, for howsoever reproof be used it is a profitable thing.—Jermin.</w:t>
      </w:r>
    </w:p>
    <w:p>
      <w:pPr>
        <w:pStyle w:val="Web"/>
        <w:snapToGrid w:val="false"/>
        <w:spacing w:lineRule="atLeast" w:line="360" w:before="0" w:after="0"/>
        <w:jc w:val="both"/>
        <w:rPr>
          <w:rFonts w:ascii="Arial" w:hAnsi="Arial" w:cs="Arial"/>
          <w:color w:val="000000"/>
        </w:rPr>
      </w:pPr>
      <w:r>
        <w:rPr>
          <w:rFonts w:cs="Arial" w:ascii="Arial" w:hAnsi="Arial"/>
          <w:color w:val="000000"/>
        </w:rPr>
        <w:t>Reproof is not pleasant to nature. We may learn its value from its results, but it will never be sweet to our taste. At the best it is a bitter morsel. The difference between a wise man and a fool is not that one likes it and the other loathes it; both dislike it, but the fool casts away the precious because it is unpalatable, and the wise man accepts the unpalatable because it is precious.—Arnot.</w:t>
      </w:r>
    </w:p>
    <w:p>
      <w:pPr>
        <w:pStyle w:val="Web"/>
        <w:snapToGrid w:val="false"/>
        <w:spacing w:lineRule="atLeast" w:line="360" w:before="0" w:after="0"/>
        <w:jc w:val="both"/>
        <w:rPr>
          <w:rFonts w:ascii="Arial" w:hAnsi="Arial" w:cs="Arial"/>
          <w:color w:val="000000"/>
        </w:rPr>
      </w:pPr>
      <w:r>
        <w:rPr>
          <w:rFonts w:cs="Arial" w:ascii="Arial" w:hAnsi="Arial"/>
          <w:color w:val="000000"/>
        </w:rPr>
        <w:t>The grand secret of life is to hear lessons, and not to teach them.—Haliburton.</w:t>
      </w:r>
    </w:p>
    <w:p>
      <w:pPr>
        <w:pStyle w:val="Web"/>
        <w:snapToGrid w:val="false"/>
        <w:spacing w:lineRule="atLeast" w:line="360" w:before="0" w:after="0"/>
        <w:jc w:val="both"/>
        <w:rPr>
          <w:rFonts w:ascii="Arial" w:hAnsi="Arial" w:cs="Arial"/>
          <w:color w:val="000000"/>
        </w:rPr>
      </w:pPr>
      <w:r>
        <w:rPr>
          <w:rFonts w:cs="Arial" w:ascii="Arial" w:hAnsi="Arial"/>
          <w:color w:val="000000"/>
        </w:rPr>
        <w:t>It is the property of all true knowledge, especially spiritual, to enlarge the soul by filling it; to enlarge it without swelling it; to make it more capable, and more earnest to know, the more it knows.—Bishop Spra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gnorance is the curs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Knowledge the wing with which we fly to heav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This is a great text. We may expect great texts where there is a look of commonplace. The thought raises itself two stories at least in the respect of doctrine. He that, instead of fretting at that mysterious Providence of God that we call evil, enters into its deep experiences, and learns to value it as precious to his soul—that man loves light, or gospel "knowledge." That is the first story. But, now, he who takes a much wider view, and looks at all the gains from evil to the universe—how impossible would be high forms of knowledge, how utterly unconceived by anyone not Infinite, without the foil of either observed or experienced misery—that man acquiesces in all the evils that are seen in the creation, loving discipline because he loves knowledge, and acquiescing even in hell itself, because he suspects its absolute necessity in the providential system. Mourning over our griefs, which seems to be the work often of a refined and delicate nature, is here asserted to be "brutish." He is but a Hottentot in the ways of the Almighty who does not see that the crushing of his hopes has been one of the tenderest methods of his redemption.—Miller.</w:t>
      </w:r>
    </w:p>
    <w:p>
      <w:pPr>
        <w:pStyle w:val="Web"/>
        <w:snapToGrid w:val="false"/>
        <w:spacing w:lineRule="atLeast" w:line="360" w:before="0" w:after="0"/>
        <w:jc w:val="both"/>
        <w:rPr>
          <w:rFonts w:ascii="Arial" w:hAnsi="Arial" w:cs="Arial"/>
          <w:color w:val="000000"/>
        </w:rPr>
      </w:pPr>
      <w:r>
        <w:rPr>
          <w:rFonts w:cs="Arial" w:ascii="Arial" w:hAnsi="Arial"/>
          <w:color w:val="000000"/>
        </w:rPr>
        <w:t>He, and he only, that loves the means, loves the end. The means of knowledge are "instruction" in what is right, and "reproof" for what is wrong. He who is an enemy to either of these means is an enemy to the end. A. Fuller.</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man so like a beast as not to love knowledge? Solomon tells us, that those who hate reproof are brutish. Let us, therefore, examine ourselves by this mark.… He is surely not a rational creature who has swallowed poison, and will rather suffer it to take its course than admit the necessary relief of medicine, lest he should be obliged to confess his folly in exposing himself to the need of it.—Lawson.</w:t>
      </w:r>
    </w:p>
    <w:p>
      <w:pPr>
        <w:pStyle w:val="Web"/>
        <w:snapToGrid w:val="false"/>
        <w:spacing w:lineRule="atLeast" w:line="360" w:before="0" w:after="0"/>
        <w:jc w:val="both"/>
        <w:rPr>
          <w:rFonts w:ascii="Arial" w:hAnsi="Arial" w:cs="Arial"/>
          <w:color w:val="000000"/>
        </w:rPr>
      </w:pPr>
      <w:r>
        <w:rPr>
          <w:rFonts w:cs="Arial" w:ascii="Arial" w:hAnsi="Arial"/>
          <w:color w:val="000000"/>
        </w:rPr>
        <w:t>It was when Asaph recovered from that strange temptation, under the power of which he seemed to forget the eternity of man's being, and to confine his estimate to the present life, that he exclaimed, "So foolish was I, and ignorant; I was as a beast before Thee" (Psa ). And the same comparison is repeatedly used respecting the ungodly. They sink themselves even below the level of the brutes, for they fulfil the ends of their being, under the impulse of their respective instincts and appetites; but the man who forgets his immortality and his God, does not fulfil the end of his. There may also be comprehended in the expression, the absence of what every rational creature ought to have—spiritual discernment and taste; the destitution of all right sentiment and feeling in reference to God and Divine things. This is the character of him whom Paul denominates the "natural" or animal "man," who receiveth not the things of the spirit of God, for they are foolishness unto him.—Wardlaw.</w:t>
      </w:r>
    </w:p>
    <w:p>
      <w:pPr>
        <w:pStyle w:val="Web"/>
        <w:snapToGrid w:val="false"/>
        <w:spacing w:lineRule="atLeast" w:line="360" w:before="0" w:after="0"/>
        <w:jc w:val="both"/>
        <w:rPr/>
      </w:pPr>
      <w:r>
        <w:rPr>
          <w:rFonts w:cs="Arial" w:ascii="Arial" w:hAnsi="Arial"/>
          <w:color w:val="000000"/>
        </w:rPr>
        <w:t xml:space="preserve">The subject of Pro has been treated in previous chapters. See Homiletics on chap. </w:t>
      </w:r>
      <w:hyperlink r:id="rId3" w:tgtFrame="_blank">
        <w:r>
          <w:rPr>
            <w:rStyle w:val="InternetLink"/>
            <w:rFonts w:cs="Arial" w:ascii="Arial" w:hAnsi="Arial"/>
            <w:color w:val="000000"/>
          </w:rPr>
          <w:t>Pro 3:4</w:t>
        </w:r>
      </w:hyperlink>
      <w:r>
        <w:rPr>
          <w:rFonts w:cs="Arial" w:ascii="Arial" w:hAnsi="Arial"/>
          <w:color w:val="000000"/>
        </w:rPr>
        <w:t xml:space="preserve">; </w:t>
      </w:r>
      <w:hyperlink r:id="rId4" w:tgtFrame="_blank">
        <w:r>
          <w:rPr>
            <w:rStyle w:val="InternetLink"/>
            <w:rFonts w:cs="Arial" w:ascii="Arial" w:hAnsi="Arial"/>
            <w:color w:val="000000"/>
          </w:rPr>
          <w:t>Pro 11:21</w:t>
        </w:r>
      </w:hyperlink>
      <w:r>
        <w:rPr>
          <w:rFonts w:cs="Arial" w:ascii="Arial" w:hAnsi="Arial"/>
          <w:color w:val="000000"/>
        </w:rPr>
        <w: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Or "hath what he will of God." Thus it is written of Luther, that by his prayers he could prevail with God at his pleasure. When gifts were offered him, he refused them with this brave speech, "I solemnly protested to God that I would not be put off with these low things." And on a time praying for the recovery of a godly useful man, among other passages, he let fall this transcendent rapture of a daring faith, "Let my will he done," and then falls off sweetly; "My will, Lord, because Thy will." Blessed is he that hath what he will and wills nothing but what he should. If an evil thought haunt his heart, it is the device of the man, he is not the man of such devices.—Trapp.</w:t>
      </w:r>
    </w:p>
    <w:p>
      <w:pPr>
        <w:pStyle w:val="Web"/>
        <w:snapToGrid w:val="false"/>
        <w:spacing w:lineRule="atLeast" w:line="360" w:before="0" w:after="0"/>
        <w:jc w:val="both"/>
        <w:rPr>
          <w:rFonts w:ascii="Arial" w:hAnsi="Arial" w:cs="Arial"/>
          <w:color w:val="000000"/>
        </w:rPr>
      </w:pPr>
      <w:r>
        <w:rPr>
          <w:rFonts w:cs="Arial" w:ascii="Arial" w:hAnsi="Arial"/>
          <w:color w:val="000000"/>
        </w:rPr>
        <w:t>A man can no way be so happy as by being in God's favour. If any other thing were better than this, it would here be named; for His purpose is to promise and perform the best. Good men do set their wits to work to find the way whereby they may best please Him, and He doth set His wisdom to work to frame a recompense that may best pleasure them. It is prec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regard of the rareness of it, it is a flower which groweth only in God's own garden. It is a privilege and freedom peculiar to the children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regard to the continuance of it, it is not worn out by time, it vanisheth not away, it is never taken from them upon whom it is bestow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regard to those good effects wherewith it is always accompanied—defence from enemies, safety from danger, gladness of heart, the love and favour of God it doth minister to everyone that partakes of it.—Dod.</w:t>
      </w:r>
    </w:p>
    <w:p>
      <w:pPr>
        <w:pStyle w:val="Web"/>
        <w:snapToGrid w:val="false"/>
        <w:spacing w:lineRule="atLeast" w:line="360" w:before="0" w:after="0"/>
        <w:jc w:val="both"/>
        <w:rPr>
          <w:rFonts w:ascii="Arial" w:hAnsi="Arial" w:cs="Arial"/>
          <w:color w:val="000000"/>
        </w:rPr>
      </w:pPr>
      <w:r>
        <w:rPr>
          <w:rFonts w:cs="Arial" w:ascii="Arial" w:hAnsi="Arial"/>
          <w:color w:val="000000"/>
        </w:rPr>
        <w:t>Were the goodness of the godly such as it should be, it would from God's goodness even deserve praise, not stand in need of remitting favour, it would carry favour with it, it would not be put by seeking to obtain it. But in the best, so little it is, that he must even fetch it out from the Lord with many prayers, earnest suit, and at last it is the great mercy of God that he doth obtain it. But yet, such is the mercy of God toward the good, that however He dealeth with the good man he still obtaineth favour from Him. St. Augustine saith, "Thou receivedst benefit both from His coming and His going; He cometh to the increase of thy comfort, He goeth to the increase of thy care. He goeth away sometimes lest continual presence should make Him despised, and that absence should make Him more desired.—Jermin"</w:t>
      </w:r>
    </w:p>
    <w:p>
      <w:pPr>
        <w:pStyle w:val="Web"/>
        <w:snapToGrid w:val="false"/>
        <w:spacing w:lineRule="atLeast" w:line="360" w:before="0" w:after="0"/>
        <w:jc w:val="both"/>
        <w:rPr>
          <w:rFonts w:ascii="Arial" w:hAnsi="Arial" w:cs="Arial"/>
          <w:color w:val="000000"/>
        </w:rPr>
      </w:pPr>
      <w:r>
        <w:rPr>
          <w:rFonts w:cs="Arial" w:ascii="Arial" w:hAnsi="Arial"/>
          <w:color w:val="000000"/>
        </w:rPr>
        <w:t>A man of wicked devices may be artful enough to disguise his selfish plans under the mask of religion and benevolence, like the old Pharisees; but the eyes of the Judge of the world are like a flame of fire, they pierce into the secrets of every soul, and there is no dark design harboured which shall not be completely disclosed in the day of Christ.—Lawson.</w:t>
      </w:r>
    </w:p>
    <w:p>
      <w:pPr>
        <w:pStyle w:val="Web"/>
        <w:snapToGrid w:val="false"/>
        <w:spacing w:lineRule="atLeast" w:line="360" w:before="0" w:after="0"/>
        <w:jc w:val="both"/>
        <w:rPr>
          <w:rFonts w:ascii="Arial" w:hAnsi="Arial" w:cs="Arial"/>
          <w:color w:val="000000"/>
        </w:rPr>
      </w:pPr>
      <w:r>
        <w:rPr>
          <w:rFonts w:cs="Arial" w:ascii="Arial" w:hAnsi="Arial"/>
          <w:color w:val="000000"/>
        </w:rPr>
        <w:t>Let blind reason condemn God. (see on Pro .) He who has gospel light will see Him as one out of whom he can draw favour. A man not only pure himself, but doing good to others, looks upon God as a fountain of blessing.—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RIGHT DESIRE AND THE MEANS OF ITS ATTAI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has always been a desire in men for establishment—for fix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good and God-given aspiration, and manifests itself in many ways. Men rightly desire to have a settled home—a spot on earth to which they may attach themselves and from which they cannot be driven. This is a desire especially strong in the western and northern nations, and has been a powerful element in their development. Men desire a permanent and certain income, and the desire to obtain it is a great motive power to induce them to acquire knowledge of mechanical arts and professions. Men desire to earn a fixed reputation, and the desire acts as a moral power in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a desire very old in its manifestation. Very early in the history of our race we have an instance of man's desire for fixedness of position on the earth, and for a permanent reputation. It was this that prompted the men of Shinar to say one to another, "Go to, let us build us a city and a tower, whose top may reach unto heaven; and let us make us a name, lest we be scattered abroad upon the face of the earth" (Gen ). They desired to have a centre of unity in the world—a spot where they could settle down together and establish a name that would outlive them. The building of Babel is a parable of what has been going on ever since, and will go on until the end of time. The building is not of bricks and mortar, but the desire is the same.</w:t>
      </w:r>
    </w:p>
    <w:p>
      <w:pPr>
        <w:pStyle w:val="Web"/>
        <w:snapToGrid w:val="false"/>
        <w:spacing w:lineRule="atLeast" w:line="360" w:before="0" w:after="0"/>
        <w:jc w:val="both"/>
        <w:rPr/>
      </w:pPr>
      <w:r>
        <w:rPr>
          <w:rFonts w:cs="Arial" w:ascii="Arial" w:hAnsi="Arial"/>
          <w:color w:val="000000"/>
        </w:rPr>
        <w:t>II. Men can only have this desire satisfied in one way. The men who purposed to build the tower of Babel used wrong means to fulfil a lawful desire. It was right to aspire towards reaching the fixedness of heaven, but that cannot be done with bricks were they never so many or so well burnt. They did "make a name," but not the name they desired. And so it is with men now. They want to gain for themselves a permanent resting place and a lasting name, and they think to attain their desire by linking themselves with something belonging only to earth, they desire to reach the heavenly with the earthly. And if they could use all the clay upon the globe to make their bricks they would find their tower fall far short of reaching heaven. All life without God is a life of wickedness, and such a life cannot be an establishment because it is contrary to Divine law. But this desire towards the immutable is intended by God to lead man to turn his face towards "those things which cannot be shaken" (Heb ), that righteous character which fits a man for the "house not made with hands, eternal in the heavens" (</w:t>
      </w:r>
      <w:hyperlink r:id="rId5" w:tgtFrame="_blank">
        <w:r>
          <w:rPr>
            <w:rStyle w:val="InternetLink"/>
            <w:rFonts w:cs="Arial" w:ascii="Arial" w:hAnsi="Arial"/>
            <w:color w:val="000000"/>
          </w:rPr>
          <w:t>2Co 5:1</w:t>
        </w:r>
      </w:hyperlink>
      <w:r>
        <w:rPr>
          <w:rFonts w:cs="Arial" w:ascii="Arial" w:hAnsi="Arial"/>
          <w:color w:val="000000"/>
        </w:rPr>
        <w:t>), which can be obtained by union with Him who is immutable—"The same yesterday, to-day, and for ever" (</w:t>
      </w:r>
      <w:hyperlink r:id="rId6" w:tgtFrame="_blank">
        <w:r>
          <w:rPr>
            <w:rStyle w:val="InternetLink"/>
            <w:rFonts w:cs="Arial" w:ascii="Arial" w:hAnsi="Arial"/>
            <w:color w:val="000000"/>
          </w:rPr>
          <w:t>Heb 13:8</w:t>
        </w:r>
      </w:hyperlink>
      <w:r>
        <w:rPr>
          <w:rFonts w:cs="Arial" w:ascii="Arial" w:hAnsi="Arial"/>
          <w:color w:val="000000"/>
        </w:rPr>
        <w:t xml:space="preserve">). Men may build upon a foundation which shall not be removed, they may send their roots deep down into an eternal abiding place by falling in with the conditions laid down by Christ Himself in </w:t>
      </w:r>
      <w:hyperlink r:id="rId7" w:tgtFrame="_blank">
        <w:r>
          <w:rPr>
            <w:rStyle w:val="InternetLink"/>
            <w:rFonts w:cs="Arial" w:ascii="Arial" w:hAnsi="Arial"/>
            <w:color w:val="000000"/>
          </w:rPr>
          <w:t>Mat 5:24-2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Established may have reference not to the stability of his fortunes, but to that of his mind—to tranquil self-possession and firmness. Even if, in the providence of God, his substance should fail, he himself remains unshaken and entire in all his best blessings, and in all his hopes.—Wardlaw.</w:t>
      </w:r>
    </w:p>
    <w:p>
      <w:pPr>
        <w:pStyle w:val="Web"/>
        <w:snapToGrid w:val="false"/>
        <w:spacing w:lineRule="atLeast" w:line="360" w:before="0" w:after="0"/>
        <w:jc w:val="both"/>
        <w:rPr>
          <w:rFonts w:ascii="Arial" w:hAnsi="Arial" w:cs="Arial"/>
          <w:color w:val="000000"/>
        </w:rPr>
      </w:pPr>
      <w:r>
        <w:rPr>
          <w:rFonts w:cs="Arial" w:ascii="Arial" w:hAnsi="Arial"/>
          <w:color w:val="000000"/>
        </w:rPr>
        <w:t>A man, being wicked, how shall he expect anything, except that he shall be disturbed? While the saint, though "shaken" in leaf and bough, and storm-tossed, and, perhaps, broken in his branches, yet "shall not be shaken" in his "root."—Miller.</w:t>
      </w:r>
    </w:p>
    <w:p>
      <w:pPr>
        <w:pStyle w:val="Web"/>
        <w:snapToGrid w:val="false"/>
        <w:spacing w:lineRule="atLeast" w:line="360" w:before="0" w:after="0"/>
        <w:jc w:val="both"/>
        <w:rPr/>
      </w:pPr>
      <w:r>
        <w:rPr>
          <w:rFonts w:cs="Arial" w:ascii="Arial" w:hAnsi="Arial"/>
          <w:color w:val="000000"/>
        </w:rPr>
        <w:t xml:space="preserve">Ahab strove to establish himself in despite of the threatened curse of God. He increased his family, trained them with care under the tutelage of his choicest nobility. And surely one, at least, out of seventy, might remain to inherit his throne. But this was the vain "striving" of the worm "with his Maker." One hour swept them all away (1Ki , with </w:t>
      </w:r>
      <w:hyperlink r:id="rId8" w:tgtFrame="_blank">
        <w:r>
          <w:rPr>
            <w:rStyle w:val="InternetLink"/>
            <w:rFonts w:cs="Arial" w:ascii="Arial" w:hAnsi="Arial"/>
            <w:color w:val="000000"/>
          </w:rPr>
          <w:t>2Ki 10:1-7</w:t>
        </w:r>
      </w:hyperlink>
      <w:r>
        <w:rPr>
          <w:rFonts w:cs="Arial" w:ascii="Arial" w:hAnsi="Arial"/>
          <w:color w:val="000000"/>
        </w:rPr>
        <w:t>). The device of Caiaphas, also, to establish his nation by wickedness, was the means of its overthrow (</w:t>
      </w:r>
      <w:hyperlink r:id="rId9" w:tgtFrame="_blank">
        <w:r>
          <w:rPr>
            <w:rStyle w:val="InternetLink"/>
            <w:rFonts w:cs="Arial" w:ascii="Arial" w:hAnsi="Arial"/>
            <w:color w:val="000000"/>
          </w:rPr>
          <w:t>Joh 11:49-50</w:t>
        </w:r>
      </w:hyperlink>
      <w:r>
        <w:rPr>
          <w:rFonts w:cs="Arial" w:ascii="Arial" w:hAnsi="Arial"/>
          <w:color w:val="000000"/>
        </w:rPr>
        <w:t xml:space="preserve">, with </w:t>
      </w:r>
      <w:hyperlink r:id="rId10" w:tgtFrame="_blank">
        <w:r>
          <w:rPr>
            <w:rStyle w:val="InternetLink"/>
            <w:rFonts w:cs="Arial" w:ascii="Arial" w:hAnsi="Arial"/>
            <w:color w:val="000000"/>
          </w:rPr>
          <w:t>Mat 21:43-44</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A man shall not be established by wickedness, for he lays his foundation upon firework, and brimstone is scattered upon his housetop: if the fire of God from heaven but flash upon it, it will all be aflame immediately. He walks all day upon a mine of gunpowder; and hath God with His armies ready to run upon the thickest bosses of his buckler, and to hurl him to hell. How can this man be sure of anything? Cain built cities, but could not rest in them; Ahab begat seventy sons, but not one successor to the kingdom. Sin hath no settledness. But the righteous, though shaken with winds, are rooted as trees; like a ship at anchor, they wag up and down, yet remove not.—Trapp.</w:t>
      </w:r>
    </w:p>
    <w:p>
      <w:pPr>
        <w:pStyle w:val="Web"/>
        <w:snapToGrid w:val="false"/>
        <w:spacing w:lineRule="atLeast" w:line="360" w:before="0" w:after="0"/>
        <w:jc w:val="both"/>
        <w:rPr>
          <w:rFonts w:ascii="Arial" w:hAnsi="Arial" w:cs="Arial"/>
          <w:color w:val="000000"/>
        </w:rPr>
      </w:pPr>
      <w:r>
        <w:rPr>
          <w:rFonts w:cs="Arial" w:ascii="Arial" w:hAnsi="Arial"/>
          <w:color w:val="000000"/>
        </w:rPr>
        <w:t>We shall lose our labour in seeking any sinful helps. We shall but make quicksand our foundation, and mud our stonework, and stubble and reeds our strongest timber. It is time for us to pull down our own ruinous building, lest it fall upon our heads. For though it be so slight, and as weak as a cobweb, to be a cover over us, yet it is very heavy, and as weighty as a mountain to press us under it.—Dod.</w:t>
      </w:r>
    </w:p>
    <w:p>
      <w:pPr>
        <w:pStyle w:val="Web"/>
        <w:snapToGrid w:val="false"/>
        <w:spacing w:lineRule="atLeast" w:line="360" w:before="0" w:after="0"/>
        <w:jc w:val="both"/>
        <w:rPr>
          <w:rFonts w:ascii="Arial" w:hAnsi="Arial" w:cs="Arial"/>
          <w:color w:val="000000"/>
        </w:rPr>
      </w:pPr>
      <w:r>
        <w:rPr>
          <w:rFonts w:cs="Arial" w:ascii="Arial" w:hAnsi="Arial"/>
          <w:color w:val="000000"/>
        </w:rPr>
        <w:t>Many are established in wickedness, and cannot be removed from it, but none shall ever be established by it.—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Virtuous, literally "strenuous," "capable" (used in </w:t>
      </w:r>
      <w:hyperlink r:id="rId11" w:tgtFrame="_blank">
        <w:r>
          <w:rPr>
            <w:rStyle w:val="InternetLink"/>
            <w:rFonts w:cs="Arial" w:ascii="Arial" w:hAnsi="Arial"/>
            <w:color w:val="000000"/>
          </w:rPr>
          <w:t>Rth 3:11</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HUSBAND'S CROWN</w:t>
      </w:r>
    </w:p>
    <w:p>
      <w:pPr>
        <w:pStyle w:val="Web"/>
        <w:snapToGrid w:val="false"/>
        <w:spacing w:lineRule="atLeast" w:line="360" w:before="0" w:after="0"/>
        <w:jc w:val="both"/>
        <w:rPr>
          <w:rFonts w:ascii="Arial" w:hAnsi="Arial" w:cs="Arial"/>
          <w:color w:val="000000"/>
        </w:rPr>
      </w:pPr>
      <w:r>
        <w:rPr>
          <w:rFonts w:cs="Arial" w:ascii="Arial" w:hAnsi="Arial"/>
          <w:color w:val="000000"/>
        </w:rPr>
        <w:t>I. A woman possessed of a quality which time will not destroy or impair. Virtue is not a mere negative good—it is not simply an absence of evil. A virtuous person is one who has overcome evil—one who is prevented from being a worker of evil by being a worker of good. Virtue is a thing of growth—human nature has to struggle to acquire moral excellence—to attain that strength of goodness which we call virtue. It has its seat in the regenerated heart. The river that is always flowing with pure, living water, is not fed from a cistern, but from a living spring which is in communication with the parent of waters. So virtue is not a native of this fallen world—it is of celestial birth—it is derived from the source of all goodness and consequently partakes of the indestructibility of all eternal things. There is no annihilation of virtue. Stabbing cannot kill it. Burning cannot destroy it. It will break the bonds of calumny and rise from the dead. Virtue adorns either sex, but it is especially attractive in a woman. It is her crown, and because she is so crowned, she crowns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an needs such a woman to complete, or crown his life. Even the first man in his sinless condition, with all the peculiar joys springing from his sinless nature, felt his existence incomplete until God gave him the woman as the filling up—the crown and finish of his life. But this woman was crowned herself with innocence and purity or she could not have crowned her husband. If man in his sinless condition needed a wife to complete his life, how much more does he need now a virtuous woman to be a helpmeet fo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needs her because he needs help from virtue outside himself. The most perfect of imperfect men must lean upon some human support, and they will consciously or unconsciously do so. A man who has a virtuous wife has ever about him an atmosphere which is strengthening to his own virtue. She will help him to preserve his integrity more effectually than any other person because she is so constantly about his path. She will give him that moral sympathy which is so helpful to men struggling to keep a good conscience in an evil world, which is like oil to the wheels of life, and makes what would otherwise be very difficult easy and pleas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needs an intellectual companion. He must have a rational and intelligent spirit in his home if his life is to be what God intended it to be—one with whom he can converse and to whom he can impart his thoughts on things human and divine. He cannot be crowned, in the full sense of the word, unless he has such a wife, and the word virtue may embrace intellectual vigour as well as moral excellence. (See Comments on the verse). When a man has such a wife as we have described his life is completed or crowned. The word among the Hebrews was also symbolic of joy and gladness (Son ), and such a woman is of necessity a joy to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III. The man who would be thus crowned must be wise in his choice of a wife. The most precious things are not generally to be obtained without some amount of seeking. Pebbles can be gathered upon any shore, but diamonds are only to be had for patient seeking. Pinchbeck ornaments are to be had for a trifle, but a golden diadem costs much money. There are plenty of women who may be won without much seeking, but a wife who is virtuous in the sense of the text is not to be met with every day or in every place. To find such an one he must ask counsel of Him who provided the first man with the woman who supplied his need in this respect. Though we have no record that Adam asked God for a helpmeet for him, yet we do not know that he did not. This we do know, that God's best gifts, as a rule, are only had for asking. And when we reflect upon the terrible blight that an ungodly, unsympathetic, incapable wife is to a man, causing him such shame as is "rottenness to his bones," we can fully see the need of seeking Divine guidance in forming a relationship which has so much to do with "making" or "marring" a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king and a crown, a holy woman the crown; a happy man, the king. I. Inasmuch as a woman of grace is here called her husband's crown we learn that a good wife is the husband's best outward blessing, the worthiest mercy that a man may have in this world. It foll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s he who would be introduced into the crown of any kingdom or monarchy must match himself into the king's race, so, he that would be sure to have a crown for his wife must take the same course, he must marry into the house of heaven, with some one to whom the King of Kings is a father, and who is by grace of the lineage and offspring of the Lord of Hosts. </w:t>
      </w:r>
    </w:p>
    <w:p>
      <w:pPr>
        <w:pStyle w:val="Web"/>
        <w:snapToGrid w:val="false"/>
        <w:spacing w:lineRule="atLeast" w:line="360" w:before="0" w:after="0"/>
        <w:ind w:left="300" w:hanging="0"/>
        <w:jc w:val="both"/>
        <w:rPr/>
      </w:pPr>
      <w:r>
        <w:rPr>
          <w:rFonts w:cs="Arial" w:ascii="Arial" w:hAnsi="Arial"/>
          <w:color w:val="000000"/>
        </w:rPr>
        <w:t>2. The wife being the husband's crown must be much respected by her husband. Crowns are no contemptible things. The Apostle Peter is exact in commanding this (1Pe ). She is called the "glory of the man" (</w:t>
      </w:r>
      <w:hyperlink r:id="rId12" w:tgtFrame="_blank">
        <w:r>
          <w:rPr>
            <w:rStyle w:val="InternetLink"/>
            <w:rFonts w:cs="Arial" w:ascii="Arial" w:hAnsi="Arial"/>
            <w:color w:val="000000"/>
          </w:rPr>
          <w:t>1Co 11:7</w:t>
        </w:r>
      </w:hyperlink>
      <w:r>
        <w:rPr>
          <w:rFonts w:cs="Arial" w:ascii="Arial" w:hAnsi="Arial"/>
          <w:color w:val="000000"/>
        </w:rPr>
        <w:t>) and his companion (</w:t>
      </w:r>
      <w:hyperlink r:id="rId13" w:tgtFrame="_blank">
        <w:r>
          <w:rPr>
            <w:rStyle w:val="InternetLink"/>
            <w:rFonts w:cs="Arial" w:ascii="Arial" w:hAnsi="Arial"/>
            <w:color w:val="000000"/>
          </w:rPr>
          <w:t>Mal 2:14</w:t>
        </w:r>
      </w:hyperlink>
      <w:r>
        <w:rPr>
          <w:rFonts w:cs="Arial" w:ascii="Arial" w:hAnsi="Arial"/>
          <w:color w:val="000000"/>
        </w:rPr>
        <w:t>) his second-self (</w:t>
      </w:r>
      <w:hyperlink r:id="rId14" w:tgtFrame="_blank">
        <w:r>
          <w:rPr>
            <w:rStyle w:val="InternetLink"/>
            <w:rFonts w:cs="Arial" w:ascii="Arial" w:hAnsi="Arial"/>
            <w:color w:val="000000"/>
          </w:rPr>
          <w:t>Eph 5:28-29</w:t>
        </w:r>
      </w:hyperlink>
      <w:r>
        <w:rPr>
          <w:rFonts w:cs="Arial" w:ascii="Arial" w:hAnsi="Arial"/>
          <w:color w:val="000000"/>
        </w:rPr>
        <w:t xml:space="preserve">). If in these regards God hath made a woman an honour to a man, the Lord looks that man should give honour to a wo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wife being a crown, requireth maintenance as much as her husband's estate will afford. The crown must be maintained, it is for the honour and safety of the king, and for the content of the subjects that it have meet support. II. If the wife be the crown, the husband is the king. Theref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e must acknowledge him and obey him in all matrimonial loyalty and love. The proverb is, there is no service to compare with that of a king, but, certainly there is no king's service to this. Kings can give the greatest about them, but rewards when they have done their best; but the husband gives the wife himself for her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her duty to grace him. To be a woman, and to be a wife, is not enough to be a crown, a man may have both these and yet she that he hath may be a shame unto him. There go more than two words to this bargain; to be a woman, a wife, and gracious, and she that is so cannot fail of her glory.—John Wing (1620).</w:t>
      </w:r>
    </w:p>
    <w:p>
      <w:pPr>
        <w:pStyle w:val="Web"/>
        <w:snapToGrid w:val="false"/>
        <w:spacing w:lineRule="atLeast" w:line="360" w:before="0" w:after="0"/>
        <w:jc w:val="both"/>
        <w:rPr>
          <w:rFonts w:ascii="Arial" w:hAnsi="Arial" w:cs="Arial"/>
          <w:color w:val="000000"/>
        </w:rPr>
      </w:pPr>
      <w:r>
        <w:rPr>
          <w:rFonts w:cs="Arial" w:ascii="Arial" w:hAnsi="Arial"/>
          <w:color w:val="000000"/>
        </w:rPr>
        <w:t>Man, though made for the throne of the world, was found unfit for the final investiture until he got woman as a help.… When the relations of the sexes move in fittings of truth and love, the working of the complicated machinery of life is a wonder to an observing man and a glory to the Creator God.… We need not be surprised by the announcement of the horrid contrast. It is according to law; the best things abused become the worst. Woman is the very element of home. When that element is tainted, corruption spreads over all its breadth and sinks into its core.—Arnot.</w:t>
      </w:r>
    </w:p>
    <w:p>
      <w:pPr>
        <w:pStyle w:val="Web"/>
        <w:snapToGrid w:val="false"/>
        <w:spacing w:lineRule="atLeast" w:line="360" w:before="0" w:after="0"/>
        <w:jc w:val="both"/>
        <w:rPr>
          <w:rFonts w:ascii="Arial" w:hAnsi="Arial" w:cs="Arial"/>
          <w:color w:val="000000"/>
        </w:rPr>
      </w:pPr>
      <w:r>
        <w:rPr>
          <w:rFonts w:cs="Arial" w:ascii="Arial" w:hAnsi="Arial"/>
          <w:color w:val="000000"/>
        </w:rPr>
        <w:t>The word implies the virtue of earnestness, or strength of character, rather than of simple chastity.—Plumptre.</w:t>
      </w:r>
    </w:p>
    <w:p>
      <w:pPr>
        <w:pStyle w:val="Web"/>
        <w:snapToGrid w:val="false"/>
        <w:spacing w:lineRule="atLeast" w:line="360" w:before="0" w:after="0"/>
        <w:jc w:val="both"/>
        <w:rPr>
          <w:rFonts w:ascii="Arial" w:hAnsi="Arial" w:cs="Arial"/>
          <w:color w:val="000000"/>
        </w:rPr>
      </w:pPr>
      <w:r>
        <w:rPr>
          <w:rFonts w:cs="Arial" w:ascii="Arial" w:hAnsi="Arial"/>
          <w:color w:val="000000"/>
        </w:rPr>
        <w:t>The weakness of women is never a reproach unto them, but when it appeareth in not resisting sin. And therefore the original is a woman of strength, such a woman as is by God's grace strong enough to withstand sin: a manlike woman, the Syriac hath it, in spiritual courage. But contrariwise she, who is not ashamed of her sinful weakness in yielding unto sin maketh him ashamed for whom she was created, and as rottenness in his bones destroyeth his strength, making him weak through grief, as she is through folly, for such grief enters deeply, and it is the bones that it wasteth, when she is naught who was made of man's bone.—Jermin.</w:t>
      </w:r>
    </w:p>
    <w:p>
      <w:pPr>
        <w:pStyle w:val="Web"/>
        <w:snapToGrid w:val="false"/>
        <w:spacing w:lineRule="atLeast" w:line="360" w:before="0" w:after="0"/>
        <w:jc w:val="both"/>
        <w:rPr>
          <w:rFonts w:ascii="Arial" w:hAnsi="Arial" w:cs="Arial"/>
          <w:color w:val="000000"/>
        </w:rPr>
      </w:pPr>
      <w:r>
        <w:rPr>
          <w:rFonts w:cs="Arial" w:ascii="Arial" w:hAnsi="Arial"/>
          <w:color w:val="000000"/>
        </w:rPr>
        <w:t>Let man learn to be grateful to woman for this undoubted achievement of her sex, that it is she—she far more than he, and she, too often, in despite of him—who has kept Christendom from lapsing back into barbarism, kept mercy and truth from being utterly overborne by those two greedy monsters, money and war. Let him be grateful for this, that almost every great soul that has led forward, or lifted up the race, has been furnished for each noble deed, and inspired with each patriotic and holy aspiration, by the retiring fortitude of some Spartan—some Christian mother. Moses, the deliverer of his people, drawn out of the Nile by the king's daughter, some one has hinted, is only a symbol of the way that woman's better instincts outwit the tyrannical diplomacy of the man. Let him cheerfully remember, that though the sinewy sex achieves enterprises on public theatres, it is the nerve and sensibility of the other that arm the mind and inflame the soul in secret. Everywhere a man executes the performance, but woman trains the man.—An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gure in the second clause is strong. We may consider it as conveying two ide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ones" are the strength of the frame. Upon them the whole is built. There is, therefore, in the idea of caries, or rottenness in them, that of the wasting of the vigour of body and mind, and the bringing of the man prematurely to his grave; and that, too, by means which cost him, ere this result is effected, exquisite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bones" are unseen. The poor man is pierced with inward and secret agony, which he cannot disclose; pines in unseen distress—distress of which the cause is hidden, while the effects are sadly and rapidly visible.—Wardlaw.</w:t>
      </w:r>
    </w:p>
    <w:p>
      <w:pPr>
        <w:pStyle w:val="Web"/>
        <w:snapToGrid w:val="false"/>
        <w:spacing w:lineRule="atLeast" w:line="360" w:before="0" w:after="0"/>
        <w:jc w:val="both"/>
        <w:rPr/>
      </w:pPr>
      <w:r>
        <w:rPr>
          <w:rFonts w:cs="Arial" w:ascii="Arial" w:hAnsi="Arial"/>
          <w:color w:val="000000"/>
        </w:rPr>
        <w:t xml:space="preserve">"Capable;" sometimes "virtuous," literally strong. "It is well observed by Michaelis (Supp. No. 17), that in the early stages of society, when the government and laws had little influence, fortitude was the first and most necessary virtue; and might therefore naturally give its name to the other virtues. Hence virtus in Latin, and </w:t>
      </w:r>
      <w:r>
        <w:rPr>
          <w:rStyle w:val="Greekhebrew1"/>
          <w:rFonts w:cs="Arial" w:ascii="Arial" w:hAnsi="Arial"/>
          <w:color w:val="000000"/>
        </w:rPr>
        <w:t>αρετη</w:t>
      </w:r>
      <w:r>
        <w:rPr>
          <w:rFonts w:cs="Arial" w:ascii="Arial" w:hAnsi="Arial"/>
          <w:color w:val="000000"/>
        </w:rPr>
        <w:t xml:space="preserve"> in Greek, which, according to their etymology, denote mainly strength and fortitude, came, at length, to signify virtue in general (Holder)." "Crown," that is </w:t>
      </w:r>
    </w:p>
    <w:p>
      <w:pPr>
        <w:pStyle w:val="Web"/>
        <w:snapToGrid w:val="false"/>
        <w:spacing w:lineRule="atLeast" w:line="360" w:before="0" w:after="0"/>
        <w:ind w:left="300" w:hanging="0"/>
        <w:jc w:val="both"/>
        <w:rPr/>
      </w:pPr>
      <w:r>
        <w:rPr>
          <w:rFonts w:cs="Arial" w:ascii="Arial" w:hAnsi="Arial"/>
          <w:color w:val="000000"/>
        </w:rPr>
        <w:t xml:space="preserve">(1) ornament, and </w:t>
      </w:r>
    </w:p>
    <w:p>
      <w:pPr>
        <w:pStyle w:val="Web"/>
        <w:snapToGrid w:val="false"/>
        <w:spacing w:lineRule="atLeast" w:line="360" w:before="0" w:after="0"/>
        <w:ind w:left="300" w:hanging="0"/>
        <w:jc w:val="both"/>
        <w:rPr/>
      </w:pPr>
      <w:r>
        <w:rPr>
          <w:rFonts w:cs="Arial" w:ascii="Arial" w:hAnsi="Arial"/>
          <w:color w:val="000000"/>
        </w:rPr>
        <w:t xml:space="preserve">(2) source of power. A virtuous woman is both to her husband. A spendthrift, drunken, or adulterous wife is so entrenched in our being, that our very bone, that is, our dearest interests (Psa ; </w:t>
      </w:r>
      <w:hyperlink r:id="rId15" w:tgtFrame="_blank">
        <w:r>
          <w:rPr>
            <w:rStyle w:val="InternetLink"/>
            <w:rFonts w:cs="Arial" w:ascii="Arial" w:hAnsi="Arial"/>
            <w:color w:val="000000"/>
          </w:rPr>
          <w:t>Joh 19:36</w:t>
        </w:r>
      </w:hyperlink>
      <w:r>
        <w:rPr>
          <w:rFonts w:cs="Arial" w:ascii="Arial" w:hAnsi="Arial"/>
          <w:color w:val="000000"/>
        </w:rPr>
        <w:t>), are rotten, when these qualities begin their influence. A man, linked with such disorders, cannot complain of his inevitable reproof (</w:t>
      </w:r>
      <w:hyperlink r:id="rId16" w:tgtFrame="_blank">
        <w:r>
          <w:rPr>
            <w:rStyle w:val="InternetLink"/>
            <w:rFonts w:cs="Arial" w:ascii="Arial" w:hAnsi="Arial"/>
            <w:color w:val="000000"/>
          </w:rPr>
          <w:t>Pro 12:1</w:t>
        </w:r>
      </w:hyperlink>
      <w:r>
        <w:rPr>
          <w:rFonts w:cs="Arial" w:ascii="Arial" w:hAnsi="Arial"/>
          <w:color w:val="000000"/>
        </w:rPr>
        <w:t>). Does he link himself with evil, he must partake of the storms that buffet it. Women, however, in all this book, seem to be types of qualities;—of Grace (</w:t>
      </w:r>
      <w:hyperlink r:id="rId17" w:tgtFrame="_blank">
        <w:r>
          <w:rPr>
            <w:rStyle w:val="InternetLink"/>
            <w:rFonts w:cs="Arial" w:ascii="Arial" w:hAnsi="Arial"/>
            <w:color w:val="000000"/>
          </w:rPr>
          <w:t>Pro 11:16</w:t>
        </w:r>
      </w:hyperlink>
      <w:r>
        <w:rPr>
          <w:rFonts w:cs="Arial" w:ascii="Arial" w:hAnsi="Arial"/>
          <w:color w:val="000000"/>
        </w:rPr>
        <w:t>); of Wisdom (</w:t>
      </w:r>
      <w:hyperlink r:id="rId18" w:tgtFrame="_blank">
        <w:r>
          <w:rPr>
            <w:rStyle w:val="InternetLink"/>
            <w:rFonts w:cs="Arial" w:ascii="Arial" w:hAnsi="Arial"/>
            <w:color w:val="000000"/>
          </w:rPr>
          <w:t>Pro 14:1</w:t>
        </w:r>
      </w:hyperlink>
      <w:r>
        <w:rPr>
          <w:rFonts w:cs="Arial" w:ascii="Arial" w:hAnsi="Arial"/>
          <w:color w:val="000000"/>
        </w:rPr>
        <w:t>); of Folly (</w:t>
      </w:r>
      <w:hyperlink r:id="rId19" w:tgtFrame="_blank">
        <w:r>
          <w:rPr>
            <w:rStyle w:val="InternetLink"/>
            <w:rFonts w:cs="Arial" w:ascii="Arial" w:hAnsi="Arial"/>
            <w:color w:val="000000"/>
          </w:rPr>
          <w:t>Pro 9:13</w:t>
        </w:r>
      </w:hyperlink>
      <w:r>
        <w:rPr>
          <w:rFonts w:cs="Arial" w:ascii="Arial" w:hAnsi="Arial"/>
          <w:color w:val="000000"/>
        </w:rPr>
        <w:t>). The "virtuous woman" has not stood before us in all her true light, till she stands as Wisdom; nor "One that causes shame," till we make her Impenitency. "The virtuous or capable woman" is our "crown," for, with faith, all things are ours; and her great rival is our shame, for, with unbelief, there is "rottenness" in our very "bones." This disposition always to see a figure must not be set down as fanciful, till the Woman of Grace, of Folly, and of Wisdom, and other still more artificial cases (</w:t>
      </w:r>
      <w:hyperlink r:id="rId20" w:tgtFrame="_blank">
        <w:r>
          <w:rPr>
            <w:rStyle w:val="InternetLink"/>
            <w:rFonts w:cs="Arial" w:ascii="Arial" w:hAnsi="Arial"/>
            <w:color w:val="000000"/>
          </w:rPr>
          <w:t>Rev 12:1</w:t>
        </w:r>
      </w:hyperlink>
      <w:r>
        <w:rPr>
          <w:rFonts w:cs="Arial" w:ascii="Arial" w:hAnsi="Arial"/>
          <w:color w:val="000000"/>
        </w:rPr>
        <w:t>), have been thoroughly considered.—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End w:id="4"/>
      <w:bookmarkEnd w:id="5"/>
      <w:bookmarkEnd w:id="6"/>
      <w:bookmarkEnd w:id="7"/>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oughts, or "purposes." Right, "judgment," "justic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ordsworth here reads, "When the wicked turn themselves," etc., i.e., on any reverse of their fortunes, however slight, they peris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S—</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OUGHTS AND WORDS AND THEIR RES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houghts of the righteous or godly man are 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he has the best material out of which to build his thoughts. The kind of building which is reared will depend mainly upon the quarry from which the stones are hewn. The man of God gets the material of his thoughts from the revealed word of God. He obeys the Divine command.—"This book of the law shall not depart out thy mouth; but thou shalt meditate thereon day and night" (Jos ). </w:t>
      </w:r>
    </w:p>
    <w:p>
      <w:pPr>
        <w:pStyle w:val="Web"/>
        <w:snapToGrid w:val="false"/>
        <w:spacing w:lineRule="atLeast" w:line="360" w:before="0" w:after="0"/>
        <w:ind w:left="300" w:hanging="0"/>
        <w:jc w:val="both"/>
        <w:rPr/>
      </w:pPr>
      <w:r>
        <w:rPr>
          <w:rFonts w:cs="Arial" w:ascii="Arial" w:hAnsi="Arial"/>
          <w:color w:val="000000"/>
        </w:rPr>
        <w:t xml:space="preserve">2. Because his thinking is under the rule of law. He does not allow his mind to dwell upon every suggestion that comes into it, he forbids certain things to enter there, or if they enter in an unguarded moment, he will not give them a dwelling place. He does not give unqualified assent to the boast that "thought is free." The righteous man does not aspire to be a "free-thinker," if he did he could not be a good thinker. He rules his thoughts accordiag to the legislation of Christ (Mat ; </w:t>
      </w:r>
      <w:hyperlink r:id="rId21" w:tgtFrame="_blank">
        <w:r>
          <w:rPr>
            <w:rStyle w:val="InternetLink"/>
            <w:rFonts w:cs="Arial" w:ascii="Arial" w:hAnsi="Arial"/>
            <w:color w:val="000000"/>
          </w:rPr>
          <w:t>Mat 15:18</w:t>
        </w:r>
      </w:hyperlink>
      <w:r>
        <w:rPr>
          <w:rFonts w:cs="Arial" w:ascii="Arial" w:hAnsi="Arial"/>
          <w:color w:val="000000"/>
        </w:rPr>
        <w:t>), and endeavours to bring every thought into obedience to Him (</w:t>
      </w:r>
      <w:hyperlink r:id="rId22" w:tgtFrame="_blank">
        <w:r>
          <w:rPr>
            <w:rStyle w:val="InternetLink"/>
            <w:rFonts w:cs="Arial" w:ascii="Arial" w:hAnsi="Arial"/>
            <w:color w:val="000000"/>
          </w:rPr>
          <w:t>2Co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speech of the righteous. A man's words are never worse than his thoughts. In a good man they are the outcome of his thoughts. As the child is the undeveloped man, and the seed the undeveloped tree, so thought is the seed of speech. If the child's constitution is good and the seed is good, the man and the tree will be healthy and vigorous. If the thought is healthy and wise the speech will be so likewise, for "out of the abundance of the heart the mouth speaketh" (Mat ).</w:t>
      </w:r>
    </w:p>
    <w:p>
      <w:pPr>
        <w:pStyle w:val="Web"/>
        <w:snapToGrid w:val="false"/>
        <w:spacing w:lineRule="atLeast" w:line="360" w:before="0" w:after="0"/>
        <w:jc w:val="both"/>
        <w:rPr/>
      </w:pPr>
      <w:r>
        <w:rPr>
          <w:rFonts w:cs="Arial" w:ascii="Arial" w:hAnsi="Arial"/>
          <w:color w:val="000000"/>
        </w:rPr>
        <w:t xml:space="preserve">III. The thoughts of the wicked. They are such as spring spontaneously from the human heart, which is, according to the estimate of One who knows, "deceitful above all things" (Jer ). In such a heart counsels or thoughts of deceit must be generated. His own life-work will be a deceit (chap. </w:t>
      </w:r>
      <w:hyperlink r:id="rId23" w:tgtFrame="_blank">
        <w:r>
          <w:rPr>
            <w:rStyle w:val="InternetLink"/>
            <w:rFonts w:cs="Arial" w:ascii="Arial" w:hAnsi="Arial"/>
            <w:color w:val="000000"/>
          </w:rPr>
          <w:t>Pro 11:18</w:t>
        </w:r>
      </w:hyperlink>
      <w:r>
        <w:rPr>
          <w:rFonts w:cs="Arial" w:ascii="Arial" w:hAnsi="Arial"/>
          <w:color w:val="000000"/>
        </w:rPr>
        <w:t>), and he will deceive others. The verse evidently refers to thoughts which purpose harm to other people. When a man's thoughts are not in subjection to the law of God, they have a tendency to go from bad to worse. The ungodly man, either directly or indirectly, injures others as well as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words of the wicked. The ungodly are here represented, as in chap. Pro , as combining to injure the godly (see Homiletics on that verse). Their words are the outcome of their evil and malicious thoughts. Most ungodly men try to lessen the influence of the good by depreciating their character when they do not dare to attack their property and their lives. This lying in wait for blood may cover all schemes to bring about the downfall of the good. The two characters now stand before us. Let us look at what is in store for each. I. For the righte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liverance from the machinations of the wicked. This is effected by means of the godly man's own words. He is able to refute what his enemies bring against him. This proverb cannot of course be taken to assert that the righteous are always delivered from death at the hands of their persecutors. They are delivered as Christ was delivered from the counsels of deceit, and from the bloody plans of the Scribes and Pharisees. The words here used exactly describe their character, and the deliverance of the righteous is such a deliverance as our Lord wrought for Himself by the words of truth and wisdom with which He silenced them. Take the instance of the tribute-money as recorded by Matthew (chap. Pro ). "Then went the Pharisees and took counsel how they might entangle Him in His talk. And they sent out unto Him their disciples with the Herodians, saying, Master, we know that Thou art true, and teachest the way of God in truth, neither carest Thou for any man; for thou regardest not the person of men. Tell us, therefore, What thinkest Thou? Is it lawful to give tribute unto Csar, or not? But Jesus perceived their wickedness, and said, Why tempt ye me, ye hypocrites? Show me the tribute money. And they brought Him a penny. And He saith unto them, Whose is this image and superscription? They say unto Him, Csar's. Then saith He unto them, Render therefore unto Csar the things which are Csar's, and unto God the things which are God's. When they had heard these words, they marvelled, and left him, and went their way." Two other instances of Christ's delivering Himself by His "mouth" are given in the same chapter. And many of His followers have in like manner defeated the plans of their enemies. </w:t>
      </w:r>
    </w:p>
    <w:p>
      <w:pPr>
        <w:pStyle w:val="Web"/>
        <w:snapToGrid w:val="false"/>
        <w:spacing w:lineRule="atLeast" w:line="360" w:before="0" w:after="0"/>
        <w:ind w:left="300" w:hanging="0"/>
        <w:jc w:val="both"/>
        <w:rPr/>
      </w:pPr>
      <w:r>
        <w:rPr>
          <w:rFonts w:cs="Arial" w:ascii="Arial" w:hAnsi="Arial"/>
          <w:color w:val="000000"/>
        </w:rPr>
        <w:t>2. The establishment of his family. His thoughts and words bless his own house—they are the means of reproducing other characters whose thoughts and words are like his own. This of itself is a good reason why his house should stand. Each member of it thus becomes a centre of influence for good, and in this way the world is preserved from moral corruption and ruin. And it is a law of God's kingdom that the godliness of the head of a family or race should bring a blessing upon his posterity. God defended the people of Jerusalem in the days of Hezekiah for "His servant David's sake" (Isa ). He blessed Isaac for "my servant Abraham's sake" (</w:t>
      </w:r>
      <w:hyperlink r:id="rId24" w:tgtFrame="_blank">
        <w:r>
          <w:rPr>
            <w:rStyle w:val="InternetLink"/>
            <w:rFonts w:cs="Arial" w:ascii="Arial" w:hAnsi="Arial"/>
            <w:color w:val="000000"/>
          </w:rPr>
          <w:t>Gen 26:24</w:t>
        </w:r>
      </w:hyperlink>
      <w:r>
        <w:rPr>
          <w:rFonts w:cs="Arial" w:ascii="Arial" w:hAnsi="Arial"/>
          <w:color w:val="000000"/>
        </w:rPr>
        <w:t>). And the same law is at work in New Testament times, "The promise is unto you and to your children" (</w:t>
      </w:r>
      <w:hyperlink r:id="rId25" w:tgtFrame="_blank">
        <w:r>
          <w:rPr>
            <w:rStyle w:val="InternetLink"/>
            <w:rFonts w:cs="Arial" w:ascii="Arial" w:hAnsi="Arial"/>
            <w:color w:val="000000"/>
          </w:rPr>
          <w:t>Act 2:3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General commendation. The wise and the righteous are synonymous in the book of Proverbs, the wisdom of the 8th verse is, doubtless, moral wisdom. Paul calls his Corinthian converts, whom he had begotten by his holy thoughts and wise words, his "letters of commendation" (2Co ). Every godly man has some such commendatory epistles in the living souls whom his life and words have blessed. Men can but acknowledge that he is a blessing to his fellow-creatures while he lives, and after he has left the world he is praised by, and because of, those whom he turned to righteousness" (</w:t>
      </w:r>
      <w:hyperlink r:id="rId26" w:tgtFrame="_blank">
        <w:r>
          <w:rPr>
            <w:rStyle w:val="InternetLink"/>
            <w:rFonts w:cs="Arial" w:ascii="Arial" w:hAnsi="Arial"/>
            <w:color w:val="000000"/>
          </w:rPr>
          <w:t>Dan 12:3</w:t>
        </w:r>
      </w:hyperlink>
      <w:r>
        <w:rPr>
          <w:rFonts w:cs="Arial" w:ascii="Arial" w:hAnsi="Arial"/>
          <w:color w:val="000000"/>
        </w:rPr>
        <w:t>). But for the wicked there must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verthrow. They entered the lists against a power much stronger than their own, and must therefore come to ruin. The stubble of the field can contend for a time against the fire, but the latter grows stronger the longer it burns, and the stubble is less and less able to resist its power, until presently there is nothing left but a few ashes which are soon scattered by the winds, and the place that once knew them knows them no more, "For behold the day cometh, that shall burn as an oven, and all the proud and all that do wickedly shall be stubble: and the day that cometh shall burn them up, saith the Lord of Hosts, that it shall leave them neither root nor branch" (M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eneral contempt. The wicked or "perverse of heart" will not be able to respect himself, how then can he expect others to hold him in honour? And in the day of his overthrow the contempt or indifference with which both he and his fate will be regarded will not come from those whom he has striven to injure, but from those who are like himself. Those who have already met with their overthrow will be those who will meet him with the taunt, "Art thou also become weak as we? Art thou become like unto us?" (Isa ). And those whose time of judgment is yet in the future will not stoop to pity or succour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at thoughts are free, is his lesson, by whom we are made slaves unto sin. For if the thoughts be corrupted, the affections will soon be polluted, and then the actions are easily perverted. If the flies of Egypt get into our eyes, the frogs of Egypt will soon get into our chambers, the chambers of our hearts, and then the caterpillars of Egypt will soon destroy our fruits, the actions of our lives. The counsels of the wicked are deceit—they deceive God of His honour, their neighbour of his right, themselves of their salvation.—Jermin.</w:t>
      </w:r>
    </w:p>
    <w:p>
      <w:pPr>
        <w:pStyle w:val="Web"/>
        <w:snapToGrid w:val="false"/>
        <w:spacing w:lineRule="atLeast" w:line="360" w:before="0" w:after="0"/>
        <w:jc w:val="both"/>
        <w:rPr>
          <w:rFonts w:ascii="Arial" w:hAnsi="Arial" w:cs="Arial"/>
          <w:color w:val="000000"/>
        </w:rPr>
      </w:pPr>
      <w:r>
        <w:rPr>
          <w:rFonts w:cs="Arial" w:ascii="Arial" w:hAnsi="Arial"/>
          <w:color w:val="000000"/>
        </w:rPr>
        <w:t>The stress lies upon the words, "thoughts" or "purposes," and "counsels." Habits of good and evil reach beyond the region of outward act to that of impulse and volition.—Plumptre.</w:t>
      </w:r>
    </w:p>
    <w:p>
      <w:pPr>
        <w:pStyle w:val="Web"/>
        <w:snapToGrid w:val="false"/>
        <w:spacing w:lineRule="atLeast" w:line="360" w:before="0" w:after="0"/>
        <w:jc w:val="both"/>
        <w:rPr>
          <w:rFonts w:ascii="Arial" w:hAnsi="Arial" w:cs="Arial"/>
          <w:color w:val="000000"/>
        </w:rPr>
      </w:pPr>
      <w:r>
        <w:rPr>
          <w:rFonts w:cs="Arial" w:ascii="Arial" w:hAnsi="Arial"/>
          <w:color w:val="000000"/>
        </w:rPr>
        <w:t>To the righteous are ascribed simple and clear thoughts, to the godless, prudently thought through schemes and measures, but on that very account not simple, because of their tendency. Delitzsch.</w:t>
      </w:r>
    </w:p>
    <w:p>
      <w:pPr>
        <w:pStyle w:val="Web"/>
        <w:snapToGrid w:val="false"/>
        <w:spacing w:lineRule="atLeast" w:line="360" w:before="0" w:after="0"/>
        <w:jc w:val="both"/>
        <w:rPr>
          <w:rFonts w:ascii="Arial" w:hAnsi="Arial" w:cs="Arial"/>
          <w:color w:val="000000"/>
        </w:rPr>
      </w:pPr>
      <w:r>
        <w:rPr>
          <w:rFonts w:cs="Arial" w:ascii="Arial" w:hAnsi="Arial"/>
          <w:color w:val="000000"/>
        </w:rPr>
        <w:t>If good thoughts look into a wicked heart, they stay not there, as those that like not their lodging; the flashes of lightnings may be discerned into the darkest prisons. The light that shines into a holy heart is constant, like that of the sun, which keeps due times, and varies not the course for any of these sublunary occasions.—Trapp.</w:t>
      </w:r>
    </w:p>
    <w:p>
      <w:pPr>
        <w:pStyle w:val="Web"/>
        <w:snapToGrid w:val="false"/>
        <w:spacing w:lineRule="atLeast" w:line="360" w:before="0" w:after="0"/>
        <w:jc w:val="both"/>
        <w:rPr>
          <w:rFonts w:ascii="Arial" w:hAnsi="Arial" w:cs="Arial"/>
          <w:color w:val="000000"/>
        </w:rPr>
      </w:pPr>
      <w:r>
        <w:rPr>
          <w:rFonts w:cs="Arial" w:ascii="Arial" w:hAnsi="Arial"/>
          <w:color w:val="000000"/>
        </w:rPr>
        <w:t>At the first creation man was made to excel brute beasts more by the reason and gifts of the soul than by the fashion and shape of the body, so at the second, a Christian is made to excel sinful men more by the holiness and working of the soul than by those of the body.—Dod.</w:t>
      </w:r>
    </w:p>
    <w:p>
      <w:pPr>
        <w:pStyle w:val="Web"/>
        <w:snapToGrid w:val="false"/>
        <w:spacing w:lineRule="atLeast" w:line="360" w:before="0" w:after="0"/>
        <w:jc w:val="both"/>
        <w:rPr>
          <w:rFonts w:ascii="Arial" w:hAnsi="Arial" w:cs="Arial"/>
          <w:color w:val="000000"/>
        </w:rPr>
      </w:pPr>
      <w:r>
        <w:rPr>
          <w:rFonts w:cs="Arial" w:ascii="Arial" w:hAnsi="Arial"/>
          <w:color w:val="000000"/>
        </w:rPr>
        <w:t>The mere thoughts—the unpremeditated resolves of a righteous man—are right; the deliberate counsels, the very deliberations of the wicked, are deceit.—Burgon.</w:t>
      </w:r>
    </w:p>
    <w:p>
      <w:pPr>
        <w:pStyle w:val="Web"/>
        <w:snapToGrid w:val="false"/>
        <w:spacing w:lineRule="atLeast" w:line="360" w:before="0" w:after="0"/>
        <w:jc w:val="both"/>
        <w:rPr/>
      </w:pPr>
      <w:r>
        <w:rPr>
          <w:rFonts w:cs="Arial" w:ascii="Arial" w:hAnsi="Arial"/>
          <w:color w:val="000000"/>
        </w:rPr>
        <w:t xml:space="preserve">Many indeed are the deviations of the righteous. But there is an overcoming law within that, in despite of all opposition, fixes his thoughts with delight on God and His law (Psa ; </w:t>
      </w:r>
      <w:hyperlink r:id="rId27" w:tgtFrame="_blank">
        <w:r>
          <w:rPr>
            <w:rStyle w:val="InternetLink"/>
            <w:rFonts w:cs="Arial" w:ascii="Arial" w:hAnsi="Arial"/>
            <w:color w:val="000000"/>
          </w:rPr>
          <w:t>Rom 7:15</w:t>
        </w:r>
      </w:hyperlink>
      <w:r>
        <w:rPr>
          <w:rFonts w:cs="Arial" w:ascii="Arial" w:hAnsi="Arial"/>
          <w:color w:val="000000"/>
        </w:rPr>
        <w:t xml:space="preserve">; </w:t>
      </w:r>
      <w:hyperlink r:id="rId28" w:tgtFrame="_blank">
        <w:r>
          <w:rPr>
            <w:rStyle w:val="InternetLink"/>
            <w:rFonts w:cs="Arial" w:ascii="Arial" w:hAnsi="Arial"/>
            <w:color w:val="000000"/>
          </w:rPr>
          <w:t>Rom 7:23</w:t>
        </w:r>
      </w:hyperlink>
      <w:r>
        <w:rPr>
          <w:rFonts w:cs="Arial" w:ascii="Arial" w:hAnsi="Arial"/>
          <w:color w:val="000000"/>
        </w:rPr>
        <w:t>), and gives to them a single bias for His service. Widely different are the thoughts of the wicked, ripening into counsels fraught with deceit. Such were those of Joseph's brethren to deceive their father; of Jeroboam, under a feigned consideration of the people; of Daniel's enemies, under pretence of honouring the king; of Herod, under the profession of worshipping the infant Saviour.—Bridge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has been rendered, "The policy of the just is honesty; the wisdom of the wicked is cunning." The righteous man deals in rectitude, and from his actions you know his thoughts. It is not so with "the wicked." He thinks one way and acts another. His words and deeds are not the fair index of his thoughts.—Wardlaw.</w:t>
      </w:r>
    </w:p>
    <w:p>
      <w:pPr>
        <w:pStyle w:val="Web"/>
        <w:snapToGrid w:val="false"/>
        <w:spacing w:lineRule="atLeast" w:line="360" w:before="0" w:after="0"/>
        <w:jc w:val="both"/>
        <w:rPr/>
      </w:pPr>
      <w:r>
        <w:rPr>
          <w:rFonts w:cs="Arial" w:ascii="Arial" w:hAnsi="Arial"/>
          <w:color w:val="000000"/>
        </w:rPr>
        <w:t xml:space="preserve">"The plans of the righteous are a judgment." This word, which is very common in the Bible, means a judicial decision. The "judgment" of the wicked is a verdict of the Almighty consigning them to hell. The "judgment" of the righteous, by what Christ has wrought out, is a verdict of eternal reward.… The "plans of the righteous," however disastrous they may seem, "are a judgment." And, as the "judgment" of the righteous is in his favour, his plans, however bad, are shaped in him for his good. Whatsoever storms they may lead to, they are from a most prosperous verdict, and have been allowed to supervene, for his highest, and well-graduated good. Mark now the climax (as in ch. Pro ). It says, the plans of the righteous, leaving us to suppose they might be very wretched. But it says "the helmsmanship (counsels, see on chap. </w:t>
      </w:r>
      <w:hyperlink r:id="rId29" w:tgtFrame="_blank">
        <w:r>
          <w:rPr>
            <w:rStyle w:val="InternetLink"/>
            <w:rFonts w:cs="Arial" w:ascii="Arial" w:hAnsi="Arial"/>
            <w:color w:val="000000"/>
          </w:rPr>
          <w:t>Pro 11:14</w:t>
        </w:r>
      </w:hyperlink>
      <w:r>
        <w:rPr>
          <w:rFonts w:cs="Arial" w:ascii="Arial" w:hAnsi="Arial"/>
          <w:color w:val="000000"/>
        </w:rPr>
        <w:t>) of the wicked," leaving us to suppose they are very shrewd. The keenest calculations of the wicked, where a cool eye is at the helm, and where instead of marrying a foolish wife (</w:t>
      </w:r>
      <w:hyperlink r:id="rId30" w:tgtFrame="_blank">
        <w:r>
          <w:rPr>
            <w:rStyle w:val="InternetLink"/>
            <w:rFonts w:cs="Arial" w:ascii="Arial" w:hAnsi="Arial"/>
            <w:color w:val="000000"/>
          </w:rPr>
          <w:t>Pro 12:4</w:t>
        </w:r>
      </w:hyperlink>
      <w:r>
        <w:rPr>
          <w:rFonts w:cs="Arial" w:ascii="Arial" w:hAnsi="Arial"/>
          <w:color w:val="000000"/>
        </w:rPr>
        <w:t xml:space="preserve">), he has built grandly for the world; still, as a judgment, I mean by that, as the whole verdict in his case, his very helmsmanships are a dece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own wisdom cheats him in ordering his lif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Himself, as a part of His award, takes care that he be deceived as to his total well-being.—Miller.</w:t>
      </w:r>
    </w:p>
    <w:p>
      <w:pPr>
        <w:pStyle w:val="Web"/>
        <w:snapToGrid w:val="false"/>
        <w:spacing w:lineRule="atLeast" w:line="360" w:before="0" w:after="0"/>
        <w:jc w:val="both"/>
        <w:rPr>
          <w:rFonts w:ascii="Arial" w:hAnsi="Arial" w:cs="Arial"/>
          <w:color w:val="000000"/>
        </w:rPr>
      </w:pPr>
      <w:r>
        <w:rPr>
          <w:rFonts w:cs="Arial" w:ascii="Arial" w:hAnsi="Arial"/>
          <w:color w:val="000000"/>
        </w:rPr>
        <w:t>Pro . The law of parallelism leaves it open to us to refer the pronoun at the end of the verse to the righteous themselves, or to those, the unwary and innocent, for whom the words of the wicked lie in wait.—Plumptre.</w:t>
      </w:r>
    </w:p>
    <w:p>
      <w:pPr>
        <w:pStyle w:val="Web"/>
        <w:snapToGrid w:val="false"/>
        <w:spacing w:lineRule="atLeast" w:line="360" w:before="0" w:after="0"/>
        <w:jc w:val="both"/>
        <w:rPr>
          <w:rFonts w:ascii="Arial" w:hAnsi="Arial" w:cs="Arial"/>
          <w:color w:val="000000"/>
        </w:rPr>
      </w:pPr>
      <w:r>
        <w:rPr>
          <w:rFonts w:cs="Arial" w:ascii="Arial" w:hAnsi="Arial"/>
          <w:color w:val="000000"/>
        </w:rPr>
        <w:t>The fiercer ebullitions of humanity may, indeed, be softened down and restrained. But the principle remains the same. The fiery elements only lie in slumbering cover, and often break out, wasting the very face of society.—Bridges.</w:t>
      </w:r>
    </w:p>
    <w:p>
      <w:pPr>
        <w:pStyle w:val="Web"/>
        <w:snapToGrid w:val="false"/>
        <w:spacing w:lineRule="atLeast" w:line="360" w:before="0" w:after="0"/>
        <w:jc w:val="both"/>
        <w:rPr>
          <w:rFonts w:ascii="Arial" w:hAnsi="Arial" w:cs="Arial"/>
          <w:color w:val="000000"/>
        </w:rPr>
      </w:pPr>
      <w:r>
        <w:rPr>
          <w:rFonts w:cs="Arial" w:ascii="Arial" w:hAnsi="Arial"/>
          <w:color w:val="000000"/>
        </w:rPr>
        <w:t>The words. Speech is the great instrument of man. Talking is his trade. Wall Street and Lombard Street make their fortunes by the tongue. The "words of the wicked" are, therefore, their highest activities, and our proverb declares that these high acts are "a lying in wait for blood." We would not deny that this may include the blood of others; but in the light of the last verse the grand victim is themselves (chap. Pro ). Each order on change is for a man's last discomfiture.—Miller.</w:t>
      </w:r>
    </w:p>
    <w:p>
      <w:pPr>
        <w:pStyle w:val="Web"/>
        <w:snapToGrid w:val="false"/>
        <w:spacing w:lineRule="atLeast" w:line="360" w:before="0" w:after="0"/>
        <w:jc w:val="both"/>
        <w:rPr>
          <w:rFonts w:ascii="Arial" w:hAnsi="Arial" w:cs="Arial"/>
          <w:color w:val="000000"/>
        </w:rPr>
      </w:pPr>
      <w:r>
        <w:rPr>
          <w:rFonts w:cs="Arial" w:ascii="Arial" w:hAnsi="Arial"/>
          <w:color w:val="000000"/>
        </w:rPr>
        <w:t>Though nature hath denied man the weapons of his teeth, yet wickedness giveth to some such words as are more bloody than the teeth of the most bloody beasts. The false witness will frame his tale so cunningly as if he intended nothing but a clearing of the truth, whereas he seeketh nothing but the shedding of blood. The corrupt judge will couch his words so closely, as if he meant nothing but to have justice executed, whereas they are nothing but ambushments to surprise innocent blood. But there are words which issue from the mouth of the upright, as making a sally out of some adjoining fort, whereby the prey is rescued, the pillagers are defeated, the innocent is delivered, the upright as victorious is crowned with the diadem of his judgment as in Job it is called (ch. Pro ); and which St. Gregory saith is rightly called a diadem, because by the glory of an excellent work it leadeth to the crown of a glorious reward. Now such were the words of Job's mouth, who brake the jaws of the wicked and plucked the spoil out of his teeth, being eyes to the blind, feet to the lame, and a father to the poor.—Jermin.</w:t>
      </w:r>
    </w:p>
    <w:p>
      <w:pPr>
        <w:pStyle w:val="Web"/>
        <w:snapToGrid w:val="false"/>
        <w:spacing w:lineRule="atLeast" w:line="360" w:before="0" w:after="0"/>
        <w:jc w:val="both"/>
        <w:rPr>
          <w:rFonts w:ascii="Arial" w:hAnsi="Arial" w:cs="Arial"/>
          <w:color w:val="000000"/>
        </w:rPr>
      </w:pPr>
      <w:r>
        <w:rPr>
          <w:rFonts w:cs="Arial" w:ascii="Arial" w:hAnsi="Arial"/>
          <w:color w:val="000000"/>
        </w:rPr>
        <w:t>The prayers of God's people ascend up to God's presence for His help, and those mouths prevail mightily that seek for redress of wrong at His hands. Herod thought it would be too late for all the friends which Peter had to minister help to him when he had clapped him in prison. But he remembered not how swift the godly be to prayer and how soon a prayer can come to God.—Dod.</w:t>
      </w:r>
    </w:p>
    <w:p>
      <w:pPr>
        <w:pStyle w:val="Web"/>
        <w:snapToGrid w:val="false"/>
        <w:spacing w:lineRule="atLeast" w:line="360" w:before="0" w:after="0"/>
        <w:jc w:val="both"/>
        <w:rPr>
          <w:rFonts w:ascii="Arial" w:hAnsi="Arial" w:cs="Arial"/>
          <w:color w:val="000000"/>
        </w:rPr>
      </w:pPr>
      <w:r>
        <w:rPr>
          <w:rFonts w:cs="Arial" w:ascii="Arial" w:hAnsi="Arial"/>
          <w:color w:val="000000"/>
        </w:rPr>
        <w:t>Pro . The persons of the wicked are overthrown and are not, the house of the righteous (the very roof that sheltered him) shall stand.—Burgon.</w:t>
      </w:r>
    </w:p>
    <w:p>
      <w:pPr>
        <w:pStyle w:val="Web"/>
        <w:snapToGrid w:val="false"/>
        <w:spacing w:lineRule="atLeast" w:line="360" w:before="0" w:after="0"/>
        <w:jc w:val="both"/>
        <w:rPr>
          <w:rFonts w:ascii="Arial" w:hAnsi="Arial" w:cs="Arial"/>
          <w:color w:val="000000"/>
        </w:rPr>
      </w:pPr>
      <w:r>
        <w:rPr>
          <w:rFonts w:cs="Arial" w:ascii="Arial" w:hAnsi="Arial"/>
          <w:color w:val="000000"/>
        </w:rPr>
        <w:t>He that is strong may be overthrown and may rise again, he that riseth not to what he was may rise in part to something, he that riseth not at all, may lie where he has fallen; but in the overthrow of the wicked all hope is gone of anything, for they themselves are nothing. They were not in goodness, they are not by their wickedness. They are not to be recovered from their overthrow, because they are not changed to repentance by their overthrow. On the other side, not only the righteous shall stand, their family, their posterity shall stand, for God shall stand by them, and then no fear of falling can be unto them.—Jermin.</w:t>
      </w:r>
    </w:p>
    <w:p>
      <w:pPr>
        <w:pStyle w:val="Web"/>
        <w:snapToGrid w:val="false"/>
        <w:spacing w:lineRule="atLeast" w:line="360" w:before="0" w:after="0"/>
        <w:jc w:val="both"/>
        <w:rPr>
          <w:rFonts w:ascii="Arial" w:hAnsi="Arial" w:cs="Arial"/>
          <w:color w:val="000000"/>
        </w:rPr>
      </w:pPr>
      <w:r>
        <w:rPr>
          <w:rFonts w:cs="Arial" w:ascii="Arial" w:hAnsi="Arial"/>
          <w:color w:val="000000"/>
        </w:rPr>
        <w:t>When a change of the estate of the ungodly is made from prosperity unto adversity, their utter destruction is commonly wrought, for their house being built upon the sand, the tempests and the winds arise and quite overthrow it. The whole manner of the overthrow is described in Job .—Muffet.</w:t>
      </w:r>
    </w:p>
    <w:p>
      <w:pPr>
        <w:pStyle w:val="Web"/>
        <w:snapToGrid w:val="false"/>
        <w:spacing w:lineRule="atLeast" w:line="360" w:before="0" w:after="0"/>
        <w:jc w:val="both"/>
        <w:rPr/>
      </w:pPr>
      <w:r>
        <w:rPr>
          <w:rFonts w:cs="Arial" w:ascii="Arial" w:hAnsi="Arial"/>
          <w:color w:val="000000"/>
        </w:rPr>
        <w:t>The righteous shall "have a place in the Lord's house," immovable here (Isa ), and in eternity (</w:t>
      </w:r>
      <w:hyperlink r:id="rId31" w:tgtFrame="_blank">
        <w:r>
          <w:rPr>
            <w:rStyle w:val="InternetLink"/>
            <w:rFonts w:cs="Arial" w:ascii="Arial" w:hAnsi="Arial"/>
            <w:color w:val="000000"/>
          </w:rPr>
          <w:t>Rev 3:12</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Solomon had a signal exemplification of this in the case of Saul and his father David. Possibly this instance might be in his eye at the time.—Wardlaw.</w:t>
      </w:r>
    </w:p>
    <w:p>
      <w:pPr>
        <w:pStyle w:val="Web"/>
        <w:snapToGrid w:val="false"/>
        <w:spacing w:lineRule="atLeast" w:line="360" w:before="0" w:after="0"/>
        <w:jc w:val="both"/>
        <w:rPr>
          <w:rFonts w:ascii="Arial" w:hAnsi="Arial" w:cs="Arial"/>
          <w:color w:val="000000"/>
        </w:rPr>
      </w:pPr>
      <w:r>
        <w:rPr>
          <w:rFonts w:cs="Arial" w:ascii="Arial" w:hAnsi="Arial"/>
          <w:color w:val="000000"/>
        </w:rPr>
        <w:t>Eventually there must be overthrow, even if it be no overthrow but death. When the wicked do fall, there is positively nothing of them left. While in the deepest disasters of the righteous, nothing is not left. "His house," and by that is meant every possible real interest (1Sa ) shall stand for ever.—Miller.</w:t>
      </w:r>
    </w:p>
    <w:p>
      <w:pPr>
        <w:pStyle w:val="Web"/>
        <w:snapToGrid w:val="false"/>
        <w:spacing w:lineRule="atLeast" w:line="360" w:before="0" w:after="0"/>
        <w:jc w:val="both"/>
        <w:rPr>
          <w:rFonts w:ascii="Arial" w:hAnsi="Arial" w:cs="Arial"/>
          <w:color w:val="000000"/>
        </w:rPr>
      </w:pPr>
      <w:r>
        <w:rPr>
          <w:rFonts w:cs="Arial" w:ascii="Arial" w:hAnsi="Arial"/>
          <w:color w:val="000000"/>
        </w:rPr>
        <w:t>Pro . Sometimes, and very often, the wicked shall commend him, commonly the righteous, and always the Lord Himself, but most of all at the last day, before all men and angels. They that are not void of uprightness shall not be destitute of praise and honour. Though some be blind that they cannot discern their understanding and graces, yet others have their eyesight and behold them. Though some be dumb and will not speak of their virtues, yet others have their lips open to commend them.—Dod.</w:t>
      </w:r>
    </w:p>
    <w:p>
      <w:pPr>
        <w:pStyle w:val="Web"/>
        <w:snapToGrid w:val="false"/>
        <w:spacing w:lineRule="atLeast" w:line="360" w:before="0" w:after="0"/>
        <w:jc w:val="both"/>
        <w:rPr/>
      </w:pPr>
      <w:r>
        <w:rPr>
          <w:rFonts w:cs="Arial" w:ascii="Arial" w:hAnsi="Arial"/>
          <w:color w:val="000000"/>
        </w:rPr>
        <w:t>And all wisdom consists in this, that a man rightly know and worship God. Apollonius, Archimedes, and Aristotle were wise in their generations, and so accounted, but by whom? Not by St. Paul, he hath another opinion of them (Rom ). Not by our Saviour (</w:t>
      </w:r>
      <w:hyperlink r:id="rId32" w:tgtFrame="_blank">
        <w:r>
          <w:rPr>
            <w:rStyle w:val="InternetLink"/>
            <w:rFonts w:cs="Arial" w:ascii="Arial" w:hAnsi="Arial"/>
            <w:color w:val="000000"/>
          </w:rPr>
          <w:t>Mat 11:25</w:t>
        </w:r>
      </w:hyperlink>
      <w:r>
        <w:rPr>
          <w:rFonts w:cs="Arial" w:ascii="Arial" w:hAnsi="Arial"/>
          <w:color w:val="000000"/>
        </w:rPr>
        <w:t>).—Trapp.</w:t>
      </w:r>
    </w:p>
    <w:p>
      <w:pPr>
        <w:pStyle w:val="Web"/>
        <w:snapToGrid w:val="false"/>
        <w:spacing w:lineRule="atLeast" w:line="360" w:before="0" w:after="0"/>
        <w:jc w:val="both"/>
        <w:rPr/>
      </w:pPr>
      <w:r>
        <w:rPr>
          <w:rFonts w:cs="Arial" w:ascii="Arial" w:hAnsi="Arial"/>
          <w:color w:val="000000"/>
        </w:rPr>
        <w:t>According—"in exact proportion;" such is the meaning of the Hebrew. A man is more applauded for good sense than perhaps anything else. Wisdom—"shrewdness;" that attribute that leads to success. Therefore it sometimes means success (2Ki ). Successful shrewdness is a very positive sort. Such is the shrewdness of the righteous man (</w:t>
      </w:r>
      <w:hyperlink r:id="rId33" w:tgtFrame="_blank">
        <w:r>
          <w:rPr>
            <w:rStyle w:val="InternetLink"/>
            <w:rFonts w:cs="Arial" w:ascii="Arial" w:hAnsi="Arial"/>
            <w:color w:val="000000"/>
          </w:rPr>
          <w:t>Pro 12:7</w:t>
        </w:r>
      </w:hyperlink>
      <w:r>
        <w:rPr>
          <w:rFonts w:cs="Arial" w:ascii="Arial" w:hAnsi="Arial"/>
          <w:color w:val="000000"/>
        </w:rPr>
        <w:t xml:space="preserve">). Perverse heart—"crooked sense," literally heart; though heart contains more of sense ( </w:t>
      </w:r>
      <w:r>
        <w:rPr>
          <w:rStyle w:val="Greekhebrew1"/>
          <w:rFonts w:cs="Arial" w:ascii="Arial" w:hAnsi="Arial"/>
          <w:color w:val="000000"/>
        </w:rPr>
        <w:t>νους</w:t>
      </w:r>
      <w:r>
        <w:rPr>
          <w:rFonts w:cs="Arial" w:ascii="Arial" w:hAnsi="Arial"/>
          <w:color w:val="000000"/>
        </w:rPr>
        <w:t>) than we ascribe to it. If a man whose mind works crookedly every time becomes an object of contempt, why ought not the wicked to become so, whose very helmsmanships are a deceit? (</w:t>
      </w:r>
      <w:hyperlink r:id="rId34" w:tgtFrame="_blank">
        <w:r>
          <w:rPr>
            <w:rStyle w:val="InternetLink"/>
            <w:rFonts w:cs="Arial" w:ascii="Arial" w:hAnsi="Arial"/>
            <w:color w:val="000000"/>
          </w:rPr>
          <w:t>Pro 12:5</w:t>
        </w:r>
      </w:hyperlink>
      <w:r>
        <w:rPr>
          <w:rFonts w:cs="Arial" w:ascii="Arial" w:hAnsi="Arial"/>
          <w:color w:val="000000"/>
        </w:rPr>
        <w:t>).—Miller.</w:t>
      </w:r>
    </w:p>
    <w:p>
      <w:pPr>
        <w:pStyle w:val="Web"/>
        <w:snapToGrid w:val="false"/>
        <w:spacing w:lineRule="atLeast" w:line="360" w:before="0" w:after="0"/>
        <w:jc w:val="both"/>
        <w:rPr>
          <w:rFonts w:ascii="Arial" w:hAnsi="Arial" w:cs="Arial"/>
          <w:color w:val="000000"/>
        </w:rPr>
      </w:pPr>
      <w:r>
        <w:rPr>
          <w:rFonts w:cs="Arial" w:ascii="Arial" w:hAnsi="Arial"/>
          <w:color w:val="000000"/>
        </w:rPr>
        <w:t>How thrilling will be the commendation of wisdom before the assembled universe! (Luk ). Who will not then acknowledge the wise choice of an earthly cross with a heavenly crown?—Bridges.</w:t>
      </w:r>
    </w:p>
    <w:p>
      <w:pPr>
        <w:pStyle w:val="Web"/>
        <w:snapToGrid w:val="false"/>
        <w:spacing w:lineRule="atLeast" w:line="360" w:before="0" w:after="0"/>
        <w:jc w:val="both"/>
        <w:rPr>
          <w:rFonts w:ascii="Arial" w:hAnsi="Arial" w:cs="Arial"/>
          <w:color w:val="000000"/>
        </w:rPr>
      </w:pPr>
      <w:r>
        <w:rPr>
          <w:rFonts w:cs="Arial" w:ascii="Arial" w:hAnsi="Arial"/>
          <w:color w:val="000000"/>
        </w:rPr>
        <w:t>This is capable of two interpretations. It may refer to commendation by men, or to commendation by God. In the one case it may mean mere secular discretions, in the other it must mean religious principle, according to the invariable testimony that "the fear of the Lord, that is wisdom." This is not the wisdom that secures the eulogy of men; but it will ever secure that of the Infinitely Wise, the Infinitely Good. And, indeed, the two things may be united. A man who fears God will always be a faithful counsellor, and if at the same time he have sound discretion in regard to the affairs of life, this will form the perfection of character, and there will be commendation both from men and God.… In the pride of your hearts, you may affect to hold very cheap the contempt of men; though even that is often more pretension than reality, disappointment rankling at the heart, while scorn is curling the lip. But what must it be to be "lightly esteemed" at last, to be "despised" by that God who has in his hands the destinies of the universe!—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is verse is read in two ways. Zockler reads, "Better is the lowly that serveth himself than he that boasteth and lacketh bread." Wordsworth agrees with this view. Delitzsch and Stuart render as the authorised version (see comments on the vers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Web"/>
        <w:snapToGrid w:val="false"/>
        <w:spacing w:lineRule="atLeast" w:line="360" w:before="0" w:after="0"/>
        <w:jc w:val="both"/>
        <w:rPr>
          <w:rFonts w:ascii="Arial" w:hAnsi="Arial" w:cs="Arial"/>
          <w:color w:val="000000"/>
        </w:rPr>
      </w:pPr>
      <w:r>
        <w:rPr>
          <w:rFonts w:cs="Arial" w:ascii="Arial" w:hAnsi="Arial"/>
          <w:color w:val="000000"/>
        </w:rPr>
        <w:t>Whichever rendering we adopt of this verse the subject is the same—that of one man's allowing his vanity, his love for appearances, to rob him of all real comfort, and that of his wiser brother's preference of comfort to outside show.</w:t>
      </w:r>
    </w:p>
    <w:p>
      <w:pPr>
        <w:pStyle w:val="Web"/>
        <w:snapToGrid w:val="false"/>
        <w:spacing w:lineRule="atLeast" w:line="360" w:before="0" w:after="0"/>
        <w:jc w:val="both"/>
        <w:rPr>
          <w:rFonts w:ascii="Arial" w:hAnsi="Arial" w:cs="Arial"/>
          <w:color w:val="000000"/>
        </w:rPr>
      </w:pPr>
      <w:r>
        <w:rPr>
          <w:rFonts w:cs="Arial" w:ascii="Arial" w:hAnsi="Arial"/>
          <w:color w:val="000000"/>
        </w:rPr>
        <w:t>I. The wise man who is despised. Men who have the moral courage to live in a simple style, and to labour with their own hands, will certainly be regarded with contempt by some, but by whom? By those whose good opinion and honour is not worth having. Children are taken with what is showy on the surface—they have little regard for what lies underneath. They will be more delighted with a soap-bubble than with a diamond. But men look on things with different eyes. So it is only men and women of childish minds who estimate a man by his clothes, his house, or his establishment, and it is only such who will despise the first man mentioned in the text. If we take the common rendering of the verse, then this man is more useful to society than the other; for, instead of spending all his money on himself, he keeps a servant, and so gives another a means of living. For as it is implied that he does not lack bread himself, so he will not let those in his employ want the necessaries of life. Other things being equal, the man who, by a judicious use of his means, gives employment to others, is a greater benefactor to his race than he who spends his money in selfish luxury. At any rate, this man is a wiser man than the other, for he has the good sense to prefer the greater to the less. It is only obeying a natural instinct to satisfy the bodily wants, and to supply ourselves with all the substantial comforts of life before we spend money on things which do not, after all, add in the least to our real enjoyment, and yet the majority of men do sacrifice some of the former to the latter. He who has the moral courage not to do so shows his real wisdom. And by such a course of conduct he blesses others as well as himself—he does something to stem the tide of passion for keeping up appearances which in our age and country is the fruitful source of so much crime and misery—he, and he only, is the truly honest man, for he is content to pass for just what he is as to weal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oolish and wicked man who "honours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a fool. Vanity is one of the most despicable passions that can possess a man—it often leads a man to the most childish actions. No man of modern times was more entirely under its dominion than Voltaire, whose only aim in life seemed to be to gain that unsubstantial homage which afforded his spirit at the last such an unsatisfying portion. He did not literally lack bread, but he did find himself in his old age without anything which could give him any real comfort. The man mentioned in our text is so bent upon obtaining this false honour that he will "lack bread"—suffer positive bodily discomfort—rather than not obtain it. </w:t>
      </w:r>
    </w:p>
    <w:p>
      <w:pPr>
        <w:pStyle w:val="Web"/>
        <w:snapToGrid w:val="false"/>
        <w:spacing w:lineRule="atLeast" w:line="360" w:before="0" w:after="0"/>
        <w:ind w:left="300" w:hanging="0"/>
        <w:jc w:val="both"/>
        <w:rPr/>
      </w:pPr>
      <w:r>
        <w:rPr>
          <w:rFonts w:cs="Arial" w:ascii="Arial" w:hAnsi="Arial"/>
          <w:color w:val="000000"/>
        </w:rPr>
        <w:t>2. He is a sinner. He lies in action, if not in word. While he is resorting to the meanest shifts in secret he is trying to make people believe that he is much better off than he really is. By stinting himself in the common comforts of life he sins against his own body and against his Creator, for "the Lord is for the body" (1Co ), and it is man's duty to feed that house of the soul which is so "fearfully and wonderfully made" (</w:t>
      </w:r>
      <w:hyperlink r:id="rId35" w:tgtFrame="_blank">
        <w:r>
          <w:rPr>
            <w:rStyle w:val="InternetLink"/>
            <w:rFonts w:cs="Arial" w:ascii="Arial" w:hAnsi="Arial"/>
            <w:color w:val="000000"/>
          </w:rPr>
          <w:t>Psa 139:14</w:t>
        </w:r>
      </w:hyperlink>
      <w:r>
        <w:rPr>
          <w:rFonts w:cs="Arial" w:ascii="Arial" w:hAnsi="Arial"/>
          <w:color w:val="000000"/>
        </w:rPr>
        <w:t>). He therefore sins against himself and against society. It is worth while to inquire whether anybody will honour him after all his foolish efforts. God cannot, for He hates all hypocrisy. Men may, for their own interest, flatter him, and feign to respect him, but he will obtain no real honour, either from men like him in character, or from those who are better and wiser. "I have read," says Thomas Adams, "of Menecrates, a physician that would needs be counted a god, and took no other fee of his patients than their vow to worship him. Dionysius Syracusanus, hearing of this, invited him to a banquet, and, to honour him according to his desire, set before him nothing but a censer of frankincense, with the smoke whereof he was feasted till he starved, while others fed on good meat." Such smoke as this is all the return such a man as the one pictured in this proverb will get for starving himself, and for sinning against his own body, against society, and against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e give a few of the many renderings of this verse:—</w:t>
      </w:r>
    </w:p>
    <w:p>
      <w:pPr>
        <w:pStyle w:val="Web"/>
        <w:snapToGrid w:val="false"/>
        <w:spacing w:lineRule="atLeast" w:line="360" w:before="0" w:after="0"/>
        <w:jc w:val="both"/>
        <w:rPr>
          <w:rFonts w:ascii="Arial" w:hAnsi="Arial" w:cs="Arial"/>
          <w:color w:val="000000"/>
        </w:rPr>
      </w:pPr>
      <w:r>
        <w:rPr>
          <w:rFonts w:cs="Arial" w:ascii="Arial" w:hAnsi="Arial"/>
          <w:color w:val="000000"/>
        </w:rPr>
        <w:t>Better is he that laboureth and aboundeth in all things than he that boasteth himself and lacketh bread. Wordsworth.</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like Pro , commends the middle rank of life with its quiet excellencies. A man of lowly rank, who is, however, not so poor that he cannot support a slave, is better than one that boasts himself and is yet a beggar. The first necessity of an oriental in only moderate circumstances is a slave, just as was the case with the Greeks and Romans.—Delitzsch.</w:t>
      </w:r>
    </w:p>
    <w:p>
      <w:pPr>
        <w:pStyle w:val="Web"/>
        <w:snapToGrid w:val="false"/>
        <w:spacing w:lineRule="atLeast" w:line="360" w:before="0" w:after="0"/>
        <w:jc w:val="both"/>
        <w:rPr>
          <w:rFonts w:ascii="Arial" w:hAnsi="Arial" w:cs="Arial"/>
          <w:color w:val="000000"/>
        </w:rPr>
      </w:pPr>
      <w:r>
        <w:rPr>
          <w:rFonts w:cs="Arial" w:ascii="Arial" w:hAnsi="Arial"/>
          <w:color w:val="000000"/>
        </w:rPr>
        <w:t>Better is the condition of the poor man, who has the means under his control of aiding his exertions for sustenance, than the nobleman, real or fancied, who is in a state of starvation. Stu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interpretation is tenable grammatic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hom men despise, or who is "lowly" in his own eyes (the word is used by David himself, 1Sa ), the trader, the peasant, if he has a slave, i.e., if he is one step above absolute poverty, and has someone to supply his wants, is better off than the man who boasts of rank or descent, and has nothing to eat. Respectable mediocrity is better than boastful pover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ho, though despised, is a servant to himself, i.e. supplies his own wants, is better than the arrogant and helpless.—Plumptre.</w:t>
      </w:r>
    </w:p>
    <w:p>
      <w:pPr>
        <w:pStyle w:val="Web"/>
        <w:snapToGrid w:val="false"/>
        <w:spacing w:lineRule="atLeast" w:line="360" w:before="0" w:after="0"/>
        <w:jc w:val="both"/>
        <w:rPr>
          <w:rFonts w:ascii="Arial" w:hAnsi="Arial" w:cs="Arial"/>
          <w:color w:val="000000"/>
        </w:rPr>
      </w:pPr>
      <w:r>
        <w:rPr>
          <w:rFonts w:cs="Arial" w:ascii="Arial" w:hAnsi="Arial"/>
          <w:color w:val="000000"/>
        </w:rPr>
        <w:t>Some do think it more miserable to be known to be miserable than to be so, and are more grieved to be disesteemed for it than to be pinched by it, wherefore they will feed the eyes of others with a show of plenty, although they have not bread to feed themselves. But he is better who, disesteeming the esteem of others and being servant to himself, does get his own bread, and is contented with it. For as lie is servant, so is he master also; and howbeit he serveth, yet it is at his own pleasure. And this is his comfort, that while he serveth himself he hath to serve his need and occasions, when he that honoureth himself is fain at last to live by others. Or else take the meaning thus: the ambitious itch of many is so great, and so disquieteth their hearts, that they can lack anything, even bread itself, rather than honour and preferment; so that when they are swollen big in greatness and dignity they are even starved in their estate, and have not of their own the next meal to feed themselves. But better is he, especially if he be a good man, who—having to keep himself and a servant—doth keep within his means; and though he be despised by them that overlook him, yet looks upon himself with thanks to God that it is so well with him. And, indeed, how can this man but be better than the other, when his servant is better than the other is. For as Chrysostom speaketh, it cannot be but that he who is the slave of glory should be servant of all, yea, more vile than all other servants. For there is no servant commanded to do such base things as the love of glory commandeth him.—Jermin.</w:t>
      </w:r>
    </w:p>
    <w:p>
      <w:pPr>
        <w:pStyle w:val="Web"/>
        <w:snapToGrid w:val="false"/>
        <w:spacing w:lineRule="atLeast" w:line="360" w:before="0" w:after="0"/>
        <w:jc w:val="both"/>
        <w:rPr>
          <w:rFonts w:ascii="Arial" w:hAnsi="Arial" w:cs="Arial"/>
          <w:color w:val="000000"/>
        </w:rPr>
      </w:pPr>
      <w:r>
        <w:rPr>
          <w:rFonts w:cs="Arial" w:ascii="Arial" w:hAnsi="Arial"/>
          <w:color w:val="000000"/>
        </w:rPr>
        <w:t>The son of Sirach, who may well be called an interpreter of this book of the Proverbs, hath a very like saying to this where he speaketh thus, "Better is he that worketh and aboundeth with all things, than he that boasteth himself, and wanteth bread" (Sir ). Muffet.</w:t>
      </w:r>
    </w:p>
    <w:p>
      <w:pPr>
        <w:pStyle w:val="Web"/>
        <w:snapToGrid w:val="false"/>
        <w:spacing w:lineRule="atLeast" w:line="360" w:before="0" w:after="0"/>
        <w:jc w:val="both"/>
        <w:rPr/>
      </w:pPr>
      <w:r>
        <w:rPr>
          <w:rFonts w:cs="Arial" w:ascii="Arial" w:hAnsi="Arial"/>
          <w:color w:val="000000"/>
        </w:rPr>
        <w:t xml:space="preserve">When men are such slaves to the opinion of the world, they rebel against Him who makes no mistake in His allotments and often appoints a descent from worldly elevation as a profitable discipline (Jas ; </w:t>
      </w:r>
      <w:hyperlink r:id="rId36" w:tgtFrame="_blank">
        <w:r>
          <w:rPr>
            <w:rStyle w:val="InternetLink"/>
            <w:rFonts w:cs="Arial" w:ascii="Arial" w:hAnsi="Arial"/>
            <w:color w:val="000000"/>
          </w:rPr>
          <w:t>Dan 4:32-37</w:t>
        </w:r>
      </w:hyperlink>
      <w:r>
        <w:rPr>
          <w:rFonts w:cs="Arial" w:ascii="Arial" w:hAnsi="Arial"/>
          <w:color w:val="000000"/>
        </w:rPr>
        <w:t>). Yet it is hard, even for the Christian, as Bunyan reminds us, "to go down the valley of humiliation and catch no slip by the way." We need our Master's unworldly elevated spirit (</w:t>
      </w:r>
      <w:hyperlink r:id="rId37" w:tgtFrame="_blank">
        <w:r>
          <w:rPr>
            <w:rStyle w:val="InternetLink"/>
            <w:rFonts w:cs="Arial" w:ascii="Arial" w:hAnsi="Arial"/>
            <w:color w:val="000000"/>
          </w:rPr>
          <w:t>Joh 6:15</w:t>
        </w:r>
      </w:hyperlink>
      <w:r>
        <w:rPr>
          <w:rFonts w:cs="Arial" w:ascii="Arial" w:hAnsi="Arial"/>
          <w:color w:val="000000"/>
        </w:rPr>
        <w:t>) to make as safe descent … "Let our moderation be known unto all men," under the constraining recollection, "The Lord is at hand (</w:t>
      </w:r>
      <w:hyperlink r:id="rId38" w:tgtFrame="_blank">
        <w:r>
          <w:rPr>
            <w:rStyle w:val="InternetLink"/>
            <w:rFonts w:cs="Arial" w:ascii="Arial" w:hAnsi="Arial"/>
            <w:color w:val="000000"/>
          </w:rPr>
          <w:t>Php 4:5</w:t>
        </w:r>
      </w:hyperlink>
      <w:r>
        <w:rPr>
          <w:rFonts w:cs="Arial" w:ascii="Arial" w:hAnsi="Arial"/>
          <w:color w:val="000000"/>
        </w:rPr>
        <w:t>). How will the dazzling glory of man's esteem fade away before the glory of His appearing!—Bridges.</w:t>
      </w:r>
    </w:p>
    <w:p>
      <w:pPr>
        <w:pStyle w:val="Web"/>
        <w:snapToGrid w:val="false"/>
        <w:spacing w:lineRule="atLeast" w:line="360" w:before="0" w:after="0"/>
        <w:jc w:val="both"/>
        <w:rPr>
          <w:rFonts w:ascii="Arial" w:hAnsi="Arial" w:cs="Arial"/>
          <w:color w:val="000000"/>
        </w:rPr>
      </w:pPr>
      <w:r>
        <w:rPr>
          <w:rFonts w:cs="Arial" w:ascii="Arial" w:hAnsi="Arial"/>
          <w:color w:val="000000"/>
        </w:rPr>
        <w:t>Paul travelling on foot, and living on the wages of a tent-maker, was more respectable than the pretended successor of his brother apostle, with a triple crown upon his head.—Law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Regardeth, literally "knoweth." Delitzsch reads, "knoweth how his cattle feed." "Cruel is singular, denoting that each one of his mercies are cruel" (Fausse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RE FOR ANIMALS AND CRUELTY TO MEN</w:t>
      </w:r>
    </w:p>
    <w:p>
      <w:pPr>
        <w:pStyle w:val="Web"/>
        <w:snapToGrid w:val="false"/>
        <w:spacing w:lineRule="atLeast" w:line="360" w:before="0" w:after="0"/>
        <w:jc w:val="both"/>
        <w:rPr>
          <w:rFonts w:ascii="Arial" w:hAnsi="Arial" w:cs="Arial"/>
          <w:color w:val="000000"/>
        </w:rPr>
      </w:pPr>
      <w:r>
        <w:rPr>
          <w:rFonts w:cs="Arial" w:ascii="Arial" w:hAnsi="Arial"/>
          <w:color w:val="000000"/>
        </w:rPr>
        <w:t>Even the animal is benefited by being related to a righteous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ighteous man regardeth the life of his be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 the entire dependence of the creature upon him. Animals which are the property of man are entirely at his mercy. They have no power to change a bad master for a good one—no voice to utter their complaints—no means of getting redress for their wrongs. All these considerations tend to make a good man care for them, for the righteous man's sympathies are always drawn out in proportion to the need of the object. And with regard to the animal creation, it may be that the present life is the only opportunity a man may have of showing kindness to them. If, on the other hand, animals live in another world, it may be all the better for men to treat them well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f his dependence upon his beast. Men are very largely indebted to animals for the sustaining of their life—it would be very difficult for the work of the world to be carried on without their help; men would certainly have to labour much harder if they had it not. Therefore, the righteous man feels that he is paying a debt when he "regards the life of his be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the animal is an object of Divine care. The Bible has many references to the brute creation, and many passages which show that "God regardeth the life of the beast." Christ tells us that not a sparrow falls to the ground without His Father's notice, and God has given special commands with reference to the care of dumb creatures. "Thou shalt not muzzle the ox when he treadeth out the corn" (Deu ). Seeing, then, that "God doth care for oxen," a righteous man will do likewise. </w:t>
      </w:r>
    </w:p>
    <w:p>
      <w:pPr>
        <w:pStyle w:val="Web"/>
        <w:snapToGrid w:val="false"/>
        <w:spacing w:lineRule="atLeast" w:line="360" w:before="0" w:after="0"/>
        <w:ind w:left="300" w:hanging="0"/>
        <w:jc w:val="both"/>
        <w:rPr/>
      </w:pPr>
      <w:r>
        <w:rPr>
          <w:rFonts w:cs="Arial" w:ascii="Arial" w:hAnsi="Arial"/>
          <w:color w:val="000000"/>
        </w:rPr>
        <w:t xml:space="preserve">4. Because of the lessons that may be learned from the animal creation. God often sends man to learn of them (see Isa ; </w:t>
      </w:r>
      <w:hyperlink r:id="rId39" w:tgtFrame="_blank">
        <w:r>
          <w:rPr>
            <w:rStyle w:val="InternetLink"/>
            <w:rFonts w:cs="Arial" w:ascii="Arial" w:hAnsi="Arial"/>
            <w:color w:val="000000"/>
          </w:rPr>
          <w:t>Jer 8:7</w:t>
        </w:r>
      </w:hyperlink>
      <w:r>
        <w:rPr>
          <w:rFonts w:cs="Arial" w:ascii="Arial" w:hAnsi="Arial"/>
          <w:color w:val="000000"/>
        </w:rPr>
        <w:t>), and much suggestive teaching may be got from observation of their dispositions and habits. It would be ingratitude not to repay them with considerate care.</w:t>
      </w:r>
    </w:p>
    <w:p>
      <w:pPr>
        <w:pStyle w:val="Web"/>
        <w:snapToGrid w:val="false"/>
        <w:spacing w:lineRule="atLeast" w:line="360" w:before="0" w:after="0"/>
        <w:jc w:val="both"/>
        <w:rPr>
          <w:rFonts w:ascii="Arial" w:hAnsi="Arial" w:cs="Arial"/>
          <w:color w:val="000000"/>
        </w:rPr>
      </w:pPr>
      <w:r>
        <w:rPr>
          <w:rFonts w:cs="Arial" w:ascii="Arial" w:hAnsi="Arial"/>
          <w:color w:val="000000"/>
        </w:rPr>
        <w:t>II. The wicked man is cruel. Wickedness is, in its nature, destitute of kindliness. The sea is by nature salt, and its saltness makes it unfit to sustain human life. The father of wickedness is a cruel being—his only aim is to increase the misery of the universe. All his children have partaken more or less of his character since the first human murderer killed his brother. It is said here that even his acts of mercy are cruel. History gives many instances of men whose so-called acts of mercy were only refined cruelties. It follows that if wicked men are cruel to their fellow-creatures—to men and women of their own flesh and blood, they will be even more indifferent to the welfare of creatures below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Sir Robert Clayton, as commander of a troop of British cavalry, which after service on the Continent was disbanded in the city of York, and the horses sold, could not bear to think that his old fellow-campaigners, who had borne brave men to battle, should be ridden to death as butcher's hacks, or worked in dung-carts till they became dogs' meat, he therefore purchased a piece of ground upon Knavesmire heath, and turned out the old horses to have their run for life. What made this act to be the longer had in remembrance, was the curious fact, that one day, when these horses were grazing, a thunder-storm gathered, at the fires and sounds of which, as if mistaken for the signs of approaching battle, they were seen to get together and form in line, almost in as perfect order as if they had their old masters on their backs.</w:t>
      </w:r>
    </w:p>
    <w:p>
      <w:pPr>
        <w:pStyle w:val="Web"/>
        <w:snapToGrid w:val="false"/>
        <w:spacing w:lineRule="atLeast" w:line="360" w:before="0" w:after="0"/>
        <w:jc w:val="both"/>
        <w:rPr>
          <w:rFonts w:ascii="Arial" w:hAnsi="Arial" w:cs="Arial"/>
          <w:color w:val="000000"/>
        </w:rPr>
      </w:pPr>
      <w:r>
        <w:rPr>
          <w:rFonts w:cs="Arial" w:ascii="Arial" w:hAnsi="Arial"/>
          <w:color w:val="000000"/>
        </w:rPr>
        <w:t>Sir James Prior tells us, in the last year of the life of Burke, that a feeble old horse which had been a favourite with young Richard—now dead—and his constant companion in all his rural journeyings and sports, when both were alike healthful and vigorous, was turned out to take the run of the park at Beaconsfield during the remainder of his life, the servants being strictly charged not to ride or in any way molest him. This poor worn-out steed it was that one day drew near to Burke, as the now childless and decrepit statesman was musing in the park, and after some moments of inspection, followed by seeming recollection and confidence, deliberately rested his head upon the old man's bosom. The singularity of the action, the remembrance of his dead son, its late master, and the apparent attachment and intelligence of the poor brute, as if it could sympathise with his inward sorrows, rushing at once into his mind, totally overpowered his firmness, and throwing his arms over its neck, he wept long and loudly.</w:t>
      </w:r>
    </w:p>
    <w:p>
      <w:pPr>
        <w:pStyle w:val="Web"/>
        <w:snapToGrid w:val="false"/>
        <w:spacing w:lineRule="atLeast" w:line="360" w:before="0" w:after="0"/>
        <w:jc w:val="both"/>
        <w:rPr>
          <w:rFonts w:ascii="Arial" w:hAnsi="Arial" w:cs="Arial"/>
          <w:color w:val="000000"/>
        </w:rPr>
      </w:pPr>
      <w:r>
        <w:rPr>
          <w:rFonts w:cs="Arial" w:ascii="Arial" w:hAnsi="Arial"/>
          <w:color w:val="000000"/>
        </w:rPr>
        <w:t>John Howard writes home from the Lazaretto, himself sick and a prisoner: "Is my chaise-horse gone blind or spoiled? Duke is well, he must have his range when past his labour; not doing such a cruel thing as I did with the old mare. I have a thousand times repented of it."—Jaco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hat the cruelty of the wicked is, at its worst, words might seem wanting to show, after it has been said that the tender mercies of the wicked are cruel. But "a righteous man regardeth the life of his beast." Jacob, as flock-master, is studiously careful for his flocks and herds as well as for his tender children; "if men should over-drive them one day, all the flock would die;" so "I will lead on softly," said he to Esau, "according as the cattle that goeth before me is able to endure." The angel of the Lord standing in the way, rebukes Balaam for smiting his ass three times: that unrighteous man, wishing there were a sword in his hand, too literally regardeth not the life of his beast.… We certainly ought not, pleads Plutarch, to treat living creatures like shoes or household goods, which, when worn out with use, we throw away; and, were it only to learn benevolence to human kind, we should be merciful to other creatures. To be kind to these our fellow-lodgers is common humanity. To be cruel to them is to be below it. It is almost, if not quite, to be a little lower than themselves. It is, maintains Sir Arthur Helps, an immense responsibility that Providence has thrown upon us in subjecting these sensitive creatures to our complete sway, and he avowedly trembles at the thought of how poor an answer we shall have to give, when asked the question how we have made use of the power entrusted to us over the brute creation.… The question of interposing law has been a vexed one, upon which the humanest have differed … So hard-headed and cool-headed a thinker as Stuart Mill is decisive and incisive in his arguments in favour of legal intervention. Mr. Lecky's suggestion of a doubt whether cruelty to animals can be condemned on utilitarian grounds, is met by the obvious answer that a utilitarian may rationally include in his definition of the greatest number whose happiness is to be the aim of human beings, not only human beings themselves, but all animals capable of being happy or the reverse; beside which it is urged that, even if we limit our view to the good of our own species, the argument is as strong as can be desired. "If the criminality of an action were to be measured simply by its direct effects on human happiness, we might probably urge that the murderer of a grown-up man was worse than the murderer of a child, and far worse than the torturer of a dumb animal. Yet, as a matter of fact, we should probably feel a greater loathing for a man who could torment a beast for his pleasure than for one who should ill-use one of his equals." For such cruelty is held to indicate, as a rule, a baser nature. A murderer, though generally speaking a man of bad character, is not of necessity cowardly or mean; he may not improbably show some courage, and possibly even some sensibility to the nobler emotions. The tormentor of animals, on the other hand, shows callousness of nature, a pleasure in giving pain for the sake of giving pain, which has about it something to be described as devilish … John Foster declared it to be a great sin against moral taste to mention ludicrously, or for ludicrous comparison, circumstances in the animal world which are painful and distressing to the animals that are in them; the simile, for instance, "Like a toad under a harrow."—Jacox.</w:t>
      </w:r>
    </w:p>
    <w:p>
      <w:pPr>
        <w:pStyle w:val="Web"/>
        <w:snapToGrid w:val="false"/>
        <w:spacing w:lineRule="atLeast" w:line="360" w:before="0" w:after="0"/>
        <w:jc w:val="both"/>
        <w:rPr>
          <w:rFonts w:ascii="Arial" w:hAnsi="Arial" w:cs="Arial"/>
          <w:color w:val="000000"/>
        </w:rPr>
      </w:pPr>
      <w:r>
        <w:rPr>
          <w:rFonts w:cs="Arial" w:ascii="Arial" w:hAnsi="Arial"/>
          <w:color w:val="000000"/>
        </w:rPr>
        <w:t>Lit. "knoweth." The authorised version gives the right application, but the words remind us that all true sympathy and care must grow out of knowledge. The righteous man tries to know the feelings and life even of the brute beast, and so comes to care for it. "Tender mercies." Better "the feelings, the emotions," all that should have led to mercy and pity towards man. The circle expands in the one case, narrows in the other.—Plumptre.</w:t>
      </w:r>
    </w:p>
    <w:p>
      <w:pPr>
        <w:pStyle w:val="Web"/>
        <w:snapToGrid w:val="false"/>
        <w:spacing w:lineRule="atLeast" w:line="360" w:before="0" w:after="0"/>
        <w:jc w:val="both"/>
        <w:rPr>
          <w:rFonts w:ascii="Arial" w:hAnsi="Arial" w:cs="Arial"/>
          <w:color w:val="000000"/>
        </w:rPr>
      </w:pPr>
      <w:r>
        <w:rPr>
          <w:rFonts w:cs="Arial" w:ascii="Arial" w:hAnsi="Arial"/>
          <w:color w:val="000000"/>
        </w:rPr>
        <w:t>When the pulse of kindness beats strong in the heart the warm stream is sent clean through the body of the human family, and retains force enough to expatiate among the living creatures that lie beyond.… Cruelty is a characteristic of the wicked in general, and in particular of antichrist—that one, wicked by pre-eminence, whom Christ shall yet destroy by the brightness of His coming. By their fruits ye shall know them. The page of history is spotted with the cruelties of papal Rome. The red blood upon his garments is generally the means of discovering a murderer. The trailing womanish robes of the papal high priest are deeply stained with the blood of the saints. The same providence which employs the bloody tinge to detect the common murderer has left more lasting marks of Rome's cruelty. The Bartholomew massacre, for example, is recorded in more enduring characters than the stains of that blood which soaked the soil of France. The pope and his cardinals rejoiced greatly when they heard the news. So lively was their gratitude that they cast a medal to record it on. There stands the legend, raised in brass and silver—"Strages Huguenotorum" (the slaughter of the Huguenots)—in perpetual memory of the delight wherewith that wicked antichrist regarded the foulest butchery of men by their fellows that this sin-cursed earth has ever seen. That spot will not out with all their washings.—Arnot.</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be the beast of a righteous man than the son of a wicked man; nay it is better to be the beast of a righteous man than to be a wicked man. For the righteous will do right unto his beast; the merciful man hath sense of mercy wheresoever is sense of misery, and while in mercy he regardeth the life of the beast that is beneath him, he is made like unto God, who is so far above him. But the wicked man's tender mercies are "mercies of the cruel," or else his tender mercies are cruel, hurting as much as severe cruelty; and therefore many times a wicked father's fond affection is the utter undoing of a petted child, and sparing pity, where evil should be chastised, is the breeding nurse of mischief which cannot be helped. The fond mercies whereby the wicked favoureth himself in sloth and idleness, whereby he pleaseth himself with pleasures and delights, whereby he pampereth himself with delicate and luscious meats, whereby he restraineth not his lusts and desires—what are they but cruelties whereby he tormenteth his body with sickness and quickly killeth it, and whereby he wilfully destroyeth his soul.—Jermin.</w:t>
      </w:r>
    </w:p>
    <w:p>
      <w:pPr>
        <w:pStyle w:val="Web"/>
        <w:snapToGrid w:val="false"/>
        <w:spacing w:lineRule="atLeast" w:line="360" w:before="0" w:after="0"/>
        <w:jc w:val="both"/>
        <w:rPr>
          <w:rFonts w:ascii="Arial" w:hAnsi="Arial" w:cs="Arial"/>
          <w:color w:val="000000"/>
        </w:rPr>
      </w:pPr>
      <w:r>
        <w:rPr>
          <w:rFonts w:cs="Arial" w:ascii="Arial" w:hAnsi="Arial"/>
          <w:color w:val="000000"/>
        </w:rPr>
        <w:t>The worldly care of a high prosperous man may seem very tender to those dependent on him and towards others; but the very tenderness of an impenitent example is the higher snare, the tender mercies of the wicked are cruel.… Religion has no austerities that make a true saint careless of the life or feelings even of his beast. On the contrary, it breeds the most pervading tenderness; whereas the wise worlding, however careful of his home and tender towards all who have any claim upon his care, yet, in admitting that there is a hell, and neglecting all prayer for his household, and all example, except one that braves the worst, breeds children simply to destroy them.—Miller.</w:t>
      </w:r>
    </w:p>
    <w:p>
      <w:pPr>
        <w:pStyle w:val="Web"/>
        <w:snapToGrid w:val="false"/>
        <w:spacing w:lineRule="atLeast" w:line="360" w:before="0" w:after="0"/>
        <w:jc w:val="both"/>
        <w:rPr>
          <w:rFonts w:ascii="Arial" w:hAnsi="Arial" w:cs="Arial"/>
          <w:color w:val="000000"/>
        </w:rPr>
      </w:pPr>
      <w:r>
        <w:rPr>
          <w:rFonts w:cs="Arial" w:ascii="Arial" w:hAnsi="Arial"/>
          <w:color w:val="000000"/>
        </w:rPr>
        <w:t>The tender mercies of the wicked are when base and guilty men are spared that should be smitten with the sword of justice. Pity of this sort is more cruel than cruelty itself. For cruelty is exercised upon individuals, but this pity, by granting impunity, arms and sends forth against innocent men the whole army of evil doers.—Lord Bacon.</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used to hear much of the benevolence of infidels and the philanthropy of deists. It is all a pretence. Self is the idol and self-indulgence the object, in the accomplishment of which they are little scrupulous about the means. Where self is the idol, the heart is cruel. While they talk of universal charity, they regard not the cruelty of robbing thousands of the consolations of religion.… While they speak of harmless gaiety and pleasure they would treacherously corrupt piety and pollute unsuspecting innocence.—Holden.</w:t>
      </w:r>
    </w:p>
    <w:p>
      <w:pPr>
        <w:pStyle w:val="Web"/>
        <w:snapToGrid w:val="false"/>
        <w:spacing w:lineRule="atLeast" w:line="360" w:before="0" w:after="0"/>
        <w:jc w:val="both"/>
        <w:rPr>
          <w:rFonts w:ascii="Arial" w:hAnsi="Arial" w:cs="Arial"/>
          <w:color w:val="000000"/>
        </w:rPr>
      </w:pPr>
      <w:r>
        <w:rPr>
          <w:rFonts w:cs="Arial" w:ascii="Arial" w:hAnsi="Arial"/>
          <w:color w:val="000000"/>
        </w:rPr>
        <w:t>The word regard is of twofold application, and may either apply to the moral or the intellectual part of our nature. In the one it is the regard of attention; in the other it is the regard of sympathy or kindness. But we do not marvel at the term having been applied to two different things, for they are most intimately associated. They act and re-act upon each other. If the heart be very alive to any particular set of emotions the mind will be alert in singling out the peculiar objects which excite them; so, on the other hand, that the emotions be specifically felt the objects must be specifically noticed.… So much is this the case that Nature seems to have limited and circumscribed our power of noticing just for the purpose of shielding us from too incessant a sympathy.… If man, for instance, looked upon Nature with a microscopic eye his sensibilities would be exposed to the torture of a perpetual offence from all possible quarters of contemplation, or, if through habit these sensibilities were blunted, what would become of character in the extinction of delicacy of feeling?.… There is, furthermore, a physical inertness of our reflective faculties, an opiate infused, as it were, into the recesses of our mental economy, by which objects, when out of sight, are out of mind, and it is to some such provision, we think, that much of the heart's purity, as well as its tenderness, is owing; and it is well that the thoughts of the spirit should be kept, though even by the weight of its own lethargy, from too busy a converse with objects which are alike offensive and hazardous to both.… But there is a still more wondrous limitation than this.… The sufferings of the lower animals may be in sight, and yet out of mind. This is strikingly exemplified in the sports of the field, in the midst of whose varied and animating bustle that cruelty, which is all along present to the senses, may not, for one moment, be present to the thoughts.… It touches not the sensibilities of the heart, but just because it is never present to the notice of the mind. The followers of this occupation are reckless of pain, but this is not rejoicing in pain. Theirs is not the delight of savage, but the apathy of unreflecting creatures.… We are inclined to carry this principle much further. We are not sure if, within the whole compass of humanity, fallen as it is, there be such a thing as delight in suffering for its own sake. But, without hazarding a controversy on this, we hold it enough for every practical object that much, and perhaps the whole of this world's cruelty, arises not from the enjoyment that is felt in consequence of others' pain, but from the enjoyment that is felt in spite of it.… But a charge of the foulest delinquency may be made up altogether of wants or of negatives; and just as the human face, by the mere want of some of its features, although there should not be any inversion of them, might be an object of utter loathsomeness to beholders, so the human character, by the mere absence of certain habits or sensibilities which belong ordinarily and constitutionally to our species, may be an object of utter abomination in society. The want of natural affection forms one article of the Apostle's indictment against our world; and certain it is that the total want of it were stigma enough for the designation of a monster. The mere want of religion is enough to make a man an outcast from his God. Even to the most barbarous of our kind you apply, not the term of anti-humanity, but of inhumanity—not the term of anti-sensibility; and you hold it enough for the purpose of branding him for general execration that you convicted him of complete and total insensibility.… We count it a deep atrocity that, unlike to the righteous man of our text, he simply does not regard the life of a beast.… The true principle of his condemnation is that he ought to have regarded.… Our text rests the whole cause of the inferior animals on one moral element, which is in respect of principle, and on one practical method, which is, in respect of efficacy, unquestionable: "A righteous man regardeth the life of his beast." Let a man be but righteous in the general and obvious sense of the word, and let the regard of his attention be but directed to the case of the inferior animals, and then the regard of his sympathy will be awakened to the full extent at which it is either duteous or desirable.… The lesson is not the circulation of benevolence within the limits of one species. It is the transmission of it from one species to another. The first is but the charity of a world; the second is the charity of a universe. Had there been no such charity, no descending current of love and liberality from species to species, what would have become of ourselves? Whence have we learned this attitude of lofty unconcern about the creatures who are beneath us? Not from those ministering spirits who wait upon the heirs of salvation.… Not from that mighty and mysterious visitant who unrobed Him of all His glories, and bowed down His head unto the sacrifice, and still, from the seat of His now exalted mediatorship, pours forth His intercessions and His calls in behalf of the race He died for. Finally, not from the eternal Father of all, in the pavilion of whose residence there is the golden treasury of all those bounties and beatitudes that roll over the face of nature, and from the footstool of whose empyreal throne there reaches a golden chain of providence to the very humblest of His family.—Chalm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prayeth best who loveth b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ll things both great and sm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the dear God that loveth u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made and loveth al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oleri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Vain persons, or "vanity," "emptines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TISFACTION FROM TILLAGE</w:t>
      </w:r>
    </w:p>
    <w:p>
      <w:pPr>
        <w:pStyle w:val="Web"/>
        <w:snapToGrid w:val="false"/>
        <w:spacing w:lineRule="atLeast" w:line="360" w:before="0" w:after="0"/>
        <w:jc w:val="both"/>
        <w:rPr>
          <w:rFonts w:ascii="Arial" w:hAnsi="Arial" w:cs="Arial"/>
          <w:color w:val="000000"/>
        </w:rPr>
      </w:pPr>
      <w:r>
        <w:rPr>
          <w:rFonts w:cs="Arial" w:ascii="Arial" w:hAnsi="Arial"/>
          <w:color w:val="000000"/>
        </w:rPr>
        <w:t>I. Satisfaction as the result of tillage depends—</w:t>
      </w:r>
    </w:p>
    <w:p>
      <w:pPr>
        <w:pStyle w:val="Web"/>
        <w:snapToGrid w:val="false"/>
        <w:spacing w:lineRule="atLeast" w:line="360" w:before="0" w:after="0"/>
        <w:ind w:left="300" w:hanging="0"/>
        <w:jc w:val="both"/>
        <w:rPr/>
      </w:pPr>
      <w:r>
        <w:rPr>
          <w:rFonts w:cs="Arial" w:ascii="Arial" w:hAnsi="Arial"/>
          <w:color w:val="000000"/>
        </w:rPr>
        <w:t>1. Upon the performance of a Divine promise. It is long ago since God gave to Noah the promise that "While the earth remaineth, seedtime and harvest, and cold and heat, and summer and winter, and day and night shall not cease" (Gen ), and it has been so invariably fulfilled that men have come to forget upon whom they are depending—in whom they are exercising faith—when they plough the ground and sow the seed. God's regularity in His performance has bred in men a contempt for the promise and the promise maker. Men speak of the laws of nature and ignore the fact that it is by the Word of the Lord that the "rain cometh down and the snow from heaven, and returneth not thither, but watereth the earth, and maketh it bring forth and bud, that it may give seed to the sower and bread to the eater" (</w:t>
      </w:r>
      <w:hyperlink r:id="rId40" w:tgtFrame="_blank">
        <w:r>
          <w:rPr>
            <w:rStyle w:val="InternetLink"/>
            <w:rFonts w:cs="Arial" w:ascii="Arial" w:hAnsi="Arial"/>
            <w:color w:val="000000"/>
          </w:rPr>
          <w:t>Isa 55:10</w:t>
        </w:r>
      </w:hyperlink>
      <w:r>
        <w:rPr>
          <w:rFonts w:cs="Arial" w:ascii="Arial" w:hAnsi="Arial"/>
          <w:color w:val="000000"/>
        </w:rPr>
        <w:t>). But so it is. The promise is the power that set the laws in motion at first and that have kept them in motion ever since. There can be no tillage without dependence upon God either acknowledged or unacknowledged. The promise is an absolute one, and implies power in God to fulfil it to the end of time. It can never fail unless God's power fail, or unless He break His word; these are blessed impossibilities with Him. Therefore, so far as God is concerned the shall of the text is absolute. But it depends likew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pon men's fulfilment of their duties. First, it is not all tillage that will satisfy a man with bread, the tillage must be painstaking and intelligent. The promise of God does not set aside the necessity for the man to be very laborious and to study carefully the nature and needs of the soil which he tills. Agriculture is a science which must be acquired—a man must learn how to till the ground. God claims to be man's instructor in this matter (Isa ). Then, again, it must be his land that he tills, not land taken by fraud or violence from another. Neither if a man tills the land of another as his servant is he always paid sufficient wages to be satisfied with bread. But this is the greed of man interfering with God's ordinat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mise suggests symbolic teaching. We may look at it in relation to the human spirit. As land must be ploughed and sown with painstaking intelligence if a man is to have the satisfaction of reaping a harvest, so the human soul must be the object of spiritual tillage if it is ever to yield any satisfaction to God or man. There is very much to be got out of the land, but no man can obtain the full blessing unless he cultivate it. So it is with the man himself. A human soul left to lie barren can never become as a "field which the Lord hath blessed." </w:t>
      </w:r>
    </w:p>
    <w:p>
      <w:pPr>
        <w:pStyle w:val="Web"/>
        <w:snapToGrid w:val="false"/>
        <w:spacing w:lineRule="atLeast" w:line="360" w:before="0" w:after="0"/>
        <w:ind w:left="300" w:hanging="0"/>
        <w:jc w:val="both"/>
        <w:rPr/>
      </w:pPr>
      <w:r>
        <w:rPr>
          <w:rFonts w:cs="Arial" w:ascii="Arial" w:hAnsi="Arial"/>
          <w:color w:val="000000"/>
        </w:rPr>
        <w:t>(1) It must be prepared to receive the words of God. The "fallow ground" must be broken up, lest the sowing be "among thorns" (Jer ), or the seed fall where it can find no entrance (</w:t>
      </w:r>
      <w:hyperlink r:id="rId41" w:tgtFrame="_blank">
        <w:r>
          <w:rPr>
            <w:rStyle w:val="InternetLink"/>
            <w:rFonts w:cs="Arial" w:ascii="Arial" w:hAnsi="Arial"/>
            <w:color w:val="000000"/>
          </w:rPr>
          <w:t>Hos 10:12</w:t>
        </w:r>
      </w:hyperlink>
      <w:r>
        <w:rPr>
          <w:rFonts w:cs="Arial" w:ascii="Arial" w:hAnsi="Arial"/>
          <w:color w:val="000000"/>
        </w:rPr>
        <w:t xml:space="preserve">; </w:t>
      </w:r>
      <w:hyperlink r:id="rId42" w:tgtFrame="_blank">
        <w:r>
          <w:rPr>
            <w:rStyle w:val="InternetLink"/>
            <w:rFonts w:cs="Arial" w:ascii="Arial" w:hAnsi="Arial"/>
            <w:color w:val="000000"/>
          </w:rPr>
          <w:t>Mat 13: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Good seed must be sown. The word of God (Mar ), that "incorruptible seed" by which men are "born again" (</w:t>
      </w:r>
      <w:hyperlink r:id="rId43" w:tgtFrame="_blank">
        <w:r>
          <w:rPr>
            <w:rStyle w:val="InternetLink"/>
            <w:rFonts w:cs="Arial" w:ascii="Arial" w:hAnsi="Arial"/>
            <w:color w:val="000000"/>
          </w:rPr>
          <w:t>1Pe 1: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d the spiritual sower must be persevering and prayerful. It is true of natural tillage that "He that observeth the wind shall not sow; and he that regardeth the clouds shall not reap" (Ecc ); it is equally so of soul-husbandry. The world, the flesh, and the devil will be always putting difficulties in the way of a man's caring for his "own soul." But these obstacles must be surmounted, and if the seed is watered by prayer God will assuredly send down the rain of the Holy Ghost. </w:t>
      </w:r>
    </w:p>
    <w:p>
      <w:pPr>
        <w:pStyle w:val="Web"/>
        <w:snapToGrid w:val="false"/>
        <w:spacing w:lineRule="atLeast" w:line="360" w:before="0" w:after="0"/>
        <w:ind w:left="300" w:hanging="0"/>
        <w:jc w:val="both"/>
        <w:rPr/>
      </w:pPr>
      <w:r>
        <w:rPr>
          <w:rFonts w:cs="Arial" w:ascii="Arial" w:hAnsi="Arial"/>
          <w:color w:val="000000"/>
        </w:rPr>
        <w:t xml:space="preserve">(4) And in spiritual tillage there is also a certainty of satisfaction. This also depends upon not one Divine promise but upon many—upon the revelation of God as a whole. (Upon the opposite character—him "that followeth vain persons," or vanity, instead of tilling his land or his spiritual nature—see Homiletics on chapters Pro and </w:t>
      </w:r>
      <w:hyperlink r:id="rId44" w:tgtFrame="_blank">
        <w:r>
          <w:rPr>
            <w:rStyle w:val="InternetLink"/>
            <w:rFonts w:cs="Arial" w:ascii="Arial" w:hAnsi="Arial"/>
            <w:color w:val="000000"/>
          </w:rPr>
          <w:t>Pro 10:5</w:t>
        </w:r>
      </w:hyperlink>
      <w:r>
        <w:rPr>
          <w:rFonts w:cs="Arial" w:ascii="Arial" w:hAnsi="Arial"/>
          <w:color w:val="000000"/>
        </w:rPr>
        <w:t>, pages 79 and 1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e might have expected that the antithesis of the second clause would have ended with "shall lack bread," but the real contrast goes deeper. Idleness leads to a worse evil than that of hunger.—Plumptre.</w:t>
      </w:r>
    </w:p>
    <w:p>
      <w:pPr>
        <w:pStyle w:val="Web"/>
        <w:snapToGrid w:val="false"/>
        <w:spacing w:lineRule="atLeast" w:line="360" w:before="0" w:after="0"/>
        <w:jc w:val="both"/>
        <w:rPr>
          <w:rFonts w:ascii="Arial" w:hAnsi="Arial" w:cs="Arial"/>
          <w:color w:val="000000"/>
        </w:rPr>
      </w:pPr>
      <w:r>
        <w:rPr>
          <w:rFonts w:cs="Arial" w:ascii="Arial" w:hAnsi="Arial"/>
          <w:color w:val="000000"/>
        </w:rPr>
        <w:t>Vain persons or "empty people"—most signally the impenitent—for they are empty of all good. "That follows after empty people" is a fine characteristic of the impenitent man's decline. Following others is the commonest influence to destroy the soul.—Miller.</w:t>
      </w:r>
    </w:p>
    <w:p>
      <w:pPr>
        <w:pStyle w:val="Web"/>
        <w:snapToGrid w:val="false"/>
        <w:spacing w:lineRule="atLeast" w:line="360" w:before="0" w:after="0"/>
        <w:jc w:val="both"/>
        <w:rPr>
          <w:rFonts w:ascii="Arial" w:hAnsi="Arial" w:cs="Arial"/>
          <w:color w:val="000000"/>
        </w:rPr>
      </w:pPr>
      <w:r>
        <w:rPr>
          <w:rFonts w:cs="Arial" w:ascii="Arial" w:hAnsi="Arial"/>
          <w:color w:val="000000"/>
        </w:rPr>
        <w:t>Special honour is given to the work of tilling the land. God assigned it to Adam in Paradise. It was the employment of his eldest son. In ancient times it was the business or relaxation of kings. A blessing is ensured to diligence, sometimes abundant, always such as we should be satisfied with.—Bridges.</w:t>
      </w:r>
    </w:p>
    <w:p>
      <w:pPr>
        <w:pStyle w:val="Web"/>
        <w:snapToGrid w:val="false"/>
        <w:spacing w:lineRule="atLeast" w:line="360" w:before="0" w:after="0"/>
        <w:jc w:val="both"/>
        <w:rPr>
          <w:rFonts w:ascii="Arial" w:hAnsi="Arial" w:cs="Arial"/>
          <w:color w:val="000000"/>
        </w:rPr>
      </w:pPr>
      <w:r>
        <w:rPr>
          <w:rFonts w:cs="Arial" w:ascii="Arial" w:hAnsi="Arial"/>
          <w:color w:val="000000"/>
        </w:rPr>
        <w:t>Of all the arts of civilised man agriculture is transcendantly the most essential and valuable. Other arts may contribute to the comfort, the convenience, and the embellishment of life, but the cultivation of the soil stands in immediate connection with our very existence. The life itself, to whose comfort, convenience, and embellishment other arts contribute, is by this sustained, so that others without it can avail nothing.—Wardlaw.</w:t>
      </w:r>
    </w:p>
    <w:p>
      <w:pPr>
        <w:pStyle w:val="Web"/>
        <w:snapToGrid w:val="false"/>
        <w:spacing w:lineRule="atLeast" w:line="360" w:before="0" w:after="0"/>
        <w:jc w:val="both"/>
        <w:rPr>
          <w:rFonts w:ascii="Arial" w:hAnsi="Arial" w:cs="Arial"/>
          <w:color w:val="000000"/>
        </w:rPr>
      </w:pPr>
      <w:r>
        <w:rPr>
          <w:rFonts w:cs="Arial" w:ascii="Arial" w:hAnsi="Arial"/>
          <w:color w:val="000000"/>
        </w:rPr>
        <w:t>The only two universal monarchs practised husbandry.… Some people think that they cannot have enough unless they have more than the necessaries and decent comforts of life: but we are here instructed that bread should satisfy our desires. Having food and raiment, let us be therewith content. There are few that want these, and yet few are content.… To be satisfied with bread is a happy temper of mind, and is commonly the portion of the man of industry, which not only procures bread, but gives it a relish unknown to men that are above labour.—Lawson.</w:t>
      </w:r>
    </w:p>
    <w:p>
      <w:pPr>
        <w:pStyle w:val="Web"/>
        <w:snapToGrid w:val="false"/>
        <w:spacing w:lineRule="atLeast" w:line="360" w:before="0" w:after="0"/>
        <w:jc w:val="both"/>
        <w:rPr>
          <w:rFonts w:ascii="Arial" w:hAnsi="Arial" w:cs="Arial"/>
          <w:color w:val="000000"/>
        </w:rPr>
      </w:pPr>
      <w:r>
        <w:rPr>
          <w:rFonts w:cs="Arial" w:ascii="Arial" w:hAnsi="Arial"/>
          <w:color w:val="000000"/>
        </w:rPr>
        <w:t>Sin brought in sweat (Gen ), and now not to sweat increaseth sin.… "But he that followeth vain persons," etc. It is hard to be a good fellow and a good husband too.—Trapp.</w:t>
      </w:r>
    </w:p>
    <w:p>
      <w:pPr>
        <w:pStyle w:val="Web"/>
        <w:snapToGrid w:val="false"/>
        <w:spacing w:lineRule="atLeast" w:line="360" w:before="0" w:after="0"/>
        <w:jc w:val="both"/>
        <w:rPr>
          <w:rFonts w:ascii="Arial" w:hAnsi="Arial" w:cs="Arial"/>
          <w:color w:val="000000"/>
        </w:rPr>
      </w:pPr>
      <w:r>
        <w:rPr>
          <w:rFonts w:cs="Arial" w:ascii="Arial" w:hAnsi="Arial"/>
          <w:color w:val="000000"/>
        </w:rPr>
        <w:t>Here is encouragement to those who travail in husbandry. They are of as good note with God for their service, if they be faithful, as others whose trades are more gainful, and better esteemed among men. The merchants, and goldsmiths, and others of such places, are not so often mentioned in Scripture as they be, nor animated with so many consolations as they are. The grand promises for blessing on their labour are made to them in special, and the rest must deduct their comforts from thence by proportion.—Dod.</w:t>
      </w:r>
    </w:p>
    <w:p>
      <w:pPr>
        <w:pStyle w:val="Web"/>
        <w:snapToGrid w:val="false"/>
        <w:spacing w:lineRule="atLeast" w:line="360" w:before="0" w:after="0"/>
        <w:jc w:val="both"/>
        <w:rPr>
          <w:rFonts w:ascii="Arial" w:hAnsi="Arial" w:cs="Arial"/>
          <w:color w:val="000000"/>
        </w:rPr>
      </w:pPr>
      <w:r>
        <w:rPr>
          <w:rFonts w:cs="Arial" w:ascii="Arial" w:hAnsi="Arial"/>
          <w:color w:val="000000"/>
        </w:rPr>
        <w:t>In a moral point of view the life of the agriculturist is the most pure and holy of any class of men; pure, because it is the most healthful, and holy, because it brings the Deity perpetually before his view, giving him thereby the most exalted notions of supreme power, and the most fascinating and endearing view of moral benignity.—Sir B. Maltrav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ll fares the land, to hastening ills a pr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re wealth accumulates and men dec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rinces and lords may flourish, or may fa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breath can make them, as a breath has ma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a bold peasantry, their country's pri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once destroyed, can never be suppli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Goldsm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Start w:id="12" w:name="13"/>
      <w:bookmarkStart w:id="13" w:name="14"/>
      <w:bookmarkEnd w:id="11"/>
      <w:bookmarkEnd w:id="12"/>
      <w:bookmarkEnd w:id="13"/>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Net. Delitzsch, Zockler, and Miller translate this word "spoil" or "prey." The Hebrew word means also a "fortress." Maurer, therefore, translates it "defence," and understands it to mean that the evil combine for mutual protection. This agrees with Zockler's rendering of the second clause, "the root of the righteous is made s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Web"/>
        <w:snapToGrid w:val="false"/>
        <w:spacing w:lineRule="atLeast" w:line="360" w:before="0" w:after="0"/>
        <w:jc w:val="both"/>
        <w:rPr>
          <w:rFonts w:ascii="Arial" w:hAnsi="Arial" w:cs="Arial"/>
          <w:color w:val="000000"/>
        </w:rPr>
      </w:pPr>
      <w:r>
        <w:rPr>
          <w:rFonts w:cs="Arial" w:ascii="Arial" w:hAnsi="Arial"/>
          <w:color w:val="000000"/>
        </w:rPr>
        <w:t>I. Concerning wicked men we h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blessed instance of their inability to do all they desire. Pro speaks of their "desiring the net of evil men"—of their reaching out after larger opportunities of ensnaring their fellow-creatures than they have at their command at present. The desires and abilities of good men are not always equally balanced. They have more desire to be good and to do good than they have ability to be or to do. The first teachers of Christianity desired a "net" that should enclose all to whom they preached the gospel, and this has been the desire of godly men ever since. They desire a "net" in which to catch their fellow-creatures for their good, but their ability always comes short of their desires. This is a saddening truth, but there is no denying the fact. But "the net of evil men" desired by the wicked is one in which to entrap men to their hurt. In this case it is a matter of rejoicing that their desires and their ability are not balanced. If ungodly men had their desires fulfilled they would soon transform the world into a mirror in which they would see them reflected in every human creature. We ought ever to give thanks to God that wicked men lack power to do all they desire to do to good men, and that they cannot even go to the length of their aspirations even with other ungodly men. They hate each other often with deep hatred, and human and Divine law alone prevents the world from being turned into a hell by the fulfilment of their desires against each other. There are outstanding debts always waiting to be settled whenever a net can be found large enough to entrap the victim, but God's providence is a larger net, and so arranges the events of human life that wicked men are often prevented from committing greater crimes than they do against each other. </w:t>
      </w:r>
    </w:p>
    <w:p>
      <w:pPr>
        <w:pStyle w:val="Web"/>
        <w:snapToGrid w:val="false"/>
        <w:spacing w:lineRule="atLeast" w:line="360" w:before="0" w:after="0"/>
        <w:ind w:left="300" w:hanging="0"/>
        <w:jc w:val="both"/>
        <w:rPr/>
      </w:pPr>
      <w:r>
        <w:rPr>
          <w:rFonts w:cs="Arial" w:ascii="Arial" w:hAnsi="Arial"/>
          <w:color w:val="000000"/>
        </w:rPr>
        <w:t xml:space="preserve">2. Retribution falling upon them. A net is laid, and prey is ensnared, but it is he who desired to entrap his brother who "is snared by the transgression of his own lips" (Pro ). It is as certain as that water will find its level that men who lay traps for others will be entrapped themselves (see chap. </w:t>
      </w:r>
      <w:hyperlink r:id="rId45" w:tgtFrame="_blank">
        <w:r>
          <w:rPr>
            <w:rStyle w:val="InternetLink"/>
            <w:rFonts w:cs="Arial" w:ascii="Arial" w:hAnsi="Arial"/>
            <w:color w:val="000000"/>
          </w:rPr>
          <w:t>Pro 11:8</w:t>
        </w:r>
      </w:hyperlink>
      <w:r>
        <w:rPr>
          <w:rFonts w:cs="Arial" w:ascii="Arial" w:hAnsi="Arial"/>
          <w:color w:val="000000"/>
        </w:rPr>
        <w:t>). And this will come about not by another man's laying a net for them but by their own plans being turned against them. Thus Haman made a snare for his own feet by the "transgression of his own lips" when he sought to persuade Ahasuerus that "it was not for his profit to suffer the Jews" (</w:t>
      </w:r>
      <w:hyperlink r:id="rId46" w:tgtFrame="_blank">
        <w:r>
          <w:rPr>
            <w:rStyle w:val="InternetLink"/>
            <w:rFonts w:cs="Arial" w:ascii="Arial" w:hAnsi="Arial"/>
            <w:color w:val="000000"/>
          </w:rPr>
          <w:t>Est 3:8</w:t>
        </w:r>
      </w:hyperlink>
      <w:r>
        <w:rPr>
          <w:rFonts w:cs="Arial" w:ascii="Arial" w:hAnsi="Arial"/>
          <w:color w:val="000000"/>
        </w:rPr>
        <w:t>). He thought this net would enclose Mordecai, but it enwrapped himself in its meshes. So when Daniel's enemies laid their plans against him. Many a time has a godly man had occasion to sing David's song, "The heathen are sunk down in the pit that they made; in the net which they hid is their own foot taken" (</w:t>
      </w:r>
      <w:hyperlink r:id="rId47" w:tgtFrame="_blank">
        <w:r>
          <w:rPr>
            <w:rStyle w:val="InternetLink"/>
            <w:rFonts w:cs="Arial" w:ascii="Arial" w:hAnsi="Arial"/>
            <w:color w:val="000000"/>
          </w:rPr>
          <w:t>Psa 9:15</w:t>
        </w:r>
      </w:hyperlink>
      <w:r>
        <w:rPr>
          <w:rFonts w:cs="Arial" w:ascii="Arial" w:hAnsi="Arial"/>
          <w:color w:val="000000"/>
        </w:rPr>
        <w:t>). It is a law of God's government. "He that leadeth into captivity shall go into captivity" (</w:t>
      </w:r>
      <w:hyperlink r:id="rId48" w:tgtFrame="_blank">
        <w:r>
          <w:rPr>
            <w:rStyle w:val="InternetLink"/>
            <w:rFonts w:cs="Arial" w:ascii="Arial" w:hAnsi="Arial"/>
            <w:color w:val="000000"/>
          </w:rPr>
          <w:t>Rev 13:10</w:t>
        </w:r>
      </w:hyperlink>
      <w:r>
        <w:rPr>
          <w:rFonts w:cs="Arial" w:ascii="Arial" w:hAnsi="Arial"/>
          <w:color w:val="000000"/>
        </w:rPr>
        <w:t>). This is the "recompense which shall be rendered unto" the man who lays plans to injure others (</w:t>
      </w:r>
      <w:hyperlink r:id="rId49" w:tgtFrame="_blank">
        <w:r>
          <w:rPr>
            <w:rStyle w:val="InternetLink"/>
            <w:rFonts w:cs="Arial" w:ascii="Arial" w:hAnsi="Arial"/>
            <w:color w:val="000000"/>
          </w:rPr>
          <w:t>Pro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Concerning righteous men we h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odly character springing from a root of piety. The principal thing to be aimed at in building a house is to get a good foundation; if the foundation be insecure, the house will be worthless. That which makes a healthy fruit-bearing tree is a healthy, strong root; however fair the branches may at present look, they will soon betray any disease at the seat of its life. The root of a man's character is his desire; if the desire is righteous, he is a righteous—though not a perfect—man. As the wicked man was made by his evil desire, so the good man is made by his desires after that which is true and benevol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which is yielded by such a root. </w:t>
      </w:r>
    </w:p>
    <w:p>
      <w:pPr>
        <w:pStyle w:val="Web"/>
        <w:snapToGrid w:val="false"/>
        <w:spacing w:lineRule="atLeast" w:line="360" w:before="0" w:after="0"/>
        <w:ind w:left="300" w:hanging="0"/>
        <w:jc w:val="both"/>
        <w:rPr/>
      </w:pPr>
      <w:r>
        <w:rPr>
          <w:rFonts w:cs="Arial" w:ascii="Arial" w:hAnsi="Arial"/>
          <w:color w:val="000000"/>
        </w:rPr>
        <w:t>1. Deliverance. He is delivered from the net laid for him by the evil counsels of the wicked. His character is often the means of bringing him into trouble, but the same character is a guarantee that he shall come out of it. The time of trouble is by permission or by appointment of God, and it is only for a limited time. Job and Joseph were both brought into trouble because their characters awakened the envy—the one of angelic, the other of human sinners; but their histories are left on record to show to all just men, who find themselves in similar circumstances from the same cause, what the "end of the Lord" is, and will be to them (Jas ). There must come a final and blessed deliverance from all trouble for those who yield the fruit of a holy life from the root of a holy character (</w:t>
      </w:r>
      <w:hyperlink r:id="rId50" w:tgtFrame="_blank">
        <w:r>
          <w:rPr>
            <w:rStyle w:val="InternetLink"/>
            <w:rFonts w:cs="Arial" w:ascii="Arial" w:hAnsi="Arial"/>
            <w:color w:val="000000"/>
          </w:rPr>
          <w:t>Rev 2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Satisfaction (Pro ). One of the fruits of a righteous man will be his holy and wise speech—speech which blesses men in opposition to that "transgression of the lips" which is meant to injure them (</w:t>
      </w:r>
      <w:hyperlink r:id="rId51" w:tgtFrame="_blank">
        <w:r>
          <w:rPr>
            <w:rStyle w:val="InternetLink"/>
            <w:rFonts w:cs="Arial" w:ascii="Arial" w:hAnsi="Arial"/>
            <w:color w:val="000000"/>
          </w:rPr>
          <w:t>Pro 12:13</w:t>
        </w:r>
      </w:hyperlink>
      <w:r>
        <w:rPr>
          <w:rFonts w:cs="Arial" w:ascii="Arial" w:hAnsi="Arial"/>
          <w:color w:val="000000"/>
        </w:rPr>
        <w:t>). From this "fruit of the mouth" he shall be "satisfied with good"—he will have the reward of knowing that his words bless others, and this will be to him a source of satisfaction. Or his wise speech may be the means of bringing him material good and temporal hon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Pro . Man is always restless to press onwards to something not yet enjoyed. The wicked emulate each other in wickedness, and if they see evil men more successful than themselves, desire their net (</w:t>
      </w:r>
      <w:hyperlink r:id="rId52" w:tgtFrame="_blank">
        <w:r>
          <w:rPr>
            <w:rStyle w:val="InternetLink"/>
            <w:rFonts w:cs="Arial" w:ascii="Arial" w:hAnsi="Arial"/>
            <w:color w:val="000000"/>
          </w:rPr>
          <w:t>Psa 10:8-10</w:t>
        </w:r>
      </w:hyperlink>
      <w:r>
        <w:rPr>
          <w:rFonts w:cs="Arial" w:ascii="Arial" w:hAnsi="Arial"/>
          <w:color w:val="000000"/>
        </w:rPr>
        <w:t xml:space="preserve">; </w:t>
      </w:r>
      <w:hyperlink r:id="rId53" w:tgtFrame="_blank">
        <w:r>
          <w:rPr>
            <w:rStyle w:val="InternetLink"/>
            <w:rFonts w:cs="Arial" w:ascii="Arial" w:hAnsi="Arial"/>
            <w:color w:val="000000"/>
          </w:rPr>
          <w:t>Jer 5:26-28</w:t>
        </w:r>
      </w:hyperlink>
      <w:r>
        <w:rPr>
          <w:rFonts w:cs="Arial" w:ascii="Arial" w:hAnsi="Arial"/>
          <w:color w:val="000000"/>
        </w:rPr>
        <w:t>).—Bridges.</w:t>
      </w:r>
    </w:p>
    <w:p>
      <w:pPr>
        <w:pStyle w:val="Web"/>
        <w:snapToGrid w:val="false"/>
        <w:spacing w:lineRule="atLeast" w:line="360" w:before="0" w:after="0"/>
        <w:jc w:val="both"/>
        <w:rPr/>
      </w:pPr>
      <w:r>
        <w:rPr>
          <w:rFonts w:cs="Arial" w:ascii="Arial" w:hAnsi="Arial"/>
          <w:color w:val="000000"/>
        </w:rPr>
        <w:t xml:space="preserve">The words are somewhat obscure, both in the original and in the translation. The meaning, however, seems as follows: The "net of evil men," as in chap. Pro , is that in which they are taken—the judgment of God in which they are ensnared. This they run into with such a blind infatuation that it seems as if they were in love with their own destruction. The marginal "fortress" (a meaning given to the feminine form in </w:t>
      </w:r>
      <w:hyperlink r:id="rId54" w:tgtFrame="_blank">
        <w:r>
          <w:rPr>
            <w:rStyle w:val="InternetLink"/>
            <w:rFonts w:cs="Arial" w:ascii="Arial" w:hAnsi="Arial"/>
            <w:color w:val="000000"/>
          </w:rPr>
          <w:t>Isa 29:7</w:t>
        </w:r>
      </w:hyperlink>
      <w:r>
        <w:rPr>
          <w:rFonts w:cs="Arial" w:ascii="Arial" w:hAnsi="Arial"/>
          <w:color w:val="000000"/>
        </w:rPr>
        <w:t xml:space="preserve">; </w:t>
      </w:r>
      <w:hyperlink r:id="rId55" w:tgtFrame="_blank">
        <w:r>
          <w:rPr>
            <w:rStyle w:val="InternetLink"/>
            <w:rFonts w:cs="Arial" w:ascii="Arial" w:hAnsi="Arial"/>
            <w:color w:val="000000"/>
          </w:rPr>
          <w:t>Eze 19:9</w:t>
        </w:r>
      </w:hyperlink>
      <w:r>
        <w:rPr>
          <w:rFonts w:cs="Arial" w:ascii="Arial" w:hAnsi="Arial"/>
          <w:color w:val="000000"/>
        </w:rPr>
        <w:t>) gives the thought that the wicked seek the protection of others like themselves, but seek in vain the "root of the just" (i.e., that in them which is fixed and stable), alone yields that protection. The latter rendering is, on the whole, preferable.—Plumptre.</w:t>
      </w:r>
    </w:p>
    <w:p>
      <w:pPr>
        <w:pStyle w:val="Web"/>
        <w:snapToGrid w:val="false"/>
        <w:spacing w:lineRule="atLeast" w:line="360" w:before="0" w:after="0"/>
        <w:jc w:val="both"/>
        <w:rPr>
          <w:rFonts w:ascii="Arial" w:hAnsi="Arial" w:cs="Arial"/>
          <w:color w:val="000000"/>
        </w:rPr>
      </w:pPr>
      <w:r>
        <w:rPr>
          <w:rFonts w:cs="Arial" w:ascii="Arial" w:hAnsi="Arial"/>
          <w:color w:val="000000"/>
        </w:rPr>
        <w:t>Some render the latter clause, He (i.e., the Lord) will give a root of the righteous; that is, will enable them to stand firm.—Wordsworth.</w:t>
      </w:r>
    </w:p>
    <w:p>
      <w:pPr>
        <w:pStyle w:val="Web"/>
        <w:snapToGrid w:val="false"/>
        <w:spacing w:lineRule="atLeast" w:line="360" w:before="0" w:after="0"/>
        <w:jc w:val="both"/>
        <w:rPr>
          <w:rFonts w:ascii="Arial" w:hAnsi="Arial" w:cs="Arial"/>
          <w:color w:val="000000"/>
        </w:rPr>
      </w:pPr>
      <w:r>
        <w:rPr>
          <w:rFonts w:cs="Arial" w:ascii="Arial" w:hAnsi="Arial"/>
          <w:color w:val="000000"/>
        </w:rPr>
        <w:t>The impenitent does not prefer to work the soil of his soul, as in the last verse, but is in hopes to gain by something easier; he likes to seize as in the chase, or as robbers do. He likes to seize without having produced or earned. But the righteous not only goes through solid processes of piety, but (another intensive clause, chap. Pro ) earns for others, as well as for himself. While impenitence would take heaven as in a net, religion works for it, and, in so doing, "gives" or "yields."—Miller.</w:t>
      </w:r>
    </w:p>
    <w:p>
      <w:pPr>
        <w:pStyle w:val="Web"/>
        <w:snapToGrid w:val="false"/>
        <w:spacing w:lineRule="atLeast" w:line="360" w:before="0" w:after="0"/>
        <w:jc w:val="both"/>
        <w:rPr>
          <w:rFonts w:ascii="Arial" w:hAnsi="Arial" w:cs="Arial"/>
          <w:color w:val="000000"/>
        </w:rPr>
      </w:pPr>
      <w:r>
        <w:rPr>
          <w:rFonts w:cs="Arial" w:ascii="Arial" w:hAnsi="Arial"/>
          <w:color w:val="000000"/>
        </w:rPr>
        <w:t>The word "net" may be understood of any means by which the wealth and honours of the world may be acquired. Thus it is used in Hab . The net described here is that of the oppressor, who regards his fellow-men as of any value only as he can render them conducive to his own benefit and aggrandisement, and who uses them accordingly, and when his oppressive powers prove successful vaunts himself in the power and the skill by which the means has been secured. There seems to be a special reference, in the verse before us, to illegitimate or fraudulent means. When "the wicked" see the devices of "evil men" succeed, they desire to try the same arts.… If, in any case, conscience should remonstrate and restrain, and will not allow them to go quite so far, they yet envy, and regret their restraints. They still desire the net, even when they can't bring themselves to use it. They wish they could get over their scruples, and, in this state of mind, the probability is that by and by they will. The "root of the righteous" might be understood as meaning the fixed, settled, stable principle of the righteous, and the sentiment may be, and it is an important one, that, acting on rooted principle, the righteous may and will ultimately prosper. I incline, however, to think that as "the net" signifies the varied artifice, cunning, and fraud employed to gain riches quickly, the root of the righteous may rather represent the source of his revenue or income; and, in opposition to the art of making rich quickly, to excite the surprise and the envy of others, a steady, firmlyestablished, regularly; and prudently and justly-conducted business, bringing in its profits fairly and moderately, as a tree, deeply-rooted in the soil, draws thence its natural nourishment, and, "receiving blessing from God," brings forth its fruit in due season. The two views are closely, if not inseparably, connected.—Wardlaw.</w:t>
      </w:r>
    </w:p>
    <w:p>
      <w:pPr>
        <w:pStyle w:val="Web"/>
        <w:snapToGrid w:val="false"/>
        <w:spacing w:lineRule="atLeast" w:line="360" w:before="0" w:after="0"/>
        <w:jc w:val="both"/>
        <w:rPr>
          <w:rFonts w:ascii="Arial" w:hAnsi="Arial" w:cs="Arial"/>
          <w:color w:val="000000"/>
        </w:rPr>
      </w:pPr>
      <w:r>
        <w:rPr>
          <w:rFonts w:cs="Arial" w:ascii="Arial" w:hAnsi="Arial"/>
          <w:color w:val="000000"/>
        </w:rPr>
        <w:t>The wicked seek their good from without; the righteous have it within, their own root, deep and firmly sunk, supplying it.—Fausset.</w:t>
      </w:r>
    </w:p>
    <w:p>
      <w:pPr>
        <w:pStyle w:val="Web"/>
        <w:snapToGrid w:val="false"/>
        <w:spacing w:lineRule="atLeast" w:line="360" w:before="0" w:after="0"/>
        <w:jc w:val="both"/>
        <w:rPr>
          <w:rFonts w:ascii="Arial" w:hAnsi="Arial" w:cs="Arial"/>
          <w:color w:val="000000"/>
        </w:rPr>
      </w:pPr>
      <w:r>
        <w:rPr>
          <w:rFonts w:cs="Arial" w:ascii="Arial" w:hAnsi="Arial"/>
          <w:color w:val="000000"/>
        </w:rPr>
        <w:t>He so furiously pursueth his lusts, as if he desired destruction; as if he would outdare God Himself; as if the guerdon of his gracelessness would not come time enough, but he must needs run to meet it. Thus thrasonical Lamech (Gen ) thinks to have the odds of God seventy to seven. Thus the princes of the Philistines, whilst plagued, came up to Mizpeh against Israel, as it were, to fetch their bane (1 Samuel 7).—Trapp.</w:t>
      </w:r>
    </w:p>
    <w:p>
      <w:pPr>
        <w:pStyle w:val="Web"/>
        <w:snapToGrid w:val="false"/>
        <w:spacing w:lineRule="atLeast" w:line="360" w:before="0" w:after="0"/>
        <w:jc w:val="both"/>
        <w:rPr/>
      </w:pPr>
      <w:r>
        <w:rPr>
          <w:rFonts w:cs="Arial" w:ascii="Arial" w:hAnsi="Arial"/>
          <w:color w:val="000000"/>
        </w:rPr>
        <w:t xml:space="preserve">Pro . The words saphah (lip) and lashon (tongue) occur, the first in </w:t>
      </w:r>
      <w:hyperlink r:id="rId56" w:tgtFrame="_blank">
        <w:r>
          <w:rPr>
            <w:rStyle w:val="InternetLink"/>
            <w:rFonts w:cs="Arial" w:ascii="Arial" w:hAnsi="Arial"/>
            <w:color w:val="000000"/>
          </w:rPr>
          <w:t>Pro 12:13</w:t>
        </w:r>
      </w:hyperlink>
      <w:r>
        <w:rPr>
          <w:rFonts w:cs="Arial" w:ascii="Arial" w:hAnsi="Arial"/>
          <w:color w:val="000000"/>
        </w:rPr>
        <w:t xml:space="preserve">; </w:t>
      </w:r>
      <w:hyperlink r:id="rId57" w:tgtFrame="_blank">
        <w:r>
          <w:rPr>
            <w:rStyle w:val="InternetLink"/>
            <w:rFonts w:cs="Arial" w:ascii="Arial" w:hAnsi="Arial"/>
            <w:color w:val="000000"/>
          </w:rPr>
          <w:t>Pro 12:19</w:t>
        </w:r>
      </w:hyperlink>
      <w:r>
        <w:rPr>
          <w:rFonts w:cs="Arial" w:ascii="Arial" w:hAnsi="Arial"/>
          <w:color w:val="000000"/>
        </w:rPr>
        <w:t xml:space="preserve">; </w:t>
      </w:r>
      <w:hyperlink r:id="rId58" w:tgtFrame="_blank">
        <w:r>
          <w:rPr>
            <w:rStyle w:val="InternetLink"/>
            <w:rFonts w:cs="Arial" w:ascii="Arial" w:hAnsi="Arial"/>
            <w:color w:val="000000"/>
          </w:rPr>
          <w:t>Pro 12:22</w:t>
        </w:r>
      </w:hyperlink>
      <w:r>
        <w:rPr>
          <w:rFonts w:cs="Arial" w:ascii="Arial" w:hAnsi="Arial"/>
          <w:color w:val="000000"/>
        </w:rPr>
        <w:t xml:space="preserve">, the second in </w:t>
      </w:r>
      <w:hyperlink r:id="rId59" w:tgtFrame="_blank">
        <w:r>
          <w:rPr>
            <w:rStyle w:val="InternetLink"/>
            <w:rFonts w:cs="Arial" w:ascii="Arial" w:hAnsi="Arial"/>
            <w:color w:val="000000"/>
          </w:rPr>
          <w:t>Pro 12:18-19</w:t>
        </w:r>
      </w:hyperlink>
      <w:r>
        <w:rPr>
          <w:rFonts w:cs="Arial" w:ascii="Arial" w:hAnsi="Arial"/>
          <w:color w:val="000000"/>
        </w:rPr>
        <w:t xml:space="preserve"> in this chapter. The former occurs about forty-five times in this book; and the words connected with them, such as strife, wrath, slander, scorn, and their contraries, love, peace, truth, etc., are very frequent, showing the importance to be attached to the right government of the tongue.—Wordsworth.</w:t>
      </w:r>
    </w:p>
    <w:p>
      <w:pPr>
        <w:pStyle w:val="Web"/>
        <w:snapToGrid w:val="false"/>
        <w:spacing w:lineRule="atLeast" w:line="360" w:before="0" w:after="0"/>
        <w:jc w:val="both"/>
        <w:rPr>
          <w:rFonts w:ascii="Arial" w:hAnsi="Arial" w:cs="Arial"/>
          <w:color w:val="000000"/>
        </w:rPr>
      </w:pPr>
      <w:r>
        <w:rPr>
          <w:rFonts w:cs="Arial" w:ascii="Arial" w:hAnsi="Arial"/>
          <w:color w:val="000000"/>
        </w:rPr>
        <w:t>Matters are so arranged, in the constitution of the world, that the straight course of truth is safe and easy; the crooked path of falsehood difficult and tormenting. Here is perennial evidence that the God of providence is wise and true. By making lies a snare to catch liars in, the Author of being proclaims, even in the voices of nature, that He "requireth truth in the inward parts." "The just shall come out of trouble;" that is the word; it is not said he shall never fall into it. The inventory which Jesus gives of what His disciples shall have "now in this time," although it contains many things that nature loves, closes with the article "persecutions" (Mar ).… Those who wave their palms of victory and sing their jubilant hymns of praise, were all in the horrible pit once.—Arnot.</w:t>
      </w:r>
    </w:p>
    <w:p>
      <w:pPr>
        <w:pStyle w:val="Web"/>
        <w:snapToGrid w:val="false"/>
        <w:spacing w:lineRule="atLeast" w:line="360" w:before="0" w:after="0"/>
        <w:jc w:val="both"/>
        <w:rPr/>
      </w:pPr>
      <w:r>
        <w:rPr>
          <w:rFonts w:cs="Arial" w:ascii="Arial" w:hAnsi="Arial"/>
          <w:color w:val="000000"/>
        </w:rPr>
        <w:t xml:space="preserve">All human conduct is represented by the lips (Pro and chap </w:t>
      </w:r>
      <w:hyperlink r:id="rId60" w:tgtFrame="_blank">
        <w:r>
          <w:rPr>
            <w:rStyle w:val="InternetLink"/>
            <w:rFonts w:cs="Arial" w:ascii="Arial" w:hAnsi="Arial"/>
            <w:color w:val="000000"/>
          </w:rPr>
          <w:t>Pro 14:3</w:t>
        </w:r>
      </w:hyperlink>
      <w:r>
        <w:rPr>
          <w:rFonts w:cs="Arial" w:ascii="Arial" w:hAnsi="Arial"/>
          <w:color w:val="000000"/>
        </w:rPr>
        <w:t>). The tongue is aforemost business agent. The impenitent, though he may stand out very clear, and see no tokens of a net, yet, as his life is false his not seeing the snare shows only how the more insidiously he may be entangled in. While the righteous, though he may be born to the snare; originally condemned; and though he may be caught in the toils of great worldly evil, yea, of sin itself; yet out of the very jaw of the trap where he may have foolishly entered, he will in the end be helped to get out.—Miller.</w:t>
      </w:r>
    </w:p>
    <w:p>
      <w:pPr>
        <w:pStyle w:val="Web"/>
        <w:snapToGrid w:val="false"/>
        <w:spacing w:lineRule="atLeast" w:line="360" w:before="0" w:after="0"/>
        <w:jc w:val="both"/>
        <w:rPr>
          <w:rFonts w:ascii="Arial" w:hAnsi="Arial" w:cs="Arial"/>
          <w:color w:val="000000"/>
        </w:rPr>
      </w:pPr>
      <w:r>
        <w:rPr>
          <w:rFonts w:cs="Arial" w:ascii="Arial" w:hAnsi="Arial"/>
          <w:color w:val="000000"/>
        </w:rPr>
        <w:t>They (the just) suffer sometimes for their bold and free invectives against the evils of the times, but they shall surely be delivered.… John Baptist, indeed, was, without any law, right, and reason, beheaded in prison as though God had known nothing at all of him, said George Marsh, the martyr. And the same may be said of sundry other witnesses to the truth, but then by death they entered into life eternal.… Besides that heaven upon earth they had during their troubles.… The best comforts are usually reserved for the worst times.—Trapp.</w:t>
      </w:r>
    </w:p>
    <w:p>
      <w:pPr>
        <w:pStyle w:val="Web"/>
        <w:snapToGrid w:val="false"/>
        <w:spacing w:lineRule="atLeast" w:line="360" w:before="0" w:after="0"/>
        <w:jc w:val="both"/>
        <w:rPr>
          <w:rFonts w:ascii="Arial" w:hAnsi="Arial" w:cs="Arial"/>
          <w:color w:val="000000"/>
        </w:rPr>
      </w:pPr>
      <w:r>
        <w:rPr>
          <w:rFonts w:cs="Arial" w:ascii="Arial" w:hAnsi="Arial"/>
          <w:color w:val="000000"/>
        </w:rPr>
        <w:t>Pro . Albeit the opening of the mouth is a small matter; yet, when it is done in wisdom, it shall be recompensed by the Lord with great blessing. For such as use their tongues to God's glory, and the edification of their brethren, instructing them and exhorting them from day to day, shall be loved by God and man, and taste many good things. Now, as good words, so good works shall be rewarded. For the recompense of a man's hands shall reward him; not only shall the wicked be plagued for their evil doing, but the godly shall be blessed for their well-doing.—Muffe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hole question of capital and labour put in a nutshell. All is not to be claimed by the hands, for there is the mouth that directs and orders. As much is not to be claimed by the hands, for the Bible is a good, truthful book, and it claims for the mind more than for the muscle. (See this distinction in Ecc .) "A man of the better sort," with his education, and expensive capital, earns more, according to the inspired Solomon, than the "labouring man." What he demands of the Christian gentleman is, that he shall make an estimate of all this, and, while he keeps himself "the earnings of the mouth," he render carefully to the labourer the wages of his hands. We have no authority for this interpretation. We present it as unquestionably just. The translation it would be hard to give literally. But the words are about thus: "From the fruit of the mouth of a man of the better class, a good man will be satisfied; and the wage (lit. the work) of the hands of a common man he will render to him." This fair, calculating spirit, in all questions between man and man, not tending to communism on the one hand and not yielding to tyranny on the other, is the true spirit of the inspired Gospel.—Miller.</w:t>
      </w:r>
    </w:p>
    <w:p>
      <w:pPr>
        <w:pStyle w:val="Web"/>
        <w:snapToGrid w:val="false"/>
        <w:spacing w:lineRule="atLeast" w:line="360" w:before="0" w:after="0"/>
        <w:jc w:val="both"/>
        <w:rPr/>
      </w:pPr>
      <w:r>
        <w:rPr>
          <w:rFonts w:cs="Arial" w:ascii="Arial" w:hAnsi="Arial"/>
          <w:color w:val="000000"/>
        </w:rPr>
        <w:t>There are "empty vines that bear fruit unto themselves" (Hos ). And as empty casks sound loudest, and base metal rings shrillest, so many empty tattlers are full of discourse. Much fruit will redound by holy speeches to ourselves—much to others. Paul showeth that the very report of his bonds did a great deal of good in Cæsar's house (</w:t>
      </w:r>
      <w:hyperlink r:id="rId61" w:tgtFrame="_blank">
        <w:r>
          <w:rPr>
            <w:rStyle w:val="InternetLink"/>
            <w:rFonts w:cs="Arial" w:ascii="Arial" w:hAnsi="Arial"/>
            <w:color w:val="000000"/>
          </w:rPr>
          <w:t>Php 1:14</w:t>
        </w:r>
      </w:hyperlink>
      <w:r>
        <w:rPr>
          <w:rFonts w:cs="Arial" w:ascii="Arial" w:hAnsi="Arial"/>
          <w:color w:val="000000"/>
        </w:rPr>
        <w:t>).… One seasonable truth, falling upon a prepared heart, hath oft a strong and sweet influence. Sometimes, also, although we know that which we ask of others as well as they do, yet good speeches will draw us to know it better by giving occasion to speak more of it, wherewith the Spirit works most effectually, and imprints it deeper, so that it shall be a more rooted knowledge than before.—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Start w:id="15" w:name="16"/>
      <w:bookmarkEnd w:id="14"/>
      <w:bookmarkEnd w:id="15"/>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Presently, literally "in that very day," i.e. "at once." Covereth shame, or "hides his offenc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EXAMPLES OF FOOLISHNESS AND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an who guides his life by his own self-conceit—rejecting the advice of others. No finite creature possesses sufficient wisdom within himself to direct his path through life. The largest and deepest rivers are dependent upon small streams to sustain their volume of water, and each little stream again must be fed from a source outside itself, and the springs which feed the streams have their origin in the ocean's fulness. So the very greatest minds are in some things dependent upon minds which in many things are their inferior, and it is a mark of wisdom to acknowledge this, and to be willing to take advice of anyone who is able to give it upon matters in which they are better informed. Thus men are led to exercise a mutual dependence on each other, and all to depend upon Him whose wisdom is the parent of all finite counsel that is of any val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man who will not acknowledge and act upon this principle is a fool, because he practically shuts his eyes to a self-evident fact, and denies that he is a member of a race, the members of which are evidently intended to supply each other's lack in such a manner as to form a mutually dependent body. It is in human society as it is in the individual human body—"the eye cannot say unto the hand, I have no need of thee: nor again the head to the feet, I have no need of you" (1Co ), or if they do say so they only proclaim their great want of wis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a fool because he declines to profit by the experience of men in the past. To recur to the simile of the human body, it is intended to live upon material outside itself, and a man is counted insane who refuses to take food. So we are intended to profit by the experience of men who have lived before us, and it is quite as foolish to set it aside as useless to us as it is to refuse to eat in order to live. It is indeed like expecting to keep in health and strength by consuming one's own flesh. No man does actually and in all cases refuse to profit by the wisdom and experience of others, but he is foolish in proportion as he does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is a fool because he is so declared by the highest authority. God by His offers of guidance, by the very existence of the Bible, declares that men need counsel. (See upon this subject Homiletics on chap. Pro , page 34.) The human soul is like a blind Samson, because of the blinding nature of sin relative and sin personal, and all its endeavours to find a right way without hearkening to Divine counsel only result in stumbles and wounds, and finally, if persisted in, in moral ruin. All a man's endeavours only increase his misery, until he take the counsel offered him by God. He is like a shipwrecked mariner suffering from raging thirst from having drunk of the briny water, every draught only increases the disease, and nothing can save him but drinking of pure wa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man is his own destroyer. It is bad to be ruined by the temptations of others, but there is this advantage, we can fall back upon the excuse of our first parents: "The woman gave me of the tree and I did eat," or "the serpent beguiled me" (Gen ). But when a man's rejection of counsel ruins him, he finds himself in a "blind alley," from which there is not even the outlet of an excuse.</w:t>
      </w:r>
    </w:p>
    <w:p>
      <w:pPr>
        <w:pStyle w:val="Web"/>
        <w:snapToGrid w:val="false"/>
        <w:spacing w:lineRule="atLeast" w:line="360" w:before="0" w:after="0"/>
        <w:jc w:val="both"/>
        <w:rPr>
          <w:rFonts w:ascii="Arial" w:hAnsi="Arial" w:cs="Arial"/>
          <w:color w:val="000000"/>
        </w:rPr>
      </w:pPr>
      <w:r>
        <w:rPr>
          <w:rFonts w:cs="Arial" w:ascii="Arial" w:hAnsi="Arial"/>
          <w:color w:val="000000"/>
        </w:rPr>
        <w:t>II. The passionate man. This is often the companion of self-conceit and is indeed a proof of it. If a man is unable to hold a restive horse well in hand, it proves that he has not taken lessons in horsemanship. If a man cannot steer a vessel in ordinary circumstances without running her upon the rocks, it shows that he has not learned the art of navigation. A man who cannot keep his anger from over-mastering him—who cannot keep a firm hold of the rudder of his own spirit—proclaims that he has not subjected himself to moral discipline, that he has disdained to learn the art of moral rulership. Such a man is a fool, because a man in a passion is always despised by others, he often utters words which he would afterwards give much to recall, and generally ends by losing his own self-respect.</w:t>
      </w:r>
    </w:p>
    <w:p>
      <w:pPr>
        <w:pStyle w:val="Web"/>
        <w:snapToGrid w:val="false"/>
        <w:spacing w:lineRule="atLeast" w:line="360" w:before="0" w:after="0"/>
        <w:jc w:val="both"/>
        <w:rPr/>
      </w:pPr>
      <w:r>
        <w:rPr>
          <w:rFonts w:cs="Arial" w:ascii="Arial" w:hAnsi="Arial"/>
          <w:color w:val="000000"/>
        </w:rPr>
        <w:t>III. In contrast to this character stands the man who is in all respects the opposite—him whose character is sketched in the first clauses of these verses, who "loveth instruction" (Pro ) who acknowledges that "he is a stranger in the earth and needs Divine guidance" (</w:t>
      </w:r>
      <w:hyperlink r:id="rId62" w:tgtFrame="_blank">
        <w:r>
          <w:rPr>
            <w:rStyle w:val="InternetLink"/>
            <w:rFonts w:cs="Arial" w:ascii="Arial" w:hAnsi="Arial"/>
            <w:color w:val="000000"/>
          </w:rPr>
          <w:t>Psa 119:19</w:t>
        </w:r>
      </w:hyperlink>
      <w:r>
        <w:rPr>
          <w:rFonts w:cs="Arial" w:ascii="Arial" w:hAnsi="Arial"/>
          <w:color w:val="000000"/>
        </w:rPr>
        <w:t>), that "the way of man is not himself; it is not in man that walketh to direct his step" (</w:t>
      </w:r>
      <w:hyperlink r:id="rId63" w:tgtFrame="_blank">
        <w:r>
          <w:rPr>
            <w:rStyle w:val="InternetLink"/>
            <w:rFonts w:cs="Arial" w:ascii="Arial" w:hAnsi="Arial"/>
            <w:color w:val="000000"/>
          </w:rPr>
          <w:t>Jer 10:23</w:t>
        </w:r>
      </w:hyperlink>
      <w:r>
        <w:rPr>
          <w:rFonts w:cs="Arial" w:ascii="Arial" w:hAnsi="Arial"/>
          <w:color w:val="000000"/>
        </w:rPr>
        <w:t xml:space="preserve">.—See Homiletics on chap. </w:t>
      </w:r>
      <w:hyperlink r:id="rId64" w:tgtFrame="_blank">
        <w:r>
          <w:rPr>
            <w:rStyle w:val="InternetLink"/>
            <w:rFonts w:cs="Arial" w:ascii="Arial" w:hAnsi="Arial"/>
            <w:color w:val="000000"/>
          </w:rPr>
          <w:t>Pro 10:8</w:t>
        </w:r>
      </w:hyperlink>
      <w:r>
        <w:rPr>
          <w:rFonts w:cs="Arial" w:ascii="Arial" w:hAnsi="Arial"/>
          <w:color w:val="000000"/>
        </w:rPr>
        <w:t>, page 151). Such a man is willing to listen to the advice of any who are capable of giving it, and his prudence in this matter is generally accompanied by an ability to "cover shame"—to take a reproof or an insult in silence. He has learned to take George Herbert's adv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Command thyself in chief. He life's war know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om all his passions follow as he go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All through our lost nature the truth of this proverb is visible. A man may be on the road to hell, but think that he is fair for heaven. A man may build by rapine, but think that he is the pink of fair dealing. A man is not a judge about himself. A Christian, therefore, will feel this, and while the impenitent is hard as to his own right, the Christian will be humble, and will be glad, in reasonable ways, to leave his duties to be advised upon by others.—Miller.</w:t>
      </w:r>
    </w:p>
    <w:p>
      <w:pPr>
        <w:pStyle w:val="Web"/>
        <w:snapToGrid w:val="false"/>
        <w:spacing w:lineRule="atLeast" w:line="360" w:before="0" w:after="0"/>
        <w:jc w:val="both"/>
        <w:rPr/>
      </w:pPr>
      <w:r>
        <w:rPr>
          <w:rFonts w:cs="Arial" w:ascii="Arial" w:hAnsi="Arial"/>
          <w:color w:val="000000"/>
        </w:rPr>
        <w:t xml:space="preserve">We have one great "Counsellor" Messiah, who is made unto us "wisdom" (Isa ; </w:t>
      </w:r>
      <w:hyperlink r:id="rId65" w:tgtFrame="_blank">
        <w:r>
          <w:rPr>
            <w:rStyle w:val="InternetLink"/>
            <w:rFonts w:cs="Arial" w:ascii="Arial" w:hAnsi="Arial"/>
            <w:color w:val="000000"/>
          </w:rPr>
          <w:t>1Co 1:30</w:t>
        </w:r>
      </w:hyperlink>
      <w:r>
        <w:rPr>
          <w:rFonts w:cs="Arial" w:ascii="Arial" w:hAnsi="Arial"/>
          <w:color w:val="000000"/>
        </w:rPr>
        <w:t xml:space="preserve">). Let us "hearken unto" Him (chap. </w:t>
      </w:r>
      <w:hyperlink r:id="rId66" w:tgtFrame="_blank">
        <w:r>
          <w:rPr>
            <w:rStyle w:val="InternetLink"/>
            <w:rFonts w:cs="Arial" w:ascii="Arial" w:hAnsi="Arial"/>
            <w:color w:val="000000"/>
          </w:rPr>
          <w:t>Pro 1:33</w:t>
        </w:r>
      </w:hyperlink>
      <w:r>
        <w:rPr>
          <w:rFonts w:cs="Arial" w:ascii="Arial" w:hAnsi="Arial"/>
          <w:color w:val="000000"/>
        </w:rPr>
        <w:t>). Fausset.</w:t>
      </w:r>
    </w:p>
    <w:p>
      <w:pPr>
        <w:pStyle w:val="Web"/>
        <w:snapToGrid w:val="false"/>
        <w:spacing w:lineRule="atLeast" w:line="360" w:before="0" w:after="0"/>
        <w:jc w:val="both"/>
        <w:rPr>
          <w:rFonts w:ascii="Arial" w:hAnsi="Arial" w:cs="Arial"/>
          <w:color w:val="000000"/>
        </w:rPr>
      </w:pPr>
      <w:r>
        <w:rPr>
          <w:rFonts w:cs="Arial" w:ascii="Arial" w:hAnsi="Arial"/>
          <w:color w:val="000000"/>
        </w:rPr>
        <w:t>And such a fool is every natural man (Job ); wise enough, haply in his generation—so is the fox too—wise with such wisdom as, like the ostrich's wings, makes him outrun others upon earth, but helps him never a whit towards heaven.—Trapp.</w:t>
      </w:r>
    </w:p>
    <w:p>
      <w:pPr>
        <w:pStyle w:val="Web"/>
        <w:snapToGrid w:val="false"/>
        <w:spacing w:lineRule="atLeast" w:line="360" w:before="0" w:after="0"/>
        <w:jc w:val="both"/>
        <w:rPr>
          <w:rFonts w:ascii="Arial" w:hAnsi="Arial" w:cs="Arial"/>
          <w:color w:val="000000"/>
        </w:rPr>
      </w:pPr>
      <w:r>
        <w:rPr>
          <w:rFonts w:cs="Arial" w:ascii="Arial" w:hAnsi="Arial"/>
          <w:color w:val="000000"/>
        </w:rPr>
        <w:t>The worse any man is, or doth, the less he seeth his evil. They that commit the most sins have hope that they stand guilty of fewest; they that fall into the greatest transgressions, imagine that their faults be the smallest; they that sink into the deepest dangers do dream of greatest safety; they that have longest continued in rebellion against God, of all others, for the most part are slowest to repentance.… St. Paul testifieth that when he was in the worst case, he knew nothing but that he had been in the best.—Dod.</w:t>
      </w:r>
    </w:p>
    <w:p>
      <w:pPr>
        <w:pStyle w:val="Web"/>
        <w:snapToGrid w:val="false"/>
        <w:spacing w:lineRule="atLeast" w:line="360" w:before="0" w:after="0"/>
        <w:jc w:val="both"/>
        <w:rPr>
          <w:rFonts w:ascii="Arial" w:hAnsi="Arial" w:cs="Arial"/>
          <w:color w:val="000000"/>
        </w:rPr>
      </w:pPr>
      <w:r>
        <w:rPr>
          <w:rFonts w:cs="Arial" w:ascii="Arial" w:hAnsi="Arial"/>
          <w:color w:val="000000"/>
        </w:rPr>
        <w:t>Every man's way is, and must be, in some degree, acceptable to himself, otherwise he would never have chosen it. But, nevertheless, whoever is wise, will be apt to suspect and be diffident of himself. Let men's abilities be ever so great, and their knowledge ever so extensive, still they ought not, and without great danger and inconvenience cannot, trust wholly and entirely to themselves. For those abilities and that knowledge easily may be, and often are, rendered useless by the prejudices and prepossessions of men's own minds. Nothing is more common than for men's appetites and affections to bribe their judgments, and seduce them into erroneous ways of thinking and acting. They are often entangled and set fast, not through the want of light and knowledge, not through any defect of their heads, but through the deceitfulness of their hearts. In many cases where they could easily direct other men, they suffer themselves to be misled, and are driven into the snare by the strength of inclination, or by the force of habit.… This acquired darkness, this voluntary incapacity, as well as the want of counsel thereby occasioned, nowhere appears more frequently, or more remarkably, than in the transaction of our spiritual concerns, and what relates to the discharge of our duty. "The way of man," says our royal author, "is right in his own eyes," though the end "thereof be the ways of death." When we have wandered out of the road, and almost lost ourselves in bye-paths, we can make ourselves believe that we have continued all the while in the highway to truth and happiness.… But, however lightly we may esteem the helps and directions of men, shall we not attend to the counsels of Our Heavenly Father, and the admonitions of the Most High? Can we have more regard to what is "right in our own eyes" than to what is right in His?—Balguy.</w:t>
      </w:r>
    </w:p>
    <w:p>
      <w:pPr>
        <w:pStyle w:val="Web"/>
        <w:snapToGrid w:val="false"/>
        <w:spacing w:lineRule="atLeast" w:line="360" w:before="0" w:after="0"/>
        <w:jc w:val="both"/>
        <w:rPr>
          <w:rFonts w:ascii="Arial" w:hAnsi="Arial" w:cs="Arial"/>
          <w:color w:val="000000"/>
        </w:rPr>
      </w:pPr>
      <w:r>
        <w:rPr>
          <w:rFonts w:cs="Arial" w:ascii="Arial" w:hAnsi="Arial"/>
          <w:color w:val="000000"/>
        </w:rPr>
        <w:t>Pro . "Covereth," with the mantle of patience and charity, instead of exasperating himself, and losing self-control by dwelling on the indignity of the word or deed, and the worthlessness of the injurer. He does not publish the act to the discredit of the other, but consults for the reputation of the other, lest he should add sin to the injury suffered.—Fausset.</w:t>
      </w:r>
    </w:p>
    <w:p>
      <w:pPr>
        <w:pStyle w:val="Web"/>
        <w:snapToGrid w:val="false"/>
        <w:spacing w:lineRule="atLeast" w:line="360" w:before="0" w:after="0"/>
        <w:jc w:val="both"/>
        <w:rPr>
          <w:rFonts w:ascii="Arial" w:hAnsi="Arial" w:cs="Arial"/>
          <w:color w:val="000000"/>
        </w:rPr>
      </w:pPr>
      <w:r>
        <w:rPr>
          <w:rFonts w:cs="Arial" w:ascii="Arial" w:hAnsi="Arial"/>
          <w:color w:val="000000"/>
        </w:rPr>
        <w:t>Truly is wrath called shame. For is it not a shame that unruly passions should, as it were, trample reason under foot, disfigure even the countenance, and subjugate the whole man to a temporary madness? (Dan .)—Bridges.</w:t>
      </w:r>
    </w:p>
    <w:p>
      <w:pPr>
        <w:pStyle w:val="Web"/>
        <w:snapToGrid w:val="false"/>
        <w:spacing w:lineRule="atLeast" w:line="360" w:before="0" w:after="0"/>
        <w:jc w:val="both"/>
        <w:rPr/>
      </w:pPr>
      <w:r>
        <w:rPr>
          <w:rFonts w:cs="Arial" w:ascii="Arial" w:hAnsi="Arial"/>
          <w:color w:val="000000"/>
        </w:rPr>
        <w:t>A fool hath no power over his passions. Like tow, he is soon kindled; like a pot, he soon boils; and like a candle whose tallow is mixed with brine, as soon as lighted he spits up and down the room. "A fool uttereth all his mind" (Chap. Pro ). The Septuagint renders it "all his anger." For, as the Hebrews well note in a proverb they have, "A man's mind is soonest known in his purse, in his drink, and in his anger." But "A wise man covereth shame" by concealing his wrath, or rather by suppressing it when it would break forth to his disgrace, or the just grief of another. This was Saul's wisdom (</w:t>
      </w:r>
      <w:hyperlink r:id="rId67" w:tgtFrame="_blank">
        <w:r>
          <w:rPr>
            <w:rStyle w:val="InternetLink"/>
            <w:rFonts w:cs="Arial" w:ascii="Arial" w:hAnsi="Arial"/>
            <w:color w:val="000000"/>
          </w:rPr>
          <w:t>1Sa 10:27</w:t>
        </w:r>
      </w:hyperlink>
      <w:r>
        <w:rPr>
          <w:rFonts w:cs="Arial" w:ascii="Arial" w:hAnsi="Arial"/>
          <w:color w:val="000000"/>
        </w:rPr>
        <w:t>); and Jonathan's (</w:t>
      </w:r>
      <w:hyperlink r:id="rId68" w:tgtFrame="_blank">
        <w:r>
          <w:rPr>
            <w:rStyle w:val="InternetLink"/>
            <w:rFonts w:cs="Arial" w:ascii="Arial" w:hAnsi="Arial"/>
            <w:color w:val="000000"/>
          </w:rPr>
          <w:t>1Sa 20:35</w:t>
        </w:r>
      </w:hyperlink>
      <w:r>
        <w:rPr>
          <w:rFonts w:cs="Arial" w:ascii="Arial" w:hAnsi="Arial"/>
          <w:color w:val="000000"/>
        </w:rPr>
        <w:t>); and Ahasuerus's, when, in a rage against Haman, he walked into the garden. The philosopher wished Augustine, when angry, to say over the Greek alphabet.—Trapp.</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Holy Ghost is not here to condemn all kinds of anger, for it is one of the powers of the soul which God created as an ornament in men, and godly anger is a part of God's image in him, and a grace commended in Moses, Elijah, etc., and our Saviour Himself, and he that is always altogether destitute of this doth provoke God to be angry with him, for want of zeal and hatred of sin; but it is a passionate anger that is here reproved, which is not a power of the soul, but an impotency. He that conceiveth the other is an agent, and doth a service to God; but he that is moved with this is a patient, and sin hath in that case prevailed against him.—D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Start w:id="17" w:name="18"/>
      <w:bookmarkStart w:id="18" w:name="19"/>
      <w:bookmarkEnd w:id="16"/>
      <w:bookmarkEnd w:id="17"/>
      <w:bookmarkEnd w:id="18"/>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peaketh, literally "breathes."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peaketh, literally "babbles." Health, "healing."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moment, literally "while I wink."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r>
        <w:rPr>
          <w:rFonts w:cs="Arial" w:ascii="Arial" w:hAnsi="Arial"/>
          <w:color w:val="000000"/>
          <w:sz w:val="24"/>
          <w:szCs w:val="24"/>
        </w:rPr>
        <w:t xml:space="preserve">, and </w:t>
      </w:r>
      <w:hyperlink r:id="rId69" w:tgtFrame="_blank">
        <w:r>
          <w:rPr>
            <w:rStyle w:val="InternetLink"/>
            <w:rFonts w:cs="Arial" w:ascii="Arial" w:hAnsi="Arial"/>
            <w:i/>
            <w:iCs/>
            <w:color w:val="000000"/>
            <w:sz w:val="24"/>
            <w:szCs w:val="24"/>
          </w:rPr>
          <w:t>Pro 12:22</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UNDING AND HEA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ischief that may be done by a lying tong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a legal matter. It is the duty of a witness to testify exactly what he knows, and no more nor less. If a man speaks deceitfully he may bring much misery upon the innocent, whom his straightforward testimony would have acquitted. And he may do this by withholding truth as well as by uttering direct falsehood. The first is "showing forth deceit" as well as the last. </w:t>
      </w:r>
    </w:p>
    <w:p>
      <w:pPr>
        <w:pStyle w:val="Web"/>
        <w:snapToGrid w:val="false"/>
        <w:spacing w:lineRule="atLeast" w:line="360" w:before="0" w:after="0"/>
        <w:ind w:left="300" w:hanging="0"/>
        <w:jc w:val="both"/>
        <w:rPr/>
      </w:pPr>
      <w:r>
        <w:rPr>
          <w:rFonts w:cs="Arial" w:ascii="Arial" w:hAnsi="Arial"/>
          <w:color w:val="000000"/>
        </w:rPr>
        <w:t xml:space="preserve">2. In common conversation. The word "speaketh," in Pro , is "babbleth," and seems to point to those who are great talkers, and who are not careful what they say. (See Homiletics on chap. </w:t>
      </w:r>
      <w:hyperlink r:id="rId70" w:tgtFrame="_blank">
        <w:r>
          <w:rPr>
            <w:rStyle w:val="InternetLink"/>
            <w:rFonts w:cs="Arial" w:ascii="Arial" w:hAnsi="Arial"/>
            <w:color w:val="000000"/>
          </w:rPr>
          <w:t>Pro 10:19-21</w:t>
        </w:r>
      </w:hyperlink>
      <w:r>
        <w:rPr>
          <w:rFonts w:cs="Arial" w:ascii="Arial" w:hAnsi="Arial"/>
          <w:color w:val="000000"/>
        </w:rPr>
        <w:t>, page 168.) In both these cases words may inflict a more deadly wound than a sword. If spoken to a man they may break his heart, if spoken of him they may kill his reputation, which no sword of steel can touch, and which to the best men is much more precious than bodily life. A lying or even a babbling tongue can pierce a much more vital organisation than flesh and blood—it can enter the human spirit, and hurt it in its most sensitive part; or by slander it can destroy all the joy of a man's earthly life. And as a sword can in a moment sever the spirit and the body of a man, and work such ruin and misery as can never be done away with, so a lying tongue may by one word, or one conversation, do mischief that can never be undone. The sword of steel can divide human friends locally; but it cannot sever their love; it tends rather to increase and brighten the flame; but a word of slander may do all this, and estrange those who were bound in the tenderest ties, until the God of Truth shall bring the truth to light. Though the lying tongue is comparatively "but for a moment," yet in a moment it can deal a thrust that will last as long as life. It can open a wound whence will flow out all the joy of life, as the heart's blood flows from a mortally wounded man.</w:t>
      </w:r>
    </w:p>
    <w:p>
      <w:pPr>
        <w:pStyle w:val="Web"/>
        <w:snapToGrid w:val="false"/>
        <w:spacing w:lineRule="atLeast" w:line="360" w:before="0" w:after="0"/>
        <w:jc w:val="both"/>
        <w:rPr/>
      </w:pPr>
      <w:r>
        <w:rPr>
          <w:rFonts w:cs="Arial" w:ascii="Arial" w:hAnsi="Arial"/>
          <w:color w:val="000000"/>
        </w:rPr>
        <w:t>II. Its judgment and its destiny. It is an abomination in the sight of a God of Truth, and, therefore, its life is comparatively short—it is "but for a moment" compared with the eternal duration of truth. A lying man or devil is the very antipodes of the Divine character. All truthful men instinctively shrink from a liar as the sensitive plant withdraws from the human touch. How much more must he be held in abhorrence by Him who is a "God of Truth, and without iniquity" (Deu ). Christ characterises lying as the cardinal sin of the greatest sinner in the universe (</w:t>
      </w:r>
      <w:hyperlink r:id="rId71" w:tgtFrame="_blank">
        <w:r>
          <w:rPr>
            <w:rStyle w:val="InternetLink"/>
            <w:rFonts w:cs="Arial" w:ascii="Arial" w:hAnsi="Arial"/>
            <w:color w:val="000000"/>
          </w:rPr>
          <w:t>Joh 8:44</w:t>
        </w:r>
      </w:hyperlink>
      <w:r>
        <w:rPr>
          <w:rFonts w:cs="Arial" w:ascii="Arial" w:hAnsi="Arial"/>
          <w:color w:val="000000"/>
        </w:rPr>
        <w:t xml:space="preserve">). It was his lying tongue that "brought death into the world, and all our woe," and so spoiled the Paradise which God had prepared for man. How then can lying be any other than an abomination to Him? But, because it is so, its doom is fixed. It is destined to destruction by the victory of truth, as the night is destroyed by the overcoming light of day. (On this subject see also Homiletics on Chap. </w:t>
      </w:r>
      <w:hyperlink r:id="rId72" w:tgtFrame="_blank">
        <w:r>
          <w:rPr>
            <w:rStyle w:val="InternetLink"/>
            <w:rFonts w:cs="Arial" w:ascii="Arial" w:hAnsi="Arial"/>
            <w:color w:val="000000"/>
          </w:rPr>
          <w:t>Pro 10:18</w:t>
        </w:r>
      </w:hyperlink>
      <w:r>
        <w:rPr>
          <w:rFonts w:cs="Arial" w:ascii="Arial" w:hAnsi="Arial"/>
          <w:color w:val="000000"/>
        </w:rPr>
        <w:t>, page 16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blessed results of a truthful and wisely-governed tong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will "show forth righteousness." A man who speaks the truth shows forth righteousness in two w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own character. He reveals himself to be a righteous man. He gives a living example of uprightness and integ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helps on righteousness in the world. By being a faithful witness he furthers the ends of justice and righteousness—he helps on the just administration of the law. </w:t>
      </w:r>
    </w:p>
    <w:p>
      <w:pPr>
        <w:pStyle w:val="Web"/>
        <w:snapToGrid w:val="false"/>
        <w:spacing w:lineRule="atLeast" w:line="360" w:before="0" w:after="0"/>
        <w:ind w:left="300" w:hanging="0"/>
        <w:jc w:val="both"/>
        <w:rPr/>
      </w:pPr>
      <w:r>
        <w:rPr>
          <w:rFonts w:cs="Arial" w:ascii="Arial" w:hAnsi="Arial"/>
          <w:color w:val="000000"/>
        </w:rPr>
        <w:t>2. It will heal wounds inflicted by the untruthful tongue. In nature we have a two-fold exhibition of power. The hurricane comes and breaks the branches of the tree, and strips off its leaves; but a more beneficent power clothes it again with beauty. So the tongue of a fool strips a man of what made life beautiful to him—takes away his good name, or breaks bonds of close friendship—but wise and kind words have a healing power in them—they help to cheer the wounded spirit, and enable the bowed head to lift itself again. Such a tongue of healing had the Divine Son of God, who came "to heal the broken in heart" (Isa ), and to restore the friendship between God and man, which was first broken by the slandering tongue of the devil—that great slanderer of God to man, and of man to God" (</w:t>
      </w:r>
      <w:hyperlink r:id="rId73" w:tgtFrame="_blank">
        <w:r>
          <w:rPr>
            <w:rStyle w:val="InternetLink"/>
            <w:rFonts w:cs="Arial" w:ascii="Arial" w:hAnsi="Arial"/>
            <w:color w:val="000000"/>
          </w:rPr>
          <w:t>Gen 3:5</w:t>
        </w:r>
      </w:hyperlink>
      <w:r>
        <w:rPr>
          <w:rFonts w:cs="Arial" w:ascii="Arial" w:hAnsi="Arial"/>
          <w:color w:val="000000"/>
        </w:rPr>
        <w:t xml:space="preserve">; </w:t>
      </w:r>
      <w:hyperlink r:id="rId74" w:tgtFrame="_blank">
        <w:r>
          <w:rPr>
            <w:rStyle w:val="InternetLink"/>
            <w:rFonts w:cs="Arial" w:ascii="Arial" w:hAnsi="Arial"/>
            <w:color w:val="000000"/>
          </w:rPr>
          <w:t>Job 1:10</w:t>
        </w:r>
      </w:hyperlink>
      <w:r>
        <w:rPr>
          <w:rFonts w:cs="Arial" w:ascii="Arial" w:hAnsi="Arial"/>
          <w:color w:val="000000"/>
        </w:rPr>
        <w:t>). To Him the "Lord God gave the tongue of the learned, that He might know how to speak a word in season to him that was weary (</w:t>
      </w:r>
      <w:hyperlink r:id="rId75" w:tgtFrame="_blank">
        <w:r>
          <w:rPr>
            <w:rStyle w:val="InternetLink"/>
            <w:rFonts w:cs="Arial" w:ascii="Arial" w:hAnsi="Arial"/>
            <w:color w:val="000000"/>
          </w:rPr>
          <w:t>Isa 50:4</w:t>
        </w:r>
      </w:hyperlink>
      <w:r>
        <w:rPr>
          <w:rFonts w:cs="Arial" w:ascii="Arial" w:hAnsi="Arial"/>
          <w:color w:val="000000"/>
        </w:rPr>
        <w:t>). The tongue of all true servants of God is an instrument of healing, for they are enabled to tell to their fellow-men "words whereby they may be saved" (</w:t>
      </w:r>
      <w:hyperlink r:id="rId76" w:tgtFrame="_blank">
        <w:r>
          <w:rPr>
            <w:rStyle w:val="InternetLink"/>
            <w:rFonts w:cs="Arial" w:ascii="Arial" w:hAnsi="Arial"/>
            <w:color w:val="000000"/>
          </w:rPr>
          <w:t>Act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God's estimation of it and its destiny. It is "God's delight," Pro . Whatever gives delight to a noble and benevolent man must be a blessing to humanity, and everything will delight him that tends to minister blessing to the world. This is pre-eminently true of the good God. Truth is the great need of the race—truth in word and deed and thought. To this end Christ came into the world "to bear witness of the truth" (</w:t>
      </w:r>
      <w:hyperlink r:id="rId77" w:tgtFrame="_blank">
        <w:r>
          <w:rPr>
            <w:rStyle w:val="InternetLink"/>
            <w:rFonts w:cs="Arial" w:ascii="Arial" w:hAnsi="Arial"/>
            <w:color w:val="000000"/>
          </w:rPr>
          <w:t>Joh 18:37</w:t>
        </w:r>
      </w:hyperlink>
      <w:r>
        <w:rPr>
          <w:rFonts w:cs="Arial" w:ascii="Arial" w:hAnsi="Arial"/>
          <w:color w:val="000000"/>
        </w:rPr>
        <w:t xml:space="preserve">), because that alone is the cure for the world's woes. Then every man who is true must bless humanity and consequently delight God. A good father rejoices to see his own excellencies of character appear in his son, and the Father of the good likewise delights to see His children copy Him in "dealing truly." (See also on chap. </w:t>
      </w:r>
      <w:hyperlink r:id="rId78" w:tgtFrame="_blank">
        <w:r>
          <w:rPr>
            <w:rStyle w:val="InternetLink"/>
            <w:rFonts w:cs="Arial" w:ascii="Arial" w:hAnsi="Arial"/>
            <w:color w:val="000000"/>
          </w:rPr>
          <w:t>Pro 11:1</w:t>
        </w:r>
      </w:hyperlink>
      <w:r>
        <w:rPr>
          <w:rFonts w:cs="Arial" w:ascii="Arial" w:hAnsi="Arial"/>
          <w:color w:val="000000"/>
        </w:rPr>
        <w:t>, page 191.) And because it is God's delight it will last for ever. Truth of any kind will be established in the course of time. If a man proclaim a scientific truth, however much he may be laughed at and disbelieved at first, his "lip," or his words, will be established in the end. The words of Galileo, when he uttered the truth, that the earth moved round the sun, have long since been "established." Time only is needed for any truth to take root-hold—it can never be overturned, whether it be physical or moral truth. Many truths which were scoffed at by most men, when they were first promulgated, are now regarded as truisms by almost everybody. And the lips that uttered them are now established and held in honour. Such men, for instance, as Cromwell and Milton, when they declared that the right of private judgment in religious matters, the freedom of the press, etc., were the right of every man, are now established in the estimation of this nation, and the truths which they uttered are regarded by all Englishmen as undoubted facts. "This," says F. W. Robertson, "is man's relation to the truth. He is but a learner—a devout recipient of a revelation—here to listen with open ear devoutly for that which he shall hear; to gaze and watch for that which he shall see. Man can do no more. He cannot create truth; he can only bear witness to it; he can only listen and report that which is in the universe. If he does not repeat and witness to that, he speaketh of his own, and forthwith ceases to be true.… Veracity is another thing. Veracity is the correspondence between a proposition and a man's belief. Truth is the correspondence of the proposition with fact." It is to such witness-bearers—especially to those who witness concerning moral truth—that the promise of the text appl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Pro . He who is brought to a spiritual discernment of the "truth" "breathes" it like his breath, instinctively and unconsciously. (See Critical Notes.) And he who does this not simply "covers shame" (</w:t>
      </w:r>
      <w:hyperlink r:id="rId79" w:tgtFrame="_blank">
        <w:r>
          <w:rPr>
            <w:rStyle w:val="InternetLink"/>
            <w:rFonts w:cs="Arial" w:ascii="Arial" w:hAnsi="Arial"/>
            <w:color w:val="000000"/>
          </w:rPr>
          <w:t>Pro 12:16</w:t>
        </w:r>
      </w:hyperlink>
      <w:r>
        <w:rPr>
          <w:rFonts w:cs="Arial" w:ascii="Arial" w:hAnsi="Arial"/>
          <w:color w:val="000000"/>
        </w:rPr>
        <w:t xml:space="preserve">), but causes others to, for he advertises righteousness—i.e., publishes it. This, therefore, is the meaning of the sentence: "He that breathes forth truth publishes righteousness"—i.e., saving righteousness: and does it like uttering forth his breath. While the "deceived" (false) witness; literally, the witness of falsehood; aphrase which is ambiguous, because it might mean a witness to falsehood (see chap. </w:t>
      </w:r>
      <w:hyperlink r:id="rId80" w:tgtFrame="_blank">
        <w:r>
          <w:rPr>
            <w:rStyle w:val="InternetLink"/>
            <w:rFonts w:cs="Arial" w:ascii="Arial" w:hAnsi="Arial"/>
            <w:color w:val="000000"/>
          </w:rPr>
          <w:t>Pro 6:9</w:t>
        </w:r>
      </w:hyperlink>
      <w:r>
        <w:rPr>
          <w:rFonts w:cs="Arial" w:ascii="Arial" w:hAnsi="Arial"/>
          <w:color w:val="000000"/>
        </w:rPr>
        <w:t xml:space="preserve">)—the "deceived witness"—i.e., the man who sees or witnesses falsehood instead of truth, "publishes (understood) delusion"—i.e., is a constant fountain of deceit to other men. This sense of the witness of falsehood is necessary to many proverbs (chap </w:t>
      </w:r>
      <w:hyperlink r:id="rId81" w:tgtFrame="_blank">
        <w:r>
          <w:rPr>
            <w:rStyle w:val="InternetLink"/>
            <w:rFonts w:cs="Arial" w:ascii="Arial" w:hAnsi="Arial"/>
            <w:color w:val="000000"/>
          </w:rPr>
          <w:t>Pro 14:5</w:t>
        </w:r>
      </w:hyperlink>
      <w:r>
        <w:rPr>
          <w:rFonts w:cs="Arial" w:ascii="Arial" w:hAnsi="Arial"/>
          <w:color w:val="000000"/>
        </w:rPr>
        <w:t>), and saves a number from tautological or truistic interpretations.—Miller.</w:t>
      </w:r>
    </w:p>
    <w:p>
      <w:pPr>
        <w:pStyle w:val="Web"/>
        <w:snapToGrid w:val="false"/>
        <w:spacing w:lineRule="atLeast" w:line="360" w:before="0" w:after="0"/>
        <w:jc w:val="both"/>
        <w:rPr>
          <w:rFonts w:ascii="Arial" w:hAnsi="Arial" w:cs="Arial"/>
          <w:color w:val="000000"/>
        </w:rPr>
      </w:pPr>
      <w:r>
        <w:rPr>
          <w:rFonts w:cs="Arial" w:ascii="Arial" w:hAnsi="Arial"/>
          <w:color w:val="000000"/>
        </w:rPr>
        <w:t>There is more here than lies upon the surface. It might seem enough for a faithful witness to speak truth. But no—he must show forth righteousness; what is just, as well as what is true. The best intentioned purpose must not lead us to conceal what is necessary to bring the cause to a righteous issue.—Bridges.</w:t>
      </w:r>
    </w:p>
    <w:p>
      <w:pPr>
        <w:pStyle w:val="Web"/>
        <w:snapToGrid w:val="false"/>
        <w:spacing w:lineRule="atLeast" w:line="360" w:before="0" w:after="0"/>
        <w:jc w:val="both"/>
        <w:rPr>
          <w:rFonts w:ascii="Arial" w:hAnsi="Arial" w:cs="Arial"/>
          <w:color w:val="000000"/>
        </w:rPr>
      </w:pPr>
      <w:r>
        <w:rPr>
          <w:rFonts w:cs="Arial" w:ascii="Arial" w:hAnsi="Arial"/>
          <w:color w:val="000000"/>
        </w:rPr>
        <w:t>The words read at first almost like a truism; but the thought which lies below the surface is that of the inseparable union between truth and justice. The end does not justify the means, and only he who breathes and utters truth makes the righteous cause clear. Plumptre.</w:t>
      </w:r>
    </w:p>
    <w:p>
      <w:pPr>
        <w:pStyle w:val="Web"/>
        <w:snapToGrid w:val="false"/>
        <w:spacing w:lineRule="atLeast" w:line="360" w:before="0" w:after="0"/>
        <w:jc w:val="both"/>
        <w:rPr>
          <w:rFonts w:ascii="Arial" w:hAnsi="Arial" w:cs="Arial"/>
          <w:color w:val="000000"/>
        </w:rPr>
      </w:pPr>
      <w:r>
        <w:rPr>
          <w:rFonts w:cs="Arial" w:ascii="Arial" w:hAnsi="Arial"/>
          <w:color w:val="000000"/>
        </w:rPr>
        <w:t>He that speaketh, ordinarily, in his common speech, that which is true, will show righteousness—that is, will carry himself justly, and further righteousness with his testimony, when he shall be publicly called thereunto. There must be a training of the tongue to make it fit for equity and justice, as of the hands, and other parts of the body, to make them skilful in handling a weapon and bearing of arms.… No man is competent for any work that is public unless his former upright and honest conversation commend him unto it. The rule which our Saviour gives in another case will hold as firmly in this. "He that is faithful in that which is least, is faithful also in much" (Luk ). For, first, the mouth of the man is the mouth of the man's treasure. That which he speaketh he best loveth. That which is most in the lips hath greatest place in the heart. If, therefore, the truth be dear unto him, he will certainly show it forth when he shall stand forth before God and His substitute for that purpose, and so do a good service of love and piety; but if he have any fellowship with falsehood he will now take part with it, being void of the fear of God, and afraid to displease man. Secondly, no man exerciseth the truth at any time conscionably, but by the spirit of truth, and that directing men's hearts at other times, in matters of less weight, will not fail them at their greatest need, when they are to perform a duty of so great importance; and so, on the other hand, Satan hath the disposing of their tongues that give themselves to lying. He is their father, he teacheth them their trade, and tasketh them in their work, and they be wholly at his commandment, and who doubteth but he will command them to be on his side, and to take against the truth, so far as a knowledge of the truth shall make against his practices.—Dod.</w:t>
      </w:r>
    </w:p>
    <w:p>
      <w:pPr>
        <w:pStyle w:val="Web"/>
        <w:snapToGrid w:val="false"/>
        <w:spacing w:lineRule="atLeast" w:line="360" w:before="0" w:after="0"/>
        <w:jc w:val="both"/>
        <w:rPr>
          <w:rFonts w:ascii="Arial" w:hAnsi="Arial" w:cs="Arial"/>
          <w:color w:val="000000"/>
        </w:rPr>
      </w:pPr>
      <w:r>
        <w:rPr>
          <w:rFonts w:cs="Arial" w:ascii="Arial" w:hAnsi="Arial"/>
          <w:color w:val="000000"/>
        </w:rPr>
        <w:t>Pro . Wit, when not chastened and controlled by an amiable disposition, often wounds deeply. Jibes, jests, irony, raillery, and sarcasm, fly about. No matter what the wounds, or where they be inflicted, if the wit be but shown. A happy hit, a clever, biting repartee, will not be suppressed for the sake of the feelings, or even the character of a neighbour, or, as it may happen, a friend. The man of wit must have his joke, cost what it may. The point may be piercing in the extreme; but if it glitters it is enough; to the heart it will go.—Wardlaw.</w:t>
      </w:r>
    </w:p>
    <w:p>
      <w:pPr>
        <w:pStyle w:val="Web"/>
        <w:snapToGrid w:val="false"/>
        <w:spacing w:lineRule="atLeast" w:line="360" w:before="0" w:after="0"/>
        <w:jc w:val="both"/>
        <w:rPr>
          <w:rFonts w:ascii="Arial" w:hAnsi="Arial" w:cs="Arial"/>
          <w:color w:val="000000"/>
        </w:rPr>
      </w:pPr>
      <w:r>
        <w:rPr>
          <w:rFonts w:cs="Arial" w:ascii="Arial" w:hAnsi="Arial"/>
          <w:color w:val="000000"/>
        </w:rPr>
        <w:t>Abimelech and his fellow priests were killed with the tongue, as with a rapier; so was Naboth and his sons; so was our Saviour Christ Himself. An honest mind is ever more afflicted with words than blows. You shall find some, saith Erasmus, that if they be threatened with death can despise it; but to be belied they cannot brook, nor from revenge contain themselves. How was David enraged by Nabal's railings! Moses, by the people's murmurings! Jeremiah by the derisions of the rude rabble! (chap. Pro .)—Trapp.</w:t>
      </w:r>
    </w:p>
    <w:p>
      <w:pPr>
        <w:pStyle w:val="Web"/>
        <w:snapToGrid w:val="false"/>
        <w:spacing w:lineRule="atLeast" w:line="360" w:before="0" w:after="0"/>
        <w:jc w:val="both"/>
        <w:rPr/>
      </w:pPr>
      <w:r>
        <w:rPr>
          <w:rFonts w:cs="Arial" w:ascii="Arial" w:hAnsi="Arial"/>
          <w:color w:val="000000"/>
        </w:rPr>
        <w:t xml:space="preserve">Among all the complaints which the godly, and God's own spirit make against the wicked in the Scriptures, they seldom complain of anything more than of their virulent and pestiferous mouths (Psa ; </w:t>
      </w:r>
      <w:hyperlink r:id="rId82" w:tgtFrame="_blank">
        <w:r>
          <w:rPr>
            <w:rStyle w:val="InternetLink"/>
            <w:rFonts w:cs="Arial" w:ascii="Arial" w:hAnsi="Arial"/>
            <w:color w:val="000000"/>
          </w:rPr>
          <w:t>Psa 52:2</w:t>
        </w:r>
      </w:hyperlink>
      <w:r>
        <w:rPr>
          <w:rFonts w:cs="Arial" w:ascii="Arial" w:hAnsi="Arial"/>
          <w:color w:val="000000"/>
        </w:rPr>
        <w:t xml:space="preserve">; </w:t>
      </w:r>
      <w:hyperlink r:id="rId83" w:tgtFrame="_blank">
        <w:r>
          <w:rPr>
            <w:rStyle w:val="InternetLink"/>
            <w:rFonts w:cs="Arial" w:ascii="Arial" w:hAnsi="Arial"/>
            <w:color w:val="000000"/>
          </w:rPr>
          <w:t>Pro 25:18</w:t>
        </w:r>
      </w:hyperlink>
      <w:r>
        <w:rPr>
          <w:rFonts w:cs="Arial" w:ascii="Arial" w:hAnsi="Arial"/>
          <w:color w:val="000000"/>
        </w:rPr>
        <w:t xml:space="preserve">; </w:t>
      </w:r>
      <w:hyperlink r:id="rId84" w:tgtFrame="_blank">
        <w:r>
          <w:rPr>
            <w:rStyle w:val="InternetLink"/>
            <w:rFonts w:cs="Arial" w:ascii="Arial" w:hAnsi="Arial"/>
            <w:color w:val="000000"/>
          </w:rPr>
          <w:t>Rom 3:13</w:t>
        </w:r>
      </w:hyperlink>
      <w:r>
        <w:rPr>
          <w:rFonts w:cs="Arial" w:ascii="Arial" w:hAnsi="Arial"/>
          <w:color w:val="000000"/>
        </w:rPr>
        <w:t>). First, they cause swords to be drawn, and blood to be shed, and men to be slain, and much mischief to be wrought. Secondly. The sword, or any other weapon, can only hurt them that are present, and in places near to it; but the stroke of the tongue will light most dangerously upon them that are absent; no place or distance can help against it, and one man may do mischief to a great multitude.—Dod.</w:t>
      </w:r>
    </w:p>
    <w:p>
      <w:pPr>
        <w:pStyle w:val="Web"/>
        <w:snapToGrid w:val="false"/>
        <w:spacing w:lineRule="atLeast" w:line="360" w:before="0" w:after="0"/>
        <w:jc w:val="both"/>
        <w:rPr>
          <w:rFonts w:ascii="Arial" w:hAnsi="Arial" w:cs="Arial"/>
          <w:color w:val="000000"/>
        </w:rPr>
      </w:pPr>
      <w:r>
        <w:rPr>
          <w:rFonts w:cs="Arial" w:ascii="Arial" w:hAnsi="Arial"/>
          <w:color w:val="000000"/>
        </w:rPr>
        <w:t>Pro . Liars need to have good memories. A lying tongue soon betrays itself. "No lie reaches old age," says Sophocles.—Fausset.</w:t>
      </w:r>
    </w:p>
    <w:p>
      <w:pPr>
        <w:pStyle w:val="Web"/>
        <w:snapToGrid w:val="false"/>
        <w:spacing w:lineRule="atLeast" w:line="360" w:before="0" w:after="0"/>
        <w:jc w:val="both"/>
        <w:rPr>
          <w:rFonts w:ascii="Arial" w:hAnsi="Arial" w:cs="Arial"/>
          <w:color w:val="000000"/>
        </w:rPr>
      </w:pPr>
      <w:r>
        <w:rPr>
          <w:rFonts w:cs="Arial" w:ascii="Arial" w:hAnsi="Arial"/>
          <w:color w:val="000000"/>
        </w:rPr>
        <w:t>The verse has been differently rendered. "The tongue of truth is ever steady: but the tongue of falsehood is so but for a moment" (Hodgson). There is unvarying consistency in the one case; for truth is always in harmony with itself; while there is shifting evasion, vacillation, contradiction, in the other.—Wardlaw.</w:t>
      </w:r>
    </w:p>
    <w:p>
      <w:pPr>
        <w:pStyle w:val="Web"/>
        <w:snapToGrid w:val="false"/>
        <w:spacing w:lineRule="atLeast" w:line="360" w:before="0" w:after="0"/>
        <w:jc w:val="both"/>
        <w:rPr>
          <w:rFonts w:ascii="Arial" w:hAnsi="Arial" w:cs="Arial"/>
          <w:color w:val="000000"/>
        </w:rPr>
      </w:pPr>
      <w:r>
        <w:rPr>
          <w:rFonts w:cs="Arial" w:ascii="Arial" w:hAnsi="Arial"/>
          <w:color w:val="000000"/>
        </w:rPr>
        <w:t>Who will gainsay the martyr's testimony—"Be of good comfort, Master Ridley, play the man! We shall this day light such a candle in England as I trust shall never be put out."—Bridge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shall utter for ever just the things that he utters on earth. Miller.</w:t>
      </w:r>
    </w:p>
    <w:p>
      <w:pPr>
        <w:pStyle w:val="Web"/>
        <w:snapToGrid w:val="false"/>
        <w:spacing w:lineRule="atLeast" w:line="360" w:before="0" w:after="0"/>
        <w:jc w:val="both"/>
        <w:rPr>
          <w:rFonts w:ascii="Arial" w:hAnsi="Arial" w:cs="Arial"/>
          <w:color w:val="000000"/>
        </w:rPr>
      </w:pPr>
      <w:r>
        <w:rPr>
          <w:rFonts w:cs="Arial" w:ascii="Arial" w:hAnsi="Arial"/>
          <w:color w:val="000000"/>
        </w:rPr>
        <w:t>Pro . Not merely they that speak truly, but they that deal truly. Deeds of true dealing must confirm words of fair speaking.—Fausset.</w:t>
      </w:r>
    </w:p>
    <w:p>
      <w:pPr>
        <w:pStyle w:val="Web"/>
        <w:snapToGrid w:val="false"/>
        <w:spacing w:lineRule="atLeast" w:line="360" w:before="0" w:after="0"/>
        <w:jc w:val="both"/>
        <w:rPr>
          <w:rFonts w:ascii="Arial" w:hAnsi="Arial" w:cs="Arial"/>
          <w:color w:val="000000"/>
        </w:rPr>
      </w:pPr>
      <w:r>
        <w:rPr>
          <w:rFonts w:cs="Arial" w:ascii="Arial" w:hAnsi="Arial"/>
          <w:color w:val="000000"/>
        </w:rPr>
        <w:t>A lie is a thing absolutely and intrinsically evil; it is an act of injustice and a violation of our neighbour's rights. The vileness of its nature is equalled by the malignity of its effects; it first brought sin into the world, and is since the cause of all those miseries and calamities that disturb it; it tends utterly to overthrow and dissolve society, which is the greatest temporal blessing and support of mankind; it has a strange and peculiar efficacy above all other sins to indispose the heart to religion. It is as dreadful in its punishments as it has been pernicious in its effects.—South.</w:t>
      </w:r>
    </w:p>
    <w:p>
      <w:pPr>
        <w:pStyle w:val="Web"/>
        <w:snapToGrid w:val="false"/>
        <w:spacing w:lineRule="atLeast" w:line="360" w:before="0" w:after="0"/>
        <w:jc w:val="both"/>
        <w:rPr>
          <w:rFonts w:ascii="Arial" w:hAnsi="Arial" w:cs="Arial"/>
          <w:color w:val="000000"/>
        </w:rPr>
      </w:pPr>
      <w:r>
        <w:rPr>
          <w:rFonts w:cs="Arial" w:ascii="Arial" w:hAnsi="Arial"/>
          <w:color w:val="000000"/>
        </w:rPr>
        <w:t>Honesty is just truth in conduct; and truth is honesty in words.—Wardlaw.</w:t>
      </w:r>
    </w:p>
    <w:p>
      <w:pPr>
        <w:pStyle w:val="Web"/>
        <w:snapToGrid w:val="false"/>
        <w:spacing w:lineRule="atLeast" w:line="360" w:before="0" w:after="0"/>
        <w:jc w:val="both"/>
        <w:rPr>
          <w:rFonts w:ascii="Arial" w:hAnsi="Arial" w:cs="Arial"/>
          <w:color w:val="000000"/>
        </w:rPr>
      </w:pPr>
      <w:r>
        <w:rPr>
          <w:rFonts w:cs="Arial" w:ascii="Arial" w:hAnsi="Arial"/>
          <w:color w:val="000000"/>
        </w:rPr>
        <w:t>Such as speak the truth in uprightness will not vary in their talk, but tell the same tale again, and be like to themselves in that which they shall say; whereas liars be in and out, affirming and denying, and speaking contradictions in the same matter. Only true men are constant in their words. First, their matter will help their memory, for that which is truth once will be truth ever. Secondly, the same Spirit that worketh a love and conscience of the truth, whereby men are made to be true, doth never cease to be the same, therefore, as it seasoneth the heart and guideth it at the first, so it will establish it, and direct the lips to the end. For sincerity and uprightness is of all things most durable, and least subject to alteration or change. And that St. Paul assigneth for a cause of his invariable constancy, that he minded not those things that he did mind according to the flesh, whereby there should be with him, yea, yea, and nay, nay (2Co ).—Dod.</w:t>
      </w:r>
    </w:p>
    <w:p>
      <w:pPr>
        <w:pStyle w:val="Web"/>
        <w:snapToGrid w:val="false"/>
        <w:spacing w:lineRule="atLeast" w:line="360" w:before="0" w:after="0"/>
        <w:jc w:val="both"/>
        <w:rPr>
          <w:rFonts w:ascii="Arial" w:hAnsi="Arial" w:cs="Arial"/>
          <w:color w:val="000000"/>
        </w:rPr>
      </w:pPr>
      <w:r>
        <w:rPr>
          <w:rFonts w:cs="Arial" w:ascii="Arial" w:hAnsi="Arial"/>
          <w:color w:val="000000"/>
        </w:rPr>
        <w:t>Truth is always consistent with itself, and needs nothing to help it out; it is always near at hand, and sits upon our lips, and is ready to drop out before we are aware; whereas a lie is troublesome, and sets a man's invention upon the rack, and one trick needs a good many more to make it good. It is like building upon a false foundation, which constantly needs props to shore it up, and proves at last more chargeable than to have raised a substantial building at first upon a true and solid foundation.—Tillot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are to be true, nothing can need a li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fault which needs it most grows two thereb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Herbert.</w:t>
      </w:r>
    </w:p>
    <w:p>
      <w:pPr>
        <w:pStyle w:val="Web"/>
        <w:snapToGrid w:val="false"/>
        <w:spacing w:lineRule="atLeast" w:line="360" w:before="0" w:after="0"/>
        <w:jc w:val="both"/>
        <w:rPr/>
      </w:pPr>
      <w:r>
        <w:rPr>
          <w:rFonts w:cs="Arial" w:ascii="Arial" w:hAnsi="Arial"/>
          <w:color w:val="000000"/>
        </w:rPr>
        <w:t>God "desireth truth in the inward parts" (Psa ), and all His are "children that will not lie" (</w:t>
      </w:r>
      <w:hyperlink r:id="rId85" w:tgtFrame="_blank">
        <w:r>
          <w:rPr>
            <w:rStyle w:val="InternetLink"/>
            <w:rFonts w:cs="Arial" w:ascii="Arial" w:hAnsi="Arial"/>
            <w:color w:val="000000"/>
          </w:rPr>
          <w:t>Isa 63:8</w:t>
        </w:r>
      </w:hyperlink>
      <w:r>
        <w:rPr>
          <w:rFonts w:cs="Arial" w:ascii="Arial" w:hAnsi="Arial"/>
          <w:color w:val="000000"/>
        </w:rPr>
        <w:t>); they will rather die than lie. As they "love in the truth" (</w:t>
      </w:r>
      <w:hyperlink r:id="rId86" w:tgtFrame="_blank">
        <w:r>
          <w:rPr>
            <w:rStyle w:val="InternetLink"/>
            <w:rFonts w:cs="Arial" w:ascii="Arial" w:hAnsi="Arial"/>
            <w:color w:val="000000"/>
          </w:rPr>
          <w:t>2Jn 1:1</w:t>
        </w:r>
      </w:hyperlink>
      <w:r>
        <w:rPr>
          <w:rFonts w:cs="Arial" w:ascii="Arial" w:hAnsi="Arial"/>
          <w:color w:val="000000"/>
        </w:rPr>
        <w:t>) so they "speak the truth in love" (</w:t>
      </w:r>
      <w:hyperlink r:id="rId87" w:tgtFrame="_blank">
        <w:r>
          <w:rPr>
            <w:rStyle w:val="InternetLink"/>
            <w:rFonts w:cs="Arial" w:ascii="Arial" w:hAnsi="Arial"/>
            <w:color w:val="000000"/>
          </w:rPr>
          <w:t>Eph 4:15</w:t>
        </w:r>
      </w:hyperlink>
      <w:r>
        <w:rPr>
          <w:rFonts w:cs="Arial" w:ascii="Arial" w:hAnsi="Arial"/>
          <w:color w:val="000000"/>
        </w:rPr>
        <w:t>), and are therefore dear to the Father in truth and love (</w:t>
      </w:r>
      <w:hyperlink r:id="rId88" w:tgtFrame="_blank">
        <w:r>
          <w:rPr>
            <w:rStyle w:val="InternetLink"/>
            <w:rFonts w:cs="Arial" w:ascii="Arial" w:hAnsi="Arial"/>
            <w:color w:val="000000"/>
          </w:rPr>
          <w:t>2Jn 1:3</w:t>
        </w:r>
      </w:hyperlink>
      <w:r>
        <w:rPr>
          <w:rFonts w:cs="Arial" w:ascii="Arial" w:hAnsi="Arial"/>
          <w:color w:val="000000"/>
        </w:rPr>
        <w:t>), especially since they "do truth" as well as speak it (</w:t>
      </w:r>
      <w:hyperlink r:id="rId89" w:tgtFrame="_blank">
        <w:r>
          <w:rPr>
            <w:rStyle w:val="InternetLink"/>
            <w:rFonts w:cs="Arial" w:ascii="Arial" w:hAnsi="Arial"/>
            <w:color w:val="000000"/>
          </w:rPr>
          <w:t>1Jn 1:6</w:t>
        </w:r>
      </w:hyperlink>
      <w:r>
        <w:rPr>
          <w:rFonts w:cs="Arial" w:ascii="Arial" w:hAnsi="Arial"/>
          <w:color w:val="000000"/>
        </w:rPr>
        <w:t>), and do not more desire to be truly good than they hate to seem to be so only.—Trap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th never hate anything that is not hateful, and that must needs be odious which He abhorreth, and especially when it is abomination. Ye may know by their companions among whom they are marshalled what account he maketh of them (see Rev ).… That truth which is acceptable to God consisteth both in speaking and 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Spirit doth make every man that hath attained to the one to be able to do the other. That which St. John setteth down in a more general manner doth strongly confirm this particular point. "If any man sin not in word, he is a perfect man, and able to bridle all the body." His meaning is that some be absolute without sin in word, and perfect, without infirmity in goodness; but that many be gracious without sinfulness, though they have their slips in speeches; and sincere, without wickedness, though they have their frailties in behaviour. </w:t>
      </w:r>
    </w:p>
    <w:p>
      <w:pPr>
        <w:pStyle w:val="Web"/>
        <w:snapToGrid w:val="false"/>
        <w:spacing w:lineRule="atLeast" w:line="360" w:before="0" w:after="0"/>
        <w:ind w:left="300" w:hanging="0"/>
        <w:jc w:val="both"/>
        <w:rPr/>
      </w:pPr>
      <w:r>
        <w:rPr>
          <w:rFonts w:cs="Arial" w:ascii="Arial" w:hAnsi="Arial"/>
          <w:color w:val="000000"/>
        </w:rPr>
        <w:t xml:space="preserve">2. Both are infallible and essential fruits of regeneration, and the Apostle doth thereby persuade us thereby to declare ourselves to be of the number of the saints, and faithful, saying, "Cast off lying, and let him that stole steal no more" (Eph ; </w:t>
      </w:r>
      <w:hyperlink r:id="rId90" w:tgtFrame="_blank">
        <w:r>
          <w:rPr>
            <w:rStyle w:val="InternetLink"/>
            <w:rFonts w:cs="Arial" w:ascii="Arial" w:hAnsi="Arial"/>
            <w:color w:val="000000"/>
          </w:rPr>
          <w:t>Eph 4: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oth are required of them that would know and manifest themselves to be natural members of the Church in this world, and inheritors of salvation in the life to come. (See Psa .)—D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elitzsch reads, "cause jo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Y FROM PEACE</w:t>
      </w:r>
    </w:p>
    <w:p>
      <w:pPr>
        <w:pStyle w:val="Web"/>
        <w:snapToGrid w:val="false"/>
        <w:spacing w:lineRule="atLeast" w:line="360" w:before="0" w:after="0"/>
        <w:jc w:val="both"/>
        <w:rPr/>
      </w:pPr>
      <w:r>
        <w:rPr>
          <w:rFonts w:cs="Arial" w:ascii="Arial" w:hAnsi="Arial"/>
          <w:color w:val="000000"/>
        </w:rPr>
        <w:t xml:space="preserve">I. There must be counsel if there is to be peace. There can be no peace either in a soul, a family, or a nation, where there is no counsel given and taken. There must be some centre of authority and rule whence counsel issues, if there is to be any order, and where there is no order there can be no peace. The peace of the text must be peace based upon righteousness, indeed all that bears the name that is not built upon this foundation, is false and transitory. It is like that house built upon the sand, which, when the winds come, is swept away, although it may look like a solid structure on a summer day. It is "the work of righteousness," that "shall be peace, and the effect of righteousness, quietness and assurance for ever." "The mountains shall bring peace … by righteousness (Psa ; </w:t>
      </w:r>
      <w:hyperlink r:id="rId91" w:tgtFrame="_blank">
        <w:r>
          <w:rPr>
            <w:rStyle w:val="InternetLink"/>
            <w:rFonts w:cs="Arial" w:ascii="Arial" w:hAnsi="Arial"/>
            <w:color w:val="000000"/>
          </w:rPr>
          <w:t>Isa 3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ere there is true peace by righteousness there will be joy. Joy is the overflow of peace. Peace is like a river flowing tranquilly between its banks, and joy is like the same river when there is such a volume of water that it overflows the banks. When there is "an abundance of peace" in a soul, or a family, or a nation, it must overflow into joy—it must take a more active form. (The subject of the first clause of this verse has been treated before. See on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at deceit is in the heart of him who deviseth evil appears to be a platitude, for the devising is directed against a neighbour. But, in the first place, it says that the evil which a man hatches against another always issues in a fraudulent malicious deception of the same; and, secondly, it says, when taken into connection with the second clause, that with the deception he always at the same time prepares for him sorrow. The contrast denotes not those who give counsel to contending parties to conclude peace, but such as devise peace—viz., in reference to the neighbour, for the word means not merely to impart counsel, but also mentally to devise, to resolve upon, to decree. Hitzig and Zöckler give to peace the general idea of welfare, and interpret joy as the inner joy of a good conscience. But as the deception in the first clause is not self-deception, but the deception of another, so the joy is not that which men procure for others. Thoughts of peace for one's neighbour are always thoughts of procuring joy for him, as thoughts of evil are thoughts of deceit; and thus of procuring sorrow for him.—Delitzsch.</w:t>
      </w:r>
    </w:p>
    <w:p>
      <w:pPr>
        <w:pStyle w:val="Web"/>
        <w:snapToGrid w:val="false"/>
        <w:spacing w:lineRule="atLeast" w:line="360" w:before="0" w:after="0"/>
        <w:jc w:val="both"/>
        <w:rPr>
          <w:rFonts w:ascii="Arial" w:hAnsi="Arial" w:cs="Arial"/>
          <w:color w:val="000000"/>
        </w:rPr>
      </w:pPr>
      <w:r>
        <w:rPr>
          <w:rFonts w:cs="Arial" w:ascii="Arial" w:hAnsi="Arial"/>
          <w:color w:val="000000"/>
        </w:rPr>
        <w:t>Evil counsel most hurteth those that give it. By deceit is here meant a deceitful reward; or an issue of a matter deceiving a man's expectation.—Muffet.</w:t>
      </w:r>
    </w:p>
    <w:p>
      <w:pPr>
        <w:pStyle w:val="Web"/>
        <w:snapToGrid w:val="false"/>
        <w:spacing w:lineRule="atLeast" w:line="360" w:before="0" w:after="0"/>
        <w:jc w:val="both"/>
        <w:rPr>
          <w:rFonts w:ascii="Arial" w:hAnsi="Arial" w:cs="Arial"/>
          <w:color w:val="000000"/>
        </w:rPr>
      </w:pPr>
      <w:r>
        <w:rPr>
          <w:rFonts w:cs="Arial" w:ascii="Arial" w:hAnsi="Arial"/>
          <w:color w:val="000000"/>
        </w:rPr>
        <w:t>They shall have peace for peace; peace of conscience for peace of country; pax pectoris for pax temporis. They shall be called and counted the children of peace; yea, the children of God.—Trapp.</w:t>
      </w:r>
    </w:p>
    <w:p>
      <w:pPr>
        <w:pStyle w:val="Web"/>
        <w:snapToGrid w:val="false"/>
        <w:spacing w:lineRule="atLeast" w:line="360" w:before="0" w:after="0"/>
        <w:jc w:val="both"/>
        <w:rPr/>
      </w:pPr>
      <w:r>
        <w:rPr>
          <w:rFonts w:cs="Arial" w:ascii="Arial" w:hAnsi="Arial"/>
          <w:color w:val="000000"/>
        </w:rPr>
        <w:t xml:space="preserve">First, no man can soundly seek to reconcile man to God, or one man to another, or give direction for his neighbour's welfare, unless he himself be reconciled to God, and peaceable towards men, and have Christian love in his heart, and these graces are never separated from holy comfort and gladness. For the same sap that sendeth forth the one, doth in like manner also yield the other, as the apostle testifieth (Gal ; </w:t>
      </w:r>
      <w:hyperlink r:id="rId92" w:tgtFrame="_blank">
        <w:r>
          <w:rPr>
            <w:rStyle w:val="InternetLink"/>
            <w:rFonts w:cs="Arial" w:ascii="Arial" w:hAnsi="Arial"/>
            <w:color w:val="000000"/>
          </w:rPr>
          <w:t>Rom 14:17</w:t>
        </w:r>
      </w:hyperlink>
      <w:r>
        <w:rPr>
          <w:rFonts w:cs="Arial" w:ascii="Arial" w:hAnsi="Arial"/>
          <w:color w:val="000000"/>
        </w:rPr>
        <w:t>). Secondly, if their counsel be embraced and followed, the good effect thereof, with God's blessing, besides thanks and kindness which the parties holpen by their counsel, will yield to them; as David to Abigail, and Naaman to Elisha, etc. Thirdly, though their advice be rejected, yet, as Isaiah saith, their reward is with the Lord, and they shall be glorious in His eyes (</w:t>
      </w:r>
      <w:hyperlink r:id="rId93" w:tgtFrame="_blank">
        <w:r>
          <w:rPr>
            <w:rStyle w:val="InternetLink"/>
            <w:rFonts w:cs="Arial" w:ascii="Arial" w:hAnsi="Arial"/>
            <w:color w:val="000000"/>
          </w:rPr>
          <w:t>Isa 49:4-5</w:t>
        </w:r>
      </w:hyperlink>
      <w:r>
        <w:rPr>
          <w:rFonts w:cs="Arial" w:ascii="Arial" w:hAnsi="Arial"/>
          <w:color w:val="000000"/>
        </w:rPr>
        <w:t>).—D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eit is in the heart (or cometh back to the heart) of them that imagine evil (or practise misc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rsons are described. They are evil-doers, but not every evil-doer, but the practiser, the trader, the artificer in evil, one wholly bent upon sin, not every bungler or beginner, but an expert workman, that can despatch more business of sin in one day than some other in a month or a year. Nor is every evil here aimed at, but evil against others—mischief. Many evil men are only greatest enemies to themselves, intent to serve and satisfy their own lusts; but these with whom we have now to do, always have evil in their hearts or hands, in their consultations and executions, whereby to hurt others. Again, this man in our text is subtle in evil; as he is a cunning workman and active in high designs of evil, so he carrieth his business as subtilely, for which the whole work carries in the original the name of deceit, pretending all fair weather, as still water is deepest and most dangerous, or like a waterman that looks one way and rows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ndition of these persons. Their deceit returns to them that first hatched it; that is, brings unavoidable mischief on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no small unquietness in the heart, while it is plotting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omsoever they deceive, they cannot deceive God, who will make them deceivers of themselves (See Jo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reas sin is a sure paymaster, and the wages death, the sin of these men must needs slay them and play the part both of an officer to apprehend them, of a gaoler to hold them, and of an executioner to bring them to shameful death.—Thos. Taylor, 16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Start w:id="21" w:name="22"/>
      <w:bookmarkEnd w:id="20"/>
      <w:bookmarkEnd w:id="21"/>
      <w:r>
        <w:rPr>
          <w:rStyle w:val="Large1"/>
          <w:rFonts w:cs="Arial" w:ascii="Arial" w:hAnsi="Arial"/>
          <w:color w:val="000000"/>
          <w:sz w:val="24"/>
          <w:szCs w:val="24"/>
        </w:rPr>
        <w:t>Verse 2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L WORKING FOR THE GOOD OF THE RIGHTEOUS</w:t>
      </w:r>
    </w:p>
    <w:p>
      <w:pPr>
        <w:pStyle w:val="Web"/>
        <w:snapToGrid w:val="false"/>
        <w:spacing w:lineRule="atLeast" w:line="360" w:before="0" w:after="0"/>
        <w:jc w:val="both"/>
        <w:rPr/>
      </w:pPr>
      <w:r>
        <w:rPr>
          <w:rFonts w:cs="Arial" w:ascii="Arial" w:hAnsi="Arial"/>
          <w:color w:val="000000"/>
        </w:rPr>
        <w:t>The first clause cannot, of course, mean that nothing that appears evil—that no sorrow or loss happens to the just. Such an assertion would be contrary to other teachings of Scripture, as well as to experience and history. The righteousness of the first man who is called righteous (Luk ) led to his murder. If Joseph had been a less virtuous man, the iron of imprisonment would not have entered into his soul (</w:t>
      </w:r>
      <w:hyperlink r:id="rId94" w:tgtFrame="_blank">
        <w:r>
          <w:rPr>
            <w:rStyle w:val="InternetLink"/>
            <w:rFonts w:cs="Arial" w:ascii="Arial" w:hAnsi="Arial"/>
            <w:color w:val="000000"/>
          </w:rPr>
          <w:t>Psa 105:18</w:t>
        </w:r>
      </w:hyperlink>
      <w:r>
        <w:rPr>
          <w:rFonts w:cs="Arial" w:ascii="Arial" w:hAnsi="Arial"/>
          <w:color w:val="000000"/>
        </w:rPr>
        <w:t>). If John the Baptist had been a timeserving godless man, he would not have had the bitter experience of the dungeon of Machaerus. To these men, and to all the noble army of martyrs, many of the things which happened were very evil in themselves. The Word of God likewise forewarns men that all who will live godly in Christ Jesus shall suffer persecution, that through much tribulation they must enter into the kingdom of God (</w:t>
      </w:r>
      <w:hyperlink r:id="rId95" w:tgtFrame="_blank">
        <w:r>
          <w:rPr>
            <w:rStyle w:val="InternetLink"/>
            <w:rFonts w:cs="Arial" w:ascii="Arial" w:hAnsi="Arial"/>
            <w:color w:val="000000"/>
          </w:rPr>
          <w:t>2Ti 3:12</w:t>
        </w:r>
      </w:hyperlink>
      <w:r>
        <w:rPr>
          <w:rFonts w:cs="Arial" w:ascii="Arial" w:hAnsi="Arial"/>
          <w:color w:val="000000"/>
        </w:rPr>
        <w:t xml:space="preserve">; </w:t>
      </w:r>
      <w:hyperlink r:id="rId96" w:tgtFrame="_blank">
        <w:r>
          <w:rPr>
            <w:rStyle w:val="InternetLink"/>
            <w:rFonts w:cs="Arial" w:ascii="Arial" w:hAnsi="Arial"/>
            <w:color w:val="000000"/>
          </w:rPr>
          <w:t>Act 14:22</w:t>
        </w:r>
      </w:hyperlink>
      <w:r>
        <w:rPr>
          <w:rFonts w:cs="Arial" w:ascii="Arial" w:hAnsi="Arial"/>
          <w:color w:val="000000"/>
        </w:rPr>
        <w:t>). And every just man now living has had experience of evil befalling him in his health, his circumstances, or in some other form. But—</w:t>
      </w:r>
    </w:p>
    <w:p>
      <w:pPr>
        <w:pStyle w:val="Web"/>
        <w:snapToGrid w:val="false"/>
        <w:spacing w:lineRule="atLeast" w:line="360" w:before="0" w:after="0"/>
        <w:jc w:val="both"/>
        <w:rPr>
          <w:rFonts w:ascii="Arial" w:hAnsi="Arial" w:cs="Arial"/>
          <w:color w:val="000000"/>
        </w:rPr>
      </w:pPr>
      <w:r>
        <w:rPr>
          <w:rFonts w:cs="Arial" w:ascii="Arial" w:hAnsi="Arial"/>
          <w:color w:val="000000"/>
        </w:rPr>
        <w:t>I. No evil shall really injure the godly man. It shall not hurt his better part, that which is the man himself—his spiritual nature, his moral character. The storms that cannot uproot a tree only make it take deeper root-hold, and so add to its strength. If it break some of the branches it makes it more fit to weather another tempest. So all the trials of the just man tend to strengthen his character by causing him to lay a firmer hold upon the things that are unseen and eterna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ffliction then is ou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are the trees whom shaking fastens m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ile blustering winds destroy the wanton bow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ruffle all their curious knots and store.—Herbert.</w:t>
      </w:r>
    </w:p>
    <w:p>
      <w:pPr>
        <w:pStyle w:val="Web"/>
        <w:snapToGrid w:val="false"/>
        <w:spacing w:lineRule="atLeast" w:line="360" w:before="0" w:after="0"/>
        <w:jc w:val="both"/>
        <w:rPr/>
      </w:pPr>
      <w:r>
        <w:rPr>
          <w:rFonts w:cs="Arial" w:ascii="Arial" w:hAnsi="Arial"/>
          <w:color w:val="000000"/>
        </w:rPr>
        <w:t>The true interpretation of the text is found in the inspired declaration of Paul, "We know that all things work together for good to them that love God, to them who are the called according to His purpose" (Rom ). Many elements work together to produce a good harvest at the appointed time. Winter winds and snow, summer breezes, gentle rain and noontide heat, all have a part in the work. One of these agencies alone would not bring forth one golden ear, but the "working together" will cover the land with fields of grain ready for the sickle. Many and various materials and agencies must be brought together to build a seaworthy ship. Iron and wood, fire and water, men skilled in many different arts must work together to bring about the required result. And so with the just man. Manifold experiences, failure and success, joy and sorrow, make up his earthly life. Not sorrow alone, nor joy alone, would fit him for his eternal inheritance—would fit him to be presented "faultless before the presence" of his Lord (</w:t>
      </w:r>
      <w:hyperlink r:id="rId97" w:tgtFrame="_blank">
        <w:r>
          <w:rPr>
            <w:rStyle w:val="InternetLink"/>
            <w:rFonts w:cs="Arial" w:ascii="Arial" w:hAnsi="Arial"/>
            <w:color w:val="000000"/>
          </w:rPr>
          <w:t>Jude 1:24</w:t>
        </w:r>
      </w:hyperlink>
      <w:r>
        <w:rPr>
          <w:rFonts w:cs="Arial" w:ascii="Arial" w:hAnsi="Arial"/>
          <w:color w:val="000000"/>
        </w:rPr>
        <w:t>). But it is the combination of both, the many things "working together," that effect the desired good. And so no evil befals him, because all the evil shall work together with the good for his eternal well-b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The wicked man shall likewise attain to a completion of character. "The wicked shall be filled with mischief" tea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icked men are not so bad as they can be. Thorns and briars grow stronger year by year. Time is needed to transform the blade into the full ear. As the present season of probation is but the beginning of man's life, we conclude that men can go on eternally progressing in the character which now belongs to them—that all their present habits of thought and feeling can become much stronger than they are at present. Therefore, a wicked man can grow worse than he is at pres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wicked men are not so bad as they shall be. If a stone is set in motion down a hill it will keep on its course unless it is arrested by some opposing force. So, unless a godless man yields to a Divine influence, and so is brought to repentance, he shall "wax worse and worse" (2Ti ). No man can stand still in character; if he do not grow better, he must grow worse. And this "filling up" of the measure of wickedness is but the necessary reaction of his own actions. He is filled with his own mischief. As the just man's present actions go to strengthen and develop his spiritual nature, and to complete and perfect his character in goodness, so every act of the godless man is one more link of the chain of evil habit which binds him daily more tightly, and sinks him every day a little lower in the moral univers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No "evil," or calamity; literally nothing worthless or empty. The root means nothingness, entire vacuity. The expression, too, is peculiar. "There shall not happen to the righteous any nothingness at all." But as several of the nouns that mean evil, through a deep philosophy, trace to the same kind of root, "calamity," or actual evil, is the proper translated sense. No event that turns out an actual calamity can ever happen to the saint. And if anyone points to their tremendous agonies it is well enough to go back to the root, nothingness. Nothing worthless; that is, nothing that proves not so useful as to be better than present joy. Nothing not actually precious. In the whole course of their lives each is "filled" with "their own proper lot." The wicked, if he have joys, will find them sorrows; and the righteous, if he have sorrows, will find them, not nothings, but for his eternal joy.—Miller.</w:t>
      </w:r>
    </w:p>
    <w:p>
      <w:pPr>
        <w:pStyle w:val="Web"/>
        <w:snapToGrid w:val="false"/>
        <w:spacing w:lineRule="atLeast" w:line="360" w:before="0" w:after="0"/>
        <w:jc w:val="both"/>
        <w:rPr/>
      </w:pPr>
      <w:r>
        <w:rPr>
          <w:rFonts w:cs="Arial" w:ascii="Arial" w:hAnsi="Arial"/>
          <w:color w:val="000000"/>
        </w:rPr>
        <w:t xml:space="preserve">The word signifies evil as ethical wickedness, and although it may be used of any misfortune in general, it denotes especially such sorrow as is the harvest and produce of sin (chap. Pro ; </w:t>
      </w:r>
      <w:hyperlink r:id="rId98" w:tgtFrame="_blank">
        <w:r>
          <w:rPr>
            <w:rStyle w:val="InternetLink"/>
            <w:rFonts w:cs="Arial" w:ascii="Arial" w:hAnsi="Arial"/>
            <w:color w:val="000000"/>
          </w:rPr>
          <w:t>Job 4:8</w:t>
        </w:r>
      </w:hyperlink>
      <w:r>
        <w:rPr>
          <w:rFonts w:cs="Arial" w:ascii="Arial" w:hAnsi="Arial"/>
          <w:color w:val="000000"/>
        </w:rPr>
        <w:t xml:space="preserve">; </w:t>
      </w:r>
      <w:hyperlink r:id="rId99" w:tgtFrame="_blank">
        <w:r>
          <w:rPr>
            <w:rStyle w:val="InternetLink"/>
            <w:rFonts w:cs="Arial" w:ascii="Arial" w:hAnsi="Arial"/>
            <w:color w:val="000000"/>
          </w:rPr>
          <w:t>Isa 59:4</w:t>
        </w:r>
      </w:hyperlink>
      <w:r>
        <w:rPr>
          <w:rFonts w:cs="Arial" w:ascii="Arial" w:hAnsi="Arial"/>
          <w:color w:val="000000"/>
        </w:rPr>
        <w:t>), or such as brings after it punishment (</w:t>
      </w:r>
      <w:hyperlink r:id="rId100" w:tgtFrame="_blank">
        <w:r>
          <w:rPr>
            <w:rStyle w:val="InternetLink"/>
            <w:rFonts w:cs="Arial" w:ascii="Arial" w:hAnsi="Arial"/>
            <w:color w:val="000000"/>
          </w:rPr>
          <w:t>Hab 3:7</w:t>
        </w:r>
      </w:hyperlink>
      <w:r>
        <w:rPr>
          <w:rFonts w:cs="Arial" w:ascii="Arial" w:hAnsi="Arial"/>
          <w:color w:val="000000"/>
        </w:rPr>
        <w:t xml:space="preserve">; </w:t>
      </w:r>
      <w:hyperlink r:id="rId101" w:tgtFrame="_blank">
        <w:r>
          <w:rPr>
            <w:rStyle w:val="InternetLink"/>
            <w:rFonts w:cs="Arial" w:ascii="Arial" w:hAnsi="Arial"/>
            <w:color w:val="000000"/>
          </w:rPr>
          <w:t>Jer 4:15</w:t>
        </w:r>
      </w:hyperlink>
      <w:r>
        <w:rPr>
          <w:rFonts w:cs="Arial" w:ascii="Arial" w:hAnsi="Arial"/>
          <w:color w:val="000000"/>
        </w:rPr>
        <w:t>). That it is also here thus meant the contrast makes evident.—Delitzsch.</w:t>
      </w:r>
    </w:p>
    <w:p>
      <w:pPr>
        <w:pStyle w:val="Web"/>
        <w:snapToGrid w:val="false"/>
        <w:spacing w:lineRule="atLeast" w:line="360" w:before="0" w:after="0"/>
        <w:jc w:val="both"/>
        <w:rPr/>
      </w:pPr>
      <w:r>
        <w:rPr>
          <w:rFonts w:cs="Arial" w:ascii="Arial" w:hAnsi="Arial"/>
          <w:color w:val="000000"/>
        </w:rPr>
        <w:t>First, for evil of sin. God will not lead him into temptation; but will cut off occasions, remove stumbling-blocks out of his way; devoratory evils, as Tertullian calls them, he shall be sure not to fall into "That evil one shall not touch him (1Jn ) with a deadly touch; nibble he may at their heels, but cannot reach their heads, shake he may his chain at them, but shall not set his fangs in them, or so far thrust his sting into them as to infuse into them the venom of that sin unto death (</w:t>
      </w:r>
      <w:hyperlink r:id="rId102" w:tgtFrame="_blank">
        <w:r>
          <w:rPr>
            <w:rStyle w:val="InternetLink"/>
            <w:rFonts w:cs="Arial" w:ascii="Arial" w:hAnsi="Arial"/>
            <w:color w:val="000000"/>
          </w:rPr>
          <w:t>1Jn 5:17</w:t>
        </w:r>
      </w:hyperlink>
      <w:r>
        <w:rPr>
          <w:rFonts w:cs="Arial" w:ascii="Arial" w:hAnsi="Arial"/>
          <w:color w:val="000000"/>
        </w:rPr>
        <w:t>). Next, for evil of pain, though "many be the troubles of the righteous" (</w:t>
      </w:r>
      <w:hyperlink r:id="rId103" w:tgtFrame="_blank">
        <w:r>
          <w:rPr>
            <w:rStyle w:val="InternetLink"/>
            <w:rFonts w:cs="Arial" w:ascii="Arial" w:hAnsi="Arial"/>
            <w:color w:val="000000"/>
          </w:rPr>
          <w:t>Psa 34:19</w:t>
        </w:r>
      </w:hyperlink>
      <w:r>
        <w:rPr>
          <w:rFonts w:cs="Arial" w:ascii="Arial" w:hAnsi="Arial"/>
          <w:color w:val="000000"/>
        </w:rPr>
        <w:t>), and they "fall into manifold temptations" (</w:t>
      </w:r>
      <w:hyperlink r:id="rId104" w:tgtFrame="_blank">
        <w:r>
          <w:rPr>
            <w:rStyle w:val="InternetLink"/>
            <w:rFonts w:cs="Arial" w:ascii="Arial" w:hAnsi="Arial"/>
            <w:color w:val="000000"/>
          </w:rPr>
          <w:t>Jas 1:2</w:t>
        </w:r>
      </w:hyperlink>
      <w:r>
        <w:rPr>
          <w:rFonts w:cs="Arial" w:ascii="Arial" w:hAnsi="Arial"/>
          <w:color w:val="000000"/>
        </w:rPr>
        <w:t>), they go not in step by step into these waters of Marah, but "fall into" them, being, as it were, precipitated, plunged over head and ears, yet are bidden to be exceeding glad, as a merchant is to see his ship come laden in. Their afflictions are not penal, but probational; not mortal, but medicinal. "By this shall the iniquity of Jacob be purged, and this is all the fruit, the taking away of his sin (</w:t>
      </w:r>
      <w:hyperlink r:id="rId105" w:tgtFrame="_blank">
        <w:r>
          <w:rPr>
            <w:rStyle w:val="InternetLink"/>
            <w:rFonts w:cs="Arial" w:ascii="Arial" w:hAnsi="Arial"/>
            <w:color w:val="000000"/>
          </w:rPr>
          <w:t>Isa 27:9</w:t>
        </w:r>
      </w:hyperlink>
      <w:r>
        <w:rPr>
          <w:rFonts w:cs="Arial" w:ascii="Arial" w:hAnsi="Arial"/>
          <w:color w:val="000000"/>
        </w:rPr>
        <w:t>). Look how the scourging and beating of a garment with a stick drives out the moths and the dust; so doth affliction corruptions from the heart; and there is no hurt in that; no evil thereby happens to the just.… To treasure up sin is to treasure up wrath (</w:t>
      </w:r>
      <w:hyperlink r:id="rId106" w:tgtFrame="_blank">
        <w:r>
          <w:rPr>
            <w:rStyle w:val="InternetLink"/>
            <w:rFonts w:cs="Arial" w:ascii="Arial" w:hAnsi="Arial"/>
            <w:color w:val="000000"/>
          </w:rPr>
          <w:t>Rom 2:5</w:t>
        </w:r>
      </w:hyperlink>
      <w:r>
        <w:rPr>
          <w:rFonts w:cs="Arial" w:ascii="Arial" w:hAnsi="Arial"/>
          <w:color w:val="000000"/>
        </w:rPr>
        <w:t>). "Every bottle shall be filled with wine (</w:t>
      </w:r>
      <w:hyperlink r:id="rId107" w:tgtFrame="_blank">
        <w:r>
          <w:rPr>
            <w:rStyle w:val="InternetLink"/>
            <w:rFonts w:cs="Arial" w:ascii="Arial" w:hAnsi="Arial"/>
            <w:color w:val="000000"/>
          </w:rPr>
          <w:t>Jer 13:12</w:t>
        </w:r>
      </w:hyperlink>
      <w:r>
        <w:rPr>
          <w:rFonts w:cs="Arial" w:ascii="Arial" w:hAnsi="Arial"/>
          <w:color w:val="000000"/>
        </w:rPr>
        <w:t>); the bottle of wickedness, when once filled with those bitter waters, will sink to the bottom; the ephah of wickedness, when top full shall be borne "into the land of Shinar, and set there upon her own base" (</w:t>
      </w:r>
      <w:hyperlink r:id="rId108" w:tgtFrame="_blank">
        <w:r>
          <w:rPr>
            <w:rStyle w:val="InternetLink"/>
            <w:rFonts w:cs="Arial" w:ascii="Arial" w:hAnsi="Arial"/>
            <w:color w:val="000000"/>
          </w:rPr>
          <w:t>Heb 5:8</w:t>
        </w:r>
      </w:hyperlink>
      <w:r>
        <w:rPr>
          <w:rFonts w:cs="Arial" w:ascii="Arial" w:hAnsi="Arial"/>
          <w:color w:val="000000"/>
        </w:rPr>
        <w:t xml:space="preserve">; </w:t>
      </w:r>
      <w:hyperlink r:id="rId109" w:tgtFrame="_blank">
        <w:r>
          <w:rPr>
            <w:rStyle w:val="InternetLink"/>
            <w:rFonts w:cs="Arial" w:ascii="Arial" w:hAnsi="Arial"/>
            <w:color w:val="000000"/>
          </w:rPr>
          <w:t>Heb 5:11</w:t>
        </w:r>
      </w:hyperlink>
      <w:r>
        <w:rPr>
          <w:rFonts w:cs="Arial" w:ascii="Arial" w:hAnsi="Arial"/>
          <w:color w:val="000000"/>
        </w:rPr>
        <w:t>). He that makes a match with mischief shall have his bellyfull of it (</w:t>
      </w:r>
      <w:hyperlink r:id="rId110" w:tgtFrame="_blank">
        <w:r>
          <w:rPr>
            <w:rStyle w:val="InternetLink"/>
            <w:rFonts w:cs="Arial" w:ascii="Arial" w:hAnsi="Arial"/>
            <w:color w:val="000000"/>
          </w:rPr>
          <w:t>Hos 4:17</w:t>
        </w:r>
      </w:hyperlink>
      <w:r>
        <w:rPr>
          <w:rFonts w:cs="Arial" w:ascii="Arial" w:hAnsi="Arial"/>
          <w:color w:val="000000"/>
        </w:rPr>
        <w:t xml:space="preserve">; </w:t>
      </w:r>
      <w:hyperlink r:id="rId111" w:tgtFrame="_blank">
        <w:r>
          <w:rPr>
            <w:rStyle w:val="InternetLink"/>
            <w:rFonts w:cs="Arial" w:ascii="Arial" w:hAnsi="Arial"/>
            <w:color w:val="000000"/>
          </w:rPr>
          <w:t>Pro 14:14</w:t>
        </w:r>
      </w:hyperlink>
      <w:r>
        <w:rPr>
          <w:rFonts w:cs="Arial" w:ascii="Arial" w:hAnsi="Arial"/>
          <w:color w:val="000000"/>
        </w:rPr>
        <w:t>); he shall have an evil, "an evil, an only evil" (</w:t>
      </w:r>
      <w:hyperlink r:id="rId112" w:tgtFrame="_blank">
        <w:r>
          <w:rPr>
            <w:rStyle w:val="InternetLink"/>
            <w:rFonts w:cs="Arial" w:ascii="Arial" w:hAnsi="Arial"/>
            <w:color w:val="000000"/>
          </w:rPr>
          <w:t>Eze 7:5</w:t>
        </w:r>
      </w:hyperlink>
      <w:r>
        <w:rPr>
          <w:rFonts w:cs="Arial" w:ascii="Arial" w:hAnsi="Arial"/>
          <w:color w:val="000000"/>
        </w:rPr>
        <w:t xml:space="preserve">), that is, judgment without mercy, as St. James expounds it (chap. </w:t>
      </w:r>
      <w:hyperlink r:id="rId113" w:tgtFrame="_blank">
        <w:r>
          <w:rPr>
            <w:rStyle w:val="InternetLink"/>
            <w:rFonts w:cs="Arial" w:ascii="Arial" w:hAnsi="Arial"/>
            <w:color w:val="000000"/>
          </w:rPr>
          <w:t>Pro 2:13</w:t>
        </w:r>
      </w:hyperlink>
      <w:r>
        <w:rPr>
          <w:rFonts w:cs="Arial" w:ascii="Arial" w:hAnsi="Arial"/>
          <w:color w:val="000000"/>
        </w:rPr>
        <w:t xml:space="preserve">). Non surgit hic afflictior, as the prophet Nahum hath it (chap. </w:t>
      </w:r>
      <w:hyperlink r:id="rId114" w:tgtFrame="_blank">
        <w:r>
          <w:rPr>
            <w:rStyle w:val="InternetLink"/>
            <w:rFonts w:cs="Arial" w:ascii="Arial" w:hAnsi="Arial"/>
            <w:color w:val="000000"/>
          </w:rPr>
          <w:t>Pro 1:9</w:t>
        </w:r>
      </w:hyperlink>
      <w:r>
        <w:rPr>
          <w:rFonts w:cs="Arial" w:ascii="Arial" w:hAnsi="Arial"/>
          <w:color w:val="000000"/>
        </w:rPr>
        <w:t>); affliction shall not rise up the second time. God will have but one blow at him; he shall totally and finally be cut down at once. The righteous are smitten in the branches; but the wicked at the root (</w:t>
      </w:r>
      <w:hyperlink r:id="rId115" w:tgtFrame="_blank">
        <w:r>
          <w:rPr>
            <w:rStyle w:val="InternetLink"/>
            <w:rFonts w:cs="Arial" w:ascii="Arial" w:hAnsi="Arial"/>
            <w:color w:val="000000"/>
          </w:rPr>
          <w:t>Isa 27:8</w:t>
        </w:r>
      </w:hyperlink>
      <w:r>
        <w:rPr>
          <w:rFonts w:cs="Arial" w:ascii="Arial" w:hAnsi="Arial"/>
          <w:color w:val="000000"/>
        </w:rPr>
        <w:t>); those he corrects with a rod; but these with a grounded staff (</w:t>
      </w:r>
      <w:hyperlink r:id="rId116" w:tgtFrame="_blank">
        <w:r>
          <w:rPr>
            <w:rStyle w:val="InternetLink"/>
            <w:rFonts w:cs="Arial" w:ascii="Arial" w:hAnsi="Arial"/>
            <w:color w:val="000000"/>
          </w:rPr>
          <w:t>Isa 30:32</w:t>
        </w:r>
      </w:hyperlink>
      <w:r>
        <w:rPr>
          <w:rFonts w:cs="Arial" w:ascii="Arial" w:hAnsi="Arial"/>
          <w:color w:val="000000"/>
        </w:rPr>
        <w:t>); and yet the worst is behind too. For whatever a wicked man suffers in this world is but hell typical; it is but as the falling of leaves—the whole tree will one day fall on them. It is but as a drop of wrath forerunning the great storm; a crack forerunning the ruin of the whole building; it is but as paying the usemoney for the whole debt, that must be paid at last.—Trap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principle of self-preservation implanted in our nature which, puts us on our guard against the slightest inconvenience, and maketh us arm for the repelling of a single evil, fails to engage men in the pursuit of that which would powerfully protect us in the most difficult circumstances, and universally secure us against all manner of hazards. Piety alone is that armour of proof which renders those that wear it safe and invulnerable, and yet, as if the Christian were the only infidel, how few of us are so thoroughly convinced of this great truth as to pursue it with an eagerness proportionate to its value. The text assures us—That a religious life and conversation is the best security against all manner of evils. All evil to which we can be liable, may be reduced under three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ch as are inflicted immediately by God. Here it is necessary to distinguish between such afflictions as He vouchsafeth in mercy and those with which He visiteth in judgment. The best of men are not exempted from the former, they are not always so intent upon their duty, but that they stand in need of a remembrancer, or it pleaseth God to afflict them for the trial of their faith, for the exercise of their patience, and to wean them from the world. But these are but like the more difficult talks of a discreet and loving tutor; which recommend the pupils to a higher applause and a more excellent advantage, and are, therefore, so far from doing them any harm that they ought to be looked upon as most valuable blessings. Those inflictions therefore of God, which may be justly entitled to the name of evils, are such only as He visiteth in judgment, and from such nothing can more effectually secure us than a godly life and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uch as are occasioned by ourselves. Many evils are the effect of sin and carelessness, and as it is the work and office of true piety to make us at the same time holy and considerate, it will evidently appear that none of these evils shall happen to the just. </w:t>
      </w:r>
    </w:p>
    <w:p>
      <w:pPr>
        <w:pStyle w:val="Web"/>
        <w:snapToGrid w:val="false"/>
        <w:spacing w:lineRule="atLeast" w:line="360" w:before="0" w:after="0"/>
        <w:jc w:val="both"/>
        <w:rPr>
          <w:rFonts w:ascii="Arial" w:hAnsi="Arial" w:cs="Arial"/>
          <w:color w:val="000000"/>
        </w:rPr>
      </w:pPr>
      <w:r>
        <w:rPr>
          <w:rFonts w:cs="Arial" w:ascii="Arial" w:hAnsi="Arial"/>
          <w:color w:val="000000"/>
        </w:rPr>
        <w:t>III. Such as are brought upon us by the malice of men or devils. These are only tolerated by God's connivance and permission. The devil, furious and malicious as he is, always drags his chain after him, by which he may be drawn back to his infernal dungeon, and therefore, unless He hath some such favourable ends, as I formerly instanced in His own inflictions, He will certainly keep His own out of their ravenous jaws. Shall we then neglect the only means by which we may be defended against such numerous calamities? To be just is no more than to follow after the thing that is good, and good is desirable in its own nature; we have such an inward tendency towards it that nothing which is ill can debauch our affections, but by taking upon itself the appearance of being good. If, then, a seeming good doth so allure us, how ought we to be enamoured of the real substances. Nicholas Brady.</w:t>
      </w:r>
    </w:p>
    <w:p>
      <w:pPr>
        <w:pStyle w:val="Web"/>
        <w:snapToGrid w:val="false"/>
        <w:spacing w:lineRule="atLeast" w:line="360" w:before="0" w:after="0"/>
        <w:jc w:val="both"/>
        <w:rPr>
          <w:rFonts w:ascii="Arial" w:hAnsi="Arial" w:cs="Arial"/>
          <w:color w:val="000000"/>
        </w:rPr>
      </w:pPr>
      <w:r>
        <w:rPr>
          <w:rFonts w:cs="Arial" w:ascii="Arial" w:hAnsi="Arial"/>
          <w:color w:val="000000"/>
        </w:rPr>
        <w:t>The wicked are hurt, wounded, or grieved, by every occurrence, and nothing turns to their profit.—A. Clar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peaketh, literally "breathes."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peaketh, literally "babbles." Health, "healing."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moment, literally "while I wink."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r>
        <w:rPr>
          <w:rFonts w:cs="Arial" w:ascii="Arial" w:hAnsi="Arial"/>
          <w:color w:val="000000"/>
          <w:sz w:val="24"/>
          <w:szCs w:val="24"/>
        </w:rPr>
        <w:t xml:space="preserve">, and </w:t>
      </w:r>
      <w:hyperlink r:id="rId117" w:tgtFrame="_blank">
        <w:r>
          <w:rPr>
            <w:rStyle w:val="InternetLink"/>
            <w:rFonts w:cs="Arial" w:ascii="Arial" w:hAnsi="Arial"/>
            <w:i/>
            <w:iCs/>
            <w:color w:val="000000"/>
            <w:sz w:val="24"/>
            <w:szCs w:val="24"/>
          </w:rPr>
          <w:t>Pro 12:22</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UNDING AND HEA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ischief that may be done by a lying tong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a legal matter. It is the duty of a witness to testify exactly what he knows, and no more nor less. If a man speaks deceitfully he may bring much misery upon the innocent, whom his straightforward testimony would have acquitted. And he may do this by withholding truth as well as by uttering direct falsehood. The first is "showing forth deceit" as well as the last. </w:t>
      </w:r>
    </w:p>
    <w:p>
      <w:pPr>
        <w:pStyle w:val="Web"/>
        <w:snapToGrid w:val="false"/>
        <w:spacing w:lineRule="atLeast" w:line="360" w:before="0" w:after="0"/>
        <w:ind w:left="300" w:hanging="0"/>
        <w:jc w:val="both"/>
        <w:rPr/>
      </w:pPr>
      <w:r>
        <w:rPr>
          <w:rFonts w:cs="Arial" w:ascii="Arial" w:hAnsi="Arial"/>
          <w:color w:val="000000"/>
        </w:rPr>
        <w:t xml:space="preserve">2. In common conversation. The word "speaketh," in Pro , is "babbleth," and seems to point to those who are great talkers, and who are not careful what they say. (See Homiletics on chap. </w:t>
      </w:r>
      <w:hyperlink r:id="rId118" w:tgtFrame="_blank">
        <w:r>
          <w:rPr>
            <w:rStyle w:val="InternetLink"/>
            <w:rFonts w:cs="Arial" w:ascii="Arial" w:hAnsi="Arial"/>
            <w:color w:val="000000"/>
          </w:rPr>
          <w:t>Pro 10:19-21</w:t>
        </w:r>
      </w:hyperlink>
      <w:r>
        <w:rPr>
          <w:rFonts w:cs="Arial" w:ascii="Arial" w:hAnsi="Arial"/>
          <w:color w:val="000000"/>
        </w:rPr>
        <w:t>, page 168.) In both these cases words may inflict a more deadly wound than a sword. If spoken to a man they may break his heart, if spoken of him they may kill his reputation, which no sword of steel can touch, and which to the best men is much more precious than bodily life. A lying or even a babbling tongue can pierce a much more vital organisation than flesh and blood—it can enter the human spirit, and hurt it in its most sensitive part; or by slander it can destroy all the joy of a man's earthly life. And as a sword can in a moment sever the spirit and the body of a man, and work such ruin and misery as can never be done away with, so a lying tongue may by one word, or one conversation, do mischief that can never be undone. The sword of steel can divide human friends locally; but it cannot sever their love; it tends rather to increase and brighten the flame; but a word of slander may do all this, and estrange those who were bound in the tenderest ties, until the God of Truth shall bring the truth to light. Though the lying tongue is comparatively "but for a moment," yet in a moment it can deal a thrust that will last as long as life. It can open a wound whence will flow out all the joy of life, as the heart's blood flows from a mortally wounded man.</w:t>
      </w:r>
    </w:p>
    <w:p>
      <w:pPr>
        <w:pStyle w:val="Web"/>
        <w:snapToGrid w:val="false"/>
        <w:spacing w:lineRule="atLeast" w:line="360" w:before="0" w:after="0"/>
        <w:jc w:val="both"/>
        <w:rPr/>
      </w:pPr>
      <w:r>
        <w:rPr>
          <w:rFonts w:cs="Arial" w:ascii="Arial" w:hAnsi="Arial"/>
          <w:color w:val="000000"/>
        </w:rPr>
        <w:t>II. Its judgment and its destiny. It is an abomination in the sight of a God of Truth, and, therefore, its life is comparatively short—it is "but for a moment" compared with the eternal duration of truth. A lying man or devil is the very antipodes of the Divine character. All truthful men instinctively shrink from a liar as the sensitive plant withdraws from the human touch. How much more must he be held in abhorrence by Him who is a "God of Truth, and without iniquity" (Deu ). Christ characterises lying as the cardinal sin of the greatest sinner in the universe (</w:t>
      </w:r>
      <w:hyperlink r:id="rId119" w:tgtFrame="_blank">
        <w:r>
          <w:rPr>
            <w:rStyle w:val="InternetLink"/>
            <w:rFonts w:cs="Arial" w:ascii="Arial" w:hAnsi="Arial"/>
            <w:color w:val="000000"/>
          </w:rPr>
          <w:t>Joh 8:44</w:t>
        </w:r>
      </w:hyperlink>
      <w:r>
        <w:rPr>
          <w:rFonts w:cs="Arial" w:ascii="Arial" w:hAnsi="Arial"/>
          <w:color w:val="000000"/>
        </w:rPr>
        <w:t xml:space="preserve">). It was his lying tongue that "brought death into the world, and all our woe," and so spoiled the Paradise which God had prepared for man. How then can lying be any other than an abomination to Him? But, because it is so, its doom is fixed. It is destined to destruction by the victory of truth, as the night is destroyed by the overcoming light of day. (On this subject see also Homiletics on Chap. </w:t>
      </w:r>
      <w:hyperlink r:id="rId120" w:tgtFrame="_blank">
        <w:r>
          <w:rPr>
            <w:rStyle w:val="InternetLink"/>
            <w:rFonts w:cs="Arial" w:ascii="Arial" w:hAnsi="Arial"/>
            <w:color w:val="000000"/>
          </w:rPr>
          <w:t>Pro 10:18</w:t>
        </w:r>
      </w:hyperlink>
      <w:r>
        <w:rPr>
          <w:rFonts w:cs="Arial" w:ascii="Arial" w:hAnsi="Arial"/>
          <w:color w:val="000000"/>
        </w:rPr>
        <w:t>, page 16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blessed results of a truthful and wisely-governed tong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will "show forth righteousness." A man who speaks the truth shows forth righteousness in two w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own character. He reveals himself to be a righteous man. He gives a living example of uprightness and integ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helps on righteousness in the world. By being a faithful witness he furthers the ends of justice and righteousness—he helps on the just administration of the law. </w:t>
      </w:r>
    </w:p>
    <w:p>
      <w:pPr>
        <w:pStyle w:val="Web"/>
        <w:snapToGrid w:val="false"/>
        <w:spacing w:lineRule="atLeast" w:line="360" w:before="0" w:after="0"/>
        <w:ind w:left="300" w:hanging="0"/>
        <w:jc w:val="both"/>
        <w:rPr/>
      </w:pPr>
      <w:r>
        <w:rPr>
          <w:rFonts w:cs="Arial" w:ascii="Arial" w:hAnsi="Arial"/>
          <w:color w:val="000000"/>
        </w:rPr>
        <w:t>2. It will heal wounds inflicted by the untruthful tongue. In nature we have a two-fold exhibition of power. The hurricane comes and breaks the branches of the tree, and strips off its leaves; but a more beneficent power clothes it again with beauty. So the tongue of a fool strips a man of what made life beautiful to him—takes away his good name, or breaks bonds of close friendship—but wise and kind words have a healing power in them—they help to cheer the wounded spirit, and enable the bowed head to lift itself again. Such a tongue of healing had the Divine Son of God, who came "to heal the broken in heart" (Isa ), and to restore the friendship between God and man, which was first broken by the slandering tongue of the devil—that great slanderer of God to man, and of man to God" (</w:t>
      </w:r>
      <w:hyperlink r:id="rId121" w:tgtFrame="_blank">
        <w:r>
          <w:rPr>
            <w:rStyle w:val="InternetLink"/>
            <w:rFonts w:cs="Arial" w:ascii="Arial" w:hAnsi="Arial"/>
            <w:color w:val="000000"/>
          </w:rPr>
          <w:t>Gen 3:5</w:t>
        </w:r>
      </w:hyperlink>
      <w:r>
        <w:rPr>
          <w:rFonts w:cs="Arial" w:ascii="Arial" w:hAnsi="Arial"/>
          <w:color w:val="000000"/>
        </w:rPr>
        <w:t xml:space="preserve">; </w:t>
      </w:r>
      <w:hyperlink r:id="rId122" w:tgtFrame="_blank">
        <w:r>
          <w:rPr>
            <w:rStyle w:val="InternetLink"/>
            <w:rFonts w:cs="Arial" w:ascii="Arial" w:hAnsi="Arial"/>
            <w:color w:val="000000"/>
          </w:rPr>
          <w:t>Job 1:10</w:t>
        </w:r>
      </w:hyperlink>
      <w:r>
        <w:rPr>
          <w:rFonts w:cs="Arial" w:ascii="Arial" w:hAnsi="Arial"/>
          <w:color w:val="000000"/>
        </w:rPr>
        <w:t>). To Him the "Lord God gave the tongue of the learned, that He might know how to speak a word in season to him that was weary (</w:t>
      </w:r>
      <w:hyperlink r:id="rId123" w:tgtFrame="_blank">
        <w:r>
          <w:rPr>
            <w:rStyle w:val="InternetLink"/>
            <w:rFonts w:cs="Arial" w:ascii="Arial" w:hAnsi="Arial"/>
            <w:color w:val="000000"/>
          </w:rPr>
          <w:t>Isa 50:4</w:t>
        </w:r>
      </w:hyperlink>
      <w:r>
        <w:rPr>
          <w:rFonts w:cs="Arial" w:ascii="Arial" w:hAnsi="Arial"/>
          <w:color w:val="000000"/>
        </w:rPr>
        <w:t>). The tongue of all true servants of God is an instrument of healing, for they are enabled to tell to their fellow-men "words whereby they may be saved" (</w:t>
      </w:r>
      <w:hyperlink r:id="rId124" w:tgtFrame="_blank">
        <w:r>
          <w:rPr>
            <w:rStyle w:val="InternetLink"/>
            <w:rFonts w:cs="Arial" w:ascii="Arial" w:hAnsi="Arial"/>
            <w:color w:val="000000"/>
          </w:rPr>
          <w:t>Act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God's estimation of it and its destiny. It is "God's delight," Pro . Whatever gives delight to a noble and benevolent man must be a blessing to humanity, and everything will delight him that tends to minister blessing to the world. This is pre-eminently true of the good God. Truth is the great need of the race—truth in word and deed and thought. To this end Christ came into the world "to bear witness of the truth" (</w:t>
      </w:r>
      <w:hyperlink r:id="rId125" w:tgtFrame="_blank">
        <w:r>
          <w:rPr>
            <w:rStyle w:val="InternetLink"/>
            <w:rFonts w:cs="Arial" w:ascii="Arial" w:hAnsi="Arial"/>
            <w:color w:val="000000"/>
          </w:rPr>
          <w:t>Joh 18:37</w:t>
        </w:r>
      </w:hyperlink>
      <w:r>
        <w:rPr>
          <w:rFonts w:cs="Arial" w:ascii="Arial" w:hAnsi="Arial"/>
          <w:color w:val="000000"/>
        </w:rPr>
        <w:t xml:space="preserve">), because that alone is the cure for the world's woes. Then every man who is true must bless humanity and consequently delight God. A good father rejoices to see his own excellencies of character appear in his son, and the Father of the good likewise delights to see His children copy Him in "dealing truly." (See also on chap. </w:t>
      </w:r>
      <w:hyperlink r:id="rId126" w:tgtFrame="_blank">
        <w:r>
          <w:rPr>
            <w:rStyle w:val="InternetLink"/>
            <w:rFonts w:cs="Arial" w:ascii="Arial" w:hAnsi="Arial"/>
            <w:color w:val="000000"/>
          </w:rPr>
          <w:t>Pro 11:1</w:t>
        </w:r>
      </w:hyperlink>
      <w:r>
        <w:rPr>
          <w:rFonts w:cs="Arial" w:ascii="Arial" w:hAnsi="Arial"/>
          <w:color w:val="000000"/>
        </w:rPr>
        <w:t>, page 191.) And because it is God's delight it will last for ever. Truth of any kind will be established in the course of time. If a man proclaim a scientific truth, however much he may be laughed at and disbelieved at first, his "lip," or his words, will be established in the end. The words of Galileo, when he uttered the truth, that the earth moved round the sun, have long since been "established." Time only is needed for any truth to take root-hold—it can never be overturned, whether it be physical or moral truth. Many truths which were scoffed at by most men, when they were first promulgated, are now regarded as truisms by almost everybody. And the lips that uttered them are now established and held in honour. Such men, for instance, as Cromwell and Milton, when they declared that the right of private judgment in religious matters, the freedom of the press, etc., were the right of every man, are now established in the estimation of this nation, and the truths which they uttered are regarded by all Englishmen as undoubted facts. "This," says F. W. Robertson, "is man's relation to the truth. He is but a learner—a devout recipient of a revelation—here to listen with open ear devoutly for that which he shall hear; to gaze and watch for that which he shall see. Man can do no more. He cannot create truth; he can only bear witness to it; he can only listen and report that which is in the universe. If he does not repeat and witness to that, he speaketh of his own, and forthwith ceases to be true.… Veracity is another thing. Veracity is the correspondence between a proposition and a man's belief. Truth is the correspondence of the proposition with fact." It is to such witness-bearers—especially to those who witness concerning moral truth—that the promise of the text appl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Pro . He who is brought to a spiritual discernment of the "truth" "breathes" it like his breath, instinctively and unconsciously. (See Critical Notes.) And he who does this not simply "covers shame" (</w:t>
      </w:r>
      <w:hyperlink r:id="rId127" w:tgtFrame="_blank">
        <w:r>
          <w:rPr>
            <w:rStyle w:val="InternetLink"/>
            <w:rFonts w:cs="Arial" w:ascii="Arial" w:hAnsi="Arial"/>
            <w:color w:val="000000"/>
          </w:rPr>
          <w:t>Pro 12:16</w:t>
        </w:r>
      </w:hyperlink>
      <w:r>
        <w:rPr>
          <w:rFonts w:cs="Arial" w:ascii="Arial" w:hAnsi="Arial"/>
          <w:color w:val="000000"/>
        </w:rPr>
        <w:t xml:space="preserve">), but causes others to, for he advertises righteousness—i.e., publishes it. This, therefore, is the meaning of the sentence: "He that breathes forth truth publishes righteousness"—i.e., saving righteousness: and does it like uttering forth his breath. While the "deceived" (false) witness; literally, the witness of falsehood; aphrase which is ambiguous, because it might mean a witness to falsehood (see chap. </w:t>
      </w:r>
      <w:hyperlink r:id="rId128" w:tgtFrame="_blank">
        <w:r>
          <w:rPr>
            <w:rStyle w:val="InternetLink"/>
            <w:rFonts w:cs="Arial" w:ascii="Arial" w:hAnsi="Arial"/>
            <w:color w:val="000000"/>
          </w:rPr>
          <w:t>Pro 6:9</w:t>
        </w:r>
      </w:hyperlink>
      <w:r>
        <w:rPr>
          <w:rFonts w:cs="Arial" w:ascii="Arial" w:hAnsi="Arial"/>
          <w:color w:val="000000"/>
        </w:rPr>
        <w:t xml:space="preserve">)—the "deceived witness"—i.e., the man who sees or witnesses falsehood instead of truth, "publishes (understood) delusion"—i.e., is a constant fountain of deceit to other men. This sense of the witness of falsehood is necessary to many proverbs (chap </w:t>
      </w:r>
      <w:hyperlink r:id="rId129" w:tgtFrame="_blank">
        <w:r>
          <w:rPr>
            <w:rStyle w:val="InternetLink"/>
            <w:rFonts w:cs="Arial" w:ascii="Arial" w:hAnsi="Arial"/>
            <w:color w:val="000000"/>
          </w:rPr>
          <w:t>Pro 14:5</w:t>
        </w:r>
      </w:hyperlink>
      <w:r>
        <w:rPr>
          <w:rFonts w:cs="Arial" w:ascii="Arial" w:hAnsi="Arial"/>
          <w:color w:val="000000"/>
        </w:rPr>
        <w:t>), and saves a number from tautological or truistic interpretations.—Miller.</w:t>
      </w:r>
    </w:p>
    <w:p>
      <w:pPr>
        <w:pStyle w:val="Web"/>
        <w:snapToGrid w:val="false"/>
        <w:spacing w:lineRule="atLeast" w:line="360" w:before="0" w:after="0"/>
        <w:jc w:val="both"/>
        <w:rPr>
          <w:rFonts w:ascii="Arial" w:hAnsi="Arial" w:cs="Arial"/>
          <w:color w:val="000000"/>
        </w:rPr>
      </w:pPr>
      <w:r>
        <w:rPr>
          <w:rFonts w:cs="Arial" w:ascii="Arial" w:hAnsi="Arial"/>
          <w:color w:val="000000"/>
        </w:rPr>
        <w:t>There is more here than lies upon the surface. It might seem enough for a faithful witness to speak truth. But no—he must show forth righteousness; what is just, as well as what is true. The best intentioned purpose must not lead us to conceal what is necessary to bring the cause to a righteous issue.—Bridges.</w:t>
      </w:r>
    </w:p>
    <w:p>
      <w:pPr>
        <w:pStyle w:val="Web"/>
        <w:snapToGrid w:val="false"/>
        <w:spacing w:lineRule="atLeast" w:line="360" w:before="0" w:after="0"/>
        <w:jc w:val="both"/>
        <w:rPr>
          <w:rFonts w:ascii="Arial" w:hAnsi="Arial" w:cs="Arial"/>
          <w:color w:val="000000"/>
        </w:rPr>
      </w:pPr>
      <w:r>
        <w:rPr>
          <w:rFonts w:cs="Arial" w:ascii="Arial" w:hAnsi="Arial"/>
          <w:color w:val="000000"/>
        </w:rPr>
        <w:t>The words read at first almost like a truism; but the thought which lies below the surface is that of the inseparable union between truth and justice. The end does not justify the means, and only he who breathes and utters truth makes the righteous cause clear. Plumptre.</w:t>
      </w:r>
    </w:p>
    <w:p>
      <w:pPr>
        <w:pStyle w:val="Web"/>
        <w:snapToGrid w:val="false"/>
        <w:spacing w:lineRule="atLeast" w:line="360" w:before="0" w:after="0"/>
        <w:jc w:val="both"/>
        <w:rPr>
          <w:rFonts w:ascii="Arial" w:hAnsi="Arial" w:cs="Arial"/>
          <w:color w:val="000000"/>
        </w:rPr>
      </w:pPr>
      <w:r>
        <w:rPr>
          <w:rFonts w:cs="Arial" w:ascii="Arial" w:hAnsi="Arial"/>
          <w:color w:val="000000"/>
        </w:rPr>
        <w:t>He that speaketh, ordinarily, in his common speech, that which is true, will show righteousness—that is, will carry himself justly, and further righteousness with his testimony, when he shall be publicly called thereunto. There must be a training of the tongue to make it fit for equity and justice, as of the hands, and other parts of the body, to make them skilful in handling a weapon and bearing of arms.… No man is competent for any work that is public unless his former upright and honest conversation commend him unto it. The rule which our Saviour gives in another case will hold as firmly in this. "He that is faithful in that which is least, is faithful also in much" (Luk ). For, first, the mouth of the man is the mouth of the man's treasure. That which he speaketh he best loveth. That which is most in the lips hath greatest place in the heart. If, therefore, the truth be dear unto him, he will certainly show it forth when he shall stand forth before God and His substitute for that purpose, and so do a good service of love and piety; but if he have any fellowship with falsehood he will now take part with it, being void of the fear of God, and afraid to displease man. Secondly, no man exerciseth the truth at any time conscionably, but by the spirit of truth, and that directing men's hearts at other times, in matters of less weight, will not fail them at their greatest need, when they are to perform a duty of so great importance; and so, on the other hand, Satan hath the disposing of their tongues that give themselves to lying. He is their father, he teacheth them their trade, and tasketh them in their work, and they be wholly at his commandment, and who doubteth but he will command them to be on his side, and to take against the truth, so far as a knowledge of the truth shall make against his practices.—Dod.</w:t>
      </w:r>
    </w:p>
    <w:p>
      <w:pPr>
        <w:pStyle w:val="Web"/>
        <w:snapToGrid w:val="false"/>
        <w:spacing w:lineRule="atLeast" w:line="360" w:before="0" w:after="0"/>
        <w:jc w:val="both"/>
        <w:rPr>
          <w:rFonts w:ascii="Arial" w:hAnsi="Arial" w:cs="Arial"/>
          <w:color w:val="000000"/>
        </w:rPr>
      </w:pPr>
      <w:r>
        <w:rPr>
          <w:rFonts w:cs="Arial" w:ascii="Arial" w:hAnsi="Arial"/>
          <w:color w:val="000000"/>
        </w:rPr>
        <w:t>Pro . Wit, when not chastened and controlled by an amiable disposition, often wounds deeply. Jibes, jests, irony, raillery, and sarcasm, fly about. No matter what the wounds, or where they be inflicted, if the wit be but shown. A happy hit, a clever, biting repartee, will not be suppressed for the sake of the feelings, or even the character of a neighbour, or, as it may happen, a friend. The man of wit must have his joke, cost what it may. The point may be piercing in the extreme; but if it glitters it is enough; to the heart it will go.—Wardlaw.</w:t>
      </w:r>
    </w:p>
    <w:p>
      <w:pPr>
        <w:pStyle w:val="Web"/>
        <w:snapToGrid w:val="false"/>
        <w:spacing w:lineRule="atLeast" w:line="360" w:before="0" w:after="0"/>
        <w:jc w:val="both"/>
        <w:rPr>
          <w:rFonts w:ascii="Arial" w:hAnsi="Arial" w:cs="Arial"/>
          <w:color w:val="000000"/>
        </w:rPr>
      </w:pPr>
      <w:r>
        <w:rPr>
          <w:rFonts w:cs="Arial" w:ascii="Arial" w:hAnsi="Arial"/>
          <w:color w:val="000000"/>
        </w:rPr>
        <w:t>Abimelech and his fellow priests were killed with the tongue, as with a rapier; so was Naboth and his sons; so was our Saviour Christ Himself. An honest mind is ever more afflicted with words than blows. You shall find some, saith Erasmus, that if they be threatened with death can despise it; but to be belied they cannot brook, nor from revenge contain themselves. How was David enraged by Nabal's railings! Moses, by the people's murmurings! Jeremiah by the derisions of the rude rabble! (chap. Pro .)—Trapp.</w:t>
      </w:r>
    </w:p>
    <w:p>
      <w:pPr>
        <w:pStyle w:val="Web"/>
        <w:snapToGrid w:val="false"/>
        <w:spacing w:lineRule="atLeast" w:line="360" w:before="0" w:after="0"/>
        <w:jc w:val="both"/>
        <w:rPr/>
      </w:pPr>
      <w:r>
        <w:rPr>
          <w:rFonts w:cs="Arial" w:ascii="Arial" w:hAnsi="Arial"/>
          <w:color w:val="000000"/>
        </w:rPr>
        <w:t xml:space="preserve">Among all the complaints which the godly, and God's own spirit make against the wicked in the Scriptures, they seldom complain of anything more than of their virulent and pestiferous mouths (Psa ; </w:t>
      </w:r>
      <w:hyperlink r:id="rId130" w:tgtFrame="_blank">
        <w:r>
          <w:rPr>
            <w:rStyle w:val="InternetLink"/>
            <w:rFonts w:cs="Arial" w:ascii="Arial" w:hAnsi="Arial"/>
            <w:color w:val="000000"/>
          </w:rPr>
          <w:t>Psa 52:2</w:t>
        </w:r>
      </w:hyperlink>
      <w:r>
        <w:rPr>
          <w:rFonts w:cs="Arial" w:ascii="Arial" w:hAnsi="Arial"/>
          <w:color w:val="000000"/>
        </w:rPr>
        <w:t xml:space="preserve">; </w:t>
      </w:r>
      <w:hyperlink r:id="rId131" w:tgtFrame="_blank">
        <w:r>
          <w:rPr>
            <w:rStyle w:val="InternetLink"/>
            <w:rFonts w:cs="Arial" w:ascii="Arial" w:hAnsi="Arial"/>
            <w:color w:val="000000"/>
          </w:rPr>
          <w:t>Pro 25:18</w:t>
        </w:r>
      </w:hyperlink>
      <w:r>
        <w:rPr>
          <w:rFonts w:cs="Arial" w:ascii="Arial" w:hAnsi="Arial"/>
          <w:color w:val="000000"/>
        </w:rPr>
        <w:t xml:space="preserve">; </w:t>
      </w:r>
      <w:hyperlink r:id="rId132" w:tgtFrame="_blank">
        <w:r>
          <w:rPr>
            <w:rStyle w:val="InternetLink"/>
            <w:rFonts w:cs="Arial" w:ascii="Arial" w:hAnsi="Arial"/>
            <w:color w:val="000000"/>
          </w:rPr>
          <w:t>Rom 3:13</w:t>
        </w:r>
      </w:hyperlink>
      <w:r>
        <w:rPr>
          <w:rFonts w:cs="Arial" w:ascii="Arial" w:hAnsi="Arial"/>
          <w:color w:val="000000"/>
        </w:rPr>
        <w:t>). First, they cause swords to be drawn, and blood to be shed, and men to be slain, and much mischief to be wrought. Secondly. The sword, or any other weapon, can only hurt them that are present, and in places near to it; but the stroke of the tongue will light most dangerously upon them that are absent; no place or distance can help against it, and one man may do mischief to a great multitude.—Dod.</w:t>
      </w:r>
    </w:p>
    <w:p>
      <w:pPr>
        <w:pStyle w:val="Web"/>
        <w:snapToGrid w:val="false"/>
        <w:spacing w:lineRule="atLeast" w:line="360" w:before="0" w:after="0"/>
        <w:jc w:val="both"/>
        <w:rPr>
          <w:rFonts w:ascii="Arial" w:hAnsi="Arial" w:cs="Arial"/>
          <w:color w:val="000000"/>
        </w:rPr>
      </w:pPr>
      <w:r>
        <w:rPr>
          <w:rFonts w:cs="Arial" w:ascii="Arial" w:hAnsi="Arial"/>
          <w:color w:val="000000"/>
        </w:rPr>
        <w:t>Pro . Liars need to have good memories. A lying tongue soon betrays itself. "No lie reaches old age," says Sophocles.—Fausset.</w:t>
      </w:r>
    </w:p>
    <w:p>
      <w:pPr>
        <w:pStyle w:val="Web"/>
        <w:snapToGrid w:val="false"/>
        <w:spacing w:lineRule="atLeast" w:line="360" w:before="0" w:after="0"/>
        <w:jc w:val="both"/>
        <w:rPr>
          <w:rFonts w:ascii="Arial" w:hAnsi="Arial" w:cs="Arial"/>
          <w:color w:val="000000"/>
        </w:rPr>
      </w:pPr>
      <w:r>
        <w:rPr>
          <w:rFonts w:cs="Arial" w:ascii="Arial" w:hAnsi="Arial"/>
          <w:color w:val="000000"/>
        </w:rPr>
        <w:t>The verse has been differently rendered. "The tongue of truth is ever steady: but the tongue of falsehood is so but for a moment" (Hodgson). There is unvarying consistency in the one case; for truth is always in harmony with itself; while there is shifting evasion, vacillation, contradiction, in the other.—Wardlaw.</w:t>
      </w:r>
    </w:p>
    <w:p>
      <w:pPr>
        <w:pStyle w:val="Web"/>
        <w:snapToGrid w:val="false"/>
        <w:spacing w:lineRule="atLeast" w:line="360" w:before="0" w:after="0"/>
        <w:jc w:val="both"/>
        <w:rPr>
          <w:rFonts w:ascii="Arial" w:hAnsi="Arial" w:cs="Arial"/>
          <w:color w:val="000000"/>
        </w:rPr>
      </w:pPr>
      <w:r>
        <w:rPr>
          <w:rFonts w:cs="Arial" w:ascii="Arial" w:hAnsi="Arial"/>
          <w:color w:val="000000"/>
        </w:rPr>
        <w:t>Who will gainsay the martyr's testimony—"Be of good comfort, Master Ridley, play the man! We shall this day light such a candle in England as I trust shall never be put out."—Bridge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shall utter for ever just the things that he utters on earth. Miller.</w:t>
      </w:r>
    </w:p>
    <w:p>
      <w:pPr>
        <w:pStyle w:val="Web"/>
        <w:snapToGrid w:val="false"/>
        <w:spacing w:lineRule="atLeast" w:line="360" w:before="0" w:after="0"/>
        <w:jc w:val="both"/>
        <w:rPr>
          <w:rFonts w:ascii="Arial" w:hAnsi="Arial" w:cs="Arial"/>
          <w:color w:val="000000"/>
        </w:rPr>
      </w:pPr>
      <w:r>
        <w:rPr>
          <w:rFonts w:cs="Arial" w:ascii="Arial" w:hAnsi="Arial"/>
          <w:color w:val="000000"/>
        </w:rPr>
        <w:t>Pro . Not merely they that speak truly, but they that deal truly. Deeds of true dealing must confirm words of fair speaking.—Fausset.</w:t>
      </w:r>
    </w:p>
    <w:p>
      <w:pPr>
        <w:pStyle w:val="Web"/>
        <w:snapToGrid w:val="false"/>
        <w:spacing w:lineRule="atLeast" w:line="360" w:before="0" w:after="0"/>
        <w:jc w:val="both"/>
        <w:rPr>
          <w:rFonts w:ascii="Arial" w:hAnsi="Arial" w:cs="Arial"/>
          <w:color w:val="000000"/>
        </w:rPr>
      </w:pPr>
      <w:r>
        <w:rPr>
          <w:rFonts w:cs="Arial" w:ascii="Arial" w:hAnsi="Arial"/>
          <w:color w:val="000000"/>
        </w:rPr>
        <w:t>A lie is a thing absolutely and intrinsically evil; it is an act of injustice and a violation of our neighbour's rights. The vileness of its nature is equalled by the malignity of its effects; it first brought sin into the world, and is since the cause of all those miseries and calamities that disturb it; it tends utterly to overthrow and dissolve society, which is the greatest temporal blessing and support of mankind; it has a strange and peculiar efficacy above all other sins to indispose the heart to religion. It is as dreadful in its punishments as it has been pernicious in its effects.—South.</w:t>
      </w:r>
    </w:p>
    <w:p>
      <w:pPr>
        <w:pStyle w:val="Web"/>
        <w:snapToGrid w:val="false"/>
        <w:spacing w:lineRule="atLeast" w:line="360" w:before="0" w:after="0"/>
        <w:jc w:val="both"/>
        <w:rPr>
          <w:rFonts w:ascii="Arial" w:hAnsi="Arial" w:cs="Arial"/>
          <w:color w:val="000000"/>
        </w:rPr>
      </w:pPr>
      <w:r>
        <w:rPr>
          <w:rFonts w:cs="Arial" w:ascii="Arial" w:hAnsi="Arial"/>
          <w:color w:val="000000"/>
        </w:rPr>
        <w:t>Honesty is just truth in conduct; and truth is honesty in words.—Wardlaw.</w:t>
      </w:r>
    </w:p>
    <w:p>
      <w:pPr>
        <w:pStyle w:val="Web"/>
        <w:snapToGrid w:val="false"/>
        <w:spacing w:lineRule="atLeast" w:line="360" w:before="0" w:after="0"/>
        <w:jc w:val="both"/>
        <w:rPr>
          <w:rFonts w:ascii="Arial" w:hAnsi="Arial" w:cs="Arial"/>
          <w:color w:val="000000"/>
        </w:rPr>
      </w:pPr>
      <w:r>
        <w:rPr>
          <w:rFonts w:cs="Arial" w:ascii="Arial" w:hAnsi="Arial"/>
          <w:color w:val="000000"/>
        </w:rPr>
        <w:t>Such as speak the truth in uprightness will not vary in their talk, but tell the same tale again, and be like to themselves in that which they shall say; whereas liars be in and out, affirming and denying, and speaking contradictions in the same matter. Only true men are constant in their words. First, their matter will help their memory, for that which is truth once will be truth ever. Secondly, the same Spirit that worketh a love and conscience of the truth, whereby men are made to be true, doth never cease to be the same, therefore, as it seasoneth the heart and guideth it at the first, so it will establish it, and direct the lips to the end. For sincerity and uprightness is of all things most durable, and least subject to alteration or change. And that St. Paul assigneth for a cause of his invariable constancy, that he minded not those things that he did mind according to the flesh, whereby there should be with him, yea, yea, and nay, nay (2Co ).—Dod.</w:t>
      </w:r>
    </w:p>
    <w:p>
      <w:pPr>
        <w:pStyle w:val="Web"/>
        <w:snapToGrid w:val="false"/>
        <w:spacing w:lineRule="atLeast" w:line="360" w:before="0" w:after="0"/>
        <w:jc w:val="both"/>
        <w:rPr>
          <w:rFonts w:ascii="Arial" w:hAnsi="Arial" w:cs="Arial"/>
          <w:color w:val="000000"/>
        </w:rPr>
      </w:pPr>
      <w:r>
        <w:rPr>
          <w:rFonts w:cs="Arial" w:ascii="Arial" w:hAnsi="Arial"/>
          <w:color w:val="000000"/>
        </w:rPr>
        <w:t>Truth is always consistent with itself, and needs nothing to help it out; it is always near at hand, and sits upon our lips, and is ready to drop out before we are aware; whereas a lie is troublesome, and sets a man's invention upon the rack, and one trick needs a good many more to make it good. It is like building upon a false foundation, which constantly needs props to shore it up, and proves at last more chargeable than to have raised a substantial building at first upon a true and solid foundation.—Tillot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are to be true, nothing can need a li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fault which needs it most grows two thereb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Herbert.</w:t>
      </w:r>
    </w:p>
    <w:p>
      <w:pPr>
        <w:pStyle w:val="Web"/>
        <w:snapToGrid w:val="false"/>
        <w:spacing w:lineRule="atLeast" w:line="360" w:before="0" w:after="0"/>
        <w:jc w:val="both"/>
        <w:rPr/>
      </w:pPr>
      <w:r>
        <w:rPr>
          <w:rFonts w:cs="Arial" w:ascii="Arial" w:hAnsi="Arial"/>
          <w:color w:val="000000"/>
        </w:rPr>
        <w:t>God "desireth truth in the inward parts" (Psa ), and all His are "children that will not lie" (</w:t>
      </w:r>
      <w:hyperlink r:id="rId133" w:tgtFrame="_blank">
        <w:r>
          <w:rPr>
            <w:rStyle w:val="InternetLink"/>
            <w:rFonts w:cs="Arial" w:ascii="Arial" w:hAnsi="Arial"/>
            <w:color w:val="000000"/>
          </w:rPr>
          <w:t>Isa 63:8</w:t>
        </w:r>
      </w:hyperlink>
      <w:r>
        <w:rPr>
          <w:rFonts w:cs="Arial" w:ascii="Arial" w:hAnsi="Arial"/>
          <w:color w:val="000000"/>
        </w:rPr>
        <w:t>); they will rather die than lie. As they "love in the truth" (</w:t>
      </w:r>
      <w:hyperlink r:id="rId134" w:tgtFrame="_blank">
        <w:r>
          <w:rPr>
            <w:rStyle w:val="InternetLink"/>
            <w:rFonts w:cs="Arial" w:ascii="Arial" w:hAnsi="Arial"/>
            <w:color w:val="000000"/>
          </w:rPr>
          <w:t>2Jn 1:1</w:t>
        </w:r>
      </w:hyperlink>
      <w:r>
        <w:rPr>
          <w:rFonts w:cs="Arial" w:ascii="Arial" w:hAnsi="Arial"/>
          <w:color w:val="000000"/>
        </w:rPr>
        <w:t>) so they "speak the truth in love" (</w:t>
      </w:r>
      <w:hyperlink r:id="rId135" w:tgtFrame="_blank">
        <w:r>
          <w:rPr>
            <w:rStyle w:val="InternetLink"/>
            <w:rFonts w:cs="Arial" w:ascii="Arial" w:hAnsi="Arial"/>
            <w:color w:val="000000"/>
          </w:rPr>
          <w:t>Eph 4:15</w:t>
        </w:r>
      </w:hyperlink>
      <w:r>
        <w:rPr>
          <w:rFonts w:cs="Arial" w:ascii="Arial" w:hAnsi="Arial"/>
          <w:color w:val="000000"/>
        </w:rPr>
        <w:t>), and are therefore dear to the Father in truth and love (</w:t>
      </w:r>
      <w:hyperlink r:id="rId136" w:tgtFrame="_blank">
        <w:r>
          <w:rPr>
            <w:rStyle w:val="InternetLink"/>
            <w:rFonts w:cs="Arial" w:ascii="Arial" w:hAnsi="Arial"/>
            <w:color w:val="000000"/>
          </w:rPr>
          <w:t>2Jn 1:3</w:t>
        </w:r>
      </w:hyperlink>
      <w:r>
        <w:rPr>
          <w:rFonts w:cs="Arial" w:ascii="Arial" w:hAnsi="Arial"/>
          <w:color w:val="000000"/>
        </w:rPr>
        <w:t>), especially since they "do truth" as well as speak it (</w:t>
      </w:r>
      <w:hyperlink r:id="rId137" w:tgtFrame="_blank">
        <w:r>
          <w:rPr>
            <w:rStyle w:val="InternetLink"/>
            <w:rFonts w:cs="Arial" w:ascii="Arial" w:hAnsi="Arial"/>
            <w:color w:val="000000"/>
          </w:rPr>
          <w:t>1Jn 1:6</w:t>
        </w:r>
      </w:hyperlink>
      <w:r>
        <w:rPr>
          <w:rFonts w:cs="Arial" w:ascii="Arial" w:hAnsi="Arial"/>
          <w:color w:val="000000"/>
        </w:rPr>
        <w:t>), and do not more desire to be truly good than they hate to seem to be so only.—Trap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th never hate anything that is not hateful, and that must needs be odious which He abhorreth, and especially when it is abomination. Ye may know by their companions among whom they are marshalled what account he maketh of them (see Rev ).… That truth which is acceptable to God consisteth both in speaking and 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Spirit doth make every man that hath attained to the one to be able to do the other. That which St. John setteth down in a more general manner doth strongly confirm this particular point. "If any man sin not in word, he is a perfect man, and able to bridle all the body." His meaning is that some be absolute without sin in word, and perfect, without infirmity in goodness; but that many be gracious without sinfulness, though they have their slips in speeches; and sincere, without wickedness, though they have their frailties in behaviour. </w:t>
      </w:r>
    </w:p>
    <w:p>
      <w:pPr>
        <w:pStyle w:val="Web"/>
        <w:snapToGrid w:val="false"/>
        <w:spacing w:lineRule="atLeast" w:line="360" w:before="0" w:after="0"/>
        <w:ind w:left="300" w:hanging="0"/>
        <w:jc w:val="both"/>
        <w:rPr/>
      </w:pPr>
      <w:r>
        <w:rPr>
          <w:rFonts w:cs="Arial" w:ascii="Arial" w:hAnsi="Arial"/>
          <w:color w:val="000000"/>
        </w:rPr>
        <w:t xml:space="preserve">2. Both are infallible and essential fruits of regeneration, and the Apostle doth thereby persuade us thereby to declare ourselves to be of the number of the saints, and faithful, saying, "Cast off lying, and let him that stole steal no more" (Eph ; </w:t>
      </w:r>
      <w:hyperlink r:id="rId138" w:tgtFrame="_blank">
        <w:r>
          <w:rPr>
            <w:rStyle w:val="InternetLink"/>
            <w:rFonts w:cs="Arial" w:ascii="Arial" w:hAnsi="Arial"/>
            <w:color w:val="000000"/>
          </w:rPr>
          <w:t>Eph 4: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oth are required of them that would know and manifest themselves to be natural members of the Church in this world, and inheritors of salvation in the life to come. (See Psa .)—D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CEALMENT OF KNOWLEDGE AND THE PROCLAMATION OF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I. The concealment of knowledge is always a mark of self-control. It proves that a man has himself "well in hand." He is like a skilful workman whose tools are all arranged in order, so that he can select or reject them according to his need, or the need of others. Or he resembles a skilful rider who is thoroughly master of his steed, and can either arrest his course or urge him to put forth all his speed at any moment. If a man does not possess this power over himself he can never be a king among men, and even the possession of knowledge will not prove very serviceable either to himself or others. All the treasures of his mind ought to be under the lock and key of his will, and his will under that of his conscience,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Under some circumstances the concealment of knowledge is a mark of pru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so when to proclaim it would feed personal vanity. To reveal our knowledge from no other motive than to let others know that we know is to sin against ourselves by ministering to our pride. In such a case to conceal our knowledge is a means of grace to a man's own soul, and will carry with it the approbation of conscience. </w:t>
      </w:r>
    </w:p>
    <w:p>
      <w:pPr>
        <w:pStyle w:val="Web"/>
        <w:snapToGrid w:val="false"/>
        <w:spacing w:lineRule="atLeast" w:line="360" w:before="0" w:after="0"/>
        <w:ind w:left="300" w:hanging="0"/>
        <w:jc w:val="both"/>
        <w:rPr/>
      </w:pPr>
      <w:r>
        <w:rPr>
          <w:rFonts w:cs="Arial" w:ascii="Arial" w:hAnsi="Arial"/>
          <w:color w:val="000000"/>
        </w:rPr>
        <w:t>2. It is also prudent to conceal knowledge when we know that it would not benefit others. It is not always seasonable to reveal even the most precious knowledge that we possess. Men are sometimes manifestly unprepared for its reception—unable to appreciate it. God concealed the gospel of salvation from the men of the early ages of the world because the "fulness of time" (Gal ) had not come, by which we understand that the world then was not in a condition to profit by a revelation of it. Our Lord charged His disciples not to disclose what they had witnessed on the mount of transfiguration until "the Son of Man should be risen again from the dead" (</w:t>
      </w:r>
      <w:hyperlink r:id="rId139" w:tgtFrame="_blank">
        <w:r>
          <w:rPr>
            <w:rStyle w:val="InternetLink"/>
            <w:rFonts w:cs="Arial" w:ascii="Arial" w:hAnsi="Arial"/>
            <w:color w:val="000000"/>
          </w:rPr>
          <w:t>Mat 17:9</w:t>
        </w:r>
      </w:hyperlink>
      <w:r>
        <w:rPr>
          <w:rFonts w:cs="Arial" w:ascii="Arial" w:hAnsi="Arial"/>
          <w:color w:val="000000"/>
        </w:rPr>
        <w:t>). He exhorts them also not to "cast pearls before swine" (</w:t>
      </w:r>
      <w:hyperlink r:id="rId140" w:tgtFrame="_blank">
        <w:r>
          <w:rPr>
            <w:rStyle w:val="InternetLink"/>
            <w:rFonts w:cs="Arial" w:ascii="Arial" w:hAnsi="Arial"/>
            <w:color w:val="000000"/>
          </w:rPr>
          <w:t>Mat 7:6</w:t>
        </w:r>
      </w:hyperlink>
      <w:r>
        <w:rPr>
          <w:rFonts w:cs="Arial" w:ascii="Arial" w:hAnsi="Arial"/>
          <w:color w:val="000000"/>
        </w:rPr>
        <w:t>). Hence we learn that concealment of knowledge is sometimes to be preferred to a revelation of it, and that a due regard must be had to the mental and moral condition of those to whom we would impart it. The revelation of scientific truth would only bewilder people of little education and small capacity, and the revelation of even moral truth would sometimes increase men's guilt. It would only lead them to blaspheme the God of Truth and scoff at His messengers, and thus harden them instead of enlightening them. And even when this is not the case men cannot always receive all kinds of moral truth. A parent conceals from his son when he is a boy a knowledge of things which he will reveal to him when he is a man. A wise teacher does not at once disclose to his pupil all that he desires him to learn. Both bring prudence into exercise, and give "line upon line, here a little and there a little" (</w:t>
      </w:r>
      <w:hyperlink r:id="rId141" w:tgtFrame="_blank">
        <w:r>
          <w:rPr>
            <w:rStyle w:val="InternetLink"/>
            <w:rFonts w:cs="Arial" w:ascii="Arial" w:hAnsi="Arial"/>
            <w:color w:val="000000"/>
          </w:rPr>
          <w:t>Isa 28:10</w:t>
        </w:r>
      </w:hyperlink>
      <w:r>
        <w:rPr>
          <w:rFonts w:cs="Arial" w:ascii="Arial" w:hAnsi="Arial"/>
          <w:color w:val="000000"/>
        </w:rPr>
        <w:t>), following the example of the Great Father and Teacher in His dealings with His ancient people, and that of the Incarnate Son when He said to His disciples, "I have yet many things to say unto you, but ye cannot bear them now" (</w:t>
      </w:r>
      <w:hyperlink r:id="rId142" w:tgtFrame="_blank">
        <w:r>
          <w:rPr>
            <w:rStyle w:val="InternetLink"/>
            <w:rFonts w:cs="Arial" w:ascii="Arial" w:hAnsi="Arial"/>
            <w:color w:val="000000"/>
          </w:rPr>
          <w:t>Joh 16:12</w:t>
        </w:r>
      </w:hyperlink>
      <w:r>
        <w:rPr>
          <w:rFonts w:cs="Arial" w:ascii="Arial" w:hAnsi="Arial"/>
          <w:color w:val="000000"/>
        </w:rPr>
        <w:t>). All who are possessors of knowledge should always remember to bring prudence into exercise in proclaiming it, whether it be Divine or human truth that they have to reveal.</w:t>
      </w:r>
    </w:p>
    <w:p>
      <w:pPr>
        <w:pStyle w:val="Web"/>
        <w:snapToGrid w:val="false"/>
        <w:spacing w:lineRule="atLeast" w:line="360" w:before="0" w:after="0"/>
        <w:jc w:val="both"/>
        <w:rPr>
          <w:rFonts w:ascii="Arial" w:hAnsi="Arial" w:cs="Arial"/>
          <w:color w:val="000000"/>
        </w:rPr>
      </w:pPr>
      <w:r>
        <w:rPr>
          <w:rFonts w:cs="Arial" w:ascii="Arial" w:hAnsi="Arial"/>
          <w:color w:val="000000"/>
        </w:rPr>
        <w:t>III. The man who tells out all he knows without any regard to the fitness of time and circumstance proclaims only his foolishness. He is as much a proclaimer of his own folly as he who should sow seed on the high road instead of in ploughed ground. He may be very injurious to others. If a teacher of the young were to tell out all he knows about men and things to those under his care he might inflict on their spiritual nature a life-long injury. Indiscreet parents who utter all their mind and tell out all their experience in the hearing of their children not only "proclaim their foolishness," but are a curse to their family. They are like an unskilful surgeon who takes the first instrument that comes to hand, regardless of its fitness for the needs of the patient. They are like men upon a fiery steed without power to guide him—they not only put themselves in jeopardy but endanger the well-being of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Not that he grudges to impart his knowledge to others, but he does not obtrude it or make a display of it, nor babble out all that he knows, in order that he may be counted wise.… The fool, trying to make a display of knowledge, only betrays foolishness. Fools, wise in their own esteem, babble out everything at random; not wisdom, which they have not, but foolishness, which they have. Proclaiming foolishness is attributed to a fool's heart, not to his mouth, for a fool's heart is in his mouth. He has no sense within. On the contrary, "The mouth of the wise is in their heart" (Sir )—Fausset.</w:t>
      </w:r>
    </w:p>
    <w:p>
      <w:pPr>
        <w:pStyle w:val="Web"/>
        <w:snapToGrid w:val="false"/>
        <w:spacing w:lineRule="atLeast" w:line="360" w:before="0" w:after="0"/>
        <w:jc w:val="both"/>
        <w:rPr/>
      </w:pPr>
      <w:r>
        <w:rPr>
          <w:rFonts w:cs="Arial" w:ascii="Arial" w:hAnsi="Arial"/>
          <w:color w:val="000000"/>
        </w:rPr>
        <w:t>The Apostle concealed his knowledge for fourteen years, and even then mentioned it reluctantly, to vindicate his own rightful claims of apostleship (2Co ). Elihu, though "full of matter," and longing to give vent, yet prudently concealed his knowledge, till his elders had opened his way (</w:t>
      </w:r>
      <w:hyperlink r:id="rId143" w:tgtFrame="_blank">
        <w:r>
          <w:rPr>
            <w:rStyle w:val="InternetLink"/>
            <w:rFonts w:cs="Arial" w:ascii="Arial" w:hAnsi="Arial"/>
            <w:color w:val="000000"/>
          </w:rPr>
          <w:t>Job 32:6</w:t>
        </w:r>
      </w:hyperlink>
      <w:r>
        <w:rPr>
          <w:rFonts w:cs="Arial" w:ascii="Arial" w:hAnsi="Arial"/>
          <w:color w:val="000000"/>
        </w:rPr>
        <w:t xml:space="preserve">; </w:t>
      </w:r>
      <w:hyperlink r:id="rId144" w:tgtFrame="_blank">
        <w:r>
          <w:rPr>
            <w:rStyle w:val="InternetLink"/>
            <w:rFonts w:cs="Arial" w:ascii="Arial" w:hAnsi="Arial"/>
            <w:color w:val="000000"/>
          </w:rPr>
          <w:t>Job 32:18-19</w:t>
        </w:r>
      </w:hyperlink>
      <w:r>
        <w:rPr>
          <w:rFonts w:cs="Arial" w:ascii="Arial" w:hAnsi="Arial"/>
          <w:color w:val="000000"/>
        </w:rPr>
        <w:t>). Circumstances may sometimes prudently dictate concealment. Abraham spared the feelings of his family, and cleared his own path, by hiding the dreadful message of his God (</w:t>
      </w:r>
      <w:hyperlink r:id="rId145" w:tgtFrame="_blank">
        <w:r>
          <w:rPr>
            <w:rStyle w:val="InternetLink"/>
            <w:rFonts w:cs="Arial" w:ascii="Arial" w:hAnsi="Arial"/>
            <w:color w:val="000000"/>
          </w:rPr>
          <w:t>Gen 22:1-7</w:t>
        </w:r>
      </w:hyperlink>
      <w:r>
        <w:rPr>
          <w:rFonts w:cs="Arial" w:ascii="Arial" w:hAnsi="Arial"/>
          <w:color w:val="000000"/>
        </w:rPr>
        <w:t>). Joseph concealed his kindred for the discipline of his brethren (</w:t>
      </w:r>
      <w:hyperlink r:id="rId146" w:tgtFrame="_blank">
        <w:r>
          <w:rPr>
            <w:rStyle w:val="InternetLink"/>
            <w:rFonts w:cs="Arial" w:ascii="Arial" w:hAnsi="Arial"/>
            <w:color w:val="000000"/>
          </w:rPr>
          <w:t>Gen 42:7</w:t>
        </w:r>
      </w:hyperlink>
      <w:r>
        <w:rPr>
          <w:rFonts w:cs="Arial" w:ascii="Arial" w:hAnsi="Arial"/>
          <w:color w:val="000000"/>
        </w:rPr>
        <w:t>). Esther, from a prudent regard of consequences to herself (</w:t>
      </w:r>
      <w:hyperlink r:id="rId147" w:tgtFrame="_blank">
        <w:r>
          <w:rPr>
            <w:rStyle w:val="InternetLink"/>
            <w:rFonts w:cs="Arial" w:ascii="Arial" w:hAnsi="Arial"/>
            <w:color w:val="000000"/>
          </w:rPr>
          <w:t>Est 2:10</w:t>
        </w:r>
      </w:hyperlink>
      <w:r>
        <w:rPr>
          <w:rFonts w:cs="Arial" w:ascii="Arial" w:hAnsi="Arial"/>
          <w:color w:val="000000"/>
        </w:rPr>
        <w:t>). Nothing can justify speaking contrary to the truth. But we are not always obliged to tell the whole truth. Jeremiah answered all that he was bound to speak; not all that he might have spoken (</w:t>
      </w:r>
      <w:hyperlink r:id="rId148" w:tgtFrame="_blank">
        <w:r>
          <w:rPr>
            <w:rStyle w:val="InternetLink"/>
            <w:rFonts w:cs="Arial" w:ascii="Arial" w:hAnsi="Arial"/>
            <w:color w:val="000000"/>
          </w:rPr>
          <w:t>Jer 38:24</w:t>
        </w:r>
      </w:hyperlink>
      <w:r>
        <w:rPr>
          <w:rFonts w:cs="Arial" w:ascii="Arial" w:hAnsi="Arial"/>
          <w:color w:val="000000"/>
        </w:rPr>
        <w:t>). In all these cases "the wise man's heart will discern both time and judgment" (</w:t>
      </w:r>
      <w:hyperlink r:id="rId149" w:tgtFrame="_blank">
        <w:r>
          <w:rPr>
            <w:rStyle w:val="InternetLink"/>
            <w:rFonts w:cs="Arial" w:ascii="Arial" w:hAnsi="Arial"/>
            <w:color w:val="000000"/>
          </w:rPr>
          <w:t>Ecc 8:5</w:t>
        </w:r>
      </w:hyperlink>
      <w:r>
        <w:rPr>
          <w:rFonts w:cs="Arial" w:ascii="Arial" w:hAnsi="Arial"/>
          <w:color w:val="000000"/>
        </w:rPr>
        <w:t xml:space="preserve">; </w:t>
      </w:r>
      <w:hyperlink r:id="rId150" w:tgtFrame="_blank">
        <w:r>
          <w:rPr>
            <w:rStyle w:val="InternetLink"/>
            <w:rFonts w:cs="Arial" w:ascii="Arial" w:hAnsi="Arial"/>
            <w:color w:val="000000"/>
          </w:rPr>
          <w:t>Ecc 10:2</w:t>
        </w:r>
      </w:hyperlink>
      <w:r>
        <w:rPr>
          <w:rFonts w:cs="Arial" w:ascii="Arial" w:hAnsi="Arial"/>
          <w:color w:val="000000"/>
        </w:rPr>
        <w:t>).… The fool is dogmatical in dispute, when wiser men are cautious. He is teaching, when he ought to take the learner's place; his self-confidence proclaiming his emptiness (</w:t>
      </w:r>
      <w:hyperlink r:id="rId151" w:tgtFrame="_blank">
        <w:r>
          <w:rPr>
            <w:rStyle w:val="InternetLink"/>
            <w:rFonts w:cs="Arial" w:ascii="Arial" w:hAnsi="Arial"/>
            <w:color w:val="000000"/>
          </w:rPr>
          <w:t>1Ti 6:3-4</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rue are the words of Paul, "knowledge puffeth up," and the augmentation of it may only puff up the more. This produces a very anomalous and incongruous combination, a mind filled with solid information and a heart distended with the emptiness of vanity. And this generates the pedant, one of the most contemptible and disgusting of all characters—the man who is ever showing off, ever aiming at effect, ever speaking as nobody else would speak, ever dwelling on his own theme in his own terms, and in every word and look and movement, courting notice of self, as the only object of his own admiration, or worthy of the admiration of others. What a fool even the man of knowledge does at times make of himself! exemplifying the truth of the old quaint adage, "An ounce of mother wit is worth a pound of clergy." Still it is true that, the more extensive the knowledge which a man acquires, he is, generally speaking, the more conscious of remaining ignorance, and consequently the less vain; that it is in the early stages of acquirement that self-sufficiency and conceit are most apparent. It is the empty that are usually the most prone to vain glory.—Wardlaw.</w:t>
      </w:r>
    </w:p>
    <w:p>
      <w:pPr>
        <w:pStyle w:val="Web"/>
        <w:snapToGrid w:val="false"/>
        <w:spacing w:lineRule="atLeast" w:line="360" w:before="0" w:after="0"/>
        <w:jc w:val="both"/>
        <w:rPr>
          <w:rFonts w:ascii="Arial" w:hAnsi="Arial" w:cs="Arial"/>
          <w:color w:val="000000"/>
        </w:rPr>
      </w:pPr>
      <w:r>
        <w:rPr>
          <w:rFonts w:cs="Arial" w:ascii="Arial" w:hAnsi="Arial"/>
          <w:color w:val="000000"/>
        </w:rPr>
        <w:t>"Prudent." subtle, from a root meaning crafty, cunning; opposed to "stupid," literally, fat, crass. The saint has the highest craft, and the lost are more fat in mind than even the beasts around them.—Miller.</w:t>
      </w:r>
    </w:p>
    <w:p>
      <w:pPr>
        <w:pStyle w:val="Web"/>
        <w:snapToGrid w:val="false"/>
        <w:spacing w:lineRule="atLeast" w:line="360" w:before="0" w:after="0"/>
        <w:jc w:val="both"/>
        <w:rPr>
          <w:rFonts w:ascii="Arial" w:hAnsi="Arial" w:cs="Arial"/>
          <w:color w:val="000000"/>
        </w:rPr>
      </w:pPr>
      <w:r>
        <w:rPr>
          <w:rFonts w:cs="Arial" w:ascii="Arial" w:hAnsi="Arial"/>
          <w:color w:val="000000"/>
        </w:rPr>
        <w:t>Another aspect of the truth of chap. Pro . The wise is not quick to utter even the wisdom that deserves utterance. He broods over it, tests it, lives by it.—Plumptre.</w:t>
      </w:r>
    </w:p>
    <w:p>
      <w:pPr>
        <w:pStyle w:val="Web"/>
        <w:snapToGrid w:val="false"/>
        <w:spacing w:lineRule="atLeast" w:line="360" w:before="0" w:after="0"/>
        <w:jc w:val="both"/>
        <w:rPr>
          <w:rFonts w:ascii="Arial" w:hAnsi="Arial" w:cs="Arial"/>
          <w:color w:val="000000"/>
        </w:rPr>
      </w:pPr>
      <w:r>
        <w:rPr>
          <w:rFonts w:cs="Arial" w:ascii="Arial" w:hAnsi="Arial"/>
          <w:color w:val="000000"/>
        </w:rPr>
        <w:t>We deem them not the most thrifty husbands and wealthiest men that will lock up nothing in their coffers, nor keep anything close in their purses, but carry all their money in their hands and show it to every comer-by, and so do they that have no more matter within their hearts, than all the standers-by shall hear their lips deliver. It is a point of humility to be silent in modesty, and their words are so much more desirable, and better accepted as they are rare, and few, and seasonable. The ointment that is close kept in a box will yield a sweeter savour when it is poured out, than that which is continually open. A wine fresh from the vessel hath a better relish than that which was drawn long before there was any need of it.—Dod.</w:t>
      </w:r>
    </w:p>
    <w:p>
      <w:pPr>
        <w:pStyle w:val="Web"/>
        <w:snapToGrid w:val="false"/>
        <w:spacing w:lineRule="atLeast" w:line="360" w:before="0" w:after="0"/>
        <w:jc w:val="both"/>
        <w:rPr>
          <w:rFonts w:ascii="Arial" w:hAnsi="Arial" w:cs="Arial"/>
          <w:color w:val="000000"/>
        </w:rPr>
      </w:pPr>
      <w:r>
        <w:rPr>
          <w:rFonts w:cs="Arial" w:ascii="Arial" w:hAnsi="Arial"/>
          <w:color w:val="000000"/>
        </w:rPr>
        <w:t>Think not silence the wisdom of fools, but, if rightly timed, the honour of wise men who have not the infirmity but the virtue of taciturnity; and speak not of the abundance, but the well-weighed thoughts of their hearts. Such silence may be eloquence, and speak thy worth above the power of words. Make such an one thy friend, in whom princes may be happy, and great counsels successful. Let him have the key of thy heart who hath the lock of his own, which no temptation can open; where thy secrets may lastingly lie, like the lamp in the urn of Olybius, alive and alight, but close and invisible.—Sir T. Brow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WARD OF DILIGENCE</w:t>
      </w:r>
    </w:p>
    <w:p>
      <w:pPr>
        <w:pStyle w:val="Web"/>
        <w:snapToGrid w:val="false"/>
        <w:spacing w:lineRule="atLeast" w:line="360" w:before="0" w:after="0"/>
        <w:jc w:val="both"/>
        <w:rPr>
          <w:rFonts w:ascii="Arial" w:hAnsi="Arial" w:cs="Arial"/>
          <w:color w:val="000000"/>
        </w:rPr>
      </w:pPr>
      <w:r>
        <w:rPr>
          <w:rFonts w:cs="Arial" w:ascii="Arial" w:hAnsi="Arial"/>
          <w:color w:val="000000"/>
        </w:rPr>
        <w:t>I. What is here meant by diligence? It is not being always active, but active in the right direction—active in the right use of talents and opportunities. There is an activity that is worse than idleness, an activity that brings men into contempt and bondage instead of enabling them to rule themselves or others. Men may have great talent and keep it in constant exercise, and yet their diligent use of it may be destroying both themselves and others. A machine that is constructed to work in one direction may be very active in going in the opposite direction—this is worse than if it stood still, for it will certainly work injury to itself, and may do so to other things and to those who have to work it. A thief may be very diligent, but his diligent hand will not bring him to "bear rule." It will probably, in the end, bring him into a most irksome servitude. There was once a Roman Emperor who was very active in catching flies; this was certainly not the diligence which would enable him to bear rule. If a man who is capable of a high and noble work spends his time in a childish and ignoble manner, he is not diligent although he may be very active. Diligence consists not in being very busy, but in being busy in what will build up our own moral nature and, as a necessity, bless our fellow-creatures. Moreover, diligence is not the right exercise of our talent or the wise use of our time at intervals, by fits and starts, but a constant and steady continuance of that exercise and activ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nsequence of such diligence. He who is thus diligent will bear rule over the slothful man—over the man who wastes his time or his tal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right. Even the slothful man himself must, in his conscience, feel that he deserves to be ruled by the diligent. The human conscience will not sanction such waste—such a destruction of character, and, while it is allowed to speak at all, will utter its testimony against it. And all impartial judges must concede that it is the just reward of diligence—that, when a man has rightly used that which the Great Ruler of the universe has committed to his trust, it is right that he should receive the award, "Well done, thou good and faithful servant; thou hast been faithful over a few things, I will make thee ruler over many things"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necessary. First, for the slothful man himself. When he is under the rule of a diligent man he is doing better with his life than if he were left to himself; he is compelled to act, whether he will or not, and he has the guidance of the wisdom of another when his slothfulness has prevented him from gaining any of his own. His slothfulness grows greater, and therefore his guilt is increased every day that he is his own master. His powers will become more and more incapable of being exercised the longer they are unused, and the only thing that can save him from being entirely buried in the grave of his own sloth is that he become a servant to a diligent man. Secondly, for humanity in general. A slothful man in power is a curse to society. If he is a husband and father he is a curse to his children; if he is a master he is a curse to his servants, and will endanger their characters and industrious habits. Those who rule ought to be wise, and no slothful man can be a wise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Diligent;" from a root meaning to cut. Hence the idea of something incisive or decided. The primary idea is promptness or determination. "Sloth;" primarily remissness or what is indecisive. In this world, diligence puts a man at the head. In the eternal world, it will have made the man a king, and made all hell, and of course, all "sloth, under tribute" to him.—Miller.</w:t>
      </w:r>
    </w:p>
    <w:p>
      <w:pPr>
        <w:pStyle w:val="Web"/>
        <w:snapToGrid w:val="false"/>
        <w:spacing w:lineRule="atLeast" w:line="360" w:before="0" w:after="0"/>
        <w:jc w:val="both"/>
        <w:rPr/>
      </w:pPr>
      <w:r>
        <w:rPr>
          <w:rFonts w:cs="Arial" w:ascii="Arial" w:hAnsi="Arial"/>
          <w:color w:val="000000"/>
        </w:rPr>
        <w:t>This was Joseph's road to bearing rule (chap. Pro ). But if it does not raise in the world, it will command in its own sphere. The faithful steward is made ruler over his lord's household (</w:t>
      </w:r>
      <w:hyperlink r:id="rId152" w:tgtFrame="_blank">
        <w:r>
          <w:rPr>
            <w:rStyle w:val="InternetLink"/>
            <w:rFonts w:cs="Arial" w:ascii="Arial" w:hAnsi="Arial"/>
            <w:color w:val="000000"/>
          </w:rPr>
          <w:t>Mat 24:45-47</w:t>
        </w:r>
      </w:hyperlink>
      <w:r>
        <w:rPr>
          <w:rFonts w:cs="Arial" w:ascii="Arial" w:hAnsi="Arial"/>
          <w:color w:val="000000"/>
        </w:rPr>
        <w:t xml:space="preserve">). The active trader bears rule over many cities (Ib. </w:t>
      </w:r>
      <w:hyperlink r:id="rId153" w:tgtFrame="_blank">
        <w:r>
          <w:rPr>
            <w:rStyle w:val="InternetLink"/>
            <w:rFonts w:cs="Arial" w:ascii="Arial" w:hAnsi="Arial"/>
            <w:color w:val="000000"/>
          </w:rPr>
          <w:t>Pro 25:21</w:t>
        </w:r>
      </w:hyperlink>
      <w:r>
        <w:rPr>
          <w:rFonts w:cs="Arial" w:ascii="Arial" w:hAnsi="Arial"/>
          <w:color w:val="000000"/>
        </w:rPr>
        <w:t>). Diligence, therefore, is not a moral virtue separate from religion, but rather a component part of it.—Bridges.</w:t>
      </w:r>
    </w:p>
    <w:p>
      <w:pPr>
        <w:pStyle w:val="Web"/>
        <w:snapToGrid w:val="false"/>
        <w:spacing w:lineRule="atLeast" w:line="360" w:before="0" w:after="0"/>
        <w:jc w:val="both"/>
        <w:rPr>
          <w:rFonts w:ascii="Arial" w:hAnsi="Arial" w:cs="Arial"/>
          <w:color w:val="000000"/>
        </w:rPr>
      </w:pPr>
      <w:r>
        <w:rPr>
          <w:rFonts w:cs="Arial" w:ascii="Arial" w:hAnsi="Arial"/>
          <w:color w:val="000000"/>
        </w:rPr>
        <w:t>The slothful are like Issachar, who saw that the rest was good, and bowed down his shoulder to bear, and became a servant to tribute; by their laziness they expose themselves to want, and reduce themselves to a slavish dependence on those who, through the blessing of God on their own diligence, or on that of their fathers, are in better circumstances. Spiritual sloth weakens men, and exposes them to the spiritual sloth of their spiritual enemies. We must be strong, resolute, and active, if we would escape the tyranny of the rulers of the darkness of this world (Eph ).—Lawson.</w:t>
      </w:r>
    </w:p>
    <w:p>
      <w:pPr>
        <w:pStyle w:val="Web"/>
        <w:snapToGrid w:val="false"/>
        <w:spacing w:lineRule="atLeast" w:line="360" w:before="0" w:after="0"/>
        <w:jc w:val="both"/>
        <w:rPr/>
      </w:pPr>
      <w:r>
        <w:rPr>
          <w:rFonts w:cs="Arial" w:ascii="Arial" w:hAnsi="Arial"/>
          <w:color w:val="000000"/>
        </w:rPr>
        <w:t xml:space="preserve">The comparison is suggested by the contrast common in most ancient monarchies in the east, between the condition of a conquered race, compelled to pay heavy taxes in money or in kind (like the Canaanites in Israel, Jos ; </w:t>
      </w:r>
      <w:hyperlink r:id="rId154" w:tgtFrame="_blank">
        <w:r>
          <w:rPr>
            <w:rStyle w:val="InternetLink"/>
            <w:rFonts w:cs="Arial" w:ascii="Arial" w:hAnsi="Arial"/>
            <w:color w:val="000000"/>
          </w:rPr>
          <w:t>Jud 1:30-33</w:t>
        </w:r>
      </w:hyperlink>
      <w:r>
        <w:rPr>
          <w:rFonts w:cs="Arial" w:ascii="Arial" w:hAnsi="Arial"/>
          <w:color w:val="000000"/>
        </w:rPr>
        <w:t>), and that of the freedom of their conquerors from such burdens. The proverb indicates that beyond all political divisions of this nature there lies an ethical law. The "slothful" descend inevitably to pauperism and servitude. The prominence of this compulsory labour under Solomon (</w:t>
      </w:r>
      <w:hyperlink r:id="rId155" w:tgtFrame="_blank">
        <w:r>
          <w:rPr>
            <w:rStyle w:val="InternetLink"/>
            <w:rFonts w:cs="Arial" w:ascii="Arial" w:hAnsi="Arial"/>
            <w:color w:val="000000"/>
          </w:rPr>
          <w:t>1Ki 9:21</w:t>
        </w:r>
      </w:hyperlink>
      <w:r>
        <w:rPr>
          <w:rFonts w:cs="Arial" w:ascii="Arial" w:hAnsi="Arial"/>
          <w:color w:val="000000"/>
        </w:rPr>
        <w:t>), gives a special significance to the illustration.—Plum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VINESS OF HEART AND ITS C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auses of "heaviness of heart" are many and various. It may ar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great bodily pain. The human mind and the human body act and re-act upon each other. The mind or spirit may be made heavy by physical pain, as the body may be brought under the dominion of disease by mental suffering. It is only when a more powerful influence comes into operation that pain of body is prevented from exercising a depressing influence upon the spirit. In the case of Job we have an instance of severe bodily suffering, weighing down a spirit that had borne other most terrible calamities without being overcome (Job 7). In the case of Stephen, and many others, we see intense bodily suffering exercising no depressing influence upon the man, because he is lifted above it by supernatural interposition. Where this special grace is not given pain of body will make the heart "to stoop"—that is, it will disqualify the man for duty by depriving him of hope and courage, and will leave him more or less passive in the hands of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aviness of heart is often caused by bringing the future into the present. The man that has every day to carry a heavy burden upon his shoulders will find that an attempt to carry the load of two days at once will weigh down his body beyond all his power to rise and stand upright. He must not try to carry more than the load of to-day, if he is to do anything at all. So is it with the spirit of a man if he goes out to meet the cares and difficulties of to-morrow, while he is bearing and battling with those of to-day. The weight of the present is as much as he can carry, his heart must "stoop," if he dwells upon the possible or certain trials of the future. The right way to bear burdens is to take the advice of One who Himself was a burden-bearer. "Take therefore no thought (no anxious care) for the morrow; for the morrow shall take thought for the things of itself. Sufficient unto the day is the evil thereof. There are many other burdens which make the heart to stoop, we will mention but one more. </w:t>
      </w:r>
    </w:p>
    <w:p>
      <w:pPr>
        <w:pStyle w:val="Web"/>
        <w:snapToGrid w:val="false"/>
        <w:spacing w:lineRule="atLeast" w:line="360" w:before="0" w:after="0"/>
        <w:ind w:left="300" w:hanging="0"/>
        <w:jc w:val="both"/>
        <w:rPr/>
      </w:pPr>
      <w:r>
        <w:rPr>
          <w:rFonts w:cs="Arial" w:ascii="Arial" w:hAnsi="Arial"/>
          <w:color w:val="000000"/>
        </w:rPr>
        <w:t xml:space="preserve">3. A consciousness of unpardoned guilt. There is no burden so heavy to bear as this. Guilt makes the spirit feel as if the hand of God's displeasure was sinking the soul lower and lower. The language of Scripture is very vivid in describing the feelings of man in such a case. "When I kept silence my bones waxed old, through my roaring all the day long." "Mine iniquities are gone over mine head; as a heavy burden, they are too heavy for me." "Mine iniquities have taken hold upon me, so that I am not able to look up," etc. (Psa ; </w:t>
      </w:r>
      <w:hyperlink r:id="rId156" w:tgtFrame="_blank">
        <w:r>
          <w:rPr>
            <w:rStyle w:val="InternetLink"/>
            <w:rFonts w:cs="Arial" w:ascii="Arial" w:hAnsi="Arial"/>
            <w:color w:val="000000"/>
          </w:rPr>
          <w:t>Psa 38:4</w:t>
        </w:r>
      </w:hyperlink>
      <w:r>
        <w:rPr>
          <w:rFonts w:cs="Arial" w:ascii="Arial" w:hAnsi="Arial"/>
          <w:color w:val="000000"/>
        </w:rPr>
        <w:t xml:space="preserve">; </w:t>
      </w:r>
      <w:hyperlink r:id="rId157" w:tgtFrame="_blank">
        <w:r>
          <w:rPr>
            <w:rStyle w:val="InternetLink"/>
            <w:rFonts w:cs="Arial" w:ascii="Arial" w:hAnsi="Arial"/>
            <w:color w:val="000000"/>
          </w:rPr>
          <w:t>Psa 4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human heart can be uplifted by seasonable words. "A good word maketh it glad." Such words sometimes take the form of a promise of help. A man bowed down by disease is made glad by the word of the physician, which assures him that his malady can be cured. The debtor who feels himself hopelessly involved is made glad by the promise of one who engages to meet his debts. The man who is bowed down under a sense of guilt is lifted out of his heaviness by the promises of a forgiving God. In all these cases the worth of the word depends upon the character of him who utters them. It is a "good word" if it is not only a cheering word, but a reliable word—if the promise is uttered by one whom we know would not promise what he was unable to perform. It is this certainty which makes every promise of God so good a word to the soul. And when a man's heaviness of heart arises from a source which is beyond the power of human help, there is no greater service that a friend can do him than to remind him of some "good word" of the Heavenly Father which is suitable to his ca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Not "heaviness," but "anxiety." This last is the fashion of most griefs. We are bound to conquer it. The determined man (see comments on Pro ) is just the character to do it. "Anxiety" discredits faith. "A good word," and such words are plenty in this very book, should gladden it, as the expression is; or, as a freer translation, "cheer it away." It is a sin for men to be dejected. It is a great folly, too; for it broods over half their lives. Our passage tells all this, and tells the mode to dissipate it. It was the mode of Christ when he quelled the foul fiend. The sword of the Spirit is the "word" of God (</w:t>
      </w:r>
      <w:hyperlink r:id="rId158" w:tgtFrame="_blank">
        <w:r>
          <w:rPr>
            <w:rStyle w:val="InternetLink"/>
            <w:rFonts w:cs="Arial" w:ascii="Arial" w:hAnsi="Arial"/>
            <w:color w:val="000000"/>
          </w:rPr>
          <w:t>Eph 6:17</w:t>
        </w:r>
      </w:hyperlink>
      <w:r>
        <w:rPr>
          <w:rFonts w:cs="Arial" w:ascii="Arial" w:hAnsi="Arial"/>
          <w:color w:val="000000"/>
        </w:rPr>
        <w:t>).—Mille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claims our grief so much as sin, and yet there may be an excess of sorrow for sin, which exposes men to the devil and drives them into his arms.—Lawson.</w:t>
      </w:r>
    </w:p>
    <w:p>
      <w:pPr>
        <w:pStyle w:val="Web"/>
        <w:snapToGrid w:val="false"/>
        <w:spacing w:lineRule="atLeast" w:line="360" w:before="0" w:after="0"/>
        <w:jc w:val="both"/>
        <w:rPr>
          <w:rFonts w:ascii="Arial" w:hAnsi="Arial" w:cs="Arial"/>
          <w:color w:val="000000"/>
        </w:rPr>
      </w:pPr>
      <w:r>
        <w:rPr>
          <w:rFonts w:cs="Arial" w:ascii="Arial" w:hAnsi="Arial"/>
          <w:color w:val="000000"/>
        </w:rPr>
        <w:t>A single good or favourable word will remove despondency; and that word, "Son, be of good cheer, thy sins are forgiven thee," will instantly remove despair.—A. Clar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Is more excellent than his neighbour, rather "guides his neighbour." Delitzsch reads, "looketh after his pastures." The Hebrew word signifies "abundance" (see Miller's remarks in the comments on the vers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UIDE AND THE SEDUCER</w:t>
      </w:r>
    </w:p>
    <w:p>
      <w:pPr>
        <w:pStyle w:val="Web"/>
        <w:snapToGrid w:val="false"/>
        <w:spacing w:lineRule="atLeast" w:line="360" w:before="0" w:after="0"/>
        <w:jc w:val="both"/>
        <w:rPr>
          <w:rFonts w:ascii="Arial" w:hAnsi="Arial" w:cs="Arial"/>
          <w:color w:val="000000"/>
        </w:rPr>
      </w:pPr>
      <w:r>
        <w:rPr>
          <w:rFonts w:cs="Arial" w:ascii="Arial" w:hAnsi="Arial"/>
          <w:color w:val="000000"/>
        </w:rPr>
        <w:t>Translating this verse, "The righteous guides his neighbour aright," we remark:—</w:t>
      </w:r>
    </w:p>
    <w:p>
      <w:pPr>
        <w:pStyle w:val="Web"/>
        <w:snapToGrid w:val="false"/>
        <w:spacing w:lineRule="atLeast" w:line="360" w:before="0" w:after="0"/>
        <w:jc w:val="both"/>
        <w:rPr>
          <w:rFonts w:ascii="Arial" w:hAnsi="Arial" w:cs="Arial"/>
          <w:color w:val="000000"/>
        </w:rPr>
      </w:pPr>
      <w:r>
        <w:rPr>
          <w:rFonts w:cs="Arial" w:ascii="Arial" w:hAnsi="Arial"/>
          <w:color w:val="000000"/>
        </w:rPr>
        <w:t>I. That the righteous man guides his neighbour both by his word and by his life. He guides him by wise counsel—by giving him "a word in season" (see Pro )—and he more especially guides him by his holy life. His character is a revealer of the way of life. The light which shines through a lantern reveals the path, not only to the man who carries it, but to him who beholds it if he should be disposed to follow in the same road. The righteous man is a light-bearer—he has moral light within him, which breaks forth in the acts of his daily life, and sets a good example to other men, and so, to some extent, his life, like that of his Master's, is a "light of men."</w:t>
      </w:r>
    </w:p>
    <w:p>
      <w:pPr>
        <w:pStyle w:val="Web"/>
        <w:snapToGrid w:val="false"/>
        <w:spacing w:lineRule="atLeast" w:line="360" w:before="0" w:after="0"/>
        <w:jc w:val="both"/>
        <w:rPr>
          <w:rFonts w:ascii="Arial" w:hAnsi="Arial" w:cs="Arial"/>
          <w:color w:val="000000"/>
        </w:rPr>
      </w:pPr>
      <w:r>
        <w:rPr>
          <w:rFonts w:cs="Arial" w:ascii="Arial" w:hAnsi="Arial"/>
          <w:color w:val="000000"/>
        </w:rPr>
        <w:t>II. That he guides him aright because he shows him how to make the most of his life. Men are generally anxious to live long, and the righteous man shows his neighbour how to live long by living well. A husbandman values his trees, not by the length of time they have stood in the ground, but by the amount of fruit they yield. There are trees which bring forth more fruit in one season than others do during the whole time they stand in the orchard. And the length of a man's life is to be estimated not by the number of years he has been in the world, but in the use which he has made of them. Many men who leave the world comparatively young have lived longer, because to more purpose, than others who have not died until they were a hundred years old (On this subject see homiletics on chap. Pro , page 164).</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wicked man also exercises an influence upon his neighbour; but his influence tends to evil. He is a seducer—one who leads astray by false professions and promises. Like the good man, he emits a light, but it is the false light of the ignus fatuus, which is the offspring of the stagnant swamp, and which will only lure him who follows it to destruction. One of the chief employments of the bad, and that which seems to afford them the greatest pleasure, is to carry other men to ruin. And even when the wicked man is not an active seducer, his way, or his life, seduces his neighbour. The force of an evil example is very great, and men are insensibly influenced by it. Men of ungodliness diffuse around them an atmosphere of moral unhealthiness, which insensibly affects those around them, who are not godly, and strengthens them in all their downward tendencies. Such men are "as graves which appear not" (Luk ), and are centres of spiritual disease and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f then, the "righteous be more excellent than his neighbour," how is it that men do not follow their way? Because "the way of the wicked, which is apparently more excellent, or abundant in temporal advantages, seduces them (Kimchi in Mercer). It "seduceth" with false hopes, doomed in the end to destruction.—Fausset.</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godless leads them into error; the course of life to which they have given themselves up has such a power over them that they cannot set themselves free from it, and it leads the enslaved into destruction. The righteous, on the contrary, is free with respect to the way which he takes, and the place where he stays. His view (regard) is directed to his true advancement, and he looks after his pasture (see Critical Notes), i.e., examines and discovers where, for him, right pastures, i.e., the advancement of his outer and inner life, is to be found.—Delitzsch.</w:t>
      </w:r>
    </w:p>
    <w:p>
      <w:pPr>
        <w:pStyle w:val="Web"/>
        <w:snapToGrid w:val="false"/>
        <w:spacing w:lineRule="atLeast" w:line="360" w:before="0" w:after="0"/>
        <w:jc w:val="both"/>
        <w:rPr/>
      </w:pPr>
      <w:r>
        <w:rPr>
          <w:rFonts w:cs="Arial" w:ascii="Arial" w:hAnsi="Arial"/>
          <w:color w:val="000000"/>
        </w:rPr>
        <w:t>Let him dwell by whomsoever, he is ever a better man than his neighbours; he is "a prince of God" among them, as Abraham was amongst the Hittites. Said Agesilaus, when he heard the King of Persia style himself the Great King—"I acknowledge none more excellent than myself, unless more righteous; none greater, unless better." "Upon all the glory shall be a defence" (Isa )—that is, upon all the righteous, those only glorious, those "excellent of the earth" (</w:t>
      </w:r>
      <w:hyperlink r:id="rId159" w:tgtFrame="_blank">
        <w:r>
          <w:rPr>
            <w:rStyle w:val="InternetLink"/>
            <w:rFonts w:cs="Arial" w:ascii="Arial" w:hAnsi="Arial"/>
            <w:color w:val="000000"/>
          </w:rPr>
          <w:t>Psa 16:2</w:t>
        </w:r>
      </w:hyperlink>
      <w:r>
        <w:rPr>
          <w:rFonts w:cs="Arial" w:ascii="Arial" w:hAnsi="Arial"/>
          <w:color w:val="000000"/>
        </w:rPr>
        <w:t>), that are "sealed to the day of redemption" (</w:t>
      </w:r>
      <w:hyperlink r:id="rId160" w:tgtFrame="_blank">
        <w:r>
          <w:rPr>
            <w:rStyle w:val="InternetLink"/>
            <w:rFonts w:cs="Arial" w:ascii="Arial" w:hAnsi="Arial"/>
            <w:color w:val="000000"/>
          </w:rPr>
          <w:t>Eph 4:30</w:t>
        </w:r>
      </w:hyperlink>
      <w:r>
        <w:rPr>
          <w:rFonts w:cs="Arial" w:ascii="Arial" w:hAnsi="Arial"/>
          <w:color w:val="000000"/>
        </w:rPr>
        <w:t xml:space="preserve">). Now, whatsoever is sealed with a seal, that is excellent in its own kind, as </w:t>
      </w:r>
      <w:hyperlink r:id="rId161" w:tgtFrame="_blank">
        <w:r>
          <w:rPr>
            <w:rStyle w:val="InternetLink"/>
            <w:rFonts w:cs="Arial" w:ascii="Arial" w:hAnsi="Arial"/>
            <w:color w:val="000000"/>
          </w:rPr>
          <w:t>Isa 28:25</w:t>
        </w:r>
      </w:hyperlink>
      <w:r>
        <w:rPr>
          <w:rFonts w:cs="Arial" w:ascii="Arial" w:hAnsi="Arial"/>
          <w:color w:val="000000"/>
        </w:rPr>
        <w:t>. The poorest village is an ivory palace, saith Luther, if it have in it but a minister and a few good people. But the wicked will not be persuaded of the good man's excellency, he cannot discern, nor will not be drawn to believe that there is any such gain in godliness, any such difference between the righteous and the wicked. He, therefore, goes another way to work.—Trapp.</w:t>
      </w:r>
    </w:p>
    <w:p>
      <w:pPr>
        <w:pStyle w:val="Web"/>
        <w:snapToGrid w:val="false"/>
        <w:spacing w:lineRule="atLeast" w:line="360" w:before="0" w:after="0"/>
        <w:jc w:val="both"/>
        <w:rPr>
          <w:rFonts w:ascii="Arial" w:hAnsi="Arial" w:cs="Arial"/>
          <w:color w:val="000000"/>
        </w:rPr>
      </w:pPr>
      <w:r>
        <w:rPr>
          <w:rFonts w:cs="Arial" w:ascii="Arial" w:hAnsi="Arial"/>
          <w:color w:val="000000"/>
        </w:rPr>
        <w:t>I. In regard of their condition in this present life. They have all prerogatives and preferments. By parentage every one of them is God's child. By dignity they are all kings. By inheritance they have title to heaven and earth; their food is heavenly manna, their clothing is Christ's righteousness, their attendants are the holy angels.—II. In respect of their state that shall be in the life to come. They shall have perfect happiness, and be made like unto Jesus Christ, more excellent and puissant than the most glorious angels.—Dod.</w:t>
      </w:r>
    </w:p>
    <w:p>
      <w:pPr>
        <w:pStyle w:val="Web"/>
        <w:snapToGrid w:val="false"/>
        <w:spacing w:lineRule="atLeast" w:line="360" w:before="0" w:after="0"/>
        <w:jc w:val="both"/>
        <w:rPr>
          <w:rFonts w:ascii="Arial" w:hAnsi="Arial" w:cs="Arial"/>
          <w:color w:val="000000"/>
        </w:rPr>
      </w:pPr>
      <w:r>
        <w:rPr>
          <w:rFonts w:cs="Arial" w:ascii="Arial" w:hAnsi="Arial"/>
          <w:color w:val="000000"/>
        </w:rPr>
        <w:t>The "wicked" man not only does not "guide" his neighbour, but does not guide himself, actually "leads" himself "astray." Here is the same climax we have so often noticed (chap. Pro ).—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7"/>
      <w:bookmarkEnd w:id="27"/>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word translated roast does not occur in this sense elsewhere. In the Chaldee of </w:t>
      </w:r>
      <w:hyperlink r:id="rId162" w:tgtFrame="_blank">
        <w:r>
          <w:rPr>
            <w:rStyle w:val="InternetLink"/>
            <w:rFonts w:cs="Arial" w:ascii="Arial" w:hAnsi="Arial"/>
            <w:color w:val="000000"/>
          </w:rPr>
          <w:t>Dan 3:27</w:t>
        </w:r>
      </w:hyperlink>
      <w:r>
        <w:rPr>
          <w:rFonts w:cs="Arial" w:ascii="Arial" w:hAnsi="Arial"/>
          <w:color w:val="000000"/>
        </w:rPr>
        <w:t xml:space="preserve">, it is used in this sense. It may be read "catcheth not his prey." The second clause should be, "a precious treasure is diligence," or "a diligent ma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Web"/>
        <w:snapToGrid w:val="false"/>
        <w:spacing w:lineRule="atLeast" w:line="360" w:before="0" w:after="0"/>
        <w:jc w:val="both"/>
        <w:rPr>
          <w:rFonts w:ascii="Arial" w:hAnsi="Arial" w:cs="Arial"/>
          <w:color w:val="000000"/>
        </w:rPr>
      </w:pPr>
      <w:r>
        <w:rPr>
          <w:rFonts w:cs="Arial" w:ascii="Arial" w:hAnsi="Arial"/>
          <w:color w:val="000000"/>
        </w:rPr>
        <w:t>I. Even the slothful man may be sometimes roused to activity. He is here represented as having made an effort, he has "taken spoil in hunting." There are probably few men who are not sometimes roused to exertion, who do not every now and then make a start towards an industrious life, but they lack perseverance, they do not let one act of industry follow upon another so as to form industrious habits. Therefore—</w:t>
      </w:r>
    </w:p>
    <w:p>
      <w:pPr>
        <w:pStyle w:val="Web"/>
        <w:snapToGrid w:val="false"/>
        <w:spacing w:lineRule="atLeast" w:line="360" w:before="0" w:after="0"/>
        <w:jc w:val="both"/>
        <w:rPr>
          <w:rFonts w:ascii="Arial" w:hAnsi="Arial" w:cs="Arial"/>
          <w:color w:val="000000"/>
        </w:rPr>
      </w:pPr>
      <w:r>
        <w:rPr>
          <w:rFonts w:cs="Arial" w:ascii="Arial" w:hAnsi="Arial"/>
          <w:color w:val="000000"/>
        </w:rPr>
        <w:t>II. The slothful man loses by negligence what he has gained. "He roasteth not that which he took in hunting." He is too lazy to finish his work. He neutralises the one action by neglecting to perform the other. The food that he has taken is wasted because he is too lazy to roast it, and therefore he might as well have remained idle altogether.</w:t>
      </w:r>
    </w:p>
    <w:p>
      <w:pPr>
        <w:pStyle w:val="Web"/>
        <w:snapToGrid w:val="false"/>
        <w:spacing w:lineRule="atLeast" w:line="360" w:before="0" w:after="0"/>
        <w:jc w:val="both"/>
        <w:rPr>
          <w:rFonts w:ascii="Arial" w:hAnsi="Arial" w:cs="Arial"/>
          <w:color w:val="000000"/>
        </w:rPr>
      </w:pPr>
      <w:r>
        <w:rPr>
          <w:rFonts w:cs="Arial" w:ascii="Arial" w:hAnsi="Arial"/>
          <w:color w:val="000000"/>
        </w:rPr>
        <w:t>III. He may thus rob an industrious man. The game which he has taken and wasted might have fallen into better hands. Another man might have taken it and put it to a good use. A man has no right thus to deprive another of what he is too lazy to put to a good use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 diligent habit of life is a fortune in it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possession of which a man cannot be robbed by any of the mischances of life. A habit is a second nature, and if a man has once acquired the habit of a diligent improvement of his time and opportunities, he can no more lose it than he can his identity. It can be touched by no rise or fall of the market, nor affected by any commercial panic. If he is rich, he will be diligent, and if he become poor he will make the most of what still remains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source of continual satisfaction. God has made man for work, and a rightly constituted mind is never so happy as when all its powers are actively employed. It is a great source of consolation in times of sorrow to have acquired industrious, active habits, for they often help a man to forget, or to rise above his trials. </w:t>
      </w:r>
    </w:p>
    <w:p>
      <w:pPr>
        <w:pStyle w:val="Web"/>
        <w:snapToGrid w:val="false"/>
        <w:spacing w:lineRule="atLeast" w:line="360" w:before="0" w:after="0"/>
        <w:ind w:left="300" w:hanging="0"/>
        <w:jc w:val="both"/>
        <w:rPr/>
      </w:pPr>
      <w:r>
        <w:rPr>
          <w:rFonts w:cs="Arial" w:ascii="Arial" w:hAnsi="Arial"/>
          <w:color w:val="000000"/>
        </w:rPr>
        <w:t>3. It makes a man, in one respect, an imitator of God. The Eternal Ruler of the universe is ever active; diligence is one of His attributes. It is the boast of the Hebrew prophet, concerning the everlasting God, that "He fainteth not, neither is weary" (Isa ). Christ declares that He and His Father are unceasing in their activities: "My Father worketh hitherto, and I work" (</w:t>
      </w:r>
      <w:hyperlink r:id="rId163" w:tgtFrame="_blank">
        <w:r>
          <w:rPr>
            <w:rStyle w:val="InternetLink"/>
            <w:rFonts w:cs="Arial" w:ascii="Arial" w:hAnsi="Arial"/>
            <w:color w:val="000000"/>
          </w:rPr>
          <w:t>Joh 5: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hat a diligent man gains becomes, in his hands, precious by the use he makes of it. It is the means of further increase. And his substance becomes "precious" to others as well as to himself. It is industriously, profitably, benevolently used. In this lies the true value of a man's substance;—not in the acquisition, but in the use.—Wardlaw.</w:t>
      </w:r>
    </w:p>
    <w:p>
      <w:pPr>
        <w:pStyle w:val="Web"/>
        <w:snapToGrid w:val="false"/>
        <w:spacing w:lineRule="atLeast" w:line="360" w:before="0" w:after="0"/>
        <w:jc w:val="both"/>
        <w:rPr>
          <w:rFonts w:ascii="Arial" w:hAnsi="Arial" w:cs="Arial"/>
          <w:color w:val="000000"/>
        </w:rPr>
      </w:pPr>
      <w:r>
        <w:rPr>
          <w:rFonts w:cs="Arial" w:ascii="Arial" w:hAnsi="Arial"/>
          <w:color w:val="000000"/>
        </w:rPr>
        <w:t>By translating remiyah the deceitful, instead of the slothful man, which appears to be the genuine meaning of the word, we may obtain a good sense, as the Vulgate has done. "The deceitful man shall not find gain, but the substance of a (just) man shall be the price of gold." But our version, allowing remiyah to be translated fraudulent, gives the best sense. "The fraudulent man roasteth not that which he took in hunting," the justice of God snatching from him what he had acquired unrighteously. Coverdale translates "A dis-creatfull man schal fynde no vauntage: but he that is content with what he hath, is more worth than golde."—A. Clarke.</w:t>
      </w:r>
    </w:p>
    <w:p>
      <w:pPr>
        <w:pStyle w:val="Web"/>
        <w:snapToGrid w:val="false"/>
        <w:spacing w:lineRule="atLeast" w:line="360" w:before="0" w:after="0"/>
        <w:jc w:val="both"/>
        <w:rPr>
          <w:rFonts w:ascii="Arial" w:hAnsi="Arial" w:cs="Arial"/>
          <w:color w:val="000000"/>
        </w:rPr>
      </w:pPr>
      <w:r>
        <w:rPr>
          <w:rFonts w:cs="Arial" w:ascii="Arial" w:hAnsi="Arial"/>
          <w:color w:val="000000"/>
        </w:rPr>
        <w:t>The substance of a diligent man is great in value, whatsoever it be in quantity, as a small boxful of pearls is more worth than mountains of pebbles. The house of the righteous hath much treasure. He is without that care in getting, fear in keeping, grief in losing—those three fell vultures that feed continually on the heart of the rich worldling, and dis-sweeten all his comforts. Jabal, that dwelt in tents, and tended the herds, had Jubal to his brother, the father of music. Jabal and Jubal, diligence and complacence, good husbandry and a well-contenting sufficiency, dwell usually together.—Trapp.</w:t>
      </w:r>
    </w:p>
    <w:p>
      <w:pPr>
        <w:pStyle w:val="Web"/>
        <w:snapToGrid w:val="false"/>
        <w:spacing w:lineRule="atLeast" w:line="360" w:before="0" w:after="0"/>
        <w:jc w:val="both"/>
        <w:rPr/>
      </w:pPr>
      <w:r>
        <w:rPr>
          <w:rFonts w:cs="Arial" w:ascii="Arial" w:hAnsi="Arial"/>
          <w:color w:val="000000"/>
        </w:rPr>
        <w:t>Is not this a graphical picture of the slothful professor? He will take up religion under strong excitement. He begins a new course, and perhaps makes some advance in it. But, "having no root in himself," his good frames and resolutions wither away (Mat ). The continued exertion required, the violence that must be done to his deep-rooted habits, the difficulties in his new path, the invitations to present ease, all hang as a weight upon his efforts.… No present blessing can be enjoyed without grasping something beyond (</w:t>
      </w:r>
      <w:hyperlink r:id="rId164" w:tgtFrame="_blank">
        <w:r>
          <w:rPr>
            <w:rStyle w:val="InternetLink"/>
            <w:rFonts w:cs="Arial" w:ascii="Arial" w:hAnsi="Arial"/>
            <w:color w:val="000000"/>
          </w:rPr>
          <w:t>Php 3:12-14</w:t>
        </w:r>
      </w:hyperlink>
      <w:r>
        <w:rPr>
          <w:rFonts w:cs="Arial" w:ascii="Arial" w:hAnsi="Arial"/>
          <w:color w:val="000000"/>
        </w:rPr>
        <w:t>). Godliness without energy loses its full reward (</w:t>
      </w:r>
      <w:hyperlink r:id="rId165" w:tgtFrame="_blank">
        <w:r>
          <w:rPr>
            <w:rStyle w:val="InternetLink"/>
            <w:rFonts w:cs="Arial" w:ascii="Arial" w:hAnsi="Arial"/>
            <w:color w:val="000000"/>
          </w:rPr>
          <w:t>2Jn 1:8</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he impenitent, who wait for something to turn up, are the same type of lazy people as love hunting and fishing better than more regular labour. The wise man goes to the root and says, There are no such hunting gains in the spiritual world. He goes further. He seems to remind his reader that character is all that will be left for a man at the last. He seems to imply that man will bring home from his hunt nothing but "his laziness," and would ask whether one can "roast" that like a quail or a duck. And though we start at such horrible absurdity, yet it brings out in keen light a very different possibility for diligence. Diligence can be roasted. It earns for us an eternal heaven, and yet, for all it gets, it is itself our richest dainty. "One cannot roast laziness as something he has taken in the chase; but a precious treasure of a man is a diligent one." It is tantalising to come so near other and important renderings. Many see very plausibly a meaning like this: The slothful man roasteth not that which he took in hunting" (so far the English version), meaning that he is wasteful, and suffers what he has actually now to run to loss; "but the substance of a common man" (making the distinction as in Pro ) "is precious" (that is, made account of, and kept) "by a man of diligence." A sinner throws away treasures; a saint values the very smallest. This would be a fine sense if the verse before meant that the "saint gains from his neighbour." Per contra, though, there are difficulties. "The slothful man" (E.V.) in the Hebrew is the "sloth" or "laziness" itself. And the word is feminine, and must be the object rather than the subject of the verb. The meaning is, that sloth cannot be roasted and eaten, but diligence can.—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8"/>
      <w:bookmarkEnd w:id="28"/>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No death, literally "no-death," i.e., "immorta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a way of righteousness in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fact is universally recognised. Men regard each other as moral and responsible beings. The doctrine of necessity will not do for every-day life. In all positions and conditions, man is met with the assumption that there is a "way of righteousness," and his fellow-men deal with him accordingly. Man could not be held accountable for his actions if a right way of life did not exist, in which it was possible for him to wal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fact is confirmed by conscience. Bad actions are followed by remorse, and good deeds bring gladness to the soul. If there were no way of righteousness, how could this be the c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revealed to us by God. The Bible sets forth two paths, in one of which man must walk, it foretells a day in which God will judge men, and will hold them guilty who have refused to walk in the way of righteousness after it has been made known to them. Where there is no way of righteousness there can be no transgression, and, consequently, no penalty.</w:t>
      </w:r>
    </w:p>
    <w:p>
      <w:pPr>
        <w:pStyle w:val="Web"/>
        <w:snapToGrid w:val="false"/>
        <w:spacing w:lineRule="atLeast" w:line="360" w:before="0" w:after="0"/>
        <w:jc w:val="both"/>
        <w:rPr>
          <w:rFonts w:ascii="Arial" w:hAnsi="Arial" w:cs="Arial"/>
          <w:color w:val="000000"/>
        </w:rPr>
      </w:pPr>
      <w:r>
        <w:rPr>
          <w:rFonts w:cs="Arial" w:ascii="Arial" w:hAnsi="Arial"/>
          <w:color w:val="000000"/>
        </w:rPr>
        <w:t>II. The way of life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beginning. All ways or paths have a starting-point, all methods or plans of life date from some point of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object in view. If men walk in a certain road it is presumed that they have some purpose in view. </w:t>
      </w:r>
    </w:p>
    <w:p>
      <w:pPr>
        <w:pStyle w:val="Web"/>
        <w:snapToGrid w:val="false"/>
        <w:spacing w:lineRule="atLeast" w:line="360" w:before="0" w:after="0"/>
        <w:ind w:left="300" w:hanging="0"/>
        <w:jc w:val="both"/>
        <w:rPr/>
      </w:pPr>
      <w:r>
        <w:rPr>
          <w:rFonts w:cs="Arial" w:ascii="Arial" w:hAnsi="Arial"/>
          <w:color w:val="000000"/>
        </w:rPr>
        <w:t xml:space="preserve">3. An end or goal. So the way of righteousness. Its beginning is "repentance towards God and faith in our Lord Jesus Christ;" the object at which it aims by "patient continuance in well-doing" is "glory, and honour, and immortality;" its end is "eternal life" (Act ; </w:t>
      </w:r>
      <w:hyperlink r:id="rId166" w:tgtFrame="_blank">
        <w:r>
          <w:rPr>
            <w:rStyle w:val="InternetLink"/>
            <w:rFonts w:cs="Arial" w:ascii="Arial" w:hAnsi="Arial"/>
            <w:color w:val="000000"/>
          </w:rPr>
          <w:t>Rom 2:7</w:t>
        </w:r>
      </w:hyperlink>
      <w:r>
        <w:rPr>
          <w:rFonts w:cs="Arial" w:ascii="Arial" w:hAnsi="Arial"/>
          <w:color w:val="000000"/>
        </w:rPr>
        <w:t xml:space="preserve">), for "in the pathway thereof is no death, or immortality" (On this subject see also homiletics on chap. </w:t>
      </w:r>
      <w:hyperlink r:id="rId167" w:tgtFrame="_blank">
        <w:r>
          <w:rPr>
            <w:rStyle w:val="InternetLink"/>
            <w:rFonts w:cs="Arial" w:ascii="Arial" w:hAnsi="Arial"/>
            <w:color w:val="000000"/>
          </w:rPr>
          <w:t>Pro 4: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From life being said to be in the way of righteousness, I should urge the lesson that the deeds of the hand have a reflex influence upon the state of the heart. There is life in spiritual-mindedness, and it serves to aliment this life to walk in the way of obedience.—Chalmers.</w:t>
      </w:r>
    </w:p>
    <w:p>
      <w:pPr>
        <w:pStyle w:val="Web"/>
        <w:snapToGrid w:val="false"/>
        <w:spacing w:lineRule="atLeast" w:line="360" w:before="0" w:after="0"/>
        <w:jc w:val="both"/>
        <w:rPr>
          <w:rFonts w:ascii="Arial" w:hAnsi="Arial" w:cs="Arial"/>
          <w:color w:val="000000"/>
        </w:rPr>
      </w:pPr>
      <w:r>
        <w:rPr>
          <w:rFonts w:cs="Arial" w:ascii="Arial" w:hAnsi="Arial"/>
          <w:color w:val="000000"/>
        </w:rPr>
        <w:t>And life, in any sense, is a sweet mercy, a precious indulgence. Life natural is but a little spot of time between the two eternities, before and after, but it is of great consequence, and given us for this purpose, that glory may be begun in grace, and we have a further and further entrance into the kingdom of heaven here, as Peter saith (2Pe ). Christ hath unstinged the first death, and made of a postern to let out eternal life, a street-door to let in eternal life. Surely the bitterness of this death is past to the righteous; there is no gall in it; nay, there is honey in it, as once there was in the corpse of Samson's dead lion. And for the second death there is no danger, for they shall pass from the jaws of death to the joys of heaven. Yea, though hell had closed her mouth upon a child of God, it would as little hold him as the whale could Jonah; it must, perforce, regurgitate such a morsel.—Trapp.</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which is the very path of the righteous man, is itself eternal life. All men have a "way," and this implies that all men have an "end." The Psalmist had before announced (Psa ) that "the way of the ungodly shall perish;" that is, not only shall they not reach their end, but their very way shall die down and perish. They shall cease to take an interest in it. But this passage goes deeper. It says the path of righteousness is life itself, and then, contrasting them with the wicked, it says, "their way is a path," i.e., it leads somewhere; and then implies that all other ways are "a death!" These are striking truths. Immortality is a path. It travels the ages. It begins among believers. It is itself its destiny. Impenitence is "a death." It travels nowhere. The very mind of the impenitent can announce no terminus for his way-worn tread.—Miller.</w:t>
      </w:r>
    </w:p>
    <w:p>
      <w:pPr>
        <w:pStyle w:val="Web"/>
        <w:snapToGrid w:val="false"/>
        <w:spacing w:lineRule="atLeast" w:line="360" w:before="0" w:after="0"/>
        <w:jc w:val="both"/>
        <w:rPr>
          <w:rFonts w:ascii="Arial" w:hAnsi="Arial" w:cs="Arial"/>
          <w:color w:val="000000"/>
        </w:rPr>
      </w:pPr>
      <w:r>
        <w:rPr>
          <w:rFonts w:cs="Arial" w:ascii="Arial" w:hAnsi="Arial"/>
          <w:color w:val="000000"/>
        </w:rPr>
        <w:t>NOTE.—It will be seen from the foregoing remarks that Miller translates the latter clause of this verse, "The way is a path, not a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Y ON THE ENTIRE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rue wisdom of the children of God as it ought to app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home, under the forms of good discipline, diligence, and contentment; </w:t>
      </w:r>
    </w:p>
    <w:p>
      <w:pPr>
        <w:pStyle w:val="Web"/>
        <w:snapToGrid w:val="false"/>
        <w:spacing w:lineRule="atLeast" w:line="360" w:before="0" w:after="0"/>
        <w:ind w:left="300" w:hanging="0"/>
        <w:jc w:val="both"/>
        <w:rPr/>
      </w:pPr>
      <w:r>
        <w:rPr>
          <w:rFonts w:cs="Arial" w:ascii="Arial" w:hAnsi="Arial"/>
          <w:color w:val="000000"/>
        </w:rPr>
        <w:t>(2) In the State, or in the intercourse of citizens, under the forms of truthfulness, justice, and unfeigned benevolence (Pro ); in the Church, or in the religious life, as a progressive knowledge of God, a diligent devotion to prayer, and striving after eternal life (</w:t>
      </w:r>
      <w:hyperlink r:id="rId168" w:tgtFrame="_blank">
        <w:r>
          <w:rPr>
            <w:rStyle w:val="InternetLink"/>
            <w:rFonts w:cs="Arial" w:ascii="Arial" w:hAnsi="Arial"/>
            <w:color w:val="000000"/>
          </w:rPr>
          <w:t>Pro 12:23-28</w:t>
        </w:r>
      </w:hyperlink>
      <w:r>
        <w:rPr>
          <w:rFonts w:cs="Arial" w:ascii="Arial" w:hAnsi="Arial"/>
          <w:color w:val="000000"/>
        </w:rPr>
        <w:t>).—Lange's Comment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Instruction, or "correction." The Hebrew is literally, "a wise son is his father's correction," i.e., is the product of his father's correction; or "heareth" may be supplied to correspond to the verb in the second claus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SE SON AND THE SCORNER</w:t>
      </w:r>
    </w:p>
    <w:p>
      <w:pPr>
        <w:pStyle w:val="Web"/>
        <w:snapToGrid w:val="false"/>
        <w:spacing w:lineRule="atLeast" w:line="360" w:before="0" w:after="0"/>
        <w:jc w:val="both"/>
        <w:rPr>
          <w:rFonts w:ascii="Arial" w:hAnsi="Arial" w:cs="Arial"/>
          <w:color w:val="000000"/>
        </w:rPr>
      </w:pPr>
      <w:r>
        <w:rPr>
          <w:rFonts w:cs="Arial" w:ascii="Arial" w:hAnsi="Arial"/>
          <w:color w:val="000000"/>
        </w:rPr>
        <w:t>I. A condition implied. That the father who gives the instruction, or administers correction, is a wise father. There are many fathers who are incapable of instructing their children in the right way, because they do not walk in it themselves. The "father" of these proverbs is always pre-supposed to be one who is himself morally wise—one whose life is a practical exposition of the good instruction which he gives. The father who can only instruct with his lips, but not with his life, cannot expect to command respect and obedience. He is like a man who tries to save a vessel from sinking by baling out the water in bucketfuls, while he leaves the great leak-hole unplugged. All that which is done is more than neutralised by what is left undone. If a physician prescribes a certain medicine for a disease from which he is suffering himself, but for which he refuses to take the remedy, he will find that his patients will think, if they do not say, "Physician, heal thyself." And children will not be slow to see if a father's practice fails to endorse a father's precept.</w:t>
      </w:r>
    </w:p>
    <w:p>
      <w:pPr>
        <w:pStyle w:val="Web"/>
        <w:snapToGrid w:val="false"/>
        <w:spacing w:lineRule="atLeast" w:line="360" w:before="0" w:after="0"/>
        <w:jc w:val="both"/>
        <w:rPr>
          <w:rFonts w:ascii="Arial" w:hAnsi="Arial" w:cs="Arial"/>
          <w:color w:val="000000"/>
        </w:rPr>
      </w:pPr>
      <w:r>
        <w:rPr>
          <w:rFonts w:cs="Arial" w:ascii="Arial" w:hAnsi="Arial"/>
          <w:color w:val="000000"/>
        </w:rPr>
        <w:t>II. He who takes the advice of a morally wise father shows himself to be wise also. The greatest proof of wisdom is a willingness to learn of those who know more than we do. Other things being equal, a father must know more than a son, and the son who hears his instruction, and submits to his discipline, ot only uses the means by which to become wise, but shows that he is already wise enough to use the right means to attain a desirable end. Christians are the sons of God, if they are wise sons they will hear the instructions of their Father. They show their wisdom in proportion as they submit cheerfully to His discipline as to that of the "Only wise God" (1Ti ).</w:t>
      </w:r>
    </w:p>
    <w:p>
      <w:pPr>
        <w:pStyle w:val="Web"/>
        <w:snapToGrid w:val="false"/>
        <w:spacing w:lineRule="atLeast" w:line="360" w:before="0" w:after="0"/>
        <w:jc w:val="both"/>
        <w:rPr/>
      </w:pPr>
      <w:r>
        <w:rPr>
          <w:rFonts w:cs="Arial" w:ascii="Arial" w:hAnsi="Arial"/>
          <w:color w:val="000000"/>
        </w:rPr>
        <w:t xml:space="preserve">III. He who will not listen to parental rebuke is in the last degree a sinner. We understand the last clause of this verse to refer likewise to a father and son. Parental instruction and correction are God's ordained and special methods of training a human soul. There are many reasons why a parent's rebuke should be regarded, if that of strangers is not listened to (see Homiletics on chap. Pro ; </w:t>
      </w:r>
      <w:hyperlink r:id="rId169" w:tgtFrame="_blank">
        <w:r>
          <w:rPr>
            <w:rStyle w:val="InternetLink"/>
            <w:rFonts w:cs="Arial" w:ascii="Arial" w:hAnsi="Arial"/>
            <w:color w:val="000000"/>
          </w:rPr>
          <w:t>Pro 4:4</w:t>
        </w:r>
      </w:hyperlink>
      <w:r>
        <w:rPr>
          <w:rFonts w:cs="Arial" w:ascii="Arial" w:hAnsi="Arial"/>
          <w:color w:val="000000"/>
        </w:rPr>
        <w:t>, p. 53). He who disregards that must be considered in as hopeless a case as he who scuttles the lifeboat sent to save him. When the word of a good father or mother is not obeyed it is practically scorned, and a scorner is the most hopeless of sinn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is verse is capable of two meanings: either that hearing instruction and not hearing reproof are the effect and manifestation, respectively, of a wise or a scornful mind; this wise son showing himself to be so by "hearing his father's instructions," and the scorner showing himself to be so by "not hearing rebuke," or (reversing cause and effect), that wisdom and scorning are the results, respectively, of hearing or not hearing instruction and rebuke. In other words—"The son that is instructed by his father turns out to be wise; he who receives no correction turns out a fool." In the first of the two senses the admonition is chiefly to children—in the second, to parents.—Wardlaw.</w:t>
      </w:r>
    </w:p>
    <w:p>
      <w:pPr>
        <w:pStyle w:val="Web"/>
        <w:snapToGrid w:val="false"/>
        <w:spacing w:lineRule="atLeast" w:line="360" w:before="0" w:after="0"/>
        <w:jc w:val="both"/>
        <w:rPr>
          <w:rFonts w:ascii="Arial" w:hAnsi="Arial" w:cs="Arial"/>
          <w:color w:val="000000"/>
        </w:rPr>
      </w:pPr>
      <w:r>
        <w:rPr>
          <w:rFonts w:cs="Arial" w:ascii="Arial" w:hAnsi="Arial"/>
          <w:color w:val="000000"/>
        </w:rPr>
        <w:t>Piety is the fruit of training. If a man is a believer, it is a sign he has had believing nurture; and if a scorner, it is a sign he has had "no rebuke." This text reiterates the promise made to the training of a child. To treat it as in our English version is simply to evolve a truism, and might do very well, grammatically, if the verb were future, and not perfect. The idea embraces the solemn lesson, that Christians are not to be made without training.—Miller.</w:t>
      </w:r>
    </w:p>
    <w:p>
      <w:pPr>
        <w:pStyle w:val="Web"/>
        <w:snapToGrid w:val="false"/>
        <w:spacing w:lineRule="atLeast" w:line="360" w:before="0" w:after="0"/>
        <w:jc w:val="both"/>
        <w:rPr>
          <w:rFonts w:ascii="Arial" w:hAnsi="Arial" w:cs="Arial"/>
          <w:color w:val="000000"/>
        </w:rPr>
      </w:pPr>
      <w:r>
        <w:rPr>
          <w:rFonts w:cs="Arial" w:ascii="Arial" w:hAnsi="Arial"/>
          <w:color w:val="000000"/>
        </w:rPr>
        <w:t>Or heareth and jeereth; as Lot's sons-in-law, as Eli's sons, and afterwards Samuel's. Samuel succeeds Eli in his cross, as well as in his place, though not in his sin of indulgence. God will show that grace is by gift, and not by inheritance or education.—Trapp.</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e conscience of the scorner a hidden discouragement, and privy despair, both of pardon of his sinfulness, and possibility to leave it: and that doth exasperate him against such as shall be dealing with it. Who is willing to have his wound laid open to his disgrace and torment, when he taketh it to be altogether incurable?—D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hall eat, in the second clause, is supplied by the English translation. Many commentators render this clause "the delight of the ungodly is violence." So Zckler and Delitzsch. Miller translates the verse, "Out of the fair earnings of the mouth of a man a good man will get his food; but the appetite of the faithless out of robber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EEPING THE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 tongue needs keeping, or guar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re is a tendency in men to speak as soon as they think. First thoughts are not always the fittest thoughts to be made public. It is always advisable to view them and review them in the light of our judgment before we give them utterance. Hence our tongue ought to be always "well in hand." </w:t>
      </w:r>
    </w:p>
    <w:p>
      <w:pPr>
        <w:pStyle w:val="Web"/>
        <w:snapToGrid w:val="false"/>
        <w:spacing w:lineRule="atLeast" w:line="360" w:before="0" w:after="0"/>
        <w:ind w:left="300" w:hanging="0"/>
        <w:jc w:val="both"/>
        <w:rPr/>
      </w:pPr>
      <w:r>
        <w:rPr>
          <w:rFonts w:cs="Arial" w:ascii="Arial" w:hAnsi="Arial"/>
          <w:color w:val="000000"/>
        </w:rPr>
        <w:t xml:space="preserve">2. Because when loosed it is a great power for evil as well as for good. It may bring much good to a man's life. "A man shall eat good by the fruit of his mouth," when his mouth brings forth good fruit—when "out of the good treasure of his heart he bringeth forth that which is good." A tongue wisely used gives a man the respect and confidence of his fellow-men, yields him the satisfaction of having been a blessing to them (See Comments on chap. Pro ; </w:t>
      </w:r>
      <w:hyperlink r:id="rId170" w:tgtFrame="_blank">
        <w:r>
          <w:rPr>
            <w:rStyle w:val="InternetLink"/>
            <w:rFonts w:cs="Arial" w:ascii="Arial" w:hAnsi="Arial"/>
            <w:color w:val="000000"/>
          </w:rPr>
          <w:t>Pro 12:14</w:t>
        </w:r>
      </w:hyperlink>
      <w:r>
        <w:rPr>
          <w:rFonts w:cs="Arial" w:ascii="Arial" w:hAnsi="Arial"/>
          <w:color w:val="000000"/>
        </w:rPr>
        <w:t xml:space="preserve">). But a tongue which is uncontrolled is mischievous to others and to the man himself. "He that openeth wide his lips shall have destruction." As we saw in chapter </w:t>
      </w:r>
      <w:hyperlink r:id="rId171" w:tgtFrame="_blank">
        <w:r>
          <w:rPr>
            <w:rStyle w:val="InternetLink"/>
            <w:rFonts w:cs="Arial" w:ascii="Arial" w:hAnsi="Arial"/>
            <w:color w:val="000000"/>
          </w:rPr>
          <w:t>Pro 10:19</w:t>
        </w:r>
      </w:hyperlink>
      <w:r>
        <w:rPr>
          <w:rFonts w:cs="Arial" w:ascii="Arial" w:hAnsi="Arial"/>
          <w:color w:val="000000"/>
        </w:rPr>
        <w:t xml:space="preserve">, there is often a sin in much speaking. Such a tongue as that described in chapter </w:t>
      </w:r>
      <w:hyperlink r:id="rId172" w:tgtFrame="_blank">
        <w:r>
          <w:rPr>
            <w:rStyle w:val="InternetLink"/>
            <w:rFonts w:cs="Arial" w:ascii="Arial" w:hAnsi="Arial"/>
            <w:color w:val="000000"/>
          </w:rPr>
          <w:t>Pro 2:12</w:t>
        </w:r>
      </w:hyperlink>
      <w:r>
        <w:rPr>
          <w:rFonts w:cs="Arial" w:ascii="Arial" w:hAnsi="Arial"/>
          <w:color w:val="000000"/>
        </w:rPr>
        <w:t xml:space="preserve">, or that in chapter </w:t>
      </w:r>
      <w:hyperlink r:id="rId173" w:tgtFrame="_blank">
        <w:r>
          <w:rPr>
            <w:rStyle w:val="InternetLink"/>
            <w:rFonts w:cs="Arial" w:ascii="Arial" w:hAnsi="Arial"/>
            <w:color w:val="000000"/>
          </w:rPr>
          <w:t>Pro 12:18</w:t>
        </w:r>
      </w:hyperlink>
      <w:r>
        <w:rPr>
          <w:rFonts w:cs="Arial" w:ascii="Arial" w:hAnsi="Arial"/>
          <w:color w:val="000000"/>
        </w:rPr>
        <w:t xml:space="preserve"> (see Homiletics and Comments on those verses), destroy not only their victims but those to whom they belong. Such a tongue, the Apostle tells us, is "a fire, a world of iniquity: and is set on fire of hell" (</w:t>
      </w:r>
      <w:hyperlink r:id="rId174" w:tgtFrame="_blank">
        <w:r>
          <w:rPr>
            <w:rStyle w:val="InternetLink"/>
            <w:rFonts w:cs="Arial" w:ascii="Arial" w:hAnsi="Arial"/>
            <w:color w:val="000000"/>
          </w:rPr>
          <w:t>Jas 3: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Because it is the last stronghold which is brought under complete control to spiritual rule—the weak point in the spiritual man's armour where the adversary's arrow may enter. This we know from inspired authority. "If any man offend not in word, the same is a perfect man, and able also to bridle the whole body" (Jas ). We have an example of its truth in the case of Moses. That man who was "meek above all men which were upon the face of the earth" (</w:t>
      </w:r>
      <w:hyperlink r:id="rId175" w:tgtFrame="_blank">
        <w:r>
          <w:rPr>
            <w:rStyle w:val="InternetLink"/>
            <w:rFonts w:cs="Arial" w:ascii="Arial" w:hAnsi="Arial"/>
            <w:color w:val="000000"/>
          </w:rPr>
          <w:t>Num 12:3</w:t>
        </w:r>
      </w:hyperlink>
      <w:r>
        <w:rPr>
          <w:rFonts w:cs="Arial" w:ascii="Arial" w:hAnsi="Arial"/>
          <w:color w:val="000000"/>
        </w:rPr>
        <w:t>), forfeited his right of entrance into the earthly Canaan by an unguarded use of the tongue. The prayers of the Psalmist show us the importance which he attached to the keeping of this stronghold and the difficulty attending it, as well as the only sure means of safety, that of calling in Divine help. "Set a watch, O Lord, before my mouth; keep the door of my lips" (</w:t>
      </w:r>
      <w:hyperlink r:id="rId176" w:tgtFrame="_blank">
        <w:r>
          <w:rPr>
            <w:rStyle w:val="InternetLink"/>
            <w:rFonts w:cs="Arial" w:ascii="Arial" w:hAnsi="Arial"/>
            <w:color w:val="000000"/>
          </w:rPr>
          <w:t>Psa 141:3</w:t>
        </w:r>
      </w:hyperlink>
      <w:r>
        <w:rPr>
          <w:rFonts w:cs="Arial" w:ascii="Arial" w:hAnsi="Arial"/>
          <w:color w:val="000000"/>
        </w:rPr>
        <w:t>). Every morally wise man will make the resolve of David, "I will keep my mouth with a bridle," not only "while the wicked is before me," but at all times and in all places. Life is lost and won both in its higher and lower senses by not keeping the mo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Pro . The "mouth of a man" in that viva voce country, as formerly in our southern states, was the great instrument of a business man. He lived by giving orders. The mail conducts our business in our days. A false lip stood for all sorts of bad activity (</w:t>
      </w:r>
      <w:hyperlink r:id="rId177" w:tgtFrame="_blank">
        <w:r>
          <w:rPr>
            <w:rStyle w:val="InternetLink"/>
            <w:rFonts w:cs="Arial" w:ascii="Arial" w:hAnsi="Arial"/>
            <w:color w:val="000000"/>
          </w:rPr>
          <w:t>Ecc 10:12</w:t>
        </w:r>
      </w:hyperlink>
      <w:r>
        <w:rPr>
          <w:rFonts w:cs="Arial" w:ascii="Arial" w:hAnsi="Arial"/>
          <w:color w:val="000000"/>
        </w:rPr>
        <w:t>). A good man will be satisfied to earn his living. The bad man, in some way or other, wants to steal it. But apace with this secular meaning is one that concerns the saints. The good man expects to fight for heaven; the lost man to get heaven by deceit (see rendering in Critical Notes). It is true the tendencies might seem reversed. The good man hails a work done for him, and expects a ransom without money and without price. The bad man would intersperse some struggles of his own. But, in fact, the Christian, though saved by grace, works the more for it; and, in fact, the sinner, rejecting grace and interposing his own works, is just the man expecting blessings without costs, and without any earnest toil. Not "eat good" (English version) but "a good man will eat" (get his food). "The earnings of the mouth." No one can go into a great city now without noticing how much of men's money they make by their mouth. The gainful merchants are talking all day long. No man can buy salvation; but he reaches it by hard labour, and partly by earnest speech.—Miller.</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spirit and practice of retaliation are nowhere vindicated in Scripture, but everywhere explicitly and strongly condemned: yet a treatment corresponding to their own treatment towards others is what everyone may expect, even independently of what deserves the name of retaliation. In the nature of things it cannot be otherwise. It is not in human nature, nor in any nature, not even in the Divine itself, to love (with the love of complacence) that which is unamiable. An amiable disposition alone can secure love; and it is greatly indicated by the tongue. The man who is charitable in his judgments, and disposed to speak well of others, will be himself the subject of charitable judgment, and of cordial commendation. Thus "he shall eat good by the fruit of his mouth."—Wardlaw.</w:t>
      </w:r>
    </w:p>
    <w:p>
      <w:pPr>
        <w:pStyle w:val="Web"/>
        <w:snapToGrid w:val="false"/>
        <w:spacing w:lineRule="atLeast" w:line="360" w:before="0" w:after="0"/>
        <w:jc w:val="both"/>
        <w:rPr>
          <w:rFonts w:ascii="Arial" w:hAnsi="Arial" w:cs="Arial"/>
          <w:color w:val="000000"/>
        </w:rPr>
      </w:pPr>
      <w:r>
        <w:rPr>
          <w:rFonts w:cs="Arial" w:ascii="Arial" w:hAnsi="Arial"/>
          <w:color w:val="000000"/>
        </w:rPr>
        <w:t>The mouth of a man doth blossom when he speaketh fairly and promiseth well, but then it beareth fruit when that is performed which is promised. And by this fruit it is, which though others eat, yet a man himself eateth good, as having his soul cheered and nourished by the comfort of it. But as for the soul of the perfidious and false dealers, who make a show to do a thing, and do quite the contrary, although they carry it slightly and without violence, yet violence shall seize upon them, either to compel them to a performance, or else to a just suffering for not performing, which will be bitter food.—Jermin.</w:t>
      </w:r>
    </w:p>
    <w:p>
      <w:pPr>
        <w:pStyle w:val="Web"/>
        <w:snapToGrid w:val="false"/>
        <w:spacing w:lineRule="atLeast" w:line="360" w:before="0" w:after="0"/>
        <w:jc w:val="both"/>
        <w:rPr>
          <w:rFonts w:ascii="Arial" w:hAnsi="Arial" w:cs="Arial"/>
          <w:color w:val="000000"/>
        </w:rPr>
      </w:pPr>
      <w:r>
        <w:rPr>
          <w:rFonts w:cs="Arial" w:ascii="Arial" w:hAnsi="Arial"/>
          <w:color w:val="000000"/>
        </w:rPr>
        <w:t>Pro . Speech, though our great activity, gives us more toil in holding it back than in actually employing it. So activity, which it typically represents, is harder to hold than to promote. Religion is an every-day battle. He that is not conscious of it, has no true religion.—Miller.</w:t>
      </w:r>
    </w:p>
    <w:p>
      <w:pPr>
        <w:pStyle w:val="Web"/>
        <w:snapToGrid w:val="false"/>
        <w:spacing w:lineRule="atLeast" w:line="360" w:before="0" w:after="0"/>
        <w:jc w:val="both"/>
        <w:rPr>
          <w:rFonts w:ascii="Arial" w:hAnsi="Arial" w:cs="Arial"/>
          <w:color w:val="000000"/>
        </w:rPr>
      </w:pPr>
      <w:r>
        <w:rPr>
          <w:rFonts w:cs="Arial" w:ascii="Arial" w:hAnsi="Arial"/>
          <w:color w:val="000000"/>
        </w:rPr>
        <w:t>"Keep thine heart" (chap. Pro ). This guards the citadel. Keep thy mouth. This sets a watch at the gates. If they be well guarded the city is safe. Leave them unprotected—thus was Babylon taken.—Bridges.</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 Holy Ghost here labours so much for the reformation of the tongue; for the Apostle also (Rom , etc.), when giving an anatomy of human depravity in the members of the body, dwells more on the tongue than all the rest.—Cartwright, from Fauss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Fat, i.e., abundantly satisfi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APPOINTMENT OF THE SLUGGARD'S DESIRES</w:t>
      </w:r>
    </w:p>
    <w:p>
      <w:pPr>
        <w:pStyle w:val="Web"/>
        <w:snapToGrid w:val="false"/>
        <w:spacing w:lineRule="atLeast" w:line="360" w:before="0" w:after="0"/>
        <w:jc w:val="both"/>
        <w:rPr>
          <w:rFonts w:ascii="Arial" w:hAnsi="Arial" w:cs="Arial"/>
          <w:color w:val="000000"/>
        </w:rPr>
      </w:pPr>
      <w:r>
        <w:rPr>
          <w:rFonts w:cs="Arial" w:ascii="Arial" w:hAnsi="Arial"/>
          <w:color w:val="000000"/>
        </w:rPr>
        <w:t>I, The desires of the sluggard cannot be satis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y are contrary to the ordination of God. The Divine ordination is, "In the sweat of thy face shalt thou eat bread" (Gen ), in other words, that reward shall be the result of labour. If a man is to have that which he desires, he must frame his desires in harmony with the law of the universe, or he must be disappointed. If men desire to bring about any material result they take care to work in harmony with physical law. He would be looked upon as a madman who expected to achieve anything by setting at nought the law of gravitation, for instance. It is quite as useless for men to desire to set aside God's moral laws. </w:t>
      </w:r>
    </w:p>
    <w:p>
      <w:pPr>
        <w:pStyle w:val="Web"/>
        <w:snapToGrid w:val="false"/>
        <w:spacing w:lineRule="atLeast" w:line="360" w:before="0" w:after="0"/>
        <w:ind w:left="300" w:hanging="0"/>
        <w:jc w:val="both"/>
        <w:rPr/>
      </w:pPr>
      <w:r>
        <w:rPr>
          <w:rFonts w:cs="Arial" w:ascii="Arial" w:hAnsi="Arial"/>
          <w:color w:val="000000"/>
        </w:rPr>
        <w:t xml:space="preserve">2. Because they are contrary to the practice of God. God, as we saw in homiletics on chap. Pro ; </w:t>
      </w:r>
      <w:hyperlink r:id="rId178" w:tgtFrame="_blank">
        <w:r>
          <w:rPr>
            <w:rStyle w:val="InternetLink"/>
            <w:rFonts w:cs="Arial" w:ascii="Arial" w:hAnsi="Arial"/>
            <w:color w:val="000000"/>
          </w:rPr>
          <w:t>Pro 12:27</w:t>
        </w:r>
      </w:hyperlink>
      <w:r>
        <w:rPr>
          <w:rFonts w:cs="Arial" w:ascii="Arial" w:hAnsi="Arial"/>
          <w:color w:val="000000"/>
        </w:rPr>
        <w:t>, is a great worker. He desired to save man, but He used means to accomplish His desires, even means which involved the highest self-sacrifice. Shall man expect to realise his wishes without effort, when God "spared not His own Son" (</w:t>
      </w:r>
      <w:hyperlink r:id="rId179" w:tgtFrame="_blank">
        <w:r>
          <w:rPr>
            <w:rStyle w:val="InternetLink"/>
            <w:rFonts w:cs="Arial" w:ascii="Arial" w:hAnsi="Arial"/>
            <w:color w:val="000000"/>
          </w:rPr>
          <w:t>Rom 8:32</w:t>
        </w:r>
      </w:hyperlink>
      <w:r>
        <w:rPr>
          <w:rFonts w:cs="Arial" w:ascii="Arial" w:hAnsi="Arial"/>
          <w:color w:val="000000"/>
        </w:rPr>
        <w:t>) to bring about the salvation of the world, when Christ "endured the cross" to attain "the joy set before Him?" (</w:t>
      </w:r>
      <w:hyperlink r:id="rId180" w:tgtFrame="_blank">
        <w:r>
          <w:rPr>
            <w:rStyle w:val="InternetLink"/>
            <w:rFonts w:cs="Arial" w:ascii="Arial" w:hAnsi="Arial"/>
            <w:color w:val="000000"/>
          </w:rPr>
          <w:t>Heb 12: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they are unfair to his fellow-creatures. He desires to consume, but not to contribute to the general good; he wants to have the reward of the diligent without his toil. It would be unjust to the industrious to give to him for desiring what others gain by working. Therefore,</w:t>
      </w:r>
    </w:p>
    <w:p>
      <w:pPr>
        <w:pStyle w:val="Web"/>
        <w:snapToGrid w:val="false"/>
        <w:spacing w:lineRule="atLeast" w:line="360" w:before="0" w:after="0"/>
        <w:jc w:val="both"/>
        <w:rPr/>
      </w:pPr>
      <w:r>
        <w:rPr>
          <w:rFonts w:cs="Arial" w:ascii="Arial" w:hAnsi="Arial"/>
          <w:color w:val="000000"/>
        </w:rPr>
        <w:t xml:space="preserve">II. He wearies himself far more by his laziness than he would do by honest labour. If a man is constantly desiring and never having his desires fulfilled, his life must become a weariness to him. Fulfilled desires become an incentive to renewed activity—he who has reaped one harvest as a result of his labour is quickened to new energy to sow for another crop. The sluggard knows not the enjoyment which comes to the man who has worked hard for the reward which he now enjoys; he knows not what it is to enjoy rest and recreation, because true diligence only can give them any true relish. (See also Homiletics on chap. Pro and </w:t>
      </w:r>
      <w:hyperlink r:id="rId181" w:tgtFrame="_blank">
        <w:r>
          <w:rPr>
            <w:rStyle w:val="InternetLink"/>
            <w:rFonts w:cs="Arial" w:ascii="Arial" w:hAnsi="Arial"/>
            <w:color w:val="000000"/>
          </w:rPr>
          <w:t>Pro 12: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sluggard in religion desires to overcome his bad habits, to enjoy the happiness of God's people. So far, well. Desires are a part of religion, There can be no attainment without them. Many have not even the desire, yet the sluggard hath nothing, because it is desire without effort. "Hell," says an old writer, "is paved with such desires."—Bridges.</w:t>
      </w:r>
    </w:p>
    <w:p>
      <w:pPr>
        <w:pStyle w:val="Web"/>
        <w:snapToGrid w:val="false"/>
        <w:spacing w:lineRule="atLeast" w:line="360" w:before="0" w:after="0"/>
        <w:jc w:val="both"/>
        <w:rPr>
          <w:rFonts w:ascii="Arial" w:hAnsi="Arial" w:cs="Arial"/>
          <w:color w:val="000000"/>
        </w:rPr>
      </w:pPr>
      <w:r>
        <w:rPr>
          <w:rFonts w:cs="Arial" w:ascii="Arial" w:hAnsi="Arial"/>
          <w:color w:val="000000"/>
        </w:rPr>
        <w:t>Wishes and woulders are never good householders.—Muffet.</w:t>
      </w:r>
    </w:p>
    <w:p>
      <w:pPr>
        <w:pStyle w:val="Web"/>
        <w:snapToGrid w:val="false"/>
        <w:spacing w:lineRule="atLeast" w:line="360" w:before="0" w:after="0"/>
        <w:jc w:val="both"/>
        <w:rPr/>
      </w:pPr>
      <w:r>
        <w:rPr>
          <w:rFonts w:cs="Arial" w:ascii="Arial" w:hAnsi="Arial"/>
          <w:color w:val="000000"/>
        </w:rPr>
        <w:t>Doddridge says most people perish by laziness. Laziness is the attribute of a man who desires an object, but will not work for it. The impenitent desires heaven—nay longs for it—yea, confidently expects it (just as many a sluggard expects wealth), but religion never "turns up," it never comes like game taken in the chase (chap. Pro ), it is a solid product: we must stir up ourselves to take hold on God (</w:t>
      </w:r>
      <w:hyperlink r:id="rId182" w:tgtFrame="_blank">
        <w:r>
          <w:rPr>
            <w:rStyle w:val="InternetLink"/>
            <w:rFonts w:cs="Arial" w:ascii="Arial" w:hAnsi="Arial"/>
            <w:color w:val="000000"/>
          </w:rPr>
          <w:t>Isa 64:7</w:t>
        </w:r>
      </w:hyperlink>
      <w:r>
        <w:rPr>
          <w:rFonts w:cs="Arial" w:ascii="Arial" w:hAnsi="Arial"/>
          <w:color w:val="000000"/>
        </w:rPr>
        <w:t>). With no exceptions, such as are on "change," it is the "diligent soul" that "shall be made fat" and the yearning sluggard, at the very last, "has nothing."—Miller.</w:t>
      </w:r>
    </w:p>
    <w:p>
      <w:pPr>
        <w:pStyle w:val="Web"/>
        <w:snapToGrid w:val="false"/>
        <w:spacing w:lineRule="atLeast" w:line="360" w:before="0" w:after="0"/>
        <w:jc w:val="both"/>
        <w:rPr>
          <w:rFonts w:ascii="Arial" w:hAnsi="Arial" w:cs="Arial"/>
          <w:color w:val="000000"/>
        </w:rPr>
      </w:pPr>
      <w:r>
        <w:rPr>
          <w:rFonts w:cs="Arial" w:ascii="Arial" w:hAnsi="Arial"/>
          <w:color w:val="000000"/>
        </w:rPr>
        <w:t>The slothful man has one mighty objection against heaven, that he cannot make sure of it in a morning dream.—Lawson.</w:t>
      </w:r>
    </w:p>
    <w:p>
      <w:pPr>
        <w:pStyle w:val="Web"/>
        <w:snapToGrid w:val="false"/>
        <w:spacing w:lineRule="atLeast" w:line="360" w:before="0" w:after="0"/>
        <w:jc w:val="both"/>
        <w:rPr>
          <w:rFonts w:ascii="Arial" w:hAnsi="Arial" w:cs="Arial"/>
          <w:color w:val="000000"/>
        </w:rPr>
      </w:pPr>
      <w:r>
        <w:rPr>
          <w:rFonts w:cs="Arial" w:ascii="Arial" w:hAnsi="Arial"/>
          <w:color w:val="000000"/>
        </w:rPr>
        <w:t>Labour is the original law of man's nature. The fatigue and distress of labour, are, no doubt, the result of sin. Even in the garden of primeval innocence, it was by his "dressing" and "keeping" that everything was to thrive.—Wardlaw.</w:t>
      </w:r>
    </w:p>
    <w:p>
      <w:pPr>
        <w:pStyle w:val="Web"/>
        <w:snapToGrid w:val="false"/>
        <w:spacing w:lineRule="atLeast" w:line="360" w:before="0" w:after="0"/>
        <w:jc w:val="both"/>
        <w:rPr>
          <w:rFonts w:ascii="Arial" w:hAnsi="Arial" w:cs="Arial"/>
          <w:color w:val="000000"/>
        </w:rPr>
      </w:pPr>
      <w:r>
        <w:rPr>
          <w:rFonts w:cs="Arial" w:ascii="Arial" w:hAnsi="Arial"/>
          <w:color w:val="000000"/>
        </w:rPr>
        <w:t>The sluggard would and he would not, he would have the end, but would not use the means; he would "sit at Christ's right hand," but he would not "drink of His cup," or "be baptized with his baptism. Affection without endeavour is like Rachel, beautiful, but barren.… David, ravished with the meditation of the good man's blessedness, presently conceives this desire and pursues it; not "Oh that I had this happiness," but "Oh that I could use the means!" "Oh that my ways were directed to keep thy statutes" (Psa ).—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Lying, rather "deceit." Stuart renders it "a false report." Zckler translates the latter clause of this verse, "the ungodly acteth basely and shamefully." The translations of Stuart and Delitzsch are nearly the same. Miller reads the whole verse, "A deceiving business hates the righteous man, but also shames and disgraces the wick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LAWFUL HAT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righteous man hates ly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t is contrary to his ruling disposition. His own righteous character has been created by believing the truth. His spiritual life is constantly renewed and sustained by believing the truth, and reducing his belief to practice. He is a child of the truth, and, therefore, apart from all the consequences of lying he instinctively abhors it. </w:t>
      </w:r>
    </w:p>
    <w:p>
      <w:pPr>
        <w:pStyle w:val="Web"/>
        <w:snapToGrid w:val="false"/>
        <w:spacing w:lineRule="atLeast" w:line="360" w:before="0" w:after="0"/>
        <w:ind w:left="300" w:hanging="0"/>
        <w:jc w:val="both"/>
        <w:rPr/>
      </w:pPr>
      <w:r>
        <w:rPr>
          <w:rFonts w:cs="Arial" w:ascii="Arial" w:hAnsi="Arial"/>
          <w:color w:val="000000"/>
        </w:rPr>
        <w:t>2. He hates it also because of its evil influence upon men. Confidence in a lie ruined our first parents, and confidence in a lie has ruined whole nations and mighty empires in the past. In proportion as men "believe a lie" (2Th ) in the same proportion will be their ruin. The righteous man knows that the kingdom of God is a kingdom of truth (</w:t>
      </w:r>
      <w:hyperlink r:id="rId183" w:tgtFrame="_blank">
        <w:r>
          <w:rPr>
            <w:rStyle w:val="InternetLink"/>
            <w:rFonts w:cs="Arial" w:ascii="Arial" w:hAnsi="Arial"/>
            <w:color w:val="000000"/>
          </w:rPr>
          <w:t>Joh 18:37</w:t>
        </w:r>
      </w:hyperlink>
      <w:r>
        <w:rPr>
          <w:rFonts w:cs="Arial" w:ascii="Arial" w:hAnsi="Arial"/>
          <w:color w:val="000000"/>
        </w:rPr>
        <w:t>), and as his great desire is to see that kingdom spread he must hate all that opposes it, and thus mars the happiness of th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II. Wicked men are untruthful men. As the righteous man's character is built by truth and upon truth, so that of an ungodly man is built upon false hood. All such men are the children of him who was a liar from the beginning, and although they may not be liars in the common acceptation of the word, there is a lack of truthfulness in the character of the most outwardly moral. In some shape or other he is a liar—he is a subject of him whose kingdom is built upon lying, and who could not retain under his influence a man who "hated lying" in every form and under every disguise. Such a man must come to shame. What would be the fate of a cripple if he were to challenge a man with sound limbs to run a race? Must he not be worsted in the end? Not more surely than will every subject of the kingdom whose foundation was laid in a lie. There is an Italian proverb which says, "A liar is sooner caught than a cripple." If "lying lips are an abomination to the Lord," he who owns the lips must be an abomination also (see Homiletics on chap.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Clear and round dealing is the honour of man's nature; and that mixture of falsehood is like alloy in coin of gold or silver, which may make the metal work the better but embaseth it. For these winding and crooked courses are the goings of the serpent, which goeth basely upon the belly, and not upon the feet. There is no vice that doth so cover a man with shame as to be found false and perfidious; and, therefore, Montaigne sayeth prettily, when he inquired the reason why the word of the lie should be such a disgrace and such an odious charge, "If it be well weighed, to say that a man lieth, is as much as to say that he is brave towards God, and a coward towards men. For a lie faces God and shrinks from man."—Lord Bacon.</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an shuns lying and deceit on account of the outward shame and reproach; the pious abhors them with all his heart for God's sake.—Starke, in Lange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e allegiance of the soul to truth is tested by small things, rather than by those which are more important. There is many a man who would lose his life rather than perjnre himself in a court of justice, whose life is yet a tissue of small insincerities. We think that we are hating falsehood when we are only hating the consequences of falsehood. We resent hypocrisy and treachery, and calumny, not because they are untrue, but because they harm us. We hate the false calumny, but are half-pleased by the false praise. It is evidently not the element of untruth here that is displeasing, but the element of harmfulness. Now he is a man of integrity who hates untruth as untruth; who resents the smooth and polished falsehood of society, which does no harm; who turns in indignation from the glittering whitened lie of sepulchral Pharisaism which injures no one. Integrity recoils from deception, which men would almost smile to hear called deception. To a moral pure mind the artifices in every department of life are painful. The stained wood which passes for a more firm and costly material in a building, and deceives the eye by passing for what it is not—marble. The painting which is intended to be taken for reality; the gilding which is meant to pass for gold; and the glass which is worn to look like jewels; for there is a moral feeling and a truthfulness in architecture, in painting, and in dress, as well as in the market-place and in the senate, and in the judgment hall. "These are trifles." Yes, these are trifles; but it is just these trifles which go to the formation of character. He that is habituated to deceptions and artificialities in trifles will try in vain to be true in matters of importance; for truth is a thing of habit rather than of will.… And it is a fearful question, and a difficult one, how all these things, the atmosphere of which we breathe in our daily life, may sap the very foundation of the power of becoming a servant of the truth.—F. W. Roberts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said that a righteous man never lies. David lied more than once, and yet he could say with truth that he abhorred lying. Though he lied to Abimelech the priest, and to the king of the Philistines, yet his fixed hatred of sin was an evidence of piety, to which those can lay no claim who never spoke a lie in their lives, if their abstinence from this sin was caused by some other motive than hatred.… God and men agree in almost nothing but this, that a liar is detestable to both, and therefore he must, sooner or later, come to disgrace.—Lawson.</w:t>
      </w:r>
    </w:p>
    <w:p>
      <w:pPr>
        <w:pStyle w:val="Web"/>
        <w:snapToGrid w:val="false"/>
        <w:spacing w:lineRule="atLeast" w:line="360" w:before="0" w:after="0"/>
        <w:jc w:val="both"/>
        <w:rPr>
          <w:rFonts w:ascii="Arial" w:hAnsi="Arial" w:cs="Arial"/>
          <w:color w:val="000000"/>
        </w:rPr>
      </w:pPr>
      <w:r>
        <w:rPr>
          <w:rFonts w:cs="Arial" w:ascii="Arial" w:hAnsi="Arial"/>
          <w:color w:val="000000"/>
        </w:rPr>
        <w:t>The affections are of as great force in the service of God as the words and actions, and the heart hath no less place than the members of the body. It must be one and the principal agent in love, where they have calling; and it must deal alone with detestation of those abominations which they are discharged to intermeddle with.… Here we have instruction to inform our hearts against all manner of wickedness, that they may be the more incensed against it. The less we like sin the more righteous we are, and the better the Lord will love us. And the more agreement there is between sin and our souls, the less peace there is between our souls and God. All the hurts and miseries that have ever come upon us, or on Christ for our sakes, do give us just occasion to fall out with sinfulness, that hath been the cause thereof.—Dod.</w:t>
      </w:r>
    </w:p>
    <w:p>
      <w:pPr>
        <w:pStyle w:val="Web"/>
        <w:snapToGrid w:val="false"/>
        <w:spacing w:lineRule="atLeast" w:line="360" w:before="0" w:after="0"/>
        <w:jc w:val="both"/>
        <w:rPr>
          <w:rFonts w:ascii="Arial" w:hAnsi="Arial" w:cs="Arial"/>
          <w:color w:val="000000"/>
        </w:rPr>
      </w:pPr>
      <w:r>
        <w:rPr>
          <w:rFonts w:cs="Arial" w:ascii="Arial" w:hAnsi="Arial"/>
          <w:color w:val="000000"/>
        </w:rPr>
        <w:t>Where grace reigns, sin is loathsome, where sin reigns the man is loathsome. Hen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inner, literally "sin," hence Miller reads "wickedness subverts the sin-offering," and Zckler "wickedness plungeth into si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VERTHROW BY SIN</w:t>
      </w:r>
    </w:p>
    <w:p>
      <w:pPr>
        <w:pStyle w:val="Web"/>
        <w:snapToGrid w:val="false"/>
        <w:spacing w:lineRule="atLeast" w:line="360" w:before="0" w:after="0"/>
        <w:jc w:val="both"/>
        <w:rPr/>
      </w:pPr>
      <w:r>
        <w:rPr>
          <w:rFonts w:cs="Arial" w:ascii="Arial" w:hAnsi="Arial"/>
          <w:color w:val="000000"/>
        </w:rPr>
        <w:t xml:space="preserve">For Homiletics on the first clause of this verse see on chap. Pro ; </w:t>
      </w:r>
      <w:hyperlink r:id="rId184" w:tgtFrame="_blank">
        <w:r>
          <w:rPr>
            <w:rStyle w:val="InternetLink"/>
            <w:rFonts w:cs="Arial" w:ascii="Arial" w:hAnsi="Arial"/>
            <w:color w:val="000000"/>
          </w:rPr>
          <w:t>Pro 1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rson overthrown—the si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be a sinner implies the existence of a law. Where there is no law there is no transgression. The sinner here spoken of is a transgressor against moral, Divine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may be sin against a law which is in existence but which is not known. A man may not know of the existence of a law, and thus may sin ignora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the sinner of the Bible is one who, if he does not possess a written revelation, does possess a "law written in his heart"—his conscience. (See Rom .) Though the guilt is incomparably greater when a man sins against both conscience and revelation, yet he who transgresses the law of the first only is a sinner, and there must be overthrow in both cases, because moral transgression contains within itself the elements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overthr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a man to be overthrown by breaking a law, that law must be good. There have been laws that common integrity has compelled men to transgress, and men have been rewarded by the Great Lawgiver for the transgression. There are still laws in force in the world, the violation of which is a proof of moral courage. But the sinner here doomed to overthrow is a sinner against a law to which his own conscience bears witness that it is holy and just, and good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reaking of this law must overthrow a man, even if no power were ever put forth against him. Sin debases a man by the law of cause and effect. Nothing can prevent a man who throws himself over a precipice from finding the bottom of the chasm—nothing can keep a sinner from sinking lower and lower in the moral scale. The first man finds a bottom—comes to the end of his fall—he who sins keeps sinking lower and lower while he continues in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law against which the sinner transgresses is backed by the highest authority, and by the greatest power of the universe. It represents the greatest Being. Sin is not directed against an abstraction, but against a person. He who has promulgated it is a living personality, and has all power to enforce its penalties. The Almighty God is against the sinner. Must he not then be overthr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inner can be placed in such a position as will justify him from the guilt of his past transgressions, and will enable him to keep the law in the future. The Lawgiver has Himself provided this way of escape. He Himself gives the power to obey. Hence he who sins against this law sins against mercy too, and doubles his condemnation, "is overthrown," not by God's law, but by his rejection of God's method of deliverance from the guilt and power of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ckedness is ru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exhausts a man's property, whether much or little. Sin is a very expensive thing; a person cannot commit it to any extent, but at a considerable loss, not of time only, but of substance. The passions are clamorous, exorbitant, and restless, till gratified, and this must be repeated. The case of the prodigal is in point, he wasted all his patrimony in riotous living. </w:t>
      </w:r>
    </w:p>
    <w:p>
      <w:pPr>
        <w:pStyle w:val="Web"/>
        <w:snapToGrid w:val="false"/>
        <w:spacing w:lineRule="atLeast" w:line="360" w:before="0" w:after="0"/>
        <w:ind w:left="300" w:hanging="0"/>
        <w:jc w:val="both"/>
        <w:rPr/>
      </w:pPr>
      <w:r>
        <w:rPr>
          <w:rFonts w:cs="Arial" w:ascii="Arial" w:hAnsi="Arial"/>
          <w:color w:val="000000"/>
        </w:rPr>
        <w:t xml:space="preserve">2. It blasts his reputation. Sin can never be deemed honourable on correct principles; yet while sinners possess means of supporting themselves in their vices, they still keep up their name and rank in the world; not in the Church of God, or in the estimation of heaven. But when the means of supplying fuel to feed the fires of foul desire and towering ambition fail, then their outward splendours go out into darkness. (See Pro ; </w:t>
      </w:r>
      <w:hyperlink r:id="rId185" w:tgtFrame="_blank">
        <w:r>
          <w:rPr>
            <w:rStyle w:val="InternetLink"/>
            <w:rFonts w:cs="Arial" w:ascii="Arial" w:hAnsi="Arial"/>
            <w:color w:val="000000"/>
          </w:rPr>
          <w:t>Pro 24:3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destroys health. Intemperance undermines the best constitution; it is a violence done to the physical order of things; it renders a man old in constitution, while he is young in years. </w:t>
      </w:r>
    </w:p>
    <w:p>
      <w:pPr>
        <w:pStyle w:val="Web"/>
        <w:snapToGrid w:val="false"/>
        <w:spacing w:lineRule="atLeast" w:line="360" w:before="0" w:after="0"/>
        <w:ind w:left="300" w:hanging="0"/>
        <w:jc w:val="both"/>
        <w:rPr/>
      </w:pPr>
      <w:r>
        <w:rPr>
          <w:rFonts w:cs="Arial" w:ascii="Arial" w:hAnsi="Arial"/>
          <w:color w:val="000000"/>
        </w:rPr>
        <w:t>4. It hastens the approach of death. Wicked men frequently do "not live out half their days" (Psa ), "for when they shall say, Peace and safety, then sudden destruction cometh as a thief in the night" (</w:t>
      </w:r>
      <w:hyperlink r:id="rId186" w:tgtFrame="_blank">
        <w:r>
          <w:rPr>
            <w:rStyle w:val="InternetLink"/>
            <w:rFonts w:cs="Arial" w:ascii="Arial" w:hAnsi="Arial"/>
            <w:color w:val="000000"/>
          </w:rPr>
          <w:t>1Th 5:3</w:t>
        </w:r>
      </w:hyperlink>
      <w:r>
        <w:rPr>
          <w:rFonts w:cs="Arial" w:ascii="Arial" w:hAnsi="Arial"/>
          <w:color w:val="000000"/>
        </w:rPr>
        <w:t xml:space="preserve">). Sometimes their passions hurry them forward to the commission of crimes which terminate in the most disgraceful exit. </w:t>
      </w:r>
    </w:p>
    <w:p>
      <w:pPr>
        <w:pStyle w:val="Web"/>
        <w:snapToGrid w:val="false"/>
        <w:spacing w:lineRule="atLeast" w:line="360" w:before="0" w:after="0"/>
        <w:ind w:left="300" w:hanging="0"/>
        <w:jc w:val="both"/>
        <w:rPr/>
      </w:pPr>
      <w:r>
        <w:rPr>
          <w:rFonts w:cs="Arial" w:ascii="Arial" w:hAnsi="Arial"/>
          <w:color w:val="000000"/>
        </w:rPr>
        <w:t>5. It effects the damnation of the soul. A sinner "wrongeth his own soul" (Pro ). He quenches the Spirit of grace, neglects the salvation of the gospel, till he goes to his own place. "The wicked shall be turned into hell" (</w:t>
      </w:r>
      <w:hyperlink r:id="rId187" w:tgtFrame="_blank">
        <w:r>
          <w:rPr>
            <w:rStyle w:val="InternetLink"/>
            <w:rFonts w:cs="Arial" w:ascii="Arial" w:hAnsi="Arial"/>
            <w:color w:val="000000"/>
          </w:rPr>
          <w:t>Psa 9:17</w:t>
        </w:r>
      </w:hyperlink>
      <w:r>
        <w:rPr>
          <w:rFonts w:cs="Arial" w:ascii="Arial" w:hAnsi="Arial"/>
          <w:color w:val="000000"/>
        </w:rPr>
        <w:t>).—Theta, from Sketches of Sermons.</w:t>
      </w:r>
    </w:p>
    <w:p>
      <w:pPr>
        <w:pStyle w:val="Web"/>
        <w:snapToGrid w:val="false"/>
        <w:spacing w:lineRule="atLeast" w:line="360" w:before="0" w:after="0"/>
        <w:jc w:val="both"/>
        <w:rPr/>
      </w:pPr>
      <w:r>
        <w:rPr>
          <w:rFonts w:cs="Arial" w:ascii="Arial" w:hAnsi="Arial"/>
          <w:color w:val="000000"/>
        </w:rPr>
        <w:t>Righteousness keepeth the upright, so that, though belied or abused, he will not let go his integrity (Job ). David's "feet stood in an even place" (</w:t>
      </w:r>
      <w:hyperlink r:id="rId188" w:tgtFrame="_blank">
        <w:r>
          <w:rPr>
            <w:rStyle w:val="InternetLink"/>
            <w:rFonts w:cs="Arial" w:ascii="Arial" w:hAnsi="Arial"/>
            <w:color w:val="000000"/>
          </w:rPr>
          <w:t>Psa 26:12</w:t>
        </w:r>
      </w:hyperlink>
      <w:r>
        <w:rPr>
          <w:rFonts w:cs="Arial" w:ascii="Arial" w:hAnsi="Arial"/>
          <w:color w:val="000000"/>
        </w:rPr>
        <w:t>). The spouse, though despoiled of her veil and wounded by the watch, yet keeps close to Christ (Song of Solomon 5). Not but that the best are sometimes disquieted in such cases; for not the evenest weights, but at their first putting into the balance, somewhat sway both parts thereof, not without some show of inequality, which yet, after some little motion, settle themselves in a meet poise and posture.—Trapp.</w:t>
      </w:r>
    </w:p>
    <w:p>
      <w:pPr>
        <w:pStyle w:val="Web"/>
        <w:snapToGrid w:val="false"/>
        <w:spacing w:lineRule="atLeast" w:line="360" w:before="0" w:after="0"/>
        <w:jc w:val="both"/>
        <w:rPr>
          <w:rFonts w:ascii="Arial" w:hAnsi="Arial" w:cs="Arial"/>
          <w:color w:val="000000"/>
        </w:rPr>
      </w:pPr>
      <w:r>
        <w:rPr>
          <w:rFonts w:cs="Arial" w:ascii="Arial" w:hAnsi="Arial"/>
          <w:color w:val="000000"/>
        </w:rPr>
        <w:t>As he walketh safely in the way who hath a faithful convoy with him, so he is most sure of a faithful convoy who is a strong convoy unto himself. Righteousness alone is a puissant army, and he cannot perish whom righteousness preserveth. But how can he escape who is beset in the way by his own villany. The Hebrew is, that wickedness overthroweth sin. When a sinner is grown settled in sinning, he justly getteth the name of sin, and such an one it is that it is here spoken of.—Jermin.</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that good claim in law which merit gives some of the creatures. Our righteousness comes to us as the merit of Christ. The condition of our being held righteous is faith and new obedience. Therefore, if one is obedient, or, as this verse expresses it, "is upright" or "of integrity in the way," "righteousness keeps guard over him." Once righteous, always righteous. Having the proof of our righteousness now, that righteousness, or good standing in the law, shall guard us for ever; while sin, becoming equally perpetual, does not only not guard us, but (another intensive second clause) rejects what guard we have; that is, as it is most evangelically expressed, "subverts" or "overturns" the sin-offering. This word, sin-offering, instead of allowing such an interpretation (see Critical Notes) has it in all preceding books. "Sin" is the rare rendering. Some of the most beautiful Scriptures, that are Messianic in their cast (Gen ), are ruined by the translation "sin." Leviticus never has the translation "sin" even in the English version.—Miller.</w:t>
      </w:r>
    </w:p>
    <w:p>
      <w:pPr>
        <w:pStyle w:val="Web"/>
        <w:snapToGrid w:val="false"/>
        <w:spacing w:lineRule="atLeast" w:line="360" w:before="0" w:after="0"/>
        <w:jc w:val="both"/>
        <w:rPr>
          <w:rFonts w:ascii="Arial" w:hAnsi="Arial" w:cs="Arial"/>
          <w:color w:val="000000"/>
        </w:rPr>
      </w:pPr>
      <w:r>
        <w:rPr>
          <w:rFonts w:cs="Arial" w:ascii="Arial" w:hAnsi="Arial"/>
          <w:color w:val="000000"/>
        </w:rPr>
        <w:t>There is more bitterness following upon sin's ending than ever there was sweetness flowing from sin's acting. You that see nothing but well in its commission will suffer nothing but woe in its conclusion. You that sin for your profits will never profit by your sins.—D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aketh, or "showeth."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latter clause of this is very obscure, but rebuke is generally translated "threatening," and is understood to mean that no threatening can gain anything from the poor as they have nothing to lose. Stuart understands it that "notwithstanding the obvious advantage of wealth, yet the poor man will not listen to those who rebuke him for sloth and wastefulness which have made him poor. The supposition on this ground is that the man is poor by his own faul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COMPEN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may be pretensions to wealth where there is comparative poverty. Many men endeavour to make other people believe that they are richer than they are—indeed, it seems to be the common vice of modern society. It is to be deprecated for several rea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n injury to the man himself. It very often happens that his foolish artifices fail to blind others; he is like the ostrich who, when he puts his head into the sand, thinks he has hidden himself entirely from observation; he only makes himself an object of ridicule to those whom he thinks he has deceived. If, for a time, he that "hath nothing" succeeds in making people believe he is rich, the truth comes out in time, the bubble bursts, and the pretender comes to such shame as would never have been his portion if he had been content to pass for what he really was—a poor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pretenders are a curse to others. One such man makes many others. His costly furniture and brilliant entertainments, and all the adjuncts which are necessary to keep up the reputation of being a millionaire, lead his neighbours and associates to keep up appearances of the same kind, and so the mischief grows. Then such men rob honest men by leading them to trust them with their goods or money, and when the end comes many are brought to ruin. Examples of this truth are not far to seek, they are, alas, far too common in the present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ch pretension is base hypocrisy. A sin against which a righteous God levels His sternest threatenings (see on chap. P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who is really wealthy and yet does not use his wealth to the glory of God "hath no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poor in relation to his fellow-creatures. The greatest beggar cannot do less for the world than he does, and he is poor in the love and gratitude of those from whom he might win a rich reward by the exercise of benevolence. </w:t>
      </w:r>
    </w:p>
    <w:p>
      <w:pPr>
        <w:pStyle w:val="Web"/>
        <w:snapToGrid w:val="false"/>
        <w:spacing w:lineRule="atLeast" w:line="360" w:before="0" w:after="0"/>
        <w:ind w:left="300" w:hanging="0"/>
        <w:jc w:val="both"/>
        <w:rPr/>
      </w:pPr>
      <w:r>
        <w:rPr>
          <w:rFonts w:cs="Arial" w:ascii="Arial" w:hAnsi="Arial"/>
          <w:color w:val="000000"/>
        </w:rPr>
        <w:t>2. He is poor in spiritual riches. A miserly, niggardly man must be poor "towards God" (Luk )—must be destitute of all that God counts worth possessing. The rich Church of Laodicea was so "increased with goods" that she said, "I have need of nothing," but in the sight of the Son of God she was "poor" (</w:t>
      </w:r>
      <w:hyperlink r:id="rId189" w:tgtFrame="_blank">
        <w:r>
          <w:rPr>
            <w:rStyle w:val="InternetLink"/>
            <w:rFonts w:cs="Arial" w:ascii="Arial" w:hAnsi="Arial"/>
            <w:color w:val="000000"/>
          </w:rPr>
          <w:t>Rev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In a spiritual sense this text is true. Possibly the rebuke to the Laodician Church may refer to that satisfaction in spiritual things "which maketh itself rich yet hath nothing," because its possessor is destitute of any real knowledge of his own spiritual needs and, consequently, of his spiritual pover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are men who are in every respect the opposite of those with whom we have been dea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miser who "maketh himself poor, yet hath great riches." It is difficult to know what motive can prompt a man to do this except covetousness—a fear that he will be expected to part with some of his wealth for the good of others. What, therefore, was said under the second head will apply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are those who make no show of wealth, yet having enough to sustain their position in life are really rich. The man who is content to be known for what he really is, and has enough to live honestly, is rich, for riches and poverty are merely comparative terms, and the riches of one man would be poverty to an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For he that needs five thousand pounds to l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s full as poor as he that needs but f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a man that maketh (or sheweth) himself poor" in this sense, has great riches. He has a sufficiency for all his wants, he retains his self-respect and the respect of his fellow-men. </w:t>
      </w:r>
    </w:p>
    <w:p>
      <w:pPr>
        <w:pStyle w:val="Web"/>
        <w:snapToGrid w:val="false"/>
        <w:spacing w:lineRule="atLeast" w:line="360" w:before="0" w:after="0"/>
        <w:ind w:left="300" w:hanging="0"/>
        <w:jc w:val="both"/>
        <w:rPr/>
      </w:pPr>
      <w:r>
        <w:rPr>
          <w:rFonts w:cs="Arial" w:ascii="Arial" w:hAnsi="Arial"/>
          <w:color w:val="000000"/>
        </w:rPr>
        <w:t>3. The really poor man is rich when he spends his little with regard to the glory of God. Who of all those who cast their gifts into the treasury was so rich as the poor widow who cast in "all her living?" She was rich in the commendation of her Lord (Mar ), and all such as she will have the same recognition and will be rich in the gratitude and love of their fellow-creatures. Such an one shows that he is in possession of the "true riches" (</w:t>
      </w:r>
      <w:hyperlink r:id="rId190" w:tgtFrame="_blank">
        <w:r>
          <w:rPr>
            <w:rStyle w:val="InternetLink"/>
            <w:rFonts w:cs="Arial" w:ascii="Arial" w:hAnsi="Arial"/>
            <w:color w:val="000000"/>
          </w:rPr>
          <w:t>Luk 16:11</w:t>
        </w:r>
      </w:hyperlink>
      <w:r>
        <w:rPr>
          <w:rFonts w:cs="Arial" w:ascii="Arial" w:hAnsi="Arial"/>
          <w:color w:val="000000"/>
        </w:rPr>
        <w:t>) which alone can preserve from moral bankruptcy. To them belongs the commendation "I know thy poverty, but thou art rich" (</w:t>
      </w:r>
      <w:hyperlink r:id="rId191" w:tgtFrame="_blank">
        <w:r>
          <w:rPr>
            <w:rStyle w:val="InternetLink"/>
            <w:rFonts w:cs="Arial" w:ascii="Arial" w:hAnsi="Arial"/>
            <w:color w:val="000000"/>
          </w:rPr>
          <w:t>Rev 2:9</w:t>
        </w:r>
      </w:hyperlink>
      <w:r>
        <w:rPr>
          <w:rFonts w:cs="Arial" w:ascii="Arial" w:hAnsi="Arial"/>
          <w:color w:val="000000"/>
        </w:rPr>
        <w:t>). Such "poor of this world" are "rich in faith and heirs of the kingdom" (</w:t>
      </w:r>
      <w:hyperlink r:id="rId192" w:tgtFrame="_blank">
        <w:r>
          <w:rPr>
            <w:rStyle w:val="InternetLink"/>
            <w:rFonts w:cs="Arial" w:ascii="Arial" w:hAnsi="Arial"/>
            <w:color w:val="000000"/>
          </w:rPr>
          <w:t>Jas 2: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Those who are thus really, because spiritually, rich have always a sense of spiritual poverty. They esteem themselves "less than the least of all saints" (Eph ), their watchword is "not as though I had already attained" (</w:t>
      </w:r>
      <w:hyperlink r:id="rId193" w:tgtFrame="_blank">
        <w:r>
          <w:rPr>
            <w:rStyle w:val="InternetLink"/>
            <w:rFonts w:cs="Arial" w:ascii="Arial" w:hAnsi="Arial"/>
            <w:color w:val="000000"/>
          </w:rPr>
          <w:t>Php 3:12</w:t>
        </w:r>
      </w:hyperlink>
      <w:r>
        <w:rPr>
          <w:rFonts w:cs="Arial" w:ascii="Arial" w:hAnsi="Arial"/>
          <w:color w:val="000000"/>
        </w:rPr>
        <w:t>), therefore, to them belongs the rich possession of the friendship of "the High and Lofty One, that inhabiteth eternity" (</w:t>
      </w:r>
      <w:hyperlink r:id="rId194" w:tgtFrame="_blank">
        <w:r>
          <w:rPr>
            <w:rStyle w:val="InternetLink"/>
            <w:rFonts w:cs="Arial" w:ascii="Arial" w:hAnsi="Arial"/>
            <w:color w:val="000000"/>
          </w:rPr>
          <w:t>Isa 57:15</w:t>
        </w:r>
      </w:hyperlink>
      <w:r>
        <w:rPr>
          <w:rFonts w:cs="Arial" w:ascii="Arial" w:hAnsi="Arial"/>
          <w:color w:val="000000"/>
        </w:rPr>
        <w:t>). Thus "making themselves poor," they "yet have great riches."</w:t>
      </w:r>
    </w:p>
    <w:p>
      <w:pPr>
        <w:pStyle w:val="Web"/>
        <w:snapToGrid w:val="false"/>
        <w:spacing w:lineRule="atLeast" w:line="360" w:before="0" w:after="0"/>
        <w:jc w:val="both"/>
        <w:rPr/>
      </w:pPr>
      <w:r>
        <w:rPr>
          <w:rFonts w:cs="Arial" w:ascii="Arial" w:hAnsi="Arial"/>
          <w:color w:val="000000"/>
        </w:rPr>
        <w:t>V. There are advantages and disadvantages connected both with material wealth and with poverty. "The ransom of a man's life are his riches." This was more literally true in Solomon's days than in ours, and is more so now in Oriental countries than among the western nations. There, even now, a man's riches often excite the greed of some despotic ruler, or one of his irresponsible officials, and he is accused of some crime in order that his accuser may pocket a large ransom. In times of war, too, the rich are exposed to losses and vexations from their conquerors, which the poor escape. Wealth is the magnet which draws the plunderers upon them; although, at the same time, it enables them to ransom their lives. This is one of the penalties of riches. The spirit, although not the letter of the proverb, may be applied to modern European life. It is the hall of the nobleman that is exposed to the visits of the burglar. It is the great capitalist that loses when banks fail, and when there is a commercial panic. But none of these things touch a poor man. The despots pass him over, because he has no riches wherewith to ransom his life; in the time of war he is unmolested, as when Judea was invaded, "the captain of the guard left of the poor of the land to be vine-dressers and husbandmen (2Ki ). No thief plans a midnight surprise upon his humble abode; he cannot lose his money, he has none to lose. Vultures are not attracted to a skeleton, they gather round a carcase covered with flesh. So it is with those who make it their business to live upon the wealth of others. They leave the poor man free. He hears not "rebuke" or "threatening," he is left undisturbed. "He that is down need fear no fall," says Bunyan. "He that hath empty pockets may whistle in the face of a highwayman," says Juvenal. Therefore it is man's wisdom, whether poor or rich, to be content with such things as he has (</w:t>
      </w:r>
      <w:hyperlink r:id="rId195" w:tgtFrame="_blank">
        <w:r>
          <w:rPr>
            <w:rStyle w:val="InternetLink"/>
            <w:rFonts w:cs="Arial" w:ascii="Arial" w:hAnsi="Arial"/>
            <w:color w:val="000000"/>
          </w:rPr>
          <w:t>Heb 13:5</w:t>
        </w:r>
      </w:hyperlink>
      <w:r>
        <w:rPr>
          <w:rFonts w:cs="Arial" w:ascii="Arial" w:hAnsi="Arial"/>
          <w:color w:val="000000"/>
        </w:rPr>
        <w:t>); to appear only what he really is, and to dedicate his earnings, or his savings, or his inheritance, to the glory of God; to follow George Herbert's adv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 thrifty; but not covetous: therefore gi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y need, thine honour, and thy friend his du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ever was scraper brave man. Get to li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n live, and use it; else, it is not tru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thou hast gotten. Surely use al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akes money not a contemptible st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chap. Pro finds its echo here. There is a seeming wealth behind which there lies a deep spiritual poverty and wretchedness. There is a poverty which makes a man rich for the kingdom of God.—Plumptre.</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rld of making show, the substance of truth is gone out of it, and ever since man ceased to be what he should be, he striveth to seem to be what he is not. Every sin masking in its own vizard: the vainglorious and the covetous both seeking by their seeming to gain some real advantage to themselves.—Jermin.</w:t>
      </w:r>
    </w:p>
    <w:p>
      <w:pPr>
        <w:pStyle w:val="Web"/>
        <w:snapToGrid w:val="false"/>
        <w:spacing w:lineRule="atLeast" w:line="360" w:before="0" w:after="0"/>
        <w:jc w:val="both"/>
        <w:rPr>
          <w:rFonts w:ascii="Arial" w:hAnsi="Arial" w:cs="Arial"/>
          <w:color w:val="000000"/>
        </w:rPr>
      </w:pPr>
      <w:r>
        <w:rPr>
          <w:rFonts w:cs="Arial" w:ascii="Arial" w:hAnsi="Arial"/>
          <w:color w:val="000000"/>
        </w:rPr>
        <w:t>These opposite faults originate in the same cause, an excessive esteem of worldly riches. It is this that makes poor men pretend to have them, and rich men conceal them for the purpose of preserving them more safely. But although money is sometimes a defence, the want of it is sometimes a shadow under which poor men live unnoticed by the plunderers.—Lawson.</w:t>
      </w:r>
    </w:p>
    <w:p>
      <w:pPr>
        <w:pStyle w:val="Web"/>
        <w:snapToGrid w:val="false"/>
        <w:spacing w:lineRule="atLeast" w:line="360" w:before="0" w:after="0"/>
        <w:jc w:val="both"/>
        <w:rPr>
          <w:rFonts w:ascii="Arial" w:hAnsi="Arial" w:cs="Arial"/>
          <w:color w:val="000000"/>
        </w:rPr>
      </w:pPr>
      <w:r>
        <w:rPr>
          <w:rFonts w:cs="Arial" w:ascii="Arial" w:hAnsi="Arial"/>
          <w:color w:val="000000"/>
        </w:rPr>
        <w:t>Surely it is just that riches should be the ransom of a man's life, for it is by them that a man's life is brought into danger.—Jermin.</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verse is terse beyond all expression. Such are all these proverbs. Making oneself rich may be itself the poverty, and making oneself poor may be itself the wealth; inasmuch as these acts may have been sins or graces of the soul, which enter by the providence of Heaven into the very condition of the spirit. The meaning is that outward circumstances are nothing in the question. A saint is poor or rich as is most useful for him. The treasure is himself. "There is that maketh himself rich and is all nothing;" because himself, not the wealth, is the important matter. On the other hand, "There is that makes himself poor," and not only "hath great riches," which is the imperfect translation of our Bibles, but "is a great treasure." He himself bereft of wealth, is all the greater for what God may have assigned. Solomon expounds more specially in the eighth verse: Ransom, covering—i.e., the covering of his guilt. Property is a mere incident. A man's true opulence is his eternal redemption. He is not poor who is pinched by want; but he who has not listened to rebuke.—Mill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verty so much as pretence that harasses a ruined man—the struggle between a proud mind and an empty purse—the keeping up a hollow show, that must soon come to an end. Have the courage to appear poor, and you disarm poverty of its sharpest 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Rejoiceth, "burns brightly." The words light and lamp are regarded by most modern commentators as synonymou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BIDING LIGHT</w:t>
      </w:r>
    </w:p>
    <w:p>
      <w:pPr>
        <w:pStyle w:val="Web"/>
        <w:snapToGrid w:val="false"/>
        <w:spacing w:lineRule="atLeast" w:line="360" w:before="0" w:after="0"/>
        <w:jc w:val="both"/>
        <w:rPr/>
      </w:pPr>
      <w:r>
        <w:rPr>
          <w:rFonts w:cs="Arial" w:ascii="Arial" w:hAnsi="Arial"/>
          <w:color w:val="000000"/>
        </w:rPr>
        <w:t xml:space="preserve">I. The analogy between the righteous and the wicked. Both have a light or lamp. The words here translated lamp and light are elsewhere used interchangeably, and are often used to signify prosperity (1Ki ; </w:t>
      </w:r>
      <w:hyperlink r:id="rId196" w:tgtFrame="_blank">
        <w:r>
          <w:rPr>
            <w:rStyle w:val="InternetLink"/>
            <w:rFonts w:cs="Arial" w:ascii="Arial" w:hAnsi="Arial"/>
            <w:color w:val="000000"/>
          </w:rPr>
          <w:t>2Ki 8:19</w:t>
        </w:r>
      </w:hyperlink>
      <w:r>
        <w:rPr>
          <w:rFonts w:cs="Arial" w:ascii="Arial" w:hAnsi="Arial"/>
          <w:color w:val="000000"/>
        </w:rPr>
        <w:t>) of any and every kind. Prosperity resembles a lamp in that it is an attractive force. A benighted traveller in the darkness is drawn towards a light wherever he sees it, although he does not know whether it is the light of a thief or of an honest man. Tempest-tossed mariners look anxiously for a light in their extremity, and hope for help from it whether it swings from the masthead of a pirate or from a vessel which carries the police of the seas. So prosperity in any man is an attractive force. A prosperous wicked man attracts to himself the needy and unfortunate. The unprincipled gather round him, hoping to share in some degree in the light and heat of his worldly success, and the good man who is poor is often compelled by need to do the same. The lamp of prosperity, like the net of the kingdom, "gathers of every kind" (</w:t>
      </w:r>
      <w:hyperlink r:id="rId197" w:tgtFrame="_blank">
        <w:r>
          <w:rPr>
            <w:rStyle w:val="InternetLink"/>
            <w:rFonts w:cs="Arial" w:ascii="Arial" w:hAnsi="Arial"/>
            <w:color w:val="000000"/>
          </w:rPr>
          <w:t>Mat 13:47</w:t>
        </w:r>
      </w:hyperlink>
      <w:r>
        <w:rPr>
          <w:rFonts w:cs="Arial" w:ascii="Arial" w:hAnsi="Arial"/>
          <w:color w:val="000000"/>
        </w:rPr>
        <w:t xml:space="preserve">), not because of what the prosperous man is, but because of what he has. Many saints are dependent on sinners for their daily bread. Lazarus lay at the rich man's gate hoping to be fed with the crumbs which fell from his table. The prosperity of the righteous is equally attractive both to good men and bad for the same reason. The great mass of men in the world are toiling upon the sea of life for daily bread like tempest-tossed mariners, and wherever they see the light of prosperity they make for it, hoping for help in their need. And prosperity in the general acceptance of the word is as often given to the good as to the bad—to the wicked as to the righteous. Some commentators regard the light or the lamp as emblematic also of posterity. The words in </w:t>
      </w:r>
      <w:hyperlink r:id="rId198" w:tgtFrame="_blank">
        <w:r>
          <w:rPr>
            <w:rStyle w:val="InternetLink"/>
            <w:rFonts w:cs="Arial" w:ascii="Arial" w:hAnsi="Arial"/>
            <w:color w:val="000000"/>
          </w:rPr>
          <w:t>2Ki 8:19</w:t>
        </w:r>
      </w:hyperlink>
      <w:r>
        <w:rPr>
          <w:rFonts w:cs="Arial" w:ascii="Arial" w:hAnsi="Arial"/>
          <w:color w:val="000000"/>
        </w:rPr>
        <w:t xml:space="preserve"> may be translated "to give him always a light in his children" (see Lange on </w:t>
      </w:r>
      <w:hyperlink r:id="rId199" w:tgtFrame="_blank">
        <w:r>
          <w:rPr>
            <w:rStyle w:val="InternetLink"/>
            <w:rFonts w:cs="Arial" w:ascii="Arial" w:hAnsi="Arial"/>
            <w:color w:val="000000"/>
          </w:rPr>
          <w:t>2Ch 21:7</w:t>
        </w:r>
      </w:hyperlink>
      <w:r>
        <w:rPr>
          <w:rFonts w:cs="Arial" w:ascii="Arial" w:hAnsi="Arial"/>
          <w:color w:val="000000"/>
        </w:rPr>
        <w:t>), and in this sense also the analogy holds good, seeing that both good and bad men become the heads of households, and have joy and honour in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ntrast between the righteous and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ighteous man will grow more and more prosperous. Present and material prosperity is but an earnest and a shadow of that higher light which shall "rejoice" throughout eternity. For the contrast implies that his light shall not "be put out." And this continuance has its root in his character. Although in this world character does not govern circumstances, there is a world in which it does. And, after all, a good man's light—or occasion of satisfaction—consists more in what he is than in what he has, and this shines "more and more unto the perfect day" (chap. Pro )—See Homiletics, page 5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icked man's prosperity will come to an end. His candle will be put out by the hand of death. It may burn well for a time and he may rejoice in its light, but even if it continue to shed its rays around him till the last hour of earthly life, death will put it out. All that has made him a prosperous man has belonged to the earth, and this can shed no light beyond the grave. It may be put out by the hand of retribution before death. Lamps kindled by unjust means may burn well for a time, and human retribution may never put out their light, because men may not know how they were lighted; but God's providence may put them out. (On this subject see next verse.) Or if Divine retribution reserves its extinguisher for another world, another avenger may "put out" the light. Conscience may assert its right, and without actually taking from a man that in which he has promised himself satisfaction, may take the satisfaction from it, and thus as surely "put out" his "lam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How glowing, then, is the light of the Church in the combined shining of all her members! Many of them have no remarkable individual splendour; yet, like the lesser stars forming the Milky Way, they present a bright path of holiness in the spiritual firmament.… But it is the light of the righteous that rejoiceth. Sin, therefore, will bring the cloud. Do we hope to shine in the heavenly firmament? Then we must shine with present glory in the firmament of the Church. So delicate is the Divine principle, that every breath of this world dims its lustre.—Bridges.</w:t>
      </w:r>
    </w:p>
    <w:p>
      <w:pPr>
        <w:pStyle w:val="Web"/>
        <w:snapToGrid w:val="false"/>
        <w:spacing w:lineRule="atLeast" w:line="360" w:before="0" w:after="0"/>
        <w:jc w:val="both"/>
        <w:rPr>
          <w:rFonts w:ascii="Arial" w:hAnsi="Arial" w:cs="Arial"/>
          <w:color w:val="000000"/>
        </w:rPr>
      </w:pPr>
      <w:r>
        <w:rPr>
          <w:rFonts w:cs="Arial" w:ascii="Arial" w:hAnsi="Arial"/>
          <w:color w:val="000000"/>
        </w:rPr>
        <w:t>The comfort of the righteous is a heavenly light, whose shining is rejoicing, and which even in this life maketh the darkness of Egypt to be light in Goshen, maketh the night of troubles to be day; but at length it shall be such a sunshine of glory, as that it dazzleth the human understanding to conceive it now. On the other side, the best comfort which the wicked have is but a lamp or a candle which shineth in the night; for as the light of a candle is shut up within a narrow circle of space, so their comfort is shut up within a narrow compass of time, until at length the candle be put out, never again to be lighted. But what say I at length, when Job saith the candle of the wicked is often put out. Upon which words St. Gregory saith, "Ofttimes the wicked thinks his child to be his candle, but when his child, too much beloved, is taken away, "his candle is put out" and so with present honour or wealth. He, therefore, that desireth not to rejoice in eternal things, cannot here always rejoice where he would be eternal.—Jermin.</w:t>
      </w:r>
    </w:p>
    <w:p>
      <w:pPr>
        <w:pStyle w:val="Web"/>
        <w:snapToGrid w:val="false"/>
        <w:spacing w:lineRule="atLeast" w:line="360" w:before="0" w:after="0"/>
        <w:jc w:val="both"/>
        <w:rPr>
          <w:rFonts w:ascii="Arial" w:hAnsi="Arial" w:cs="Arial"/>
          <w:color w:val="000000"/>
        </w:rPr>
      </w:pPr>
      <w:r>
        <w:rPr>
          <w:rFonts w:cs="Arial" w:ascii="Arial" w:hAnsi="Arial"/>
          <w:color w:val="000000"/>
        </w:rPr>
        <w:t>They may not always rejoice, but their light will. "The lamp of the wicked" shines upon their own transitoriness. They never say that it will last. They know "that it shall he put out." This is rather a dismal provision for being very cheerful. But "the light of the righteous," however much they look at it, "rejoices." The more they try it, the more it burns. It does not shine upon its own lack of oil. And, though they are not self-luminous, yet their "light" is, for it is the light of the Spirit, and it shines more and more through eternal ages.—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is may be read "Only by pride cometh contention," or "by pride cometh only (nothing but) conten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RENT OF STRIFE</w:t>
      </w:r>
    </w:p>
    <w:p>
      <w:pPr>
        <w:pStyle w:val="Web"/>
        <w:snapToGrid w:val="false"/>
        <w:spacing w:lineRule="atLeast" w:line="360" w:before="0" w:after="0"/>
        <w:jc w:val="both"/>
        <w:rPr>
          <w:rFonts w:ascii="Arial" w:hAnsi="Arial" w:cs="Arial"/>
          <w:color w:val="000000"/>
        </w:rPr>
      </w:pPr>
      <w:r>
        <w:rPr>
          <w:rFonts w:cs="Arial" w:ascii="Arial" w:hAnsi="Arial"/>
          <w:color w:val="000000"/>
        </w:rPr>
        <w:t>I. Unlawful contention is the offspring of pride. If she is not her only child, she is her eldest-born. Scripture language more than hints that pride was the beginning of contention among the angels. Paul, speaking of the qualifications of a "bishop" or teacher, tells Timothy that such an one is in danger of "being lifted up with pride," and thus falling "into the condemnation of the devil" (1Ti ), thus seeming to indicate that pride was at the bottom of all the contention that is at present going on in the universe between light and darkness, between good and evil. From the pride of this fallen star has come contention in heaven, and earth, and hel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He it was whose guil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tirred up with envy and revenge, deceiv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mother of mankind; what time his prid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ad cast him out from heaven, with all his ho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rebel angels, by whose aid aspir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set himself in glory 'bove his pee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trusted to have equalled the Most Hig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f he opposed, and with ambitious ai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gainst the throne and monarchy of G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aised impious war in heaven, and battle prou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 vain attempt.</w:t>
      </w:r>
    </w:p>
    <w:p>
      <w:pPr>
        <w:pStyle w:val="Web"/>
        <w:snapToGrid w:val="false"/>
        <w:spacing w:lineRule="atLeast" w:line="360" w:before="0" w:after="0"/>
        <w:jc w:val="both"/>
        <w:rPr>
          <w:rFonts w:ascii="Arial" w:hAnsi="Arial" w:cs="Arial"/>
          <w:color w:val="000000"/>
        </w:rPr>
      </w:pPr>
      <w:r>
        <w:rPr>
          <w:rFonts w:cs="Arial" w:ascii="Arial" w:hAnsi="Arial"/>
          <w:color w:val="000000"/>
        </w:rPr>
        <w:t>And in the history of man's dealings with man pride is the root of contention. "Whence come wars and fightings among you?" come they not hence, even of your lusts that war in your members?" (Jas ). And is not the lust of pride, or envy, which is her foster-sister, the great cause of all domestic, and social, and national contentions? Has it not been the cause of every unrighteous war from the days of Chedorlaomer to the present century? And pride breeds contention on a narrower battle-ground still. It often creates war in the human spirit. Pride brings contention between duty and inclination, and, although there is no bloodshed, the contest is often very sharp and painful. The fact that "by pride cometh contention" is so plain that it may be said to be written upon the scroll of time, like Ezekiel's roll, within and without. It is impossible that it should be otherwise. Pride is a thinking more of ourselves than we are—an over-estimation of our own worth. This must lead us to strive for supremacy over others who are our equals, or even our superiors. This must bring contention, for they will not willingly accord to us that to which we have no lawful claim. Therefore, while there is pride in the universe contention will never end. The fountain must be dried up before the streams cease to flow. When a human soul is emptied of pride there will be peace within. In proportion as it ceases to be a ruling force in the world contention will cease. Pride keeps the fallen principalities in contention with heaven, keeps the sinner in contention with his Saviour, and keeps man in contention with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oso who are not ruled by pride are well adv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 the consequences that obedience to the dictates of pride must bring to men themselves. There is in all men a wholesome fear of the consequences which flow from certain actions. If a child sees another burnt from playing with the fire, he will avoid doing that which he has seen to bring such pain and deformation to his brother. Self-love deters him from the act. Those who are well advised, because advised by the highest wisdom, know what the consequences of pride have been, and take cognisance of the deformation of character which it works in men around them. Therefore, the natural and spiritual instinct of wholesome self-love leads them to dread that which would bring such an additional scar to their already too much deformed character. The children of wisdom are well advised to be afraid of pride on account of its consequences to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f the misery it would bring to those nearly related to them. Isolation is not possible in this world. Every man, woman, and child is more or less nearly related to some others. The relation may be physical, intellectual, political, or moral—in some instances all are combined. A proud man, or woman, or child, makes those who belong to them miserable. A proud father makes his children miserable, a proud king involves his country in war, and brings misery upon his subjects. How many friends has pride severed. How many homes and countries has family or national pride blighted. Surely, then, those are well advised who shun it for the sake of those related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of its consequences to humanity, The miseries of the human race are increased by pride, and the progress of the gospel is hindered by it. The man who does not scruple to pour oil upon a burning house, not only shows that he has no intention to help to extinguish the flames, but that he intends to widen their influence. Each drop that he pours upon the fire increases its intensity, and spreads the destruction. There are men who do not hesitate, by the indulgence of pride, to increase that war of passions which burns so fiercely and destructively in the world and desolates ten thousand hearts and homes. But the well advised, by the exercise of the grace of humility, endeavour to quench the conflagration which, first kindled by hell, has devastated the earth for so many gene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ide, if there be no cause of contention given, will make it. Transcendo non obedio perturbo is the motto written upon pride's triple crown.… Pride is a dividing distemper. Bladders blown up with wind spurt one from another, and will not close; but prick them, and you may pack a thousand of them in a little room.… It was a great trouble to Haman to lead Mordecai's horse, which another man would not have thought so. The moving of a straw troubleth proud flesh; whereas, humility, if compelled to go one mile, will go two for a need; yea, as far as the shoes of the gospel of peace can carry it. "The wisdom from above is peaceable."—Trapp.</w:t>
      </w:r>
    </w:p>
    <w:p>
      <w:pPr>
        <w:pStyle w:val="Web"/>
        <w:snapToGrid w:val="false"/>
        <w:spacing w:lineRule="atLeast" w:line="360" w:before="0" w:after="0"/>
        <w:jc w:val="both"/>
        <w:rPr/>
      </w:pPr>
      <w:r>
        <w:rPr>
          <w:rFonts w:cs="Arial" w:ascii="Arial" w:hAnsi="Arial"/>
          <w:color w:val="000000"/>
        </w:rPr>
        <w:t>As to the great quarrel with God, which needs the ransom (Pro ), and which is mended by the righteousness (</w:t>
      </w:r>
      <w:hyperlink r:id="rId200" w:tgtFrame="_blank">
        <w:r>
          <w:rPr>
            <w:rStyle w:val="InternetLink"/>
            <w:rFonts w:cs="Arial" w:ascii="Arial" w:hAnsi="Arial"/>
            <w:color w:val="000000"/>
          </w:rPr>
          <w:t>Pro 13:6</w:t>
        </w:r>
      </w:hyperlink>
      <w:r>
        <w:rPr>
          <w:rFonts w:cs="Arial" w:ascii="Arial" w:hAnsi="Arial"/>
          <w:color w:val="000000"/>
        </w:rPr>
        <w:t>), how long would that last, if we abandoned pride?—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Vanity, rather "fraud." By labour, literally "by the hand." or "handful after handfu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WAYS OF GROWING RICH</w:t>
      </w:r>
    </w:p>
    <w:p>
      <w:pPr>
        <w:pStyle w:val="Web"/>
        <w:snapToGrid w:val="false"/>
        <w:spacing w:lineRule="atLeast" w:line="360" w:before="0" w:after="0"/>
        <w:jc w:val="both"/>
        <w:rPr>
          <w:rFonts w:ascii="Arial" w:hAnsi="Arial" w:cs="Arial"/>
          <w:color w:val="000000"/>
        </w:rPr>
      </w:pPr>
      <w:r>
        <w:rPr>
          <w:rFonts w:cs="Arial" w:ascii="Arial" w:hAnsi="Arial"/>
          <w:color w:val="000000"/>
        </w:rPr>
        <w:t>I. Wealth can be gotten. Wealth may be acquired by those who have it not. The wealth of the sea is within the reach of the fisherman. If he put down his net, sooner or later he will probably be rewarded with some gain. There is wealth in the sea of human life. Although the experience of some may be "to toil all night and to take nothing," yet the rule is that men who make an effort will succeed in bringing into their nets more or less of worldly gain. Some degree of skill and toil are needed to do this, but probably there was never a time when talent of any kind, or patient endeavour, was more certain to meet with a reward than in the present day. Aptitude for business will probably make a man a thriving tradesman if it does not make him a merchant prince. Intellectual power and artistic skill have a wide field in which to work, and are generally sure of liberal reward. Probably there never was an age when those who have nothing but the net of genius to spread upon the sea of life were so certain to land gold upon the shore.</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are two ways of growing rich. There is the way of vanity. Some men come into a fortune by a single throw of the dice—by a fortunate speculation—a lucky hit. They may not be dishonest as men generally understand the word, although as a rule such transactions will not bear too much exposure to the sunlight, but it is not the best way to get money. Then there are others who for a lifetime have nibbled at the lawful gains of other men, and have thus become rich. And others have gotten their wealth by some one act of dishonesty, of which society is ignorant or is unable to punish. All these ways of making money are vain in comparison with that of patient, honest, daily toil. The reaper gathers in the golden grain in the sweat of his face, an armful at each stroke of the sickle; step by step, "hand by hand," he makes himself master of the field and gathers the wheat into the garner. So patient daily toil is the Divinely-ordained way to grow rich. The daily practice of industrious habits and the exercise of patience, which are thus rendered necessary, are beneficial to a man's moral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ossession of wealth will be permanent or short-lived according to the way in which it has been acquired. l. Wealth gotten at a leap is generally "diminished" by the man who gained it. Such men are generally reckless in their expenditure, and squander a fortune in almost as short a time as they gained it. Such a sudden acquisition of wealth has been unfavourable to the formation of thrifty habits, and the man is not equal to his position. Many a gold-digger who has found in a day a nugget worth many thousands, has been a poor man again in a few months, and the experience of most men furnishes them with some similar illustration of the truth although not perhaps so stri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alth gotten by dishonesty will be diminished by God. Time only is needed to make manifest the righteous judgment of God upon wealth gotten by such "vanity." Like the prophet's gourd, although it affords pleasant shelter to those who sit under it now, there is a worm at the root which will certainly bring it to nothing. Did we but know how some fortunes have been acquired, we should be less surprised at their possessors being suddenly reduced to beggary. It may be that those who are thus brought low are not the makers, but the possessors only, of wealth gotten by vanity, yet they have to pay the penalty. On the contrary, the man who has patiently and honestly gathered, little by little, a sufficiency, or even more, has gathered at the same time wisdom to use it, and has not forfeited the blessing of the Lord (chap.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t is easier to make a fortune than to keep it." So say the worldly. Specially forbidden is the keeping of the bread of heaven (Exo ). It was to be gathered every morning. A man who keeps gathering on the hand is the man to stay rich. But the saint who hoards up the past, and lives upon the fortune that he had, is the Israelite who kept the manna, and who found that it "bred worms and stank." Even happiness is not promoted by over-guard. "Things won are done; joy's soul lies in the doing." … Continuing to work not only keeps wealth, but "increases it," most particularly spiritual wealth.—Mil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admit of three render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of the A.V. "Wealth gotten by vanity," i.e., by a windfall, or sudden stroke of fortune, not by honest labour, is soon diminished;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alth is diminished by vanity, by empty and hollow ostentation;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alth is diminished quicker than a breath. Of the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believed to be the best. In any case the general meaning seems to be that the mere possession of riches is as nothing; they come and go; but the power to gain by skill of hand is everything. By labour, "or by the hand," has three possible mean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in the A.V.;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proportion to his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due measure."—Plumptre.</w:t>
      </w:r>
    </w:p>
    <w:p>
      <w:pPr>
        <w:pStyle w:val="Web"/>
        <w:snapToGrid w:val="false"/>
        <w:spacing w:lineRule="atLeast" w:line="360" w:before="0" w:after="0"/>
        <w:jc w:val="both"/>
        <w:rPr/>
      </w:pPr>
      <w:r>
        <w:rPr>
          <w:rFonts w:cs="Arial" w:ascii="Arial" w:hAnsi="Arial"/>
          <w:color w:val="000000"/>
        </w:rPr>
        <w:t>Ill-gotten goods fly away without taking leave of the owner; leaving nothing but the print of talons to torment him (chap. Pro ). "But he that gathereth by labour shall increase." Howbeit, sometimes, it is otherwise. "Master, we have toiled all night, and taken nothing" (</w:t>
      </w:r>
      <w:hyperlink r:id="rId201" w:tgtFrame="_blank">
        <w:r>
          <w:rPr>
            <w:rStyle w:val="InternetLink"/>
            <w:rFonts w:cs="Arial" w:ascii="Arial" w:hAnsi="Arial"/>
            <w:color w:val="000000"/>
          </w:rPr>
          <w:t>Luk 5:5</w:t>
        </w:r>
      </w:hyperlink>
      <w:r>
        <w:rPr>
          <w:rFonts w:cs="Arial" w:ascii="Arial" w:hAnsi="Arial"/>
          <w:color w:val="000000"/>
        </w:rPr>
        <w:t>).—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Latter clause, "a desire accomplished is a tree of lif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FERRED AND ACCOMPLISHED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wo things are necessary to constitute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desire for the real or supposed good. The man conceives there is in the distance that which he esteems a good, and he desires to possess it. No man desires what he deems is an evil. The fact that he desires it shows that he regards it as a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expectation. A man may desire a good thing without hoping for it because he may feel that it is impossible to have his desire fulfilled. He has no expectation of its accomplishment, consequently he has no hope. Hope includes some amount of expectation, some foundation for the hope. A man who knows that his disease is incurable may desire to recover his health, but as he has no reason to expect recovery he does not hope for it. Sometimes, also, hope is founded on the promise of some person who is presumed to be both able and willing to perform it.</w:t>
      </w:r>
    </w:p>
    <w:p>
      <w:pPr>
        <w:pStyle w:val="Web"/>
        <w:snapToGrid w:val="false"/>
        <w:spacing w:lineRule="atLeast" w:line="360" w:before="0" w:after="0"/>
        <w:jc w:val="both"/>
        <w:rPr>
          <w:rFonts w:ascii="Arial" w:hAnsi="Arial" w:cs="Arial"/>
          <w:color w:val="000000"/>
        </w:rPr>
      </w:pPr>
      <w:r>
        <w:rPr>
          <w:rFonts w:cs="Arial" w:ascii="Arial" w:hAnsi="Arial"/>
          <w:color w:val="000000"/>
        </w:rPr>
        <w:t>II. The constant postponement of the attainment of the desired and expected good produces mental sickness. Sickness of body enfeebles its powers, so does sickness of soul. A man derives strength to work when he possesses hope of enjoying some good thing in the future. Hope is a kind of spiritual food, by feeding upon which a man renews his energy. But the constant postponement of its realisation renders the hope less and less strong, and has the same effect upon the mind as insufficient food has upon the body, it enfeebles its resolution and lessens its courage. If a hungry man finds each day that his portion of food grows less, he will soon be conscious of loss of flesh and strength, and if the process goes on for many months he will lose all power of action and probably his very life. The same thing takes place in a man's spirit when hope is indefinitely "deferred."</w:t>
      </w:r>
    </w:p>
    <w:p>
      <w:pPr>
        <w:pStyle w:val="Web"/>
        <w:snapToGrid w:val="false"/>
        <w:spacing w:lineRule="atLeast" w:line="360" w:before="0" w:after="0"/>
        <w:jc w:val="both"/>
        <w:rPr/>
      </w:pPr>
      <w:r>
        <w:rPr>
          <w:rFonts w:cs="Arial" w:ascii="Arial" w:hAnsi="Arial"/>
          <w:color w:val="000000"/>
        </w:rPr>
        <w:t>III. The accomplishment of the desire and expectation renews mental health and strength. "It is a tree of life." The fruit of the tree of life in Paradise was designed to lengthen man's life, to perpetuate his youth by constantly renewing his bodily vigour. It is said of the tree of life in the Paradise yet to come that "its leaves are for the healing of the nations" (Rev ). So the realisation of hope renews the life of the spirit, quickens all its powers, perpetuates its youth. And if the hope has been so long deferred as to induce "heart sickness," its "coming" brings healing with it. Bodily health is restored by the operation of something from without. It is not usually brought about by that which is within us, but by the coming to us of that which is without. A man desires something which he has not—something outside of himself—either a material or a spiritual good; and if he comes to possess it, it is to the soul what healing medicine is to the body. And as those who eat of the tree of life in the heavenly world are "children of the resurrection," and sons of undying youth, so realised hope makes the spirit conscious of new life, because it brings joy, and when a man is filled with joy he feels young, however many years he has lived. And renewed youth brings renewed activity. It lifts up the hands which hang down, and restores the feeble knees, and gives a man a new start in the race of life. Applying the words to the revelation of the New Testament, to the "hope of the Gospel" (</w:t>
      </w:r>
      <w:hyperlink r:id="rId202" w:tgtFrame="_blank">
        <w:r>
          <w:rPr>
            <w:rStyle w:val="InternetLink"/>
            <w:rFonts w:cs="Arial" w:ascii="Arial" w:hAnsi="Arial"/>
            <w:color w:val="000000"/>
          </w:rPr>
          <w:t>Col 1:23</w:t>
        </w:r>
      </w:hyperlink>
      <w:r>
        <w:rPr>
          <w:rFonts w:cs="Arial" w:ascii="Arial" w:hAnsi="Arial"/>
          <w:color w:val="000000"/>
        </w:rPr>
        <w:t>), we remark—</w:t>
      </w:r>
    </w:p>
    <w:p>
      <w:pPr>
        <w:pStyle w:val="Web"/>
        <w:snapToGrid w:val="false"/>
        <w:spacing w:lineRule="atLeast" w:line="360" w:before="0" w:after="0"/>
        <w:ind w:left="300" w:hanging="0"/>
        <w:jc w:val="both"/>
        <w:rPr/>
      </w:pPr>
      <w:r>
        <w:rPr>
          <w:rFonts w:cs="Arial" w:ascii="Arial" w:hAnsi="Arial"/>
          <w:color w:val="000000"/>
        </w:rPr>
        <w:t>1. That the Christian must be the subject of deferred hope. He must wait for the realisation of his desires and expectations. The "adoption of the body" (Rom ) must be waited for. A glorified body would be out of place in an unglorified world. This hope must be deferred until his Lord's expectations with regard to this world are fulfilled. The Son of God is waiting until the Father shall give the word that "time shall be no longer"—until the times of restitution of all things (</w:t>
      </w:r>
      <w:hyperlink r:id="rId203" w:tgtFrame="_blank">
        <w:r>
          <w:rPr>
            <w:rStyle w:val="InternetLink"/>
            <w:rFonts w:cs="Arial" w:ascii="Arial" w:hAnsi="Arial"/>
            <w:color w:val="000000"/>
          </w:rPr>
          <w:t>Act 3:21</w:t>
        </w:r>
      </w:hyperlink>
      <w:r>
        <w:rPr>
          <w:rFonts w:cs="Arial" w:ascii="Arial" w:hAnsi="Arial"/>
          <w:color w:val="000000"/>
        </w:rPr>
        <w:t>). He is "at the right hand of God; from henceforth expecting till His enemies be made His footstool" (</w:t>
      </w:r>
      <w:hyperlink r:id="rId204" w:tgtFrame="_blank">
        <w:r>
          <w:rPr>
            <w:rStyle w:val="InternetLink"/>
            <w:rFonts w:cs="Arial" w:ascii="Arial" w:hAnsi="Arial"/>
            <w:color w:val="000000"/>
          </w:rPr>
          <w:t>Heb 10:13</w:t>
        </w:r>
      </w:hyperlink>
      <w:r>
        <w:rPr>
          <w:rFonts w:cs="Arial" w:ascii="Arial" w:hAnsi="Arial"/>
          <w:color w:val="000000"/>
        </w:rPr>
        <w:t>). When that expectation is fulfilled, the desire of the Christian with regard to his resurrection body will be fulfilled also. He must also wait until after death for perfect victory over sin and its consequence, for the full revelation of what it is to be one of the sons of God. "Beloved, now are we the sons of God, and it doth not yet appear what we shall be." "When this mortal shall have put on immortality, then shall be brought to pass the saying that is written, ‘Death is swallowed up in victory'" (</w:t>
      </w:r>
      <w:hyperlink r:id="rId205" w:tgtFrame="_blank">
        <w:r>
          <w:rPr>
            <w:rStyle w:val="InternetLink"/>
            <w:rFonts w:cs="Arial" w:ascii="Arial" w:hAnsi="Arial"/>
            <w:color w:val="000000"/>
          </w:rPr>
          <w:t>1Jn 3:2</w:t>
        </w:r>
      </w:hyperlink>
      <w:r>
        <w:rPr>
          <w:rFonts w:cs="Arial" w:ascii="Arial" w:hAnsi="Arial"/>
          <w:color w:val="000000"/>
        </w:rPr>
        <w:t xml:space="preserve">; </w:t>
      </w:r>
      <w:hyperlink r:id="rId206" w:tgtFrame="_blank">
        <w:r>
          <w:rPr>
            <w:rStyle w:val="InternetLink"/>
            <w:rFonts w:cs="Arial" w:ascii="Arial" w:hAnsi="Arial"/>
            <w:color w:val="000000"/>
          </w:rPr>
          <w:t>1Co 15:5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even the deferred hope of the Christian is a tree of life. It is an eater that yields meat. It bears fruit </w:t>
      </w:r>
    </w:p>
    <w:p>
      <w:pPr>
        <w:pStyle w:val="Web"/>
        <w:snapToGrid w:val="false"/>
        <w:spacing w:lineRule="atLeast" w:line="360" w:before="0" w:after="0"/>
        <w:ind w:left="300" w:hanging="0"/>
        <w:jc w:val="both"/>
        <w:rPr/>
      </w:pPr>
      <w:r>
        <w:rPr>
          <w:rFonts w:cs="Arial" w:ascii="Arial" w:hAnsi="Arial"/>
          <w:color w:val="000000"/>
        </w:rPr>
        <w:t>(1) It gives birth to patience, and there is no grace that the human spirit needs more. According to apostolic teaching it is needful to "let patience have her perfect work," if the Christian is to be perfect and entire, wanting nothing (Jas ). It is the evidence of a great mind to be able to wait. The Eternal is a "God of patience" (</w:t>
      </w:r>
      <w:hyperlink r:id="rId207" w:tgtFrame="_blank">
        <w:r>
          <w:rPr>
            <w:rStyle w:val="InternetLink"/>
            <w:rFonts w:cs="Arial" w:ascii="Arial" w:hAnsi="Arial"/>
            <w:color w:val="000000"/>
          </w:rPr>
          <w:t>Rom 15:5</w:t>
        </w:r>
      </w:hyperlink>
      <w:r>
        <w:rPr>
          <w:rFonts w:cs="Arial" w:ascii="Arial" w:hAnsi="Arial"/>
          <w:color w:val="000000"/>
        </w:rPr>
        <w:t xml:space="preserve">). He can wait, because He is infinitely gre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brings forth joy. Paul says, "We rejoice in hope of the glory of God"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sanctifies the soul. "Every man that hath this hope in him purifieth himself (1J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gives sympathy with God in relation to unregenerate humanity. God defers the realisation of the Christian's hope, because He is not willing that any should perish (2Pe ). While we wait the Divine desire grows in us also, that "all should come to repent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Perhaps in all history there is not a more salient instance of hoping against hope deferred than that of Columbus. Years and years were wasted in irksome solicitation; years spent, not indeed in the drowsy and monotonous attendance of ante-chambers, but, as his foremost biographer narrates, amid scenes of peril and adventure, from the pursuit of which he was several times summoned to attend royal conferences and anon dismissed abruptly. "Whenever the court had an interval of leisure and repose (from the exigencies of the Moorish war), there would again be manifested a disposition to consider his proposal, but the hurry and tempest would again return, and the question be again swept away." … He came to look upon these indefinite postponements as a mere courtly mode of evading his importunity, and after the rebuff in the summer of 1490, he is said to have renounced all further confidence in vague promises, which had so often led to chagrin; and, giving up all hopes of countenance from the throne, he turned his back upon Seville, indignant at the thought of having been beguiled out of so many years of waning existence. But it is impossible not to admire the great constancy of purpose and loftiness of spirit displayed by Columbus ever since he had conceived the sublime idea of the discovery. When he applied again to the court after the surrender of Grenada, in 1492, more than eighteen years had elapsed since the announcement of the design, the greatest part of which had been consumed in applications to various sovereigns, poverty, neglect, ridicule, contumely, and the heart-sickness of hope deferred, all that hitherto had come of it. Five years later, when preparations were afoot for his third voyage, we read that, "so wearied and disheartened did he become by the impediments thrown in his way," that he thought of abandoning his discoveries altogether.—Jaco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n his analysis of "the immediate emotions," Dr. Thomas Brown adverts to that weariness of mind which one would so gladly exchange for weariness of body, and which he takes to be more difficult to bear with good humour than many profound griefs, because it involves the uneasiness of hope that is renewed every moment, to be every moment disappointed. He supposes a day's journey along one continuous avenue, where the uniformity of similar trees at similar distances is of itself most wearisome; but what we should feel with far more fretfulness would be the constant disappointment of our expectation, that the last tree that we beheld in the distance would be the last that should rise upon us; when "tree after tree, as if in mockery of our very patience itself, would still continue to present the same dismal continuity of line." Lord Bolingbroke, a professed expert in its power to weary and wear out, called suspense the only insupportable misfortune of life.—Jacox.</w:t>
      </w:r>
    </w:p>
    <w:p>
      <w:pPr>
        <w:pStyle w:val="Web"/>
        <w:snapToGrid w:val="false"/>
        <w:spacing w:lineRule="atLeast" w:line="360" w:before="0" w:after="0"/>
        <w:jc w:val="both"/>
        <w:rPr>
          <w:rFonts w:ascii="Arial" w:hAnsi="Arial" w:cs="Arial"/>
          <w:color w:val="000000"/>
        </w:rPr>
      </w:pPr>
      <w:r>
        <w:rPr>
          <w:rFonts w:cs="Arial" w:ascii="Arial" w:hAnsi="Arial"/>
          <w:color w:val="000000"/>
        </w:rPr>
        <w:t>The rule, as expressed in the first clause, is universal, but in the second clause it is applied to a particular case.… The second member is a dividing word. The accomplishment of the desire is "a tree of life." This belongs only to the hope of the holy. Many, after waiting long and expecting eagerly, discover, when at last they reach their object, that it is a withered branch and not a living tree. When a human heart has been set on perishable things, after the sickness of deferred expectation comes the sorer sickness of satiated possession. If the world be made the portion of the immortal Spirit, to want it is one sickness, to have it is another. The one is a hungry mouth empty, the other is a hungry mouth filled with chaff. The clog of disappointed possession is a more nauseous sickness than the aching of disappointed desire. There is no peace to the wicked. They are always either desiring or possessing; but to desire and to possess a perishable portion are only two different kinds of misery to men. They are like the troubled sea when it cannot rest. You stand on the shore, and gaze on the restless waters. A wave is hastening on, struggling and panting, and making with all its might for the shore. It seems as if all it wanted was to reach the land. It reaches the land, and disappears in a hiss of discontent. Gathering its strength at a distance, it tries again, and again, with the same result. It is never satisfied, it never rests. In the constitution of the world, under the government of the Most Holy, when a soul's desire is set on unworthy objects, the accomplishment of the desire does not satisfy the soul. Arnot.</w:t>
      </w:r>
    </w:p>
    <w:p>
      <w:pPr>
        <w:pStyle w:val="Web"/>
        <w:snapToGrid w:val="false"/>
        <w:spacing w:lineRule="atLeast" w:line="360" w:before="0" w:after="0"/>
        <w:jc w:val="both"/>
        <w:rPr>
          <w:rFonts w:ascii="Arial" w:hAnsi="Arial" w:cs="Arial"/>
          <w:color w:val="000000"/>
        </w:rPr>
      </w:pPr>
      <w:r>
        <w:rPr>
          <w:rFonts w:cs="Arial" w:ascii="Arial" w:hAnsi="Arial"/>
          <w:color w:val="000000"/>
        </w:rPr>
        <w:t>Aquinas noteth that hope in itself causeth joy, it is by accident that it causeth sorrow. Inasmuch as it is a present apprehension of good to come, it breedeth delight, but as it wanteth the presence of that good, it bringeth trouble. It is therefore the delay of hope that afflicteth. And indeed a lingering hope breedeth in the heart as it were a lingering consumption. It is a long child-bearing travail of a weak mind, for hope having conceived comfort is still in labour, until it be brought forth. So it is with the servants of God with respect to heaven. They having begun in hope their journey thitherward, it makes them even sick at heart to think how long it is until they can get there. Wherefore, St. Gregory saith, the punishments of the innocent are the desires of the righteous. For all having lost heaven by sin, even the just are punished with the deferred hope of recovering it.—Jermin.</w:t>
      </w:r>
    </w:p>
    <w:p>
      <w:pPr>
        <w:pStyle w:val="Web"/>
        <w:snapToGrid w:val="false"/>
        <w:spacing w:lineRule="atLeast" w:line="360" w:before="0" w:after="0"/>
        <w:jc w:val="both"/>
        <w:rPr>
          <w:rFonts w:ascii="Arial" w:hAnsi="Arial" w:cs="Arial"/>
          <w:color w:val="000000"/>
        </w:rPr>
      </w:pPr>
      <w:r>
        <w:rPr>
          <w:rFonts w:cs="Arial" w:ascii="Arial" w:hAnsi="Arial"/>
          <w:color w:val="000000"/>
        </w:rPr>
        <w:t>Here is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hope for nothing but that which is haveable, and may well be had, and whereof we are capable, and that doth belong unto us. For if protraction cause the heart to languish, what will frustration and disappointment? It is one of the threatenings against the wicked in Deuteronomy, that "their sons and their daughters shall be given unto another people, and their eyes should look for them until they fail, and there shall be no might in their hand" (Deu ). Now what is meant by this is that their expectation deceived should turn them to as much woe as if their eyes had lost their sight. And that was because that they, incurring the curse by their sinful behaviour, did yet presume of a restitution to happiness as though nothing had appertained to them but bles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t to limit God or prescribe to Him in what space He shall fulfil His promise. It was a heathenish speech of the King of Israel's messenger, when he said, in blasphemous manner, that he neither would nor ought to attend on the Lord any longer (2Ki ). But we need not draw admonitions against this from the infidelity of the wicked, but from the infirmities of the godly, as Abraham and Sarah had much ado to believe that a child should be gotten and conceived of their body after their natural vigour was consumed, and therefore, Hagar was brought in to help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Not to depend on man, nor to repose our hope in flesh and blood. For thereby we shall not only be delayed of our help too long, but defeated of it altogether. For it is a righteous thing with God, that they who will deify creatures with confidence, should be deceived by creatures with confusion. The poor Israelites found and felt this (Lam ). </w:t>
      </w:r>
    </w:p>
    <w:p>
      <w:pPr>
        <w:pStyle w:val="Web"/>
        <w:snapToGrid w:val="false"/>
        <w:spacing w:lineRule="atLeast" w:line="360" w:before="0" w:after="0"/>
        <w:jc w:val="both"/>
        <w:rPr/>
      </w:pPr>
      <w:r>
        <w:rPr>
          <w:rFonts w:cs="Arial" w:ascii="Arial" w:hAnsi="Arial"/>
          <w:color w:val="000000"/>
        </w:rPr>
        <w:t>IV. Where we undertake to minister succour, not to grieve the hearts of them that are in affliction by lingering too long before we relieve them. God doth teach us to show beneficence timely and in due season (chap. Pro ). This was one testimony of a good conscience that comforted Job in his extremities, that "he had not held the poor from their desire nor caused the eyes of the widow to fail (</w:t>
      </w:r>
      <w:hyperlink r:id="rId208" w:tgtFrame="_blank">
        <w:r>
          <w:rPr>
            <w:rStyle w:val="InternetLink"/>
            <w:rFonts w:cs="Arial" w:ascii="Arial" w:hAnsi="Arial"/>
            <w:color w:val="000000"/>
          </w:rPr>
          <w:t>Job 31:16</w:t>
        </w:r>
      </w:hyperlink>
      <w:r>
        <w:rPr>
          <w:rFonts w:cs="Arial" w:ascii="Arial" w:hAnsi="Arial"/>
          <w:color w:val="000000"/>
        </w:rPr>
        <w:t>).—Dod.</w:t>
      </w:r>
    </w:p>
    <w:p>
      <w:pPr>
        <w:pStyle w:val="Web"/>
        <w:snapToGrid w:val="false"/>
        <w:spacing w:lineRule="atLeast" w:line="360" w:before="0" w:after="0"/>
        <w:jc w:val="both"/>
        <w:rPr/>
      </w:pPr>
      <w:r>
        <w:rPr>
          <w:rFonts w:cs="Arial" w:ascii="Arial" w:hAnsi="Arial"/>
          <w:color w:val="000000"/>
        </w:rPr>
        <w:t>Hope's hours are full of eternity; and how many see we languishing at hope's hospital, as he at the pool of Bethesda! Hope unfailable (Rom ) is founded upon faith unfeigned. The desire will come to those who patiently wait on God; for waiting is but hope and trust lengthened. We are apt to antedate the promises and set God at a time as they (</w:t>
      </w:r>
      <w:hyperlink r:id="rId209" w:tgtFrame="_blank">
        <w:r>
          <w:rPr>
            <w:rStyle w:val="InternetLink"/>
            <w:rFonts w:cs="Arial" w:ascii="Arial" w:hAnsi="Arial"/>
            <w:color w:val="000000"/>
          </w:rPr>
          <w:t>Jer 8:20</w:t>
        </w:r>
      </w:hyperlink>
      <w:r>
        <w:rPr>
          <w:rFonts w:cs="Arial" w:ascii="Arial" w:hAnsi="Arial"/>
          <w:color w:val="000000"/>
        </w:rPr>
        <w:t>) who looked for salvation in summer at furthest. We are short-breathed, short-spirited. But as God seldom comes at our time, so he never fails at His own, and then He is most sweet, because most seasonable.—Trapp.</w:t>
      </w:r>
    </w:p>
    <w:p>
      <w:pPr>
        <w:pStyle w:val="Web"/>
        <w:snapToGrid w:val="false"/>
        <w:spacing w:lineRule="atLeast" w:line="360" w:before="0" w:after="0"/>
        <w:jc w:val="both"/>
        <w:rPr>
          <w:rFonts w:ascii="Arial" w:hAnsi="Arial" w:cs="Arial"/>
          <w:color w:val="000000"/>
        </w:rPr>
      </w:pPr>
      <w:r>
        <w:rPr>
          <w:rFonts w:cs="Arial" w:ascii="Arial" w:hAnsi="Arial"/>
          <w:color w:val="000000"/>
        </w:rPr>
        <w:t>The fourth verse has said that "the sluggard desireth, and hath nothing." This verse declares that longing, accompanied by procrastination, enfeebles the heart; but that a bold plunging after the good, and attaining it, is a "tree of life." This, dimly, is true in worldly affairs. A man who desires some worldly good and wavers, enfeebles his heart, but he who will dash boldly in strengthens it.… The least taste of arrived-at desire in the spiritual world, like the apples of Eden, breeds "life." The soul will go on after that eternally. Miller.</w:t>
      </w:r>
    </w:p>
    <w:p>
      <w:pPr>
        <w:pStyle w:val="Web"/>
        <w:snapToGrid w:val="false"/>
        <w:spacing w:lineRule="atLeast" w:line="360" w:before="0" w:after="0"/>
        <w:jc w:val="both"/>
        <w:rPr>
          <w:rFonts w:ascii="Arial" w:hAnsi="Arial" w:cs="Arial"/>
          <w:color w:val="000000"/>
        </w:rPr>
      </w:pPr>
      <w:r>
        <w:rPr>
          <w:rFonts w:cs="Arial" w:ascii="Arial" w:hAnsi="Arial"/>
          <w:color w:val="000000"/>
        </w:rPr>
        <w:t>If Jacob serve the churl Laban seven years longer, if he think he shall have Rachel at the end of it, it will be but as seven days. Thus it is that the hope of better days sweeteneth the present sadness of any outward condition. There is no grief so heavy, but if a man tie heaven at the end of it, it will become light, but put them together, and the one will be swallowed up in the other.—Spencer.</w:t>
      </w:r>
    </w:p>
    <w:p>
      <w:pPr>
        <w:pStyle w:val="Web"/>
        <w:snapToGrid w:val="false"/>
        <w:spacing w:lineRule="atLeast" w:line="360" w:before="0" w:after="0"/>
        <w:jc w:val="both"/>
        <w:rPr>
          <w:rFonts w:ascii="Arial" w:hAnsi="Arial" w:cs="Arial"/>
          <w:color w:val="000000"/>
        </w:rPr>
      </w:pPr>
      <w:r>
        <w:rPr>
          <w:rFonts w:cs="Arial" w:ascii="Arial" w:hAnsi="Arial"/>
          <w:color w:val="000000"/>
        </w:rPr>
        <w:t>The world dares say no more of its devices than Dum spiro spero (while I breathe, I hope); but the children of God can add by virtue of their living hope, Dum expiro spero (while I expire, I hope).—Leighton.</w:t>
      </w:r>
    </w:p>
    <w:p>
      <w:pPr>
        <w:pStyle w:val="Web"/>
        <w:snapToGrid w:val="false"/>
        <w:spacing w:lineRule="atLeast" w:line="360" w:before="0" w:after="0"/>
        <w:jc w:val="both"/>
        <w:rPr>
          <w:rFonts w:ascii="Arial" w:hAnsi="Arial" w:cs="Arial"/>
          <w:color w:val="000000"/>
        </w:rPr>
      </w:pPr>
      <w:r>
        <w:rPr>
          <w:rFonts w:cs="Arial" w:ascii="Arial" w:hAnsi="Arial"/>
          <w:color w:val="000000"/>
        </w:rPr>
        <w:t>Hope is the hunger that makes our food acceptable; but hope deferred, like hunger prolonged, brings a kind of torture.… With the child of God "the patience of hope" issues in "the full assurance of hope." What was it to Abraham, when, after long deferred hope, the answer came? Laughter. What was it when the Lord turned again the captivity of Zion, and they were like unto them that dream? What was it to old Simeon and the waiting remnant when "the desire of all nations" came? What to the disciples, when, at the manifestation of their risen Lord, their sickening hearts believed not for joy, and wondered?… But what will be the joy at the grand consummation of tope? (Rom ).—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hall be destroyed, rather "is bound," or "is in bonds to it." Rewarded, "be at peac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UND BY LAW</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translation of the first clause of this verse is "Whoso despiseth the law is bound by it," or "is in bonds to it" (see 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vine law is a necessity of human nature. There must be a standard of right and wrong for moral and responsible creatures, and the law which is that standard ought to be appreciated in proportion to its perfection. Law in a family is a necessity for its right regulation, and in proportion as it approaches perfection it will meet the needs of its memb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aw of God is a necessity, in order to educate men's moral sense. The human conscience sometimes lies buried under ignorance, or is passive in the hands of lawless desire, and it needs the law to arouse it to perform its proper functions, and thus prepare men for a Saviour. "Christ," says Paul, "is the end of the law." It arouses men to feel their need of His aton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needed as a basis of punishment and reward. There are some actions upon which men, by almost universal consent, pass judgment, and their judgment is embodied in their law, and thus forms a basis of conviction for the transgressor. And there are other actions which, by the same consent, are allowed to deserve reward, and that universal consent forms a kind of law. So the holy, just, and true law of God is needed as a standard by which men's actions may be judged.</w:t>
      </w:r>
    </w:p>
    <w:p>
      <w:pPr>
        <w:pStyle w:val="Web"/>
        <w:snapToGrid w:val="false"/>
        <w:spacing w:lineRule="atLeast" w:line="360" w:before="0" w:after="0"/>
        <w:jc w:val="both"/>
        <w:rPr>
          <w:rFonts w:ascii="Arial" w:hAnsi="Arial" w:cs="Arial"/>
          <w:color w:val="000000"/>
        </w:rPr>
      </w:pPr>
      <w:r>
        <w:rPr>
          <w:rFonts w:cs="Arial" w:ascii="Arial" w:hAnsi="Arial"/>
          <w:color w:val="000000"/>
        </w:rPr>
        <w:t>II. Whether men honour or despise the law they are bound by it. There is no place and there are no circumstances in this world in which men are not bound by physical law. Every man finds that if he would have health he must inhale pure air. No man can afford to despise this law, but whether he do so or not, it will hold him in bonds. He must obey it if he would have health, to disobey may be death. If a moving object is coming to meet us, if it has more force in it than we have, we shall be overthrown by it if we do not get out of its path. We may do as we please about meeting it, but we cannot be loosed from the law which governs it. These laws of our earthly life may not be universal laws, they are doubtless many of them confined to our present state of being, but the moral law of God is in force throughout the universe and there is no escape from it. What is good here is good everywhere, what is morally right now can never be wrong through all eternity. Whether men obey it or defy it, they will be for ever bound by it.</w:t>
      </w:r>
    </w:p>
    <w:p>
      <w:pPr>
        <w:pStyle w:val="Web"/>
        <w:snapToGrid w:val="false"/>
        <w:spacing w:lineRule="atLeast" w:line="360" w:before="0" w:after="0"/>
        <w:jc w:val="both"/>
        <w:rPr/>
      </w:pPr>
      <w:r>
        <w:rPr>
          <w:rFonts w:cs="Arial" w:ascii="Arial" w:hAnsi="Arial"/>
          <w:color w:val="000000"/>
        </w:rPr>
        <w:t>III. It is seen to be a good law by the results of keeping it. "He that feareth the commandment shall be rewarded," or "shall be at peace." Even when men violate physical law they do not pronounce it bad. But it is seen to be good by its effects on those who keep it. Men who obey the laws of health recommend those laws in their own persons. Those who acknowledge the binding nature of Divine law and fear it, recommend it to others as good. "Great peace have they that love Thy law and nothing shall offend them" (Psa ). Self-love binds men to obey it. "Whoso breaketh" this "hedge, a serpent shall bite him" (</w:t>
      </w:r>
      <w:hyperlink r:id="rId210" w:tgtFrame="_blank">
        <w:r>
          <w:rPr>
            <w:rStyle w:val="InternetLink"/>
            <w:rFonts w:cs="Arial" w:ascii="Arial" w:hAnsi="Arial"/>
            <w:color w:val="000000"/>
          </w:rPr>
          <w:t>Ecc 10:8</w:t>
        </w:r>
      </w:hyperlink>
      <w:r>
        <w:rPr>
          <w:rFonts w:cs="Arial" w:ascii="Arial" w:hAnsi="Arial"/>
          <w:color w:val="000000"/>
        </w:rPr>
        <w:t xml:space="preserve">). The whole Bible is an exposition of this text. (See Homiletics on </w:t>
      </w:r>
      <w:hyperlink r:id="rId211" w:tgtFrame="_blank">
        <w:r>
          <w:rPr>
            <w:rStyle w:val="InternetLink"/>
            <w:rFonts w:cs="Arial" w:ascii="Arial" w:hAnsi="Arial"/>
            <w:color w:val="000000"/>
          </w:rPr>
          <w:t>Pro 13: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slave fears the penalty; the child the commandment.—Bridges.</w:t>
      </w:r>
    </w:p>
    <w:p>
      <w:pPr>
        <w:pStyle w:val="Web"/>
        <w:snapToGrid w:val="false"/>
        <w:spacing w:lineRule="atLeast" w:line="360" w:before="0" w:after="0"/>
        <w:jc w:val="both"/>
        <w:rPr>
          <w:rFonts w:ascii="Arial" w:hAnsi="Arial" w:cs="Arial"/>
          <w:color w:val="000000"/>
        </w:rPr>
      </w:pPr>
      <w:r>
        <w:rPr>
          <w:rFonts w:cs="Arial" w:ascii="Arial" w:hAnsi="Arial"/>
          <w:color w:val="000000"/>
        </w:rPr>
        <w:t>In many things we offend all, but we are not all despisers of the Word of God. Good men have reason to lament their manifold breaches of the commandment, and yet they have a sincere love and esteem for it.—Lawson.</w:t>
      </w:r>
    </w:p>
    <w:p>
      <w:pPr>
        <w:pStyle w:val="Web"/>
        <w:snapToGrid w:val="false"/>
        <w:spacing w:lineRule="atLeast" w:line="360" w:before="0" w:after="0"/>
        <w:jc w:val="both"/>
        <w:rPr>
          <w:rFonts w:ascii="Arial" w:hAnsi="Arial" w:cs="Arial"/>
          <w:color w:val="000000"/>
        </w:rPr>
      </w:pPr>
      <w:r>
        <w:rPr>
          <w:rFonts w:cs="Arial" w:ascii="Arial" w:hAnsi="Arial"/>
          <w:color w:val="000000"/>
        </w:rPr>
        <w:t>Whatever comes with Divine authority is a Divine commandment. The Gospel is on this as well as other accounts called the "law of faith," being the Divine prescription for the salvation of sinners.—Wardlaw.</w:t>
      </w:r>
    </w:p>
    <w:p>
      <w:pPr>
        <w:pStyle w:val="Web"/>
        <w:snapToGrid w:val="false"/>
        <w:spacing w:lineRule="atLeast" w:line="360" w:before="0" w:after="0"/>
        <w:jc w:val="both"/>
        <w:rPr>
          <w:rFonts w:ascii="Arial" w:hAnsi="Arial" w:cs="Arial"/>
          <w:color w:val="000000"/>
        </w:rPr>
      </w:pPr>
      <w:r>
        <w:rPr>
          <w:rFonts w:cs="Arial" w:ascii="Arial" w:hAnsi="Arial"/>
          <w:color w:val="000000"/>
        </w:rPr>
        <w:t>This word has a private and personal, as well as a public application; but it is in the providential government of the nations that its truth has been most conspicuously displayed. The kingdoms of this world in these days prosper or pine in proportion as they honour or despise God's Word.… Number the nations over one by one, and see where property is valuable and life secure; mark the places where you would like to invest your means and educate your family; you will shun some of the sunniest climes of earth, as if they lay under a polar night, because the light of truth has been taken from their sky. Traverse the world in search of merely human good, seeking but an earthly home, and your tent, like Abraham's, will certainly be pitched at "the place of the altar."—Arnot.</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despise the law, the more we are bound by it. "But he that fears." This is a splendid picture of the Christian. He is not one that keeps the law, but "fears" it, i.e., tries to keep it, fears it with a godly fear, and as a climax, frequent in a second clause (see chap. Pro and passim), he is not one who comes simply less under bonds, but is forgiven altogether.—Miller.</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Divine revelation is here, as it were, personified as a real superhuman power, whose service one cannot escape, and in default of this he comes into bondage to it, i.e., loses his liberty.—Lange'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Law, rather "doctrine," "instruc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VING BY RULE</w:t>
      </w:r>
    </w:p>
    <w:p>
      <w:pPr>
        <w:pStyle w:val="Web"/>
        <w:snapToGrid w:val="false"/>
        <w:spacing w:lineRule="atLeast" w:line="360" w:before="0" w:after="0"/>
        <w:jc w:val="both"/>
        <w:rPr>
          <w:rFonts w:ascii="Arial" w:hAnsi="Arial" w:cs="Arial"/>
          <w:color w:val="000000"/>
        </w:rPr>
      </w:pPr>
      <w:r>
        <w:rPr>
          <w:rFonts w:cs="Arial" w:ascii="Arial" w:hAnsi="Arial"/>
          <w:color w:val="000000"/>
        </w:rPr>
        <w:t>I. The wise man lives by rule or according to law. "The law of the wise." Wherever there is any force or power there must be rule, or there will be destruction from the power and possibly destruction to the power. The power that sets in motion the locomotive must be governed by law, or it will destroy the driver and that to which it was intended to give motion. Under the guidance of law it will minister to man's convenience, left to itself it will injure him and put an end to itself. Power is lodged within the hand of every human being which may be used to bless himself and others, but in order that it may do so it must act in accordance with some law, it must have some rule for its guidance. Nothing on the earth is so powerful for good or for evil as a human soul, because its power is exercised in the domain of spirit, but without rule it cannot exercise its power for the good of others, and will even destroy all its capabilities of working good to itself. Where men live without a rule of life there is power without law, and this must work evil and not good. It is the characteristic of a morally wise man that all his powers of mind and soul are under control, he has them well in hand.</w:t>
      </w:r>
    </w:p>
    <w:p>
      <w:pPr>
        <w:pStyle w:val="Web"/>
        <w:snapToGrid w:val="false"/>
        <w:spacing w:lineRule="atLeast" w:line="360" w:before="0" w:after="0"/>
        <w:jc w:val="both"/>
        <w:rPr>
          <w:rFonts w:ascii="Arial" w:hAnsi="Arial" w:cs="Arial"/>
          <w:color w:val="000000"/>
        </w:rPr>
      </w:pPr>
      <w:r>
        <w:rPr>
          <w:rFonts w:cs="Arial" w:ascii="Arial" w:hAnsi="Arial"/>
          <w:color w:val="000000"/>
        </w:rPr>
        <w:t>II. Living by rule gives distinctness and definiteness to life, and thus augments its power. The chaff that is lifted from the sieve by the wind has no definite destination, it is entirely at the mercy of the breeze to carry it anywhere that it pleases. How different is the course of the eagle out in the storm wind! He moves by rule, either facing and cleaving the blast, or utilising its force to bring him to his destination. The vessel that has no hand to hold the rudder is bound for no special port. The sea will take her somewhere, either before or after she has gone to pieces; but it is very uncertain to which point of the compass she will be carried. How different is the steady ploughing of the waves by the ship whose head is under the rule of the helmsman. There is a definiteness in her path, which shows that she has one point to make, one port in view. Those who live without rule are "like the chaff which the wind driveth away." The blasts of passion, the current of outside circumstances, carry them whithersoever they list. But the wise man lives under a law by which these winds are rendered powerless to drive him, and are made to carry him forward in the path which he is treading. The man without a rule is a vessel without a rudder, and is destined, finally, to be washed upon the shore of eternity a wreck. The very gait of the child of wisdom indicates that he is bound for a certain destination. By the way in which he guides his bark he shows that he has a port to make upon the sea of life. And this definiteness is always about him, whether he is in solitude or among the multitude. He lives by rule, in the private recesses of his soul (see on chap. Pro ), and this enables him to rule his outward life. He finds that the rule which governs his private life is strong enough to keep him in public. The power of the multitude is not strong enough to overmaster the power that is resident in his single will, because that will is under a rule which gives it definiteness; and, therefore, increases its force of resistance. Elijah is a fine example of such a man. He was a man emphatically whose whole forceful nature was under Divine rule. Whether he was in the wilderness or upon Mount Carmel he was in subjection to the law of his God, and this made him a man whose life was possessed with one definite aim and purpose. Hence the mighty wave of opposition with which he was met had no more power to move him than the ocean has to move the solid rock. So with his great antitype, John the Baptist. He lived by rule as much when alone in the desert as he did when he was in the midst of the multitude; and, therefore, neither their applause or blame, nor Herod's outburst of rage, had any power to change his pre-determined course. Hence the question of Him who declared the Baptiser to be the "greatest born of woman," "What went ye out in the wilderness to see? A reed shaken with the wind," implying that he was no reed bending to every blast, but a storm-resisting cedar, which amid the uproar of the storm holds its own, and comes out of it more firmly rooted and grounded by the power of the elements which it has resisted. This is the inevitable consequence of living by rule. The unruled though mighty locomotive wastes and loses its power in destroying, that which is under the guidance of law preserves and increases it. A lawless man possesses a terrible capacity for destruction; but his power diminishes, even while he exercises it, while he who is under Divine rule grows stronger and stronger. Sin weakens a man, goodness increases his power.</w:t>
      </w:r>
    </w:p>
    <w:p>
      <w:pPr>
        <w:pStyle w:val="Web"/>
        <w:snapToGrid w:val="false"/>
        <w:spacing w:lineRule="atLeast" w:line="360" w:before="0" w:after="0"/>
        <w:jc w:val="both"/>
        <w:rPr>
          <w:rFonts w:ascii="Arial" w:hAnsi="Arial" w:cs="Arial"/>
          <w:color w:val="000000"/>
        </w:rPr>
      </w:pPr>
      <w:r>
        <w:rPr>
          <w:rFonts w:cs="Arial" w:ascii="Arial" w:hAnsi="Arial"/>
          <w:color w:val="000000"/>
        </w:rPr>
        <w:t>III. Snares are laid to turn men's power into a wrong channel—to bring their lives under the dominion of lawlessness. There are "snares of death" set to entrap men's feet. The aim of every tempter, whether human or Satanic, is to lead men to abuse that power which God has put into our hands in giving us a will. This being the supreme force in a human soul, it is the great aim of the devil that it should not be "subject to the law of God." His aim in Eden was to loose the bonds which had hitherto held it firm to the Divine command. The end of the temptation was, and has always been, concealed under a specious pretence of freedom, hence it is a snare. It is a snare of death, because, as we have seen, power without rule destroys itself and others. As soon as Eve had fallen into the snare of the devil, she began to know what it was to be under the dominion of sin—she was conscious of having lost her hold upon herself, and of having set in motion within her spirit a mighty power of evil. The great aim of Satan in his temptation of Christ was to get His will to exercise its power, if only for a moment, in antagonism to the will of His Father. If the devil could have prevailed upon the Saviour to have but created a loaf of bread to satisfy His hunger, he would have succeeded in getting Him to use His divine power in a manner which would not have been in accordance with the purpose or plan of God. The same aim is seen in each temptation under different forms, to endeavour to lead the Son of God to free Himself by His Divine power from the law of His Father. But the snare was avoided in each instance by close adherence to the words of the law. "It is written" is a sure preservative from the snares of death."</w:t>
      </w:r>
    </w:p>
    <w:p>
      <w:pPr>
        <w:pStyle w:val="Web"/>
        <w:snapToGrid w:val="false"/>
        <w:spacing w:lineRule="atLeast" w:line="360" w:before="0" w:after="0"/>
        <w:jc w:val="both"/>
        <w:rPr/>
      </w:pPr>
      <w:r>
        <w:rPr>
          <w:rFonts w:cs="Arial" w:ascii="Arial" w:hAnsi="Arial"/>
          <w:color w:val="000000"/>
        </w:rPr>
        <w:t>IV. The rule by which the morally wise are governed is—First, Abundant. It is a fountain. A fountain is supplied from a living spring—a never-failing source—and it therefore yields an unfailing supply of water for men of all classes and conditions whenever they need it. The Divine rule which governs the child of wisdom originated in God. The fountain of Divine truth came from this holy and Infinite spring. Therefore it is an all-sufficient guide or rule of life for men in all ages, and under all circumstances. Secondly—Lifegiving. It is a "fountain of life." By being the conserver and strengthener of his spiritual power, as we saw under the first head, and by being the means of his escape from the great soul-ensnarer. Allowed to flow through the garden of the soul, and exert there its due influence, it produces fruit unto holiness, and the end everlasting life (Rom ). The law of the Lord is perfect, converting the soul; the testimony of the Lord is sure, making wise the simple; the statutes of the Lord are right, rejoicing the heart; the commandment of the Lord is pure, enlightening the eyes.… Moreover, by them is thy servant warned, and in keeping of them there is great reward (</w:t>
      </w:r>
      <w:hyperlink r:id="rId212" w:tgtFrame="_blank">
        <w:r>
          <w:rPr>
            <w:rStyle w:val="InternetLink"/>
            <w:rFonts w:cs="Arial" w:ascii="Arial" w:hAnsi="Arial"/>
            <w:color w:val="000000"/>
          </w:rPr>
          <w:t>Psa 19:7-11</w:t>
        </w:r>
      </w:hyperlink>
      <w:r>
        <w:rPr>
          <w:rFonts w:cs="Arial" w:ascii="Arial" w:hAnsi="Arial"/>
          <w:color w:val="000000"/>
        </w:rPr>
        <w:t>). This was the testimony of one who had drunk long and deeply of the waters of this life-giving fount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Of law there can be no less acknowledged than that her seat is in the bosom of God, her voice the harmony of the world. All things in heaven and earth do her homage; the very least, as feeling her care, and the greatest, as not exempt from her power, both angels and men, and creatures of what condition soever, though each in different sort and manner, yet all with uniform consent admiring her as the mother of peace and joy.—Hooker.</w:t>
      </w:r>
    </w:p>
    <w:p>
      <w:pPr>
        <w:pStyle w:val="Web"/>
        <w:snapToGrid w:val="false"/>
        <w:spacing w:lineRule="atLeast" w:line="360" w:before="0" w:after="0"/>
        <w:jc w:val="both"/>
        <w:rPr>
          <w:rFonts w:ascii="Arial" w:hAnsi="Arial" w:cs="Arial"/>
          <w:color w:val="000000"/>
        </w:rPr>
      </w:pPr>
      <w:r>
        <w:rPr>
          <w:rFonts w:cs="Arial" w:ascii="Arial" w:hAnsi="Arial"/>
          <w:color w:val="000000"/>
        </w:rPr>
        <w:t>The holy instructions of a wise man are to be valued in this world. There is a living virtue in the word of truth, even when earthen pipes are the channel of its conveyance.—Lawson.</w:t>
      </w:r>
    </w:p>
    <w:p>
      <w:pPr>
        <w:pStyle w:val="Web"/>
        <w:snapToGrid w:val="false"/>
        <w:spacing w:lineRule="atLeast" w:line="360" w:before="0" w:after="0"/>
        <w:jc w:val="both"/>
        <w:rPr>
          <w:rFonts w:ascii="Arial" w:hAnsi="Arial" w:cs="Arial"/>
          <w:color w:val="000000"/>
        </w:rPr>
      </w:pPr>
      <w:r>
        <w:rPr>
          <w:rFonts w:cs="Arial" w:ascii="Arial" w:hAnsi="Arial"/>
          <w:color w:val="000000"/>
        </w:rPr>
        <w:t>The figure leads to the idea of death as a fowler (Psa ). If it is not here a mere formula for the dangers of death, then the proverb is designed to state that the life which springs from the doctrine of a wise man as from a fountain of health, for the disciple who will receive it, communicates to him knowledge and strength, to know where the snares of destruction lie, and to hasten with vigorous steps away when they threaten to entangle him.—Delitzsch.</w:t>
      </w:r>
    </w:p>
    <w:p>
      <w:pPr>
        <w:pStyle w:val="Web"/>
        <w:snapToGrid w:val="false"/>
        <w:spacing w:lineRule="atLeast" w:line="360" w:before="0" w:after="0"/>
        <w:jc w:val="both"/>
        <w:rPr>
          <w:rFonts w:ascii="Arial" w:hAnsi="Arial" w:cs="Arial"/>
          <w:color w:val="000000"/>
        </w:rPr>
      </w:pPr>
      <w:r>
        <w:rPr>
          <w:rFonts w:cs="Arial" w:ascii="Arial" w:hAnsi="Arial"/>
          <w:color w:val="000000"/>
        </w:rPr>
        <w:t>If we take the law of the wise for the law of wise men as given by them, we may thus consider the words. He that goeth on according to the stream and course thereof, shall be sure at last to come to the fountain. The law of the wise is but a stream from the fountain of life, and he that keepeth to the stream shall be sure at last to meet with the fountain.—Jermin.</w:t>
      </w:r>
    </w:p>
    <w:p>
      <w:pPr>
        <w:pStyle w:val="Web"/>
        <w:snapToGrid w:val="false"/>
        <w:spacing w:lineRule="atLeast" w:line="360" w:before="0" w:after="0"/>
        <w:jc w:val="both"/>
        <w:rPr>
          <w:rFonts w:ascii="Arial" w:hAnsi="Arial" w:cs="Arial"/>
          <w:color w:val="000000"/>
        </w:rPr>
      </w:pPr>
      <w:r>
        <w:rPr>
          <w:rFonts w:cs="Arial" w:ascii="Arial" w:hAnsi="Arial"/>
          <w:color w:val="000000"/>
        </w:rPr>
        <w:t>Sin is Satan's snare to catch men to perdition. He that is in the power of it, and entangled therewith, is in great peril of perishing, being caught in a trap and held fast there, till either grace deliver him or death devour him. There is no safe treading but in the ways of God. Every step without it, through the length and breadth of the whole world, hath somewhat set in it to entangle us.—Dod.</w:t>
      </w:r>
    </w:p>
    <w:p>
      <w:pPr>
        <w:pStyle w:val="Web"/>
        <w:snapToGrid w:val="false"/>
        <w:spacing w:lineRule="atLeast" w:line="360" w:before="0" w:after="0"/>
        <w:jc w:val="both"/>
        <w:rPr>
          <w:rFonts w:ascii="Arial" w:hAnsi="Arial" w:cs="Arial"/>
          <w:color w:val="000000"/>
        </w:rPr>
      </w:pPr>
      <w:r>
        <w:rPr>
          <w:rFonts w:cs="Arial" w:ascii="Arial" w:hAnsi="Arial"/>
          <w:color w:val="000000"/>
        </w:rPr>
        <w:t>Even in defect of literal prescript, the spirit of the law will supply practical rules for keeping the heart and life. Dr. Payson says, "By the help of three rules I soon settle all my doubts—viz., to do nothing of which the lawfulness is questionable; to do nothing which indisposes for prayer, or interrupts communion with God; to go into no company, business, or situation in which the presence and blessing of God cannot conscientiously be asked and expected."—Bridges.</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wise" can be nothing but the Book of God.… It is essentially life-giving. Its design is not to publish and confirm the sentence of death, but to show how death may be escaped. The declaration of the sentence of death is only intended to show the necessity, and to impress the importance and value of the tidings of life. Life is the end of Divine revelation.—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Good understanding, rather "discretion." Hard, "stony," "uncultivated." This is the generally received rendering, but the word often signifies "perpetual." Miller says "We find it in thirteen places, and in every one of them it means perpetual. "Strong or perpetual is thy dwelling-place" (</w:t>
      </w:r>
      <w:hyperlink r:id="rId213" w:tgtFrame="_blank">
        <w:r>
          <w:rPr>
            <w:rStyle w:val="InternetLink"/>
            <w:rFonts w:cs="Arial" w:ascii="Arial" w:hAnsi="Arial"/>
            <w:color w:val="000000"/>
          </w:rPr>
          <w:t>Num 24:21</w:t>
        </w:r>
      </w:hyperlink>
      <w:r>
        <w:rPr>
          <w:rFonts w:cs="Arial" w:ascii="Arial" w:hAnsi="Arial"/>
          <w:color w:val="000000"/>
        </w:rPr>
        <w:t>). "Mighty rivers" are perpetual, or perennial rivers (</w:t>
      </w:r>
      <w:hyperlink r:id="rId214" w:tgtFrame="_blank">
        <w:r>
          <w:rPr>
            <w:rStyle w:val="InternetLink"/>
            <w:rFonts w:cs="Arial" w:ascii="Arial" w:hAnsi="Arial"/>
            <w:color w:val="000000"/>
          </w:rPr>
          <w:t>Psa 74:17</w:t>
        </w:r>
      </w:hyperlink>
      <w:r>
        <w:rPr>
          <w:rFonts w:cs="Arial" w:ascii="Arial" w:hAnsi="Arial"/>
          <w:color w:val="000000"/>
        </w:rPr>
        <w:t>). "Mighty nation" (</w:t>
      </w:r>
      <w:hyperlink r:id="rId215" w:tgtFrame="_blank">
        <w:r>
          <w:rPr>
            <w:rStyle w:val="InternetLink"/>
            <w:rFonts w:cs="Arial" w:ascii="Arial" w:hAnsi="Arial"/>
            <w:color w:val="000000"/>
          </w:rPr>
          <w:t>Jer 5:15</w:t>
        </w:r>
      </w:hyperlink>
      <w:r>
        <w:rPr>
          <w:rFonts w:cs="Arial" w:ascii="Arial" w:hAnsi="Arial"/>
          <w:color w:val="000000"/>
        </w:rPr>
        <w:t xml:space="preserve">) corresponds with next expression "ancient nation," and is to be rendered "perpetual" (or permanent). Umbreit translates it "a standing bog" or "mars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BAD WAY AND A GOO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 Favour is here spoken of as a thing to be desired. It is desirable to have the favour of any man if thereby we can do him any good. It was desirable that Joseph should have Pharaoh's favour, as he was thereby enabled to gain his ear and help him in his perplexity. The favour which Daniel obtained from Nebuchadnezzar enabled him to be a great blessing to that monarch. A man who his regarded by his fellow creatures with favour possesses a powerful instrument which he may use to do them good. On this account the favour of men is to be desired. It is also desirable to have the favour of good men as thereby we may get good. Good men are the only living representatives of God in the world, and next to the blessedness of having the favour of the parent is the blessedness of having that of His children. Therefore the favour of men is to be desired both for their sakes and for our own.</w:t>
      </w:r>
    </w:p>
    <w:p>
      <w:pPr>
        <w:pStyle w:val="Web"/>
        <w:snapToGrid w:val="false"/>
        <w:spacing w:lineRule="atLeast" w:line="360" w:before="0" w:after="0"/>
        <w:jc w:val="both"/>
        <w:rPr>
          <w:rFonts w:ascii="Arial" w:hAnsi="Arial" w:cs="Arial"/>
          <w:color w:val="000000"/>
        </w:rPr>
      </w:pPr>
      <w:r>
        <w:rPr>
          <w:rFonts w:cs="Arial" w:ascii="Arial" w:hAnsi="Arial"/>
          <w:color w:val="000000"/>
        </w:rPr>
        <w:t>II. The instrument of obtaining favour. "Good understanding" or "good intelligence." Man's highest and truest intelligence springs from moral relation and sympathy with God. All intellectual intelligence is derived from Him, and this intelligence alone will often gain for men a large share of human favour. There are many men of great mental intelligence, who do not acknowledge the existence of God, who have won high places in the esteem of men. But these words refer to those who have been enlightened by the teaching of the Divine spirit, and are in sympathy with God and with His moral laws. Such men are not less intelligent concerning other matters, but more so. Other things being equal, a godly man's purely intellectual powers are quickened by his godliness. If an ungodly man becomes a true servant of God, all the powers of his mind are thereby strengthened. Observation confirms this, and it is impossible that it should be otherwise. If a man cannot come into communion with a wiser man, without gaining in intelligence, how can he come into communion with the Fountain of all wisdom without becoming a more intelligent man in every sense of the word? What a capable man of business Joseph was. When quite a youth, and without any previous training, he became controller of the household of an Egyptian nobleman; and when only thirty was not only the first lord of Egypt, but showed himself fully equal to all the exigencies of his position. Whence did his "good understanding" proceed? Was it not from his moral relationship with the God of his fathers? "Can we find such an one as this is?" said the heathen king,—"a man in whom the spirit of God is" (Gen ). The possession of this "good understanding" in temporal and secular matters gives a man favour in the eyes of other men. The possession of spiritual intelligence gives him favour in the eyes of all the good. There is a relationship among all true members of the family of God, which is stronger and deeper than any merely human relationship. And this spiritual intelligence gives a man a moral power among all his fellow-men. They cannot withhold the testimony of their consciences, unless they are altogether hardened they must secretly, if not openly, give him their esteem and confidence. "Natural conscience," says Trapp, "cannot but do homage to the image of God stamped upon the nature and works of the godly."</w:t>
      </w:r>
    </w:p>
    <w:p>
      <w:pPr>
        <w:pStyle w:val="Web"/>
        <w:snapToGrid w:val="false"/>
        <w:spacing w:lineRule="atLeast" w:line="360" w:before="0" w:after="0"/>
        <w:jc w:val="both"/>
        <w:rPr/>
      </w:pPr>
      <w:r>
        <w:rPr>
          <w:rFonts w:cs="Arial" w:ascii="Arial" w:hAnsi="Arial"/>
          <w:color w:val="000000"/>
        </w:rPr>
        <w:t>III. The way of those who are destitute of this spiritual intelligence. All such men are "transgressors." Their spiritual nature is dormant—they are without spiritual discernment. In scriptural phrase they are "blind" (Rev ) and "dead" (</w:t>
      </w:r>
      <w:hyperlink r:id="rId216" w:tgtFrame="_blank">
        <w:r>
          <w:rPr>
            <w:rStyle w:val="InternetLink"/>
            <w:rFonts w:cs="Arial" w:ascii="Arial" w:hAnsi="Arial"/>
            <w:color w:val="000000"/>
          </w:rPr>
          <w:t>Eph 2:1</w:t>
        </w:r>
      </w:hyperlink>
      <w:r>
        <w:rPr>
          <w:rFonts w:cs="Arial" w:ascii="Arial" w:hAnsi="Arial"/>
          <w:color w:val="000000"/>
        </w:rPr>
        <w:t xml:space="preserve">). Their way is hard, however we use the word. (See Critical No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hard in the sense of being a well-trodden way. It has become hard by being much frequented—by being perpetually used. It has several elements of attraction. </w:t>
      </w:r>
    </w:p>
    <w:p>
      <w:pPr>
        <w:pStyle w:val="Web"/>
        <w:snapToGrid w:val="false"/>
        <w:spacing w:lineRule="atLeast" w:line="360" w:before="0" w:after="0"/>
        <w:ind w:left="300" w:hanging="0"/>
        <w:jc w:val="both"/>
        <w:rPr/>
      </w:pPr>
      <w:r>
        <w:rPr>
          <w:rFonts w:cs="Arial" w:ascii="Arial" w:hAnsi="Arial"/>
          <w:color w:val="000000"/>
        </w:rPr>
        <w:t xml:space="preserve">1. Antiquity is on its side. It is an old way—it has been in use for ages. "No man," says our Lord, "having drunk old wine, straightway desireth new" (Luk ). Men are naturally conservative—naturally inclined to go as their fathers went. True it is that there is an older way—the way of the good (see Homiletics on chap. </w:t>
      </w:r>
      <w:hyperlink r:id="rId217" w:tgtFrame="_blank">
        <w:r>
          <w:rPr>
            <w:rStyle w:val="InternetLink"/>
            <w:rFonts w:cs="Arial" w:ascii="Arial" w:hAnsi="Arial"/>
            <w:color w:val="000000"/>
          </w:rPr>
          <w:t>Pro 4:14-19</w:t>
        </w:r>
      </w:hyperlink>
      <w:r>
        <w:rPr>
          <w:rFonts w:cs="Arial" w:ascii="Arial" w:hAnsi="Arial"/>
          <w:color w:val="000000"/>
        </w:rPr>
        <w:t xml:space="preserve">, page 58), but still the way of the transgressor is very anci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s natural inclination leads into that way. Men are led by their inclination, unless there is a stronger principle within them. We are born with a tendency to evil rather than to good—to walk after the devices of our own heart rather than according to the will of God. In most men "inclination is as strong as will," and leads them to tread the "way of the transgress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attractive because of the numbers who tread it. "Many there be which go in thereat" (Mat ). Many men make that fact a city of refuge wherein to shelter themselves from the admonitions of conscience. "I only do as others do" is regarded by many men as an impregnable citadel wherein they can securely await the righteous judgments of God (See Homiletics on page 8, 2nd h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hard and therefore desolate, unfruitful. The common highway that is trodden down by many feet is not the place in which to look for a golden harvest. The stony rock is not a soil whence flowers spring. Men do not expect to gather choice fruit on the desolate moorland. Neither can the way of the transgressor yield the flowers or the pleasant fruits of life. Thorns and nettles are there, but no golden harvest. The favour neither of God nor man is his portion. He can only reap as he has sown (See Homiletics on chap. Pro , page 223). </w:t>
      </w:r>
    </w:p>
    <w:p>
      <w:pPr>
        <w:pStyle w:val="Web"/>
        <w:snapToGrid w:val="false"/>
        <w:spacing w:lineRule="atLeast" w:line="360" w:before="0" w:after="0"/>
        <w:ind w:left="300" w:hanging="0"/>
        <w:jc w:val="both"/>
        <w:rPr/>
      </w:pPr>
      <w:r>
        <w:rPr>
          <w:rFonts w:cs="Arial" w:ascii="Arial" w:hAnsi="Arial"/>
          <w:color w:val="000000"/>
        </w:rPr>
        <w:t>3. It is a hard way in the sense that it is a miserable way. Every act carries with it a present judgment. Every action has its reaction of pleasure or of pain. Every step, therefore, in the way of transgression has its accompanying reproach of conscience. Then the way of sin is a way of self-deception. What is more painful than to be the subject of constant deception? We have just dwelt upon the heart-sickness of hope deferred (Pro ); the sinner is a constant victim of this malady. Nothing can be a more bitter experience than to stake our all upon a promise, and when the time comes for its fulfilment, to find that it was made only to be broken. Yet this is the experience of a transgressor of God's law, not once or twice, but all through his life. It is his lot not only to deceive but to be deceived (</w:t>
      </w:r>
      <w:hyperlink r:id="rId218" w:tgtFrame="_blank">
        <w:r>
          <w:rPr>
            <w:rStyle w:val="InternetLink"/>
            <w:rFonts w:cs="Arial" w:ascii="Arial" w:hAnsi="Arial"/>
            <w:color w:val="000000"/>
          </w:rPr>
          <w:t>2Ti 3:13</w:t>
        </w:r>
      </w:hyperlink>
      <w:r>
        <w:rPr>
          <w:rFonts w:cs="Arial" w:ascii="Arial" w:hAnsi="Arial"/>
          <w:color w:val="000000"/>
        </w:rPr>
        <w:t>). He is ever promising himself, and is ever being promised by the master whom he serves, satisfaction as the result of his deeds, but he is always finding that the performance falls as far short of the promise as it did when the devil led our first parents into sin, by the promise "ye shall be as gods," and performed it by making them slaves to himself. This is another ingredient in the hardness of the way. He is a slave to him who has deceived him. Many a man is fully alive to the deceptive nature of sin—to its utter powerlessness to give him real pleasure—and yet he goes on it. Why is this? He is bound by a chain which he finds it well nigh impossible to break. Evil habits, as well as good ones, grow stronger by exercise. Slavery is hard under any master, excepting under Him whose service is perfect freedom. How bitter, then, is slavery to one who has deceived us. Yet this is not the hardest part of the hard way. None who are thus victims of the great deceiver—none whom he has made his bond slaves but feel that they are so by their own consent. Each evil thought unchecked, each evil thought indulged, has forged a link in the chain. Their condition has been likened, by an old writer, to that of a man who has been busily at work in carrying stick after stick to make a pile of wood, and then finds that he has only been heaping up materials for a fire upon which he is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IV. But though the way of transgressors is hard, it is not too hard. Its very hardness is intended to lead them to leave it. Because the end will be worse than the way, it is the tenderest mercy to make the way hard. It only tells him that he has taken the wrong road. The pain that he suffers is only the voice of God, saying, "Do thyself no harm." When a mountain pass becomes so blocked with fallen rocks that every step is a misery, does it not admonish the traveller to turn back before he makes a fatal slip? When in the regions of eternal snow a man feels intense pain from the biting cold, and encounters at every step the corpse of one who has been frozen to death by persistently disregarding the voice of nature, is it not suicide to continue? Can he say he received no admonition? Is not all pain a warning that some good law has been transgressed? Is it not a sentinel with a drawn sword to turn back the unwary from the precipice? Even so is the hardness of the way of the transgress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For the most part the word translated "good understanding" corresponds with that which, in a deep ethical sense, we call fine culture, which shows men how to take the right side, and in all circumstances to take the right key, exercise a kindly, heart-winning influence, not merely to the benefit of its possessor, but such as removes a partition wall, and brings men closer to each other. The word translated "hard" denotes that which stretches itself far, and with reference to time, that which remains the same during the course of time. That which does not change in time, continuing the same, according to its nature, strong, firm, thus becomes the designation of the enduring and the solid, whose quality remains always the same. The fundamental idea of remaining like itself, continuing, passes over into the idea of the firm, the hard, and, at the same time, of the uncultivated and the uncultivatible. The way of transgressors, or of the treacherous, i.e., the manner in which they transact with men, is stiff, as hard as stone, repulsive; they follow selfish views, never placing themselves in sympathy with the condition of their neighbour; they are without the tenderness which is connected with fine culture; they remain destitute of feeling in things which, as we say, would soften a stone,—Delitzsch.</w:t>
      </w:r>
    </w:p>
    <w:p>
      <w:pPr>
        <w:pStyle w:val="Web"/>
        <w:snapToGrid w:val="false"/>
        <w:spacing w:lineRule="atLeast" w:line="360" w:before="0" w:after="0"/>
        <w:jc w:val="both"/>
        <w:rPr>
          <w:rFonts w:ascii="Arial" w:hAnsi="Arial" w:cs="Arial"/>
          <w:color w:val="000000"/>
        </w:rPr>
      </w:pPr>
      <w:r>
        <w:rPr>
          <w:rFonts w:cs="Arial" w:ascii="Arial" w:hAnsi="Arial"/>
          <w:color w:val="000000"/>
        </w:rPr>
        <w:t>Many seek favour as the gift of others which it is in their own power to give themselves. For, get a good understanding, whereby to understand well what thou goest about, and how to go about it. It is true, as Tertullian speaketh, now and then it falls out, that in a great tempest wherein sea and heaven are confounded, the haven is attained by a happy error; and now and then, in darkness, the way of entrance and going out is found by a blind happiness. But this is a favour which has no holdfast—it is a good understanding that giveth favour.—Jermin.</w:t>
      </w:r>
    </w:p>
    <w:p>
      <w:pPr>
        <w:pStyle w:val="Web"/>
        <w:snapToGrid w:val="false"/>
        <w:spacing w:lineRule="atLeast" w:line="360" w:before="0" w:after="0"/>
        <w:jc w:val="both"/>
        <w:rPr>
          <w:rFonts w:ascii="Arial" w:hAnsi="Arial" w:cs="Arial"/>
          <w:color w:val="000000"/>
        </w:rPr>
      </w:pPr>
      <w:r>
        <w:rPr>
          <w:rFonts w:cs="Arial" w:ascii="Arial" w:hAnsi="Arial"/>
          <w:color w:val="000000"/>
        </w:rPr>
        <w:t>Is not the way of transgressors pleasant in prospect, although it ends in death? No; sin barters away future safety but does not secure present peace in return. Things are not always what they seem. The pleasures of sin are not only limited in their duration, they are lies even while they last.… The race is torture and the goal perdition.… But the right way is not a soft and silky path for the foot of man to tread upon; and, if one thing happens to all in the journey of life, what advantage have the good? Much every way, and specifically thus: The hardness which disciples experience in following their Lora is righteousness rubbing on their remaining lusts, and so wasting their deformities away; whereas the hardness of a transgressor's way is a carnal mind in its impotent enmity dashing itself against the bosses of the Almighty's buckler.… As the pains of cure differ from the pains of killing, so differs the salutary straitness which presses the entrance at the gates of life, from the hardness which hurts transgressors as they flee from God.—Arnot.</w:t>
      </w:r>
    </w:p>
    <w:p>
      <w:pPr>
        <w:pStyle w:val="Web"/>
        <w:snapToGrid w:val="false"/>
        <w:spacing w:lineRule="atLeast" w:line="360" w:before="0" w:after="0"/>
        <w:jc w:val="both"/>
        <w:rPr>
          <w:rFonts w:ascii="Arial" w:hAnsi="Arial" w:cs="Arial"/>
          <w:color w:val="000000"/>
        </w:rPr>
      </w:pPr>
      <w:r>
        <w:rPr>
          <w:rFonts w:cs="Arial" w:ascii="Arial" w:hAnsi="Arial"/>
          <w:color w:val="000000"/>
        </w:rPr>
        <w:t>Sin, as of its nature, sinks always lower under bond (Pro ), and must, therefore, de jure, be "perpetual" (see Miller's rendering, in Critical Notes). For, strange enough, the man without "good intelligence," i.e., the best kind of knowledge, neglects to act on what knowledge he has. The worst man has knowledge enough to save him—that is (to expound an averment which is only in one sense true), God's goodness is such that if a man would use the light he had, he would start from that point, and be helped into the kingdom.—Miller.</w:t>
      </w:r>
    </w:p>
    <w:p>
      <w:pPr>
        <w:pStyle w:val="Web"/>
        <w:snapToGrid w:val="false"/>
        <w:spacing w:lineRule="atLeast" w:line="360" w:before="0" w:after="0"/>
        <w:jc w:val="both"/>
        <w:rPr>
          <w:rFonts w:ascii="Arial" w:hAnsi="Arial" w:cs="Arial"/>
          <w:color w:val="000000"/>
        </w:rPr>
      </w:pPr>
      <w:r>
        <w:rPr>
          <w:rFonts w:cs="Arial" w:ascii="Arial" w:hAnsi="Arial"/>
          <w:color w:val="000000"/>
        </w:rPr>
        <w:t>Different senses have been affixed to these wo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od understanding showeth favour to others"—i.e., is mild and conciliatory, while the "way of transgressors is hard, unyielding, ste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genuous manners procure favour; but rugged is the path of the artful"—i.e., exposing him to incessant difficulties, while open dealing makes a man's way plain befor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re probably the meaning in both parts of the verse terminates on the person's self. Intelligent and sound judgment, by fitting a man to be a wise and useful counsellor, procures him favour. On the contrary, the "way of transgressors," like "By-path Meadow" in the Pilgrim's Progress, presents at its entrance all that is tempting to allure into it, but supplies no real enjoyment to the traveller in it at last.—Wardlaw.</w:t>
      </w:r>
    </w:p>
    <w:p>
      <w:pPr>
        <w:pStyle w:val="Web"/>
        <w:snapToGrid w:val="false"/>
        <w:spacing w:lineRule="atLeast" w:line="360" w:before="0" w:after="0"/>
        <w:jc w:val="both"/>
        <w:rPr>
          <w:rFonts w:ascii="Arial" w:hAnsi="Arial" w:cs="Arial"/>
          <w:color w:val="000000"/>
        </w:rPr>
      </w:pPr>
      <w:r>
        <w:rPr>
          <w:rFonts w:cs="Arial" w:ascii="Arial" w:hAnsi="Arial"/>
          <w:color w:val="000000"/>
        </w:rPr>
        <w:t>Wicked men live under a hard taskmaster. "I was held before conversion," said Augustine, "not with an iron chain, but with the obstinacy of my own will." The philosophical infidel bears the same testimony. "I begin to fancy myself in a most deplorable condition, environed with the deepest darkness on every side" (Essays, I. 458). Voltaire, judging of course from his own heart, pronounces, "In man is more wretchedness than in all other animals put together. Man loves life, yet knows he must die." "I wish," continues this wretched witness for his master, "I had never been born." The worldly infidel adds his seal to the record. Colonel Gardiner declared, that in his course of wickedness he had often envied the existence of a dog.—Brid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dness of the transgressor'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truth to be confirmed. It is hard to themselves—to others, to their families, their friends, to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dispensation to be approved. It illustrates the mingled justice and mercy of God, who has made the way to hell difficult. The hardness of the way of sin is often the means of stopping sinners in their course. The sufferings of the wicked operate as a check and preservative to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III. A warning to be enforced. Take care how you take the first step. Be anxious, if you have entered the road, to retrace your step. Remember that the hardness of the way is nothing to the bitterness of the end—S. Thod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ealeth with knowledge, i.e. acteth with foresight. Layeth open, rather "spreadeth abroad." Delitzsch Says, "There lies in the word something derisive; as the merchant unrolls and spreads out his wares in order to commend them, so the fool deals with his foll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LING WI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For a definition of prudence see Homiletics on chap. Pro , page 109. Carrying out the thought that prudence is wisdom applied to practice, we rem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a prudent man deals, or acts with knowledge from a sense of responsi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commercial life. No prudent man will engage in any business transaction without first making himself thoroughly acquainted with it in all its bearings. He will, if possible, look far into the future and weigh probabilities and calculate results, so as to secure himself from ultimate loss. He will not deal with the matter at all unless he understands it. This we conceive is "dealing with knowledge." And it is the course pursued by every prudent man of business from a sense of responsibility. He feels that he has obligations to fulfil to others and a character to maintain, and therefore he thinks before he acts. A man who values his life at all will not deliberately walk over a precipice, and a prudent man will not go very near the edge, he will know what is the safe distance at which he may walk without even risking the possibility of a false ste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 teacher or leader of others. A man who undertakes the guidance of his fellow-creatures in any way, is especially bound to "deal with knowledge." If he is a teacher of youth, and is a prudent man, he will make it his business to know his pupils, to become acquainted with the best methods of imparting instruction and developing their mental and moral powers. He feels that they are in his hands very much as clay in the hands of the potter, and that it depends very much upon him whether they become vessels of honour or of dishonour, and this invests all his dealings with them with a deep sense of responsibility. So with the statesman, the Christian teacher, or any other man who finds himself entrusted with influence over his fellows. Prudence is almost as necessary as goodness and right intentions. A man may have abundance of wealth at his disposal whereby to accomplish some desired end. But if he does not know how to use it, he may as surely miss his aim as if he were poor. So a man may have much spiritual wealth and an earnest desire to use it for the good of others, but if he is not a prudent man—if he neglects to acquire a knowledge of the how, and the when, and the where to do it, he may not only fail to realise his desire, but may cause his good to be evil spoken of. And the principle applies to every good man, however limited his sphere or humble his position. It is the special trade of a good man to do good, but he may greatly injure his trade by neglecting to "deal with knowledge." "What king," says our Lord, "going to make war against another king, sitteth not down first, and consulteth whether he be able with ten thousand to meet him that cometh against him with twenty thousand!" (Luk ). It is implied that this man has a sense of the importance of the undertaking upon which he is about to embark, that he duly estimates the possible loss or gain which may result from it. He may serve as an illustration of what is meant by a prudent man "dealing with knowledge" in any and every step in life, whether it be apparently great or small, weighty or trivial. For there are no little things in human life—the greatest issues often hang upon what men ignorantly call trifles.</w:t>
      </w:r>
    </w:p>
    <w:p>
      <w:pPr>
        <w:pStyle w:val="Web"/>
        <w:snapToGrid w:val="false"/>
        <w:spacing w:lineRule="atLeast" w:line="360" w:before="0" w:after="0"/>
        <w:jc w:val="both"/>
        <w:rPr>
          <w:rFonts w:ascii="Arial" w:hAnsi="Arial" w:cs="Arial"/>
          <w:color w:val="000000"/>
        </w:rPr>
      </w:pPr>
      <w:r>
        <w:rPr>
          <w:rFonts w:cs="Arial" w:ascii="Arial" w:hAnsi="Arial"/>
          <w:color w:val="000000"/>
        </w:rPr>
        <w:t>II. A fool by rash and inconsiderate conduct "layeth open" or "publishes" his folly. It is implied by contrasting him with the prudent man who "deals with knowledge" that he deals without it, that he leaps before he looks and walks in the dark when he might avail himself of a light to guide him. Such conduct arises from a lack of the sense of responsibility. He does not consider what is involved in his failure, how much misery may thus be entailed on himself and others. Every man who does not weigh results proves himself thereby to be a foo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He that is wise will not be doing or dealing in anything unless he know what it is wherein he dealeth, and unless he deal so as he knoweth that he should. He knoweth that a man is known by his dealing. He knoweth that others look on his dealing, and therefore he looketh so to it as that they may know him to be wise by it. But a fool will be dealing, although by dealing he uncover his nakedness. The shame of his folly shall be spread abroad as wide as his dealings are heard of.—Jermin.</w:t>
      </w:r>
    </w:p>
    <w:p>
      <w:pPr>
        <w:pStyle w:val="Web"/>
        <w:snapToGrid w:val="false"/>
        <w:spacing w:lineRule="atLeast" w:line="360" w:before="0" w:after="0"/>
        <w:jc w:val="both"/>
        <w:rPr/>
      </w:pPr>
      <w:r>
        <w:rPr>
          <w:rFonts w:cs="Arial" w:ascii="Arial" w:hAnsi="Arial"/>
          <w:color w:val="000000"/>
        </w:rPr>
        <w:t xml:space="preserve">Observes circumstances, and deports himself with discretion; thrusts not himself into unnecessary dangers; carves not a piece of his heart but to those he is well assured of. See an instance of this prudence in Ezra, chap. Pro ; in Nehemiah, chap. </w:t>
      </w:r>
      <w:hyperlink r:id="rId219" w:tgtFrame="_blank">
        <w:r>
          <w:rPr>
            <w:rStyle w:val="InternetLink"/>
            <w:rFonts w:cs="Arial" w:ascii="Arial" w:hAnsi="Arial"/>
            <w:color w:val="000000"/>
          </w:rPr>
          <w:t>Pro 2:5</w:t>
        </w:r>
      </w:hyperlink>
      <w:r>
        <w:rPr>
          <w:rFonts w:cs="Arial" w:ascii="Arial" w:hAnsi="Arial"/>
          <w:color w:val="000000"/>
        </w:rPr>
        <w:t>. He calls it not the place of God's worship—such an expression might have disgusted the heathen king—but the place of his father's sepulchres. In Christ, when He was tried for His life; in Paul, who lived two years at Ephesus, and spake not much against the worship of their great goddess Diana (</w:t>
      </w:r>
      <w:hyperlink r:id="rId220" w:tgtFrame="_blank">
        <w:r>
          <w:rPr>
            <w:rStyle w:val="InternetLink"/>
            <w:rFonts w:cs="Arial" w:ascii="Arial" w:hAnsi="Arial"/>
            <w:color w:val="000000"/>
          </w:rPr>
          <w:t>Act 23:6</w:t>
        </w:r>
      </w:hyperlink>
      <w:r>
        <w:rPr>
          <w:rFonts w:cs="Arial" w:ascii="Arial" w:hAnsi="Arial"/>
          <w:color w:val="000000"/>
        </w:rPr>
        <w:t xml:space="preserve">; </w:t>
      </w:r>
      <w:hyperlink r:id="rId221" w:tgtFrame="_blank">
        <w:r>
          <w:rPr>
            <w:rStyle w:val="InternetLink"/>
            <w:rFonts w:cs="Arial" w:ascii="Arial" w:hAnsi="Arial"/>
            <w:color w:val="000000"/>
          </w:rPr>
          <w:t>Act 19:10</w:t>
        </w:r>
      </w:hyperlink>
      <w:r>
        <w:rPr>
          <w:rFonts w:cs="Arial" w:ascii="Arial" w:hAnsi="Arial"/>
          <w:color w:val="000000"/>
        </w:rPr>
        <w:t>).—Trapp.</w:t>
      </w:r>
    </w:p>
    <w:p>
      <w:pPr>
        <w:pStyle w:val="Web"/>
        <w:snapToGrid w:val="false"/>
        <w:spacing w:lineRule="atLeast" w:line="360" w:before="0" w:after="0"/>
        <w:jc w:val="both"/>
        <w:rPr>
          <w:rFonts w:ascii="Arial" w:hAnsi="Arial" w:cs="Arial"/>
          <w:color w:val="000000"/>
        </w:rPr>
      </w:pPr>
      <w:r>
        <w:rPr>
          <w:rFonts w:cs="Arial" w:ascii="Arial" w:hAnsi="Arial"/>
          <w:color w:val="000000"/>
        </w:rPr>
        <w:t>Fools might be esteemed half-wise if they had sense enough to keep their folly to themselves.—Lawson.</w:t>
      </w:r>
    </w:p>
    <w:p>
      <w:pPr>
        <w:pStyle w:val="Web"/>
        <w:snapToGrid w:val="false"/>
        <w:spacing w:lineRule="atLeast" w:line="360" w:before="0" w:after="0"/>
        <w:jc w:val="both"/>
        <w:rPr/>
      </w:pPr>
      <w:r>
        <w:rPr>
          <w:rFonts w:cs="Arial" w:ascii="Arial" w:hAnsi="Arial"/>
          <w:color w:val="000000"/>
        </w:rPr>
        <w:t xml:space="preserve">Wide is the sphere for trading with this responsible talent. In the family economy (Jud ; chap. </w:t>
      </w:r>
      <w:hyperlink r:id="rId222" w:tgtFrame="_blank">
        <w:r>
          <w:rPr>
            <w:rStyle w:val="InternetLink"/>
            <w:rFonts w:cs="Arial" w:ascii="Arial" w:hAnsi="Arial"/>
            <w:color w:val="000000"/>
          </w:rPr>
          <w:t>Pro 14:1</w:t>
        </w:r>
      </w:hyperlink>
      <w:r>
        <w:rPr>
          <w:rFonts w:cs="Arial" w:ascii="Arial" w:hAnsi="Arial"/>
          <w:color w:val="000000"/>
        </w:rPr>
        <w:t xml:space="preserve">; </w:t>
      </w:r>
      <w:hyperlink r:id="rId223" w:tgtFrame="_blank">
        <w:r>
          <w:rPr>
            <w:rStyle w:val="InternetLink"/>
            <w:rFonts w:cs="Arial" w:ascii="Arial" w:hAnsi="Arial"/>
            <w:color w:val="000000"/>
          </w:rPr>
          <w:t>Pro 31:27</w:t>
        </w:r>
      </w:hyperlink>
      <w:r>
        <w:rPr>
          <w:rFonts w:cs="Arial" w:ascii="Arial" w:hAnsi="Arial"/>
          <w:color w:val="000000"/>
        </w:rPr>
        <w:t>). In the church; in a wise accommodation to circumstances (</w:t>
      </w:r>
      <w:hyperlink r:id="rId224" w:tgtFrame="_blank">
        <w:r>
          <w:rPr>
            <w:rStyle w:val="InternetLink"/>
            <w:rFonts w:cs="Arial" w:ascii="Arial" w:hAnsi="Arial"/>
            <w:color w:val="000000"/>
          </w:rPr>
          <w:t>Gal 2:2</w:t>
        </w:r>
      </w:hyperlink>
      <w:r>
        <w:rPr>
          <w:rFonts w:cs="Arial" w:ascii="Arial" w:hAnsi="Arial"/>
          <w:color w:val="000000"/>
        </w:rPr>
        <w:t>); in the conviction of gainsayers (</w:t>
      </w:r>
      <w:hyperlink r:id="rId225" w:tgtFrame="_blank">
        <w:r>
          <w:rPr>
            <w:rStyle w:val="InternetLink"/>
            <w:rFonts w:cs="Arial" w:ascii="Arial" w:hAnsi="Arial"/>
            <w:color w:val="000000"/>
          </w:rPr>
          <w:t>Tit 1:9</w:t>
        </w:r>
      </w:hyperlink>
      <w:r>
        <w:rPr>
          <w:rFonts w:cs="Arial" w:ascii="Arial" w:hAnsi="Arial"/>
          <w:color w:val="000000"/>
        </w:rPr>
        <w:t>); in forbearing with the prejudices of the weak (</w:t>
      </w:r>
      <w:hyperlink r:id="rId226" w:tgtFrame="_blank">
        <w:r>
          <w:rPr>
            <w:rStyle w:val="InternetLink"/>
            <w:rFonts w:cs="Arial" w:ascii="Arial" w:hAnsi="Arial"/>
            <w:color w:val="000000"/>
          </w:rPr>
          <w:t>Act 15:22-29</w:t>
        </w:r>
      </w:hyperlink>
      <w:r>
        <w:rPr>
          <w:rFonts w:cs="Arial" w:ascii="Arial" w:hAnsi="Arial"/>
          <w:color w:val="000000"/>
        </w:rPr>
        <w:t>); in the exercise of Christian admonition (</w:t>
      </w:r>
      <w:hyperlink r:id="rId227" w:tgtFrame="_blank">
        <w:r>
          <w:rPr>
            <w:rStyle w:val="InternetLink"/>
            <w:rFonts w:cs="Arial" w:ascii="Arial" w:hAnsi="Arial"/>
            <w:color w:val="000000"/>
          </w:rPr>
          <w:t>Rom 15:14</w:t>
        </w:r>
      </w:hyperlink>
      <w:r>
        <w:rPr>
          <w:rFonts w:cs="Arial" w:ascii="Arial" w:hAnsi="Arial"/>
          <w:color w:val="000000"/>
        </w:rPr>
        <w:t>).—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OCIAL LINK</w:t>
      </w:r>
    </w:p>
    <w:p>
      <w:pPr>
        <w:pStyle w:val="Web"/>
        <w:snapToGrid w:val="false"/>
        <w:spacing w:lineRule="atLeast" w:line="360" w:before="0" w:after="0"/>
        <w:jc w:val="both"/>
        <w:rPr>
          <w:rFonts w:ascii="Arial" w:hAnsi="Arial" w:cs="Arial"/>
          <w:color w:val="000000"/>
        </w:rPr>
      </w:pPr>
      <w:r>
        <w:rPr>
          <w:rFonts w:cs="Arial" w:ascii="Arial" w:hAnsi="Arial"/>
          <w:color w:val="000000"/>
        </w:rPr>
        <w:t>I. An important link in human society—a messenger. This link may or may not be important in himself. He may belong to the highest or to the lowest stratum of human life. He may be a princely ambassador, or he may be a telegraph boy. The link which holds two bodies together may be of great intrinsic value. It may be of wrought gold, and much skill may have been expended on its workmanship; but what it is in itself is not of so much importance as what it is as a link. Its beauty and costliness will not avail much if it gives way when it is subject to strain, and thereby causes loss and vexation to its owner. The link that holds the cable to the anchor is not in itself worth much; but when it holds an ironclad off a rocky coast, there hangs upon it half a million of money, and the sorrow or joy of many human hearts for years to come. Untold loss or gain depend upon whether that ring of iron can bear the strain or not. So it is with a messenger. He may be a person of great intellectual powers, and of great social importance, or he may not have either. But he is always of value in his relative position. Like the link in a cable, he always holds in his keeping more than he is. He may be the bearer of the secrets of one who has hanging upon his will an army of many thousands, and a nation of as many millions may be interested in the message which he bears. Whether he be prince or peasant is of no importance in comparison with the fact that he bears a message.</w:t>
      </w:r>
    </w:p>
    <w:p>
      <w:pPr>
        <w:pStyle w:val="Web"/>
        <w:snapToGrid w:val="false"/>
        <w:spacing w:lineRule="atLeast" w:line="360" w:before="0" w:after="0"/>
        <w:jc w:val="both"/>
        <w:rPr/>
      </w:pPr>
      <w:r>
        <w:rPr>
          <w:rFonts w:cs="Arial" w:ascii="Arial" w:hAnsi="Arial"/>
          <w:color w:val="000000"/>
        </w:rPr>
        <w:t>II. The one all-important qualification in a messenger—faithfulness. No greater praise can be given to a man than to say that he is faithful, yet nothing less will make him worth anything in human life. All men's hopes for time and eternity rest upon the faithfulness of God. This is the sheet-anchor of humanity that He is "a faithful Creator" (1Pe ). That He is faithful that promised (</w:t>
      </w:r>
      <w:hyperlink r:id="rId228" w:tgtFrame="_blank">
        <w:r>
          <w:rPr>
            <w:rStyle w:val="InternetLink"/>
            <w:rFonts w:cs="Arial" w:ascii="Arial" w:hAnsi="Arial"/>
            <w:color w:val="000000"/>
          </w:rPr>
          <w:t>Heb 10:10</w:t>
        </w:r>
      </w:hyperlink>
      <w:r>
        <w:rPr>
          <w:rFonts w:cs="Arial" w:ascii="Arial" w:hAnsi="Arial"/>
          <w:color w:val="000000"/>
        </w:rPr>
        <w:t>). It is for faithfulness, not for success, that He gives the "well done" (</w:t>
      </w:r>
      <w:hyperlink r:id="rId229" w:tgtFrame="_blank">
        <w:r>
          <w:rPr>
            <w:rStyle w:val="InternetLink"/>
            <w:rFonts w:cs="Arial" w:ascii="Arial" w:hAnsi="Arial"/>
            <w:color w:val="000000"/>
          </w:rPr>
          <w:t>Mat 25:21</w:t>
        </w:r>
      </w:hyperlink>
      <w:r>
        <w:rPr>
          <w:rFonts w:cs="Arial" w:ascii="Arial" w:hAnsi="Arial"/>
          <w:color w:val="000000"/>
        </w:rPr>
        <w:t>), to His servants. In a messenger it is the one thing needful, and its importance is increased in proportion to what hangs upon his message. Life or death may depend upon it, and often not the fate of an individual merely, but the destiny of a nation. An unfaithful messenger "falleth into mischief himself." He who betrays his trust injures himself. He goes down in the moral scale. He loses his reputation, and is not trusted again. If the link in the cable gives way, it is itself broken. But this is not all, nor the worst. He is the cause of mischief falling upon others. How true is this in social life. A message, coloured in its delivery, to gratify some selfish purpose, may divide men who would have been friends, if it had not been for the third person. And its omission, through carelessness, may bring about a like mischief. And it is also true in national relationships. The ambassador, who is entrusted to express a nation's will, may be a fruitful source of mischief if he is negligent or unwary when war and peace hang in the balance. Millions of hearts may be made sad by an under or an over statement of facts. "But a faithful messenger is health," or "healing." He is health in himself. A faithful messenger, apart from his official or representative character, is an embodiment of moral health, and when he is entrusted to make peace where there has been war, he is "healing." He may be only a counsellor of peace between individual men who have been at strife, or he may be the bearer of terms of peace between hostile nations. But, whether in the one case or the other, the faithful discharge of his duties will bring healing: for all real peace must be founded on a truthful statement of facts. This verse is especially true of an ambassador of Christ. He who is truly sent of God will be faithful in the delivery of his message, and will thus bring healing to many. He will "not walk in craftiness, nor handle the Word of God deceitfully, but by manifestation of the truth commend himself to every man's conscience in the sight of God." And so he will be the means of bringing moral health (</w:t>
      </w:r>
      <w:hyperlink r:id="rId230" w:tgtFrame="_blank">
        <w:r>
          <w:rPr>
            <w:rStyle w:val="InternetLink"/>
            <w:rFonts w:cs="Arial" w:ascii="Arial" w:hAnsi="Arial"/>
            <w:color w:val="000000"/>
          </w:rPr>
          <w:t>2Co 4:2</w:t>
        </w:r>
      </w:hyperlink>
      <w:r>
        <w:rPr>
          <w:rFonts w:cs="Arial" w:ascii="Arial" w:hAnsi="Arial"/>
          <w:color w:val="000000"/>
        </w:rPr>
        <w:t xml:space="preserve">; </w:t>
      </w:r>
      <w:hyperlink r:id="rId231" w:tgtFrame="_blank">
        <w:r>
          <w:rPr>
            <w:rStyle w:val="InternetLink"/>
            <w:rFonts w:cs="Arial" w:ascii="Arial" w:hAnsi="Arial"/>
            <w:color w:val="000000"/>
          </w:rPr>
          <w:t>1Co 6: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Every man is a "messenger," and has an errand, and that is as a witness for God (chap. Pro ). The word for "messenger" is the word for "angel." How soon did the wicked angel fall, when he became of no use? and men, how long do they tolerate a false messenger? The soul sent out by the Almighty, if wicked, shall fall; but a soul that is "faithful" is needed, and will hold its place.—Miller.</w:t>
      </w:r>
    </w:p>
    <w:p>
      <w:pPr>
        <w:pStyle w:val="Web"/>
        <w:snapToGrid w:val="false"/>
        <w:spacing w:lineRule="atLeast" w:line="360" w:before="0" w:after="0"/>
        <w:jc w:val="both"/>
        <w:rPr>
          <w:rFonts w:ascii="Arial" w:hAnsi="Arial" w:cs="Arial"/>
          <w:color w:val="000000"/>
        </w:rPr>
      </w:pPr>
      <w:r>
        <w:rPr>
          <w:rFonts w:cs="Arial" w:ascii="Arial" w:hAnsi="Arial"/>
          <w:color w:val="000000"/>
        </w:rPr>
        <w:t>A wicked messenger hath no sooner a business committed unto him than he falleth into mischief, by betraying the trust reposed in him, and therefore justly doth mischief fall on him. He that is a faithful ambassador is, indeed, the ambassador of truth itself. He, being sent, hath healing under his wings, whereby he giveth soundness and health unto his business, whereby he giveth soundness and health to those that employed him. The proverbial sense is, That the good or bad success of a business proceedeth much from the goodness or badness of him that is employed in it.—Jermin.</w:t>
      </w:r>
    </w:p>
    <w:p>
      <w:pPr>
        <w:pStyle w:val="Web"/>
        <w:snapToGrid w:val="false"/>
        <w:spacing w:lineRule="atLeast" w:line="360" w:before="0" w:after="0"/>
        <w:jc w:val="both"/>
        <w:rPr/>
      </w:pPr>
      <w:r>
        <w:rPr>
          <w:rFonts w:cs="Arial" w:ascii="Arial" w:hAnsi="Arial"/>
          <w:color w:val="000000"/>
        </w:rPr>
        <w:t>How much more then, wicked ministers, those "messengers of the churches" (2Co ) that do the Lord's work negligently (</w:t>
      </w:r>
      <w:hyperlink r:id="rId232" w:tgtFrame="_blank">
        <w:r>
          <w:rPr>
            <w:rStyle w:val="InternetLink"/>
            <w:rFonts w:cs="Arial" w:ascii="Arial" w:hAnsi="Arial"/>
            <w:color w:val="000000"/>
          </w:rPr>
          <w:t>Jer 48:10</w:t>
        </w:r>
      </w:hyperlink>
      <w:r>
        <w:rPr>
          <w:rFonts w:cs="Arial" w:ascii="Arial" w:hAnsi="Arial"/>
          <w:color w:val="000000"/>
        </w:rPr>
        <w:t>), that corrupt His message (</w:t>
      </w:r>
      <w:hyperlink r:id="rId233" w:tgtFrame="_blank">
        <w:r>
          <w:rPr>
            <w:rStyle w:val="InternetLink"/>
            <w:rFonts w:cs="Arial" w:ascii="Arial" w:hAnsi="Arial"/>
            <w:color w:val="000000"/>
          </w:rPr>
          <w:t>2Co 2:17</w:t>
        </w:r>
      </w:hyperlink>
      <w:r>
        <w:rPr>
          <w:rFonts w:cs="Arial" w:ascii="Arial" w:hAnsi="Arial"/>
          <w:color w:val="000000"/>
        </w:rPr>
        <w:t>). Who is blind but my servant, or deaf as my messenger? (</w:t>
      </w:r>
      <w:hyperlink r:id="rId234" w:tgtFrame="_blank">
        <w:r>
          <w:rPr>
            <w:rStyle w:val="InternetLink"/>
            <w:rFonts w:cs="Arial" w:ascii="Arial" w:hAnsi="Arial"/>
            <w:color w:val="000000"/>
          </w:rPr>
          <w:t>Isa 42:19</w:t>
        </w:r>
      </w:hyperlink>
      <w:r>
        <w:rPr>
          <w:rFonts w:cs="Arial" w:ascii="Arial" w:hAnsi="Arial"/>
          <w:color w:val="000000"/>
        </w:rPr>
        <w:t>).—Trapp.</w:t>
      </w:r>
    </w:p>
    <w:p>
      <w:pPr>
        <w:pStyle w:val="Web"/>
        <w:snapToGrid w:val="false"/>
        <w:spacing w:lineRule="atLeast" w:line="360" w:before="0" w:after="0"/>
        <w:jc w:val="both"/>
        <w:rPr>
          <w:rFonts w:ascii="Arial" w:hAnsi="Arial" w:cs="Arial"/>
          <w:color w:val="000000"/>
        </w:rPr>
      </w:pPr>
      <w:r>
        <w:rPr>
          <w:rFonts w:cs="Arial" w:ascii="Arial" w:hAnsi="Arial"/>
          <w:color w:val="000000"/>
        </w:rPr>
        <w:t>While the wicked messenger prepares misfortune for himself, as well as for his master, the faithful makes good even his Lord's mistakes.—Von Gerl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TO HONOUR</w:t>
      </w:r>
    </w:p>
    <w:p>
      <w:pPr>
        <w:pStyle w:val="Web"/>
        <w:snapToGrid w:val="false"/>
        <w:spacing w:lineRule="atLeast" w:line="360" w:before="0" w:after="0"/>
        <w:jc w:val="both"/>
        <w:rPr>
          <w:rFonts w:ascii="Arial" w:hAnsi="Arial" w:cs="Arial"/>
          <w:color w:val="000000"/>
        </w:rPr>
      </w:pPr>
      <w:r>
        <w:rPr>
          <w:rFonts w:cs="Arial" w:ascii="Arial" w:hAnsi="Arial"/>
          <w:color w:val="000000"/>
        </w:rPr>
        <w:t>I. Man needs instruction because his natural intuitions are not enough to meet the needs of human life. The instinct of the animal is enough to enable it to fulfil its destiny. Its limited powers find sufficient guidance in the use of the faculties which are born with it. But it is not so with man. If, as some philosophers suppose, a man comes into the world without any ideas, if he receives everything from the outside world, instruction is so much the more needed, but even if he does bring with him a small stock of knowledge, experience shows us that the amount is very small, and he needs instruction for body, soul, and spirit from the first day of his dawning intellect to the last of his probationary life.</w:t>
      </w:r>
    </w:p>
    <w:p>
      <w:pPr>
        <w:pStyle w:val="Web"/>
        <w:snapToGrid w:val="false"/>
        <w:spacing w:lineRule="atLeast" w:line="360" w:before="0" w:after="0"/>
        <w:jc w:val="both"/>
        <w:rPr/>
      </w:pPr>
      <w:r>
        <w:rPr>
          <w:rFonts w:cs="Arial" w:ascii="Arial" w:hAnsi="Arial"/>
          <w:color w:val="000000"/>
        </w:rPr>
        <w:t xml:space="preserve">II. Instruction is to be obtained. Somebody will teach him either directly or indirectly. He will learn much from observation and much from direct teaching. The word here, as in chap. Pro , includes the idea of correction. This forms an inevitable part of man's instruction in matters relating both to his bodily and spiritual life. God has provided for man's instruction in relation to his spiritual needs. It is within the reach of all men in a Christian nation (See </w:t>
      </w:r>
      <w:hyperlink r:id="rId235" w:tgtFrame="_blank">
        <w:r>
          <w:rPr>
            <w:rStyle w:val="InternetLink"/>
            <w:rFonts w:cs="Arial" w:ascii="Arial" w:hAnsi="Arial"/>
            <w:color w:val="000000"/>
          </w:rPr>
          <w:t>Isa 5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If he refuses what he needs, he will have what he does not desire. He will have poverty. This is a calamity when self-inflicted. Whatever is the outcome of sin must be a calamity. If a man refuses to submit to the correction and instruction of others in connection with matters relative to every-day life, he shuts himself up to his own ignorance and shuts out all possibility of advancing in any profession or calling. Therefore he must be poor in worldly wealth. And it is pre-eminently true of him who refuses the disciplinary instruction of God. Such a man must be poor in a spiritual sense throughout eternity. And this will bring shame. Shame is always the result of sin. There is no shame in being poor in material things when poverty is the outcome of righteousness, but there is shame in poverty which is the result of neglected opportunities. What is the root of this rejection of instruction? Is it not pride? (See Homiletics on chap. Pro , page 193; also on chap. </w:t>
      </w:r>
      <w:hyperlink r:id="rId236" w:tgtFrame="_blank">
        <w:r>
          <w:rPr>
            <w:rStyle w:val="InternetLink"/>
            <w:rFonts w:cs="Arial" w:ascii="Arial" w:hAnsi="Arial"/>
            <w:color w:val="000000"/>
          </w:rPr>
          <w:t>Pro 12:1</w:t>
        </w:r>
      </w:hyperlink>
      <w:r>
        <w:rPr>
          <w:rFonts w:cs="Arial" w:ascii="Arial" w:hAnsi="Arial"/>
          <w:color w:val="000000"/>
        </w:rPr>
        <w:t>, page 246.)</w:t>
      </w:r>
    </w:p>
    <w:p>
      <w:pPr>
        <w:pStyle w:val="Web"/>
        <w:snapToGrid w:val="false"/>
        <w:spacing w:lineRule="atLeast" w:line="360" w:before="0" w:after="0"/>
        <w:jc w:val="both"/>
        <w:rPr>
          <w:rFonts w:ascii="Arial" w:hAnsi="Arial" w:cs="Arial"/>
          <w:color w:val="000000"/>
        </w:rPr>
      </w:pPr>
      <w:r>
        <w:rPr>
          <w:rFonts w:cs="Arial" w:ascii="Arial" w:hAnsi="Arial"/>
          <w:color w:val="000000"/>
        </w:rPr>
        <w:t>IV. Reproof is instruction. This is implied here, and in many other passages in this book where the words are used interchangeably. A man who reproves us gives us information about ourselves. He lets us know how we appear in the eyes of others. This ought to be valued by us. We are too partial to see our own defects, therefore we ought to be glad when they are pointed out to us by another.</w:t>
      </w:r>
    </w:p>
    <w:p>
      <w:pPr>
        <w:pStyle w:val="Web"/>
        <w:snapToGrid w:val="false"/>
        <w:spacing w:lineRule="atLeast" w:line="360" w:before="0" w:after="0"/>
        <w:jc w:val="both"/>
        <w:rPr>
          <w:rFonts w:ascii="Arial" w:hAnsi="Arial" w:cs="Arial"/>
          <w:color w:val="000000"/>
        </w:rPr>
      </w:pPr>
      <w:r>
        <w:rPr>
          <w:rFonts w:cs="Arial" w:ascii="Arial" w:hAnsi="Arial"/>
          <w:color w:val="000000"/>
        </w:rPr>
        <w:t>V. Taking reproof in a spirit of humility is the only road to honour. In the long run, men will give honour where honour is due. They will give their esteem, and respect, and confidence to men who, from moral or intellectual eminence, deserve it. And, as we have seen, this height can be reached only by those who are willing to be taught both by God and by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overty is in itself a want; but no misery unless shame be joined with it. Shame is in itself a misery; but much greater if joined with poverty, which hath no means to shelter or cover it. Now both are to him that refuseth instruction. For, indeed, instruction is a glorious treasure, offered and opened to him who hath need of it; and, therefore, to refuse it, what can it be but poverty and shame? And, though it be the too common fault of those that are great, either in riches or honour, to despise reproof, yet the most honour, the truest riches, are to those that embrace it. St. Bernard, therefore, writing unto a great person, but deserving reproof, saith "Charity hath forced me to reproof thee, which grieveth with thee, although thou be not grieved, and which pitieth thee, although thou pitieth not thyself, and therefore it doth lament the more, because thou dost not lament, who art to be lamented; therefore doth it pity thee the more, because thou dost not pity thyself, who art in so pitiful a condition.—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Literally "quickened desire," "a desire that has come to be." Zckler and Miller say this cannot be designed to express appeased desire," but Delitzsch renders it "satisfied desire," and Stuart agrees with him. The latter connects the second clause of the verse with the former, thus, "Yet it is an abomination for fools to depart from evil, therefore, they cannot be satisfied; while Delitzsch understands it to mean, "Because satisfied desire is sweet to the fool and his desires are evil, therefore he will not depart from evi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Web"/>
        <w:snapToGrid w:val="false"/>
        <w:spacing w:lineRule="atLeast" w:line="360" w:before="0" w:after="0"/>
        <w:jc w:val="both"/>
        <w:rPr>
          <w:rFonts w:ascii="Arial" w:hAnsi="Arial" w:cs="Arial"/>
          <w:color w:val="000000"/>
        </w:rPr>
      </w:pPr>
      <w:r>
        <w:rPr>
          <w:rFonts w:cs="Arial" w:ascii="Arial" w:hAnsi="Arial"/>
          <w:color w:val="000000"/>
        </w:rPr>
        <w:t>In common with most commentators we regard the first clause of this verse as embodying the same thought as that expressed in the last clause of Pro . We will therefore consider the last clause on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BOMINATION OF THE FOOL</w:t>
      </w:r>
    </w:p>
    <w:p>
      <w:pPr>
        <w:pStyle w:val="Web"/>
        <w:snapToGrid w:val="false"/>
        <w:spacing w:lineRule="atLeast" w:line="360" w:before="0" w:after="0"/>
        <w:jc w:val="both"/>
        <w:rPr>
          <w:rFonts w:ascii="Arial" w:hAnsi="Arial" w:cs="Arial"/>
          <w:color w:val="000000"/>
        </w:rPr>
      </w:pPr>
      <w:r>
        <w:rPr>
          <w:rFonts w:cs="Arial" w:ascii="Arial" w:hAnsi="Arial"/>
          <w:color w:val="000000"/>
        </w:rPr>
        <w:t>This verse pourtrays a man whose character is most unnatural.</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He is unnatural because he belies his origin. What should we say if we saw the son of a king taking delight in the society and in the pastimes of the most degraded men? Or if we saw a man finding his enjoyment in herding with the beasts of the field? We should judge that they had lost all sense of their high origin. The sinner who is in love with evil gives the lie to the historic fact that God made man in His own image.</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e is unnatural, because he burdens himself unnecessarily. In other matters men are not wont to carry heavier burdens than they are obliged. They do not generally desire an increase of their load. They are content with what is allotted to them. The burdens of life that must be borne are numerous and heavy enough for men to bear, yet this moral fool must weigh himself down with the evil that he need not bear—the evil consequences of evil deeds. He prefers to carry about with him the burden of his guilt, and all its accompanying evils. As we saw in </w:t>
      </w:r>
      <w:hyperlink r:id="rId237" w:tgtFrame="_blank">
        <w:r>
          <w:rPr>
            <w:rStyle w:val="InternetLink"/>
            <w:rFonts w:cs="Arial" w:ascii="Arial" w:hAnsi="Arial"/>
            <w:color w:val="000000"/>
          </w:rPr>
          <w:t>Pro 13:15</w:t>
        </w:r>
      </w:hyperlink>
      <w:r>
        <w:rPr>
          <w:rFonts w:cs="Arial" w:ascii="Arial" w:hAnsi="Arial"/>
          <w:color w:val="000000"/>
        </w:rPr>
        <w:t>, his way is hard, yet he pursues it. In the face of God's expressed desire (</w:t>
      </w:r>
      <w:hyperlink r:id="rId238" w:tgtFrame="_blank">
        <w:r>
          <w:rPr>
            <w:rStyle w:val="InternetLink"/>
            <w:rFonts w:cs="Arial" w:ascii="Arial" w:hAnsi="Arial"/>
            <w:color w:val="000000"/>
          </w:rPr>
          <w:t>Isa 55:7</w:t>
        </w:r>
      </w:hyperlink>
      <w:r>
        <w:rPr>
          <w:rFonts w:cs="Arial" w:ascii="Arial" w:hAnsi="Arial"/>
          <w:color w:val="000000"/>
        </w:rPr>
        <w:t>), that he should be rid of his burden, and although it weighs him to the earth "it is an abomination to the fool to depart from evil."</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He is unnatural, because he is an unnecessary burden on the heart of humanity. He burdens the hearts of God's children. They sigh over him, because he is bad, and refuses to be better. They are weighed down with a sense of his present sad condition, and the retribution that awaits him. He is a burden to those who are less wicked than he, because he prevents their being better, and he adds to the burden of those who are as bad as himself, becauses he increases their guilt by yielding to their tempt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 that fulfilled desire does good to the soul appears commonplace; but it is comprehensive enough on the ground of Hebrews 11 to cheer even a dying person, and conceals the ethically significant truth that the blessedness of vision is measured by the degree and the longing of faith. But its application in its pairing with the last clause of the verse gives it quite another aspect. On this account, because the desire of the soul is pleasant in its fulfilment, fools abhor the renouncing of evil, for their desire is directed to that which is morally blameworthy, and the endeavour, which they closely and constantly adhere to, is to reach the attainment of this design.—Delitzsch.</w:t>
      </w:r>
    </w:p>
    <w:p>
      <w:pPr>
        <w:pStyle w:val="Web"/>
        <w:snapToGrid w:val="false"/>
        <w:spacing w:lineRule="atLeast" w:line="360" w:before="0" w:after="0"/>
        <w:jc w:val="both"/>
        <w:rPr/>
      </w:pPr>
      <w:r>
        <w:rPr>
          <w:rFonts w:cs="Arial" w:ascii="Arial" w:hAnsi="Arial"/>
          <w:color w:val="000000"/>
        </w:rPr>
        <w:t xml:space="preserve">A canon of interpretation in Proverbs is, In antithetical clauses an opposite member is often suppressed in one clause and has to be supplied from, the opposition of the other member in the corresponding clause (Gataker.) Thus, here, the desire of the wise or good being accomplished by their departing from evil is sweet to their soul, but as it is an abomination to fools to depart from evil, their desire being not accomplished is not sweet, nay, "it maketh the heart sick" (Pro ). Cf. </w:t>
      </w:r>
      <w:hyperlink r:id="rId239" w:tgtFrame="_blank">
        <w:r>
          <w:rPr>
            <w:rStyle w:val="InternetLink"/>
            <w:rFonts w:cs="Arial" w:ascii="Arial" w:hAnsi="Arial"/>
            <w:color w:val="000000"/>
          </w:rPr>
          <w:t>Psa 145:19</w:t>
        </w:r>
      </w:hyperlink>
      <w:r>
        <w:rPr>
          <w:rFonts w:cs="Arial" w:ascii="Arial" w:hAnsi="Arial"/>
          <w:color w:val="000000"/>
        </w:rPr>
        <w:t xml:space="preserve"> : "The Lord will fulfil the desire of them that fear Him." As the wise desire the possession of the true good, and by departing from evil attain to it, so that it is "sweet to the soul," so fools desire the possession of what is good and "sweet to the soul," but shall have bitter and everlasting grief. Just as if there were two patients, both desiring health; the one avoiding forbidden foods, and using the prescribed drugs, would recover health, to his joy; the other, disliking the remedies, and indulging his appetite, would fail to recover and would die (Gejer). The reason why fools abominate to depart from evil is because evil is sweet to them.—Faus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ive three interpretations of this ve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lomon has been thought to express the sentiment that the final attainment and enjoyment of a desired good abundantly compensates for all the self-denial and difficulty endured in waiting for it. This is a truth of practical importance, holding out as it does encouragement to perseverance. And it is a truth which holds with unfailing certainty, in regard to spiritual blessings. But the fool cannot be persuaded to deny himself the gratification of the passing moment, even for the sake of the best and highest blessings and hop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me render, "It is sweet to the soul to enjoy what we love; therefore it is an abomination" etc. Here the reason or principle is assigned, from which it arises that fools will not depart from evil. Their enjoyment is in it. They feel that there are pleasures in sin. These pleasures they love. And, as these pleasures arise from sin, sin is what they like; sin is sweet, and they will indulge their present propensities, for the sake of the present pleasure they yie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sire," subdued, restrained, or overcome "is sweet to the soul; but it is an abomination," etc. According to this translation the former clause expresses the inward satisfaction arising from the successful curbing and subjugation of any sinful desire—any evil propensity. This forms a fine and striking antithesis to the second clause. While the good man can hardly enjoy a greater satisfaction than is imparted by the exercise of self-control, and the overcoming of any powerful and imperative desire that has tempted and endangered his virtue; on the contrary, to the ungodly, the exercise of self-restraint is irksome, the denial of any sinful propensity is misery. They "draw iniquity with cords of vanity, and sin as it were with a cart-rope." The character is portrayed with great spirit in the tenth Psalm.—Wardlaw.</w:t>
      </w:r>
    </w:p>
    <w:p>
      <w:pPr>
        <w:pStyle w:val="Web"/>
        <w:snapToGrid w:val="false"/>
        <w:spacing w:lineRule="atLeast" w:line="360" w:before="0" w:after="0"/>
        <w:jc w:val="both"/>
        <w:rPr/>
      </w:pPr>
      <w:r>
        <w:rPr>
          <w:rFonts w:cs="Arial" w:ascii="Arial" w:hAnsi="Arial"/>
          <w:color w:val="000000"/>
        </w:rPr>
        <w:t>A desire that has sprung up is sweet to the Soul. (See rendering in Critical Notes.) A sinner can get on comparatively well when a pious "desire" has been once enkindled. What is said of the lips of the strange woman dropping honey (chap. Pro ) is true also in this case. The soul is so near to the sinner that if there is anything sweet to it it is easy to follow it on. The soul once converted and conceiving its first desire will follow it afterward. And, therefore, the Psalmist begs us to "taste and see" (</w:t>
      </w:r>
      <w:hyperlink r:id="rId240" w:tgtFrame="_blank">
        <w:r>
          <w:rPr>
            <w:rStyle w:val="InternetLink"/>
            <w:rFonts w:cs="Arial" w:ascii="Arial" w:hAnsi="Arial"/>
            <w:color w:val="000000"/>
          </w:rPr>
          <w:t>Psa 34:8</w:t>
        </w:r>
      </w:hyperlink>
      <w:r>
        <w:rPr>
          <w:rFonts w:cs="Arial" w:ascii="Arial" w:hAnsi="Arial"/>
          <w:color w:val="000000"/>
        </w:rPr>
        <w:t>), that we may have this first desire. But the unconverted man finds it loathsome to take the first step. His desires that have "come to be," are of another nature. How can a man will when unwilling? "It is the first step which costs."—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ANIONSHIP, CONSTRUCTIVE OR DESTRUCTIV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bit, assimilation, and transform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abit. A habit is formed by the constant repetition of an act. Walking is the constant repetition of an act. The child first gets courage to take a single step, that step leads to another, and by degrees he acquires the habit of walking. To walk with wise men is to have habitual intercourse with them, either through reading their written thoughts or by immediate contact with their living selves. As bodily walking is only acquired by practice, so it is in soul-walking—in mental and spiritual communion. It is at first difficult for the uninitiated to master the arguments of the wise and grasp the truths which they utter. But the power to do so comes by making the effort. If the wise men are morally wise, it may not be easy to apprehend Divine truth as they do with their keener spiritual perceptions. But constant intercourse and communion enables one to do so. The religious faculty—the conscience—is thus develop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similation. The law of assimilation is in operation within us and around us in the world of matter. The plant drinks in the moisture and chemical elements of the earth, and they are assimilated to itself and come forth in bud, and flower, and fruit. Man eats vegetable and animal food and it becomes flesh and bone. The man who walks with wiser men than himself imbibes their thoughts, and those thoughts become part of himself. As the health of the body depends upon the kind of food which it assimilates and its power of assimilation, so the health of the mind depends upon the character of the thoughts which it receives and its power of making them its 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ansformation. It is implied that those here represented as walking are, when they begin their walk, comparatively ignorant. But a constant reception and assimilation of the wisdom of others, whether it be intellectual or moral wisdom, will in time transform the pupil into a teacher—the student into a master. The ignorant becomes in time a wise man. The strong animal life nourishes the weaker—the new born—life until the weak child becomes as strong as the parent. So in mind and soul life. Hence the constant repetition in this book of exhortations to receive instruction. The assimilating and transforming power of intercourse with the Fountain of all Wisdom by the reception of the Divine thoughts is thus set forth by Paul:—"But we all, with open face beholding as in a glass the glory of the Lord, are changed into the same image from glory to glory, even as by the Spirit of the Lord" (2C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if our companionship is not a constructive influence, it will be destructive. It is implied that human beings will have companionship of some kind—that if a man does not "walk with wise men," he will be "the companion of foo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panionship is in early life the outcome of necessity. A child of foolish parents cannot help being "the companion of fools." This is the sad portion of millions, and it is the destruction of millions in the sense that it is the cause of their missing the great end of life—to glorify and enjo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there is a companionship of choice. When a human being comes to years of maturity he chooses his companions. He cannot always choose his associates, for then "he must needs go out of the world." And there is no necessity that those with whom duty compels him to associate should exert any evil influence upon his character. But "companion" evidently means him with whom he communes—a man whose society he chooses. And if this society is not morally good, a man begins to deteriorate from the first moment that he enters it. His choice of it is an indication of some moral flaw in his character, and is a strong presumption that he does not intend or desire to resist its destructive influence. If a sound apple is placed beside one that has begun to decay, nothing is needed to complete the work of destruction in both, but that they should remain in contact. An utter missing of all that makes life worth having—that which our Lord calls the "loss of the soul"—is the portion of every man who does not continually grow in moral wisdom. For there is no standing still. Neglect is ruin in most material things. The house that is not constantly repaired will be ruined by the constant action of the elements. A man is surrounded on all sides by adverse moral influences, and if he only neglects to grow he will die. And to grow he must "walk with the w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statement was made to a Wesleyan minister by a young man under sentence of death: "I am the child of pious parents, who were connected with the Wesleyan body. At the age of 16, through their instrumentality, and under the preaching of the Gospel, I became the subject of religious impressions. These, in the course of time, were effaced; but I still continued to read the Bible and respect the Sabbath. One Lord's Day I went to hear a celebrated minister deliver a discourse on ‘Prophecy.' As I was returning I expressed to an acquaintance whom I met my admiration of the sermon. He replied that no doubt Mr.—was a superior orator, and it would afford him great pleasure to hear him discuss on any subject having a true claim upon the attention of a rational being; but that such was not the case with religion. A conversation followed, which led him to invite me to his house, to hear his reasons for disbelieving the Bible. There I met others, of a kindred spirit, and from that moment they were my principal, because my favourite, associates. I soon adopted all their opinions as my own, and used every effort in my power to diffuse our common views. I could at this moment almost say the bitterness of death is passed, if I were sure that no one had become an infidel through me. But I have too much reason to fear that many have. Before this time I had married a very respectable young woman, and had entered into business. I was, however, brought to ruin by my own folly and extravagance, and went to America. There, my principles not fully satisfying me, I read Watson's Apology for the Bible, and similar works, and again avowed myself a believer in the Word of God. It was my bitter lot, however, soon to see that it is much more easy to renounce the principles of error than to cease from those evil practices of which they are the productive sources. It will not be wondered that, even after I had disavowed the creed of an infidel, I was confirmed in the habits of infidelity, and was still, on returning to my native land, ready to perpetrate any deed of darkness which the fury of passion might prompt, or the straits of poverty suggest. The act for which I may soon be suspended on the gallows is the final consummation of a wilful disbelief in the inspired record." The minister continues, "I was often with him, and found him to possess an extensive acquaintance with the Scriptures, and a considerable knowledge of our religious poets. As the person at whom he fired, though severely wounded, was not killed, he seemed to the last to expect a reprieve. The governor of the gaol entered his cell half-an-hour before the time which had been fixed for his execution, saying, ‘I have a communication from the Secretary of State.' A smile of hope played for a moment round his pallid face, but it seemed only as if to give the gloom of despair the opportunity of coming in deeper and more terrific shadows over his features, for the governor instantly added, ‘but there is nothing said respecting you—you must therefore die.' We were again alone, and pacing his cell he said, with deep emotion, ‘It is then a fact that I must suffer the extreme penalty of the law. In a few minutes I shall be in eternity, my wife will be a widow, and my children will be fatherless, bearing part of my reproach, notwithstanding they had no part in my guilt.' On his way to the place of execution we passed through the turnkey's room. Seeing a lad seated in a distant corner, he went to him, and said, ‘Look at me, and learn never to stand in the way of the ungodly, nor to sit in the seat of the scorner of truth.'"—Evange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society upon man is great, and was intended to be great. As the natural world is held together by the influence of matter upon matter by the law of gravitation, so the moral world is held together by the influence of mind upon mind. We are made to attract and to be attracted, to influence and to be influenced, to instruct and to be instructed. But this power of mind over mind is not a neutral power, it is necessarily great for evil or for good. Paul says that "Evil communications corrupt good manners." There is nothing to be expected from evil companions but an increase of sin, and an increase of punishment. The best is a briar, the most upright is sharper than a thorn-hedge, which will rob us of our fleece, if they do not pierce our skin. Most likely they will do both.—S. Thodey.</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meaning of the word rahah, from which "companion" comes, is to feed; boon-companions, who feed together (chap. Pro ). There is a play upon like Hebrew sounds, in "companion," and "destroyed," roheh and roang. The Greek Theognis says, "Thou shalt learn good from the good; but if thou wilt associate with the bad, thou shalt lose even the mind thou hast." Seneca says, "The road is long by precept; it is short and effectual by example." What one sees makes more impression than what one hears. As bad air injures the strongest health, so association with the bad injures the strongest mind.—Fausset.</w:t>
      </w:r>
    </w:p>
    <w:p>
      <w:pPr>
        <w:pStyle w:val="Web"/>
        <w:snapToGrid w:val="false"/>
        <w:spacing w:lineRule="atLeast" w:line="360" w:before="0" w:after="0"/>
        <w:jc w:val="both"/>
        <w:rPr>
          <w:rFonts w:ascii="Arial" w:hAnsi="Arial" w:cs="Arial"/>
          <w:color w:val="000000"/>
        </w:rPr>
      </w:pPr>
      <w:r>
        <w:rPr>
          <w:rFonts w:cs="Arial" w:ascii="Arial" w:hAnsi="Arial"/>
          <w:color w:val="000000"/>
        </w:rPr>
        <w:t>What you learn from bad habits and from bad society you will never forget, and it will be a lasting pang to you. I tell you in all sincerity, not as in the excitement of speech, but as I would confess and have confessed before God, that I would give my right hand to-night if I could forget that which I have learned in evil society; if I could tear from my remembrance the scenes which I have witnessed, the transactions which have taken place before me.—J. B. Gough.</w:t>
      </w:r>
    </w:p>
    <w:p>
      <w:pPr>
        <w:pStyle w:val="Web"/>
        <w:snapToGrid w:val="false"/>
        <w:spacing w:lineRule="atLeast" w:line="360" w:before="0" w:after="0"/>
        <w:jc w:val="both"/>
        <w:rPr>
          <w:rFonts w:ascii="Arial" w:hAnsi="Arial" w:cs="Arial"/>
          <w:color w:val="000000"/>
        </w:rPr>
      </w:pPr>
      <w:r>
        <w:rPr>
          <w:rFonts w:cs="Arial" w:ascii="Arial" w:hAnsi="Arial"/>
          <w:color w:val="000000"/>
        </w:rPr>
        <w:t>In the neighbourhood of Swansea, for miles round, no vegetation exists, owing to the smoke from the large copper-works there: even so, exposure to the influence of bad companions prevents man growing and flourishing in the divine life.—T. Jon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left to us to determine whether there shall be any influence; only, what that influence shall be. Joash, while he walked with his wise guardian, was wise. But when, after his guardian's death, he became "a companion of fools," he was "destroyed" (2 Chronicles 24) … The first warning to sinners just plucked out of the fire, was—"Save yourself from this untoward generation" (Act ).—Bridges.</w:t>
      </w:r>
    </w:p>
    <w:p>
      <w:pPr>
        <w:pStyle w:val="Web"/>
        <w:snapToGrid w:val="false"/>
        <w:spacing w:lineRule="atLeast" w:line="360" w:before="0" w:after="0"/>
        <w:jc w:val="both"/>
        <w:rPr>
          <w:rFonts w:ascii="Arial" w:hAnsi="Arial" w:cs="Arial"/>
          <w:color w:val="000000"/>
        </w:rPr>
      </w:pPr>
      <w:r>
        <w:rPr>
          <w:rFonts w:cs="Arial" w:ascii="Arial" w:hAnsi="Arial"/>
          <w:color w:val="000000"/>
        </w:rPr>
        <w:t>We shall never get the good "desire" (Pro ) if we keep out among the wicked. In heathen lands all are "fools," and therefore all do badly. In Christian lands piety is in circles and in families, and moves in lines. The mutual influences are immense. A noble way to be "wise" is to go boldly among the good, confess Christ, and ask their prayers and influence.—Miller.</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safer, I am sure it is—to ride alone than to have a thief's company; and such is a wicked man, who will rob thee of precious time, if he do thee no more mischief. The Nazarites, who might drink no wine, were also forbidden to eat grapes, of which wine is made. So we must not only avoid sin itself, but also the causes and occasions thereof, amongst which bad company (the lime-twigs of the devil) is the chiefest, especially to catch those natures which are most swayed by others.—Fuller.</w:t>
      </w:r>
    </w:p>
    <w:p>
      <w:pPr>
        <w:pStyle w:val="Web"/>
        <w:snapToGrid w:val="false"/>
        <w:spacing w:lineRule="atLeast" w:line="360" w:before="0" w:after="0"/>
        <w:jc w:val="both"/>
        <w:rPr>
          <w:rFonts w:ascii="Arial" w:hAnsi="Arial" w:cs="Arial"/>
          <w:color w:val="000000"/>
        </w:rPr>
      </w:pPr>
      <w:r>
        <w:rPr>
          <w:rFonts w:cs="Arial" w:ascii="Arial" w:hAnsi="Arial"/>
          <w:color w:val="000000"/>
        </w:rPr>
        <w:t>Many scriptural illustrations press for notice. The family of Lot, suffering from the fearful contamination of Sodom; Rehoboam, following the counsel of his young companions in preference to that of the experienced counsellors of his father, and losing thereby five-sixths of his kingdom; Jehosaphat, associating with Ahab "helping the ungodly, and loving them that hated the Lord" (2 Chronicles 18; 2Ch ), "wrath, therefore, coming upon him from Jehovah.—Wardlaw.</w:t>
      </w:r>
    </w:p>
    <w:p>
      <w:pPr>
        <w:pStyle w:val="Web"/>
        <w:snapToGrid w:val="false"/>
        <w:spacing w:lineRule="atLeast" w:line="360" w:before="0" w:after="0"/>
        <w:jc w:val="both"/>
        <w:rPr>
          <w:rFonts w:ascii="Arial" w:hAnsi="Arial" w:cs="Arial"/>
          <w:color w:val="000000"/>
        </w:rPr>
      </w:pPr>
      <w:r>
        <w:rPr>
          <w:rFonts w:cs="Arial" w:ascii="Arial" w:hAnsi="Arial"/>
          <w:color w:val="000000"/>
        </w:rPr>
        <w:t>It is not talking with the wise, but walking with the wise that will make you wise. It is not your commending and praising of the wise, but your walking with the wise that will make you wise. It is not your taking a few turns with the wise that will make you wise, but your walking with the wise that will make you wise. There is no getting much good by them that are good but by making them your ordinary and constant companions. Ah, friends! you should do as Joseph in Egypt, of whom the Scripture saith—Psa —(according to the Hebrew phrase) that he tied the princes of Pharaoh's court about his heart. If ever you would gain by the saints, you must bind them upon your souls. The Jews have a proverb that two dry sticks put to a green one will kindle it. The best way to be in a flame Godward, Christward, heavenward, and holinessward, is to be among the dry sticks, the kindle-coals, the saints, for as live coals kindle those that are dead, so lively Christians will heat and enliven those that are dead.—Broo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acter affected by intercourse. He that walks with religious men will become religious. Walking signifies a continued course of conduct. To walk with religious men is not to mingle with them occasionally, or to unite with them in performing some of the more public duties of religion. Ahithophel, who died as a fool dieth, walked with David to the house of God in company. It is not to live in a pious family, for a person may do this without making its members his associates. Nor does uniting with religious men in promoting some of the great objects which the Christian world is now pursuing, necessarily prove that we walk with them, for this may be done from a wrong motive. To walk with them is to choose them for our associates, our fellow travellers in the journey of life; and this implies an agreement with them in our views and objects of pursuit. Can two walk together, says the prophet, except they be agreed? In order that two persons may walk together they must be agreed, first, as to the place to which they will go, and secondly, they must agree in opinion as to the way that leads to that place. If they disagree on either point they will soon separate. Every religious man is travelling towards heaven, and all who would walk with them must make heaven the object of their pursuit. The only way to heaven is Jesus Christ, and all who walk with religious persons must at least assent to this truth although they may not immediately and cordially embrace it. He who perseveres in this course will become relig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imple fact that he chooses such associates proves that he as already the subject of religious impressions—that the Spirit of God is striving with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ill see and hear many things which powerfully tend to increase and perpetuate his serious impressions. He moves in a circle where God, the soul, and salvation are regarded as of supreme importance—where religion is presented to him—not as a cold abstraction, but living in the persons of its dis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 one will continue to walk with religious persons after his serious impressions are effaced, and it is presumed that no one who continued to be the subject of religious impressions for any length of time ever failed to become religious. It is true persons may be seriously affected, occasionally, and perhaps for years together, and at different seasons may associate much with religious characters without becoming religious; but such persons cannot be said to walk with good men in the sense of the text; for their religious impressions are often effaced for a considerable time, and long intervals of carelessness succeed, during which they, in a measure, forsake religious society.—Pays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us to let our hearts have their own way in the selection of companions. On that choice depend interests too great to be safely left to chance. The issue to be decided is not what herd you shall graze with a few years before your spirit returns to the dust; but what moral element you shall move in during the few and evil days of your life, till your spirit returns to God who gave it. I like this companion; he fascinates me; I cannot want him; an enforced separation would be like tearing myself asunder. Well, if that companion's heart be godless, and his steps already slipping backward and downward, why not tear yourself asunder? The act will be painful, no doubt, but "skin for skin, yea, all that a man hath will he give for his life."—Arnot.</w:t>
      </w:r>
    </w:p>
    <w:p>
      <w:pPr>
        <w:pStyle w:val="Web"/>
        <w:snapToGrid w:val="false"/>
        <w:spacing w:lineRule="atLeast" w:line="360" w:before="0" w:after="0"/>
        <w:jc w:val="both"/>
        <w:rPr>
          <w:rFonts w:ascii="Arial" w:hAnsi="Arial" w:cs="Arial"/>
          <w:color w:val="000000"/>
        </w:rPr>
      </w:pPr>
      <w:r>
        <w:rPr>
          <w:rFonts w:cs="Arial" w:ascii="Arial" w:hAnsi="Arial"/>
          <w:color w:val="000000"/>
        </w:rPr>
        <w:t>He that comes where sweet spices and ointments are stirring, doth carry away some of the sweet savour, though he think not of it; so holiness is such an elixir as by contraction (if there be any disposition of goodness in the same metal), it will render it of the property, Trapp.</w:t>
      </w:r>
    </w:p>
    <w:p>
      <w:pPr>
        <w:pStyle w:val="Web"/>
        <w:snapToGrid w:val="false"/>
        <w:spacing w:lineRule="atLeast" w:line="360" w:before="0" w:after="0"/>
        <w:jc w:val="both"/>
        <w:rPr>
          <w:rFonts w:ascii="Arial" w:hAnsi="Arial" w:cs="Arial"/>
          <w:color w:val="000000"/>
        </w:rPr>
      </w:pPr>
      <w:r>
        <w:rPr>
          <w:rFonts w:cs="Arial" w:ascii="Arial" w:hAnsi="Arial"/>
          <w:color w:val="000000"/>
        </w:rPr>
        <w:t>All sorts of companions are market men, and they usually traffic together, when they meet together, whether they be good or bad, the wares being commonly precious or vile, according to the dispositions of the persons who utter them.—D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said, he that sitteth still with the wise, for both sitting still, neither doth the one teach nor the other learn. But he that when a wise man walketh in the ways of wisdom, walketh also with him by following his example and steps, he it is that shall be wise. To be with the wise, and not in their ways of wisdom, is to be out in their ways of wisdom, is to be out of the way for getting any good by them. Be therefore with them so as that their wisdom may be with thee.—Jermin.</w:t>
      </w:r>
    </w:p>
    <w:p>
      <w:pPr>
        <w:pStyle w:val="Web"/>
        <w:snapToGrid w:val="false"/>
        <w:spacing w:lineRule="atLeast" w:line="360" w:before="0" w:after="0"/>
        <w:jc w:val="both"/>
        <w:rPr>
          <w:rFonts w:ascii="Arial" w:hAnsi="Arial" w:cs="Arial"/>
          <w:color w:val="000000"/>
        </w:rPr>
      </w:pPr>
      <w:r>
        <w:rPr>
          <w:rFonts w:cs="Arial" w:ascii="Arial" w:hAnsi="Arial"/>
          <w:color w:val="000000"/>
        </w:rPr>
        <w:t>No person that is an enemy to God can be a friend to man. He that has already proved himself ungrateful to the Author of every blessing will not scruple, when it will serve his turn, to shake off a fellow-worm like himself. He may render you instrumental to his own purposes, but he will never benefit you.—Bishop Coleri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URSUIT AND REPAYMENT</w:t>
      </w:r>
    </w:p>
    <w:p>
      <w:pPr>
        <w:pStyle w:val="Web"/>
        <w:snapToGrid w:val="false"/>
        <w:spacing w:lineRule="atLeast" w:line="360" w:before="0" w:after="0"/>
        <w:jc w:val="both"/>
        <w:rPr>
          <w:rFonts w:ascii="Arial" w:hAnsi="Arial" w:cs="Arial"/>
          <w:color w:val="000000"/>
        </w:rPr>
      </w:pPr>
      <w:r>
        <w:rPr>
          <w:rFonts w:cs="Arial" w:ascii="Arial" w:hAnsi="Arial"/>
          <w:color w:val="000000"/>
        </w:rPr>
        <w:t>I. Evil pursues sinners because sinners pursue evil. The huntsman who pursues the hare in the direction of a precipice is pursuing a course which, if continued, must be followed by evil. It is an evil thing for him to follow such a trifle at such a risk. There is evil before him in the form of the precipice, and evil will follow if he continues to pursue his present course. Should he try his strength against the law of gravitation by leaping over the precipice, he will find that that law will exact its penalty. There are but two things that will prevent evil from pursuing him, either he must desist from his present course or a great law of nature must be suspended. The first alternative rests with himself, the second does not. He will find that this "battle is to the strong," and that "this race is to the swift," even to the mighty law which holds together the material universe. So with sinners against the moral law. "Evil be to him who evil thinks" is a wish that is always fulfilled. It is a law in constant operation. The consequence of pursuing evil in the form of evil thinking is evil thinking, the consequence of evil feeling is evil feeling, the consequence of evil doing is evil doing, for it is the tendency of evil to repeat itself, and this in itself is a punishment. Peter speaks of sinners who "cannot cease from sin" (2Pe ). They have sinned until they have bound themselves in fetters of sinful habit. Evil, in this sense, pursues them, and will pursue them so long as they pursue it. Then there is, of course, the positive retribution, which both in time and beyond time visits pursuers of evil. Of this we have several times treated.</w:t>
      </w:r>
    </w:p>
    <w:p>
      <w:pPr>
        <w:pStyle w:val="Web"/>
        <w:snapToGrid w:val="false"/>
        <w:spacing w:lineRule="atLeast" w:line="360" w:before="0" w:after="0"/>
        <w:jc w:val="both"/>
        <w:rPr/>
      </w:pPr>
      <w:r>
        <w:rPr>
          <w:rFonts w:cs="Arial" w:ascii="Arial" w:hAnsi="Arial"/>
          <w:color w:val="000000"/>
        </w:rPr>
        <w:t>II. Good men are repaid with good because their characters are righteous. The law of repayment runs through nature. He who sows seed is repaid by a harvest. All her forces—rain, sunlight, heat and cold—combine to give back to the husbandman that which he has entrusted to her care. And she repays of the same kind, wheat for the sowing of wheat, thistles for the planting of thistles. She also repays with liberal interest. One head of thistledown scattered over a field will reproduce a hundred heads in a few months. One grain of corn will produce an ear of thirty or forty grains. The law in the kingdom of nature is also the law of the kingdom of grace. Evil sown, as we have just seen under another metaphor, necessitates a reaping of evil. Good sown ensures a reaping of good. And grace is not behind nature in liberal repayment. He who sows handfuls shall reap armfuls. He that goes forth with the seed basket returns with sheaves (Psa ). The one "corn of wheat bears much fruit" (</w:t>
      </w:r>
      <w:hyperlink r:id="rId241" w:tgtFrame="_blank">
        <w:r>
          <w:rPr>
            <w:rStyle w:val="InternetLink"/>
            <w:rFonts w:cs="Arial" w:ascii="Arial" w:hAnsi="Arial"/>
            <w:color w:val="000000"/>
          </w:rPr>
          <w:t>Joh 12:24</w:t>
        </w:r>
      </w:hyperlink>
      <w:r>
        <w:rPr>
          <w:rFonts w:cs="Arial" w:ascii="Arial" w:hAnsi="Arial"/>
          <w:color w:val="000000"/>
        </w:rPr>
        <w:t>). This repayment begins in time, and extends beyond it. Righteousness as well as sin is its own present reward, and is the present first fruits. But the righteous man must wait for the "resurrection of the just" for the abundant harv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Evil" is rapacious in its gains. Each inch "evil" holds. It never lets back any advance. It is versatile to tempt, and ruins with many instruments, while the good, however, have just the opposite lot. They gain by every advance. Each act that is holy in their lives is rewarded by better acts and higher holiness on through their whole probation,—nay, eternally! The pit is bottomless. But evil never ceases to hound sinners and make them worse.—Miller.</w:t>
      </w:r>
    </w:p>
    <w:p>
      <w:pPr>
        <w:pStyle w:val="Web"/>
        <w:snapToGrid w:val="false"/>
        <w:spacing w:lineRule="atLeast" w:line="360" w:before="0" w:after="0"/>
        <w:jc w:val="both"/>
        <w:rPr>
          <w:rFonts w:ascii="Arial" w:hAnsi="Arial" w:cs="Arial"/>
          <w:color w:val="000000"/>
        </w:rPr>
      </w:pPr>
      <w:r>
        <w:rPr>
          <w:rFonts w:cs="Arial" w:ascii="Arial" w:hAnsi="Arial"/>
          <w:color w:val="000000"/>
        </w:rPr>
        <w:t>The representation here is very striking. "Evil pursueth sinners." It follows them every step. It keeps pace with the progress of time. Each moment it comes nearer. Silent and unperceived it tracks them through their whole course. Insensibly it gains upon them; and at last—it may be suddenly and when least expected—it seizes and destroys them.—Wardlaw.</w:t>
      </w:r>
    </w:p>
    <w:p>
      <w:pPr>
        <w:pStyle w:val="Web"/>
        <w:snapToGrid w:val="false"/>
        <w:spacing w:lineRule="atLeast" w:line="360" w:before="0" w:after="0"/>
        <w:jc w:val="both"/>
        <w:rPr/>
      </w:pPr>
      <w:r>
        <w:rPr>
          <w:rFonts w:cs="Arial" w:ascii="Arial" w:hAnsi="Arial"/>
          <w:color w:val="000000"/>
        </w:rPr>
        <w:t>Not the smallest good, even "a cup of cold water to a disciple" (Mat ), or honour shown to his servants (</w:t>
      </w:r>
      <w:hyperlink r:id="rId242" w:tgtFrame="_blank">
        <w:r>
          <w:rPr>
            <w:rStyle w:val="InternetLink"/>
            <w:rFonts w:cs="Arial" w:ascii="Arial" w:hAnsi="Arial"/>
            <w:color w:val="000000"/>
          </w:rPr>
          <w:t>Mat 10:41</w:t>
        </w:r>
      </w:hyperlink>
      <w:r>
        <w:rPr>
          <w:rFonts w:cs="Arial" w:ascii="Arial" w:hAnsi="Arial"/>
          <w:color w:val="000000"/>
        </w:rPr>
        <w:t xml:space="preserve">; </w:t>
      </w:r>
      <w:hyperlink r:id="rId243" w:tgtFrame="_blank">
        <w:r>
          <w:rPr>
            <w:rStyle w:val="InternetLink"/>
            <w:rFonts w:cs="Arial" w:ascii="Arial" w:hAnsi="Arial"/>
            <w:color w:val="000000"/>
          </w:rPr>
          <w:t>1Ki 17:16-23</w:t>
        </w:r>
      </w:hyperlink>
      <w:r>
        <w:rPr>
          <w:rFonts w:cs="Arial" w:ascii="Arial" w:hAnsi="Arial"/>
          <w:color w:val="000000"/>
        </w:rPr>
        <w:t>) shall "lose its reward" (</w:t>
      </w:r>
      <w:hyperlink r:id="rId244" w:tgtFrame="_blank">
        <w:r>
          <w:rPr>
            <w:rStyle w:val="InternetLink"/>
            <w:rFonts w:cs="Arial" w:ascii="Arial" w:hAnsi="Arial"/>
            <w:color w:val="000000"/>
          </w:rPr>
          <w:t>Heb 6:10</w:t>
        </w:r>
      </w:hyperlink>
      <w:r>
        <w:rPr>
          <w:rFonts w:cs="Arial" w:ascii="Arial" w:hAnsi="Arial"/>
          <w:color w:val="000000"/>
        </w:rPr>
        <w:t>). And if a single act is thus remembered much more "a course, a fight held out to the end" (</w:t>
      </w:r>
      <w:hyperlink r:id="rId245" w:tgtFrame="_blank">
        <w:r>
          <w:rPr>
            <w:rStyle w:val="InternetLink"/>
            <w:rFonts w:cs="Arial" w:ascii="Arial" w:hAnsi="Arial"/>
            <w:color w:val="000000"/>
          </w:rPr>
          <w:t>2Ti 4:7-8</w:t>
        </w:r>
      </w:hyperlink>
      <w:r>
        <w:rPr>
          <w:rFonts w:cs="Arial" w:ascii="Arial" w:hAnsi="Arial"/>
          <w:color w:val="000000"/>
        </w:rPr>
        <w:t>). How manifestly is this the constitution of grace; that when perfect obedience can claim no recompense (</w:t>
      </w:r>
      <w:hyperlink r:id="rId246" w:tgtFrame="_blank">
        <w:r>
          <w:rPr>
            <w:rStyle w:val="InternetLink"/>
            <w:rFonts w:cs="Arial" w:ascii="Arial" w:hAnsi="Arial"/>
            <w:color w:val="000000"/>
          </w:rPr>
          <w:t>Luk 17:10</w:t>
        </w:r>
      </w:hyperlink>
      <w:r>
        <w:rPr>
          <w:rFonts w:cs="Arial" w:ascii="Arial" w:hAnsi="Arial"/>
          <w:color w:val="000000"/>
        </w:rPr>
        <w:t>), such unworthy, such defiled work should be so honoured with an infinite overwhelming acceptance.—Bridges.</w:t>
      </w:r>
    </w:p>
    <w:p>
      <w:pPr>
        <w:pStyle w:val="Web"/>
        <w:snapToGrid w:val="false"/>
        <w:spacing w:lineRule="atLeast" w:line="360" w:before="0" w:after="0"/>
        <w:jc w:val="both"/>
        <w:rPr>
          <w:rFonts w:ascii="Arial" w:hAnsi="Arial" w:cs="Arial"/>
          <w:color w:val="000000"/>
        </w:rPr>
      </w:pPr>
      <w:r>
        <w:rPr>
          <w:rFonts w:cs="Arial" w:ascii="Arial" w:hAnsi="Arial"/>
          <w:color w:val="000000"/>
        </w:rPr>
        <w:t>To be out of the hands of evil is not to be free from it; for it still pursueth sinners, and it ceaseth not until it be gotten to the place where they are.… For, as St. Augustine saith, that God doth not forthwith avenge sinners is His patience, not His negligence. Wherefore it is to be feared lest by how much He stays the longer that we may repent, by so much He will punish us the more, if that we will not amend.—Jermin.</w:t>
      </w:r>
    </w:p>
    <w:p>
      <w:pPr>
        <w:pStyle w:val="Web"/>
        <w:snapToGrid w:val="false"/>
        <w:spacing w:lineRule="atLeast" w:line="360" w:before="0" w:after="0"/>
        <w:jc w:val="both"/>
        <w:rPr>
          <w:rFonts w:ascii="Arial" w:hAnsi="Arial" w:cs="Arial"/>
          <w:color w:val="000000"/>
        </w:rPr>
      </w:pPr>
      <w:r>
        <w:rPr>
          <w:rFonts w:cs="Arial" w:ascii="Arial" w:hAnsi="Arial"/>
          <w:color w:val="000000"/>
        </w:rPr>
        <w:t>Caius—Agrippa having suffered imprisonment for wishing him emperor—when he came afterwards to the empire, the first thing he did was to prefer Agrippa, and give him a chain of gold as heavy as the chain of iron that was on him in prison. Those that lose anything for God He seals them a bill of exchange of a double return.—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 INHERITANCE INCORRUPTIBLE</w:t>
      </w:r>
    </w:p>
    <w:p>
      <w:pPr>
        <w:pStyle w:val="Web"/>
        <w:snapToGrid w:val="false"/>
        <w:spacing w:lineRule="atLeast" w:line="360" w:before="0" w:after="0"/>
        <w:jc w:val="both"/>
        <w:rPr/>
      </w:pPr>
      <w:r>
        <w:rPr>
          <w:rFonts w:cs="Arial" w:ascii="Arial" w:hAnsi="Arial"/>
          <w:color w:val="000000"/>
        </w:rPr>
        <w:t>I. A good man has always spiritual inheritance to leave his children. He has always his own holy character and example. And this is often of great service to them in a material point of view. Men who have obtained fame in the world leave their children the inheritance of a famous name, which is often a fortune in itself. The son or daughter of a famous man can command positions of worldly advantage which are closed against the children of obscure parents. But while a famous father can leave his fame as an inheritance to his children he cannot ensure to them the possession of the genius by which he gained it. Talent is not hereditary, and it often happens that a very gifted father has very common-place children. But moral worth—a godly character—is an inheritance that not only makes a son respected in the world for his father's sake, but is very likely to make him also a partaker of the same godliness. A good man's character is not hereditary, but it is very apt to propagate other characters of the same kind. This inheritance of a good man is an incorruptible inheritance. No inheritance of lands or money are entirely out of reach of the changes and chances of human life, but the example, and the memory, and the blessings which have come from a godly parentage, make an inheritance which, like the heavenly one, "fadeth not away." It is the best possible safeguard that a father can leave his children against the temptations of the world, the flesh, and the devil. The remembrance of what belief in the Gospel did for a holy father has saved many a son from drifting on the quicksands of infidelity. There have been times in the history of many a child of godly parents, when such an anchor has been the only one which has held them from "making shipwreck of faith" (1Ti ). The character of a good man is such an indisputable fact, and is so entirely unexplainable on any other ground than that of the existence of a supernatural and Divine power, that it constitutes an unanswerable argument for the truth of revelation. And so with every other form of evil that assails men. The inheritance which Christ has left to his disciples—to His spiritual children—is His character. This has produced and reproduced its own kind through all the ages since His sojourn upon earth. This has held them to the faith in the dark days of persecution. And when the infidel himself has come face to face with it, even he has been compelled to acknowledge the intrinsic worth of the children's portion. This holy life, lived among sinful men, has been the "unsearchable riches" (</w:t>
      </w:r>
      <w:hyperlink r:id="rId247" w:tgtFrame="_blank">
        <w:r>
          <w:rPr>
            <w:rStyle w:val="InternetLink"/>
            <w:rFonts w:cs="Arial" w:ascii="Arial" w:hAnsi="Arial"/>
            <w:color w:val="000000"/>
          </w:rPr>
          <w:t>Eph 3:8</w:t>
        </w:r>
      </w:hyperlink>
      <w:r>
        <w:rPr>
          <w:rFonts w:cs="Arial" w:ascii="Arial" w:hAnsi="Arial"/>
          <w:color w:val="000000"/>
        </w:rPr>
        <w:t>) of one Christian generation after another, for more than eighteen centuries, and it is by virtue of this inheritance that good men have been enabled to transmit to their posterity their own godly lives and examples.</w:t>
      </w:r>
    </w:p>
    <w:p>
      <w:pPr>
        <w:pStyle w:val="Web"/>
        <w:snapToGrid w:val="false"/>
        <w:spacing w:lineRule="atLeast" w:line="360" w:before="0" w:after="0"/>
        <w:jc w:val="both"/>
        <w:rPr>
          <w:rFonts w:ascii="Arial" w:hAnsi="Arial" w:cs="Arial"/>
          <w:color w:val="000000"/>
        </w:rPr>
      </w:pPr>
      <w:r>
        <w:rPr>
          <w:rFonts w:cs="Arial" w:ascii="Arial" w:hAnsi="Arial"/>
          <w:color w:val="000000"/>
        </w:rPr>
        <w:t>II. A good man may have a material as well as a moral inheritance to bequeath. He may possess both character and substance. But the fact that a man is good is no guarantee that he will have any worldly wealth to leave behind him. If Lord Bacon's assertion be correct, that "Prosperity is the blessing of the Old Testament, and adversity the blessing of the New," he is quite as likely to die poor as rich. Still there is often a blessing of some amount of material riches given to honest labour, and probably there are far more godly men in proportion to their number, who acquire some inheritance to leave behind them, than there are godless men (See on Pro ,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od men sometimes inherit wealth which has been gathered by bad men. It is not a universal rule, but it may be oftener fulfilled than we are aware of. It may be inherited by generations of wicked men and at last come into the hands of a just one. That it should be so is seen to be a wise and good law of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a good man will make a far better use of "the mammon of unrighteousness." He will use it to minister to both the bodily and spiritual needs of his fellow-creatures as well as his 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the laid-up wealth of the wicked has often been obtained by defrauding the good. God does not always cause it to be repaid to the identical persons who were thus defrauded, but He may often cause it to be restored to identical characters. This proverb must be taken to assert the straightforward motion of the wheels of providence, although by reason of their "great height" (Eze ),—their vast circumference—they take a long time to go rou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usurer lightly begets blind children that cannot see to keep what their father left them. But when the father is gone to hell for gathering, the son often follows for scattering, But God is just.—T. Adams.</w:t>
      </w:r>
    </w:p>
    <w:p>
      <w:pPr>
        <w:pStyle w:val="Web"/>
        <w:snapToGrid w:val="false"/>
        <w:spacing w:lineRule="atLeast" w:line="360" w:before="0" w:after="0"/>
        <w:jc w:val="both"/>
        <w:rPr/>
      </w:pPr>
      <w:r>
        <w:rPr>
          <w:rFonts w:cs="Arial" w:ascii="Arial" w:hAnsi="Arial"/>
          <w:color w:val="000000"/>
        </w:rPr>
        <w:t xml:space="preserve">That the wealth of the sinner is laid up for the just appears to have been a prominent feature of the Old Dispensation (chap. Pro ; </w:t>
      </w:r>
      <w:hyperlink r:id="rId248" w:tgtFrame="_blank">
        <w:r>
          <w:rPr>
            <w:rStyle w:val="InternetLink"/>
            <w:rFonts w:cs="Arial" w:ascii="Arial" w:hAnsi="Arial"/>
            <w:color w:val="000000"/>
          </w:rPr>
          <w:t>Job 27:16-17</w:t>
        </w:r>
      </w:hyperlink>
      <w:r>
        <w:rPr>
          <w:rFonts w:cs="Arial" w:ascii="Arial" w:hAnsi="Arial"/>
          <w:color w:val="000000"/>
        </w:rPr>
        <w:t>), and it will be openly renewed in the latter-day glory of the Church (</w:t>
      </w:r>
      <w:hyperlink r:id="rId249" w:tgtFrame="_blank">
        <w:r>
          <w:rPr>
            <w:rStyle w:val="InternetLink"/>
            <w:rFonts w:cs="Arial" w:ascii="Arial" w:hAnsi="Arial"/>
            <w:color w:val="000000"/>
          </w:rPr>
          <w:t>Isa 61:6</w:t>
        </w:r>
      </w:hyperlink>
      <w:r>
        <w:rPr>
          <w:rFonts w:cs="Arial" w:ascii="Arial" w:hAnsi="Arial"/>
          <w:color w:val="000000"/>
        </w:rPr>
        <w:t>).—Bridges.</w:t>
      </w:r>
    </w:p>
    <w:p>
      <w:pPr>
        <w:pStyle w:val="Web"/>
        <w:snapToGrid w:val="false"/>
        <w:spacing w:lineRule="atLeast" w:line="360" w:before="0" w:after="0"/>
        <w:jc w:val="both"/>
        <w:rPr/>
      </w:pPr>
      <w:r>
        <w:rPr>
          <w:rFonts w:cs="Arial" w:ascii="Arial" w:hAnsi="Arial"/>
          <w:color w:val="000000"/>
        </w:rPr>
        <w:t xml:space="preserve">This is the direct promise of heaven (Psa ; </w:t>
      </w:r>
      <w:hyperlink r:id="rId250" w:tgtFrame="_blank">
        <w:r>
          <w:rPr>
            <w:rStyle w:val="InternetLink"/>
            <w:rFonts w:cs="Arial" w:ascii="Arial" w:hAnsi="Arial"/>
            <w:color w:val="000000"/>
          </w:rPr>
          <w:t>Pro 22:6</w:t>
        </w:r>
      </w:hyperlink>
      <w:r>
        <w:rPr>
          <w:rFonts w:cs="Arial" w:ascii="Arial" w:hAnsi="Arial"/>
          <w:color w:val="000000"/>
        </w:rPr>
        <w:t>). That it ever fails, must be by palpable neglect. A man may be saved himself, and lose his children; but the Bible speaks of this as the parent's fault (</w:t>
      </w:r>
      <w:hyperlink r:id="rId251" w:tgtFrame="_blank">
        <w:r>
          <w:rPr>
            <w:rStyle w:val="InternetLink"/>
            <w:rFonts w:cs="Arial" w:ascii="Arial" w:hAnsi="Arial"/>
            <w:color w:val="000000"/>
          </w:rPr>
          <w:t>1Sa 3:13</w:t>
        </w:r>
      </w:hyperlink>
      <w:r>
        <w:rPr>
          <w:rFonts w:cs="Arial" w:ascii="Arial" w:hAnsi="Arial"/>
          <w:color w:val="000000"/>
        </w:rPr>
        <w:t xml:space="preserve">; </w:t>
      </w:r>
      <w:hyperlink r:id="rId252" w:tgtFrame="_blank">
        <w:r>
          <w:rPr>
            <w:rStyle w:val="InternetLink"/>
            <w:rFonts w:cs="Arial" w:ascii="Arial" w:hAnsi="Arial"/>
            <w:color w:val="000000"/>
          </w:rPr>
          <w:t>Pro 13:24</w:t>
        </w:r>
      </w:hyperlink>
      <w:r>
        <w:rPr>
          <w:rFonts w:cs="Arial" w:ascii="Arial" w:hAnsi="Arial"/>
          <w:color w:val="000000"/>
        </w:rPr>
        <w:t>), and brands it as the great curse upon the earth (</w:t>
      </w:r>
      <w:hyperlink r:id="rId253" w:tgtFrame="_blank">
        <w:r>
          <w:rPr>
            <w:rStyle w:val="InternetLink"/>
            <w:rFonts w:cs="Arial" w:ascii="Arial" w:hAnsi="Arial"/>
            <w:color w:val="000000"/>
          </w:rPr>
          <w:t>Mal 4:6</w:t>
        </w:r>
      </w:hyperlink>
      <w:r>
        <w:rPr>
          <w:rFonts w:cs="Arial" w:ascii="Arial" w:hAnsi="Arial"/>
          <w:color w:val="000000"/>
        </w:rPr>
        <w:t>). While the sinner not only cannot send down his wealth, but cannot himself possess it. It is a curse to him. It will be used for the saints (</w:t>
      </w:r>
      <w:hyperlink r:id="rId254" w:tgtFrame="_blank">
        <w:r>
          <w:rPr>
            <w:rStyle w:val="InternetLink"/>
            <w:rFonts w:cs="Arial" w:ascii="Arial" w:hAnsi="Arial"/>
            <w:color w:val="000000"/>
          </w:rPr>
          <w:t>Mat 25:28</w:t>
        </w:r>
      </w:hyperlink>
      <w:r>
        <w:rPr>
          <w:rFonts w:cs="Arial" w:ascii="Arial" w:hAnsi="Arial"/>
          <w:color w:val="000000"/>
        </w:rPr>
        <w:t>).—Miller.</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clear that in this and other passages an inheritance is regarded as a good, and that no blame is attached to "the good man" who leaves it to his children. The principle expressed in the latter clause is the same as that laid down by the apostle, "All things are yours," and, among other things, "the world." That may most truly be called mine, from which I derive the greatest possible benefit it can be made to yield. It would be strange, indeed, were I to wish anything else, or anything more.… The wicked man calls his wealth his own. But it is God's. God is the friend of His children, and holds that property, like everything else, for their good; so that it is theirs by being His.—Wardlaw.</w:t>
      </w:r>
    </w:p>
    <w:p>
      <w:pPr>
        <w:pStyle w:val="Web"/>
        <w:snapToGrid w:val="false"/>
        <w:spacing w:lineRule="atLeast" w:line="360" w:before="0" w:after="0"/>
        <w:jc w:val="both"/>
        <w:rPr>
          <w:rFonts w:ascii="Arial" w:hAnsi="Arial" w:cs="Arial"/>
          <w:color w:val="000000"/>
        </w:rPr>
      </w:pPr>
      <w:r>
        <w:rPr>
          <w:rFonts w:cs="Arial" w:ascii="Arial" w:hAnsi="Arial"/>
          <w:color w:val="000000"/>
        </w:rPr>
        <w:t>Personal goodness profiteth for posterity. God gives not to His servants some small annuity for life only, as great men used to do, but "keepeth mercy for thousands" of generations "of them that fear Him." The opposite is not perpetually and universally true of every wicked person, … but, together with their lands, they bequeath their children their sins and punishments, which is far worse than that legacy of leprosy that Joab left his issue (2Sa ).—Trapp.</w:t>
      </w:r>
    </w:p>
    <w:p>
      <w:pPr>
        <w:pStyle w:val="Web"/>
        <w:snapToGrid w:val="false"/>
        <w:spacing w:lineRule="atLeast" w:line="360" w:before="0" w:after="0"/>
        <w:jc w:val="both"/>
        <w:rPr>
          <w:rFonts w:ascii="Arial" w:hAnsi="Arial" w:cs="Arial"/>
          <w:color w:val="000000"/>
        </w:rPr>
      </w:pPr>
      <w:r>
        <w:rPr>
          <w:rFonts w:cs="Arial" w:ascii="Arial" w:hAnsi="Arial"/>
          <w:color w:val="000000"/>
        </w:rPr>
        <w:t>An expression of trust like that in Ecc , that in the long run the anomalies of the world are rendered even.—Plum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Tillage," rather "fallow ground" or "a new field," land which requires hard lab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ND AND ITS TILLERS</w:t>
      </w:r>
    </w:p>
    <w:p>
      <w:pPr>
        <w:pStyle w:val="Web"/>
        <w:snapToGrid w:val="false"/>
        <w:spacing w:lineRule="atLeast" w:line="360" w:before="0" w:after="0"/>
        <w:jc w:val="both"/>
        <w:rPr>
          <w:rFonts w:ascii="Arial" w:hAnsi="Arial" w:cs="Arial"/>
          <w:color w:val="000000"/>
        </w:rPr>
      </w:pPr>
      <w:r>
        <w:rPr>
          <w:rFonts w:cs="Arial" w:ascii="Arial" w:hAnsi="Arial"/>
          <w:color w:val="000000"/>
        </w:rPr>
        <w:t>I. That untilled land (see Critical Notes) possesses a latent power to produce food. There are many things in nature in which there exists a latent power to minister to man's needs; but his hand must be put forth to arouse the sleeping power. There is heat in coal to warm him, but he must kindle the coal before it will put it forth. So in the earth, there are stores of life-giving power wrapped up in its bosom, but the hand of man must till it before it will yield him food. And it will yield food to the poor man as well as to the rich; his hard toil will be rewarded by receiving bread for his labour.</w:t>
      </w:r>
    </w:p>
    <w:p>
      <w:pPr>
        <w:pStyle w:val="Web"/>
        <w:snapToGrid w:val="false"/>
        <w:spacing w:lineRule="atLeast" w:line="360" w:before="0" w:after="0"/>
        <w:jc w:val="both"/>
        <w:rPr>
          <w:rFonts w:ascii="Arial" w:hAnsi="Arial" w:cs="Arial"/>
          <w:color w:val="000000"/>
        </w:rPr>
      </w:pPr>
      <w:r>
        <w:rPr>
          <w:rFonts w:cs="Arial" w:ascii="Arial" w:hAnsi="Arial"/>
          <w:color w:val="000000"/>
        </w:rPr>
        <w:t>II. That though much food is to be got out of the land by the poor man, yet more is to be got out of it by the rich. This is implied in the contrast, though it is not directly expressed.—(See Fausset's Note in the Comments.) The poor man cannot spend so much upon his land as the rich man can. He can give little beside hard labour, while the man who possesses wealth can call in every appliance to increase the fruitfulness of the land. It is well known that the more liberally a land is farmed the more abundant will be the crop.</w:t>
      </w:r>
    </w:p>
    <w:p>
      <w:pPr>
        <w:pStyle w:val="Web"/>
        <w:snapToGrid w:val="false"/>
        <w:spacing w:lineRule="atLeast" w:line="360" w:before="0" w:after="0"/>
        <w:jc w:val="both"/>
        <w:rPr>
          <w:rFonts w:ascii="Arial" w:hAnsi="Arial" w:cs="Arial"/>
          <w:color w:val="000000"/>
        </w:rPr>
      </w:pPr>
      <w:r>
        <w:rPr>
          <w:rFonts w:cs="Arial" w:ascii="Arial" w:hAnsi="Arial"/>
          <w:color w:val="000000"/>
        </w:rPr>
        <w:t>III. Yet want of judgment—i.e., a sense of justice, often leads a rich man to neglect to cultivate his land so as to increase its power of yielding food. All landowners are responsible to God for a right use of His earth. Holding in their hands, as they do, the power of making food abundant or scarce, they have much for which to give an account to Him whose stewards they are. When they turn into hunting-grounds and parks for their own exclusive use acres of land which, if cultivated, would yield much food, and thus lighten the burdens of their poorer fellow-creatures, they "destroy it for want of judgment," or "just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By the rule of interpretation by the contrast of opposites, and by supplying the wanting member in one clause from its opposite expressed in the other clause, the sense is, "But there is food (wealth) possessed by rich men that is destroyed for want of honesty in its acquisition and its employment." The poor man's (honest) labour forms the contrast to the rich man's "want of justice" in his acquisitions. The newly tilled land of the poor forms the contrast to the rich man's possessions held for some time.—Fausse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ractical or extended application? If talents lie inactive, or if their activity is not wisely directed, a rich harvest is destroyed for want of judgment. The same ruin flows from a neglect of religious advantages. The harvest of grace withers into a famine. Slothful professor! rouse thyself to till the ground; else thou wilt starve for want of food. Then let thy roused energy be directed by a sound judgment; for want of which, the fruits of industry, temporal, intellectual, and spiritual, will run to waste.—Bridges.</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an interesting connection between the former verse and this. Talk of inheritances! says the poor man, with his scanty means and daily hard toil; we have no inheritance, either from our fathers, or for our children: all is homely with us, and likely to remain so. Well, says Solomon, the poor man is not without his consolations, even of a temporal nature, "much food is in the tillage of the poor." The maxim is not to be confined to the one kind of labour specified, but extends equally to all the different modes in which the poor make their daily bread. The poor peasant, who cultivates his plot industriously and by "the sweat of his brow," will, through the Divine blessing, procure thereby an ample supply of food for himself and his family, and industry and tidy economy will make the cottage fireside and table snug and comfortable, and its lowly tenants will enjoy plenty, though in a plain and homely form. On the other hand, how often in the case of those who obtain inheritances may the poor see the saying verified, "There is that is destroyed for want of judgment." By prodigality, by bad management, they waste their fortunes. Their lands are extensive, but unproductive; or if productive, the product is mis-spent and squandered; it goes, no one can tell how. To such persons the homely comfort of the poor is a just object of envy; far more, in many cases, than the wealth of the rich is to the poor.—Wardlaw.</w:t>
      </w:r>
    </w:p>
    <w:p>
      <w:pPr>
        <w:pStyle w:val="Web"/>
        <w:snapToGrid w:val="false"/>
        <w:spacing w:lineRule="atLeast" w:line="360" w:before="0" w:after="0"/>
        <w:jc w:val="both"/>
        <w:rPr>
          <w:rFonts w:ascii="Arial" w:hAnsi="Arial" w:cs="Arial"/>
          <w:color w:val="000000"/>
        </w:rPr>
      </w:pPr>
      <w:r>
        <w:rPr>
          <w:rFonts w:cs="Arial" w:ascii="Arial" w:hAnsi="Arial"/>
          <w:color w:val="000000"/>
        </w:rPr>
        <w:t>The proverbial sense is, that a little is made much by God's blessing and pains, and that much is made little by wickedness and carelessness.—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ILD AND THE ROD</w:t>
      </w:r>
    </w:p>
    <w:p>
      <w:pPr>
        <w:pStyle w:val="Web"/>
        <w:snapToGrid w:val="false"/>
        <w:spacing w:lineRule="atLeast" w:line="360" w:before="0" w:after="0"/>
        <w:jc w:val="both"/>
        <w:rPr>
          <w:rFonts w:ascii="Arial" w:hAnsi="Arial" w:cs="Arial"/>
          <w:color w:val="000000"/>
        </w:rPr>
      </w:pPr>
      <w:r>
        <w:rPr>
          <w:rFonts w:cs="Arial" w:ascii="Arial" w:hAnsi="Arial"/>
          <w:color w:val="000000"/>
        </w:rPr>
        <w:t>I. Pain is a necessary instrument in human training. The rod is to be included in the means of education. Some natures need an experience of pain to quicken their mental capabilities. Sometimes children are like untilled land (see Pro ), they have large capabilities lying dormant, which will not awaken unless they are subjected to severe discipline and punished for their shortcomings. And what is necessary in intellectual training is also necessary in moral training. Children must be made to feel that pain is the outcome of transgression, and evil habits must if possible be crushed while in the bud. They can be overcome then at the expense of far less suffering than when they have taken firmer hold, and the pain is as nothing compared with that which the habits themselves will inflict if they are allowed to go on through life and enthrall the soul entirely. A thorn which has but just entered the skin can be extracted with a very small amount of suffering, even by an unskilful hand; if left for a few days it may produce a festering wound; if not extracted at all, it may end in mortification. The fear of suffering is also a great preventive of sin. The Great Father of men uses it as an instrument to dissuade men from breaking His laws. He warns them, over and over again, of the suffering which they will bring upon themselves if they disobey His commands and their experience of the suffering that has followed sin in the past often leads them to avoid it in the future. And what is effectual in the training of men is effectual also with children. They will often avoid the repetition of an act which they know has brought them punishment before and will do so again. This fear of pain is not the highest motive for abstinence from wrong-doing, but in both the child and the man it may be the foundation of an upbuilding of character which shall by-and-by go on growing in goodness without this instrumentality.</w:t>
      </w:r>
    </w:p>
    <w:p>
      <w:pPr>
        <w:pStyle w:val="Web"/>
        <w:snapToGrid w:val="false"/>
        <w:spacing w:lineRule="atLeast" w:line="360" w:before="0" w:after="0"/>
        <w:jc w:val="both"/>
        <w:rPr/>
      </w:pPr>
      <w:r>
        <w:rPr>
          <w:rFonts w:cs="Arial" w:ascii="Arial" w:hAnsi="Arial"/>
          <w:color w:val="000000"/>
        </w:rPr>
        <w:t>II. That infliction of pain is compatible with the highest love, and is often a token of it. The author of the Epistle to the Hebrews tells us that God scourges His children whenever He sees that they need it. And yet they have become His children only by the exercise of His own Infinite love. But we know that He chastens not for His pleasure, but for our profit (Heb ); that He has love and wisdom enough to see the "far-off interest of tears." So it is the father or mother, who truly loves his or her child, who is willing to undergo the present suffering of inflicting pain in order to ensure a future blessing to their children. "You only have I known of all the families of the earth; therefore I will punish you for your iniquities" (</w:t>
      </w:r>
      <w:hyperlink r:id="rId255" w:tgtFrame="_blank">
        <w:r>
          <w:rPr>
            <w:rStyle w:val="InternetLink"/>
            <w:rFonts w:cs="Arial" w:ascii="Arial" w:hAnsi="Arial"/>
            <w:color w:val="000000"/>
          </w:rPr>
          <w:t>Amo 3:2</w:t>
        </w:r>
      </w:hyperlink>
      <w:r>
        <w:rPr>
          <w:rFonts w:cs="Arial" w:ascii="Arial" w:hAnsi="Arial"/>
          <w:color w:val="000000"/>
        </w:rPr>
        <w:t>). What is true of the Divine parent is true also of the human. It follows—</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neglect of chastisement is a proof of the want of real love. "He that spareth his rod hateth his son." What should we think of a father who would see his child bleed to death rather than bind up the wound, because in so doing he would inflict some present bodily pain upon the child, and some mental suffering upon himself? Or of the physician who would not use the knife to stop the progress of mortal disease because the patient shrinks from the incision, and he himself is averse to the sight of blood? We should say they were destroyers of life which had been entrusted to them to preserve. But what shall we say of a parent who is so fond of his child that he cannot inflict pain upon him now for deeds that, if repeated until they become habits, will ruin him for time and for eternity? Such sickly sentimentalism in a parent makes him unworthy of his name, and turns him who should have been his child's highest earthly blessing into his direst curse. Many inmates of our gaols are there because they have been the victims of this so-called love; and when God sums up their misdeeds a large portion of the guilt will fall elsewhere than on the child cursed by such a par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Fond parents think it love (that spares the rod), but Divine wisdom calls it hatred.—-John Howe.</w:t>
      </w:r>
    </w:p>
    <w:p>
      <w:pPr>
        <w:pStyle w:val="Web"/>
        <w:snapToGrid w:val="false"/>
        <w:spacing w:lineRule="atLeast" w:line="360" w:before="0" w:after="0"/>
        <w:jc w:val="both"/>
        <w:rPr>
          <w:rFonts w:ascii="Arial" w:hAnsi="Arial" w:cs="Arial"/>
          <w:color w:val="000000"/>
        </w:rPr>
      </w:pPr>
      <w:r>
        <w:rPr>
          <w:rFonts w:cs="Arial" w:ascii="Arial" w:hAnsi="Arial"/>
          <w:color w:val="000000"/>
        </w:rPr>
        <w:t>The discipline of our children must commence with self-discipline. Nature teaches us to love them much. But we want a controlling principle to teach us to love them wisely. The indulgence of our children has its root in self-indulgence.—Bridges.</w:t>
      </w:r>
    </w:p>
    <w:p>
      <w:pPr>
        <w:pStyle w:val="Web"/>
        <w:snapToGrid w:val="false"/>
        <w:spacing w:lineRule="atLeast" w:line="360" w:before="0" w:after="0"/>
        <w:jc w:val="both"/>
        <w:rPr>
          <w:rFonts w:ascii="Arial" w:hAnsi="Arial" w:cs="Arial"/>
          <w:color w:val="000000"/>
        </w:rPr>
      </w:pPr>
      <w:r>
        <w:rPr>
          <w:rFonts w:cs="Arial" w:ascii="Arial" w:hAnsi="Arial"/>
          <w:color w:val="000000"/>
        </w:rPr>
        <w:t>This phrase "betimes," or "early in the morning," admonisheth parents to procure the means of their children's welfare before all other matters; and, as it were, as soon as they rise out of their beds. The Lord be merciful to us for the neglect of this duty; for if we have any worldly business to do we go first about that, and then teach and instruct our children at our leisure. O reckless carelessness about the chiefest matters! Oh that as we use to feed our children in the morning so we could once be brought to instruct them also betimes.—Muff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ce must be observed in the correction of child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re is a fault commit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fault so committed deserveth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punishment do not exceed the quality of the fault, which will otherwise seem to rage and revenge rather than to chastise for amendment.—Spencer.</w:t>
      </w:r>
    </w:p>
    <w:p>
      <w:pPr>
        <w:pStyle w:val="Web"/>
        <w:snapToGrid w:val="false"/>
        <w:spacing w:lineRule="atLeast" w:line="360" w:before="0" w:after="0"/>
        <w:jc w:val="both"/>
        <w:rPr>
          <w:rFonts w:ascii="Arial" w:hAnsi="Arial" w:cs="Arial"/>
          <w:color w:val="000000"/>
        </w:rPr>
      </w:pPr>
      <w:r>
        <w:rPr>
          <w:rFonts w:cs="Arial" w:ascii="Arial" w:hAnsi="Arial"/>
          <w:color w:val="000000"/>
        </w:rPr>
        <w:t>To spare the rod in the first clause being opposed to chastening in the second, by the rod must be meant not only that particular instrument of punishment, but everything besides that may prove the means of our correction and amendment. And by chastisement is here intended every instrument of correction, every means of effecting what we intend by chastising, whether it be reproof, restraint of liberty, disappointment of our children's wills, or corporal punishment. By loving and hating is not here meant the exerting actually those passions in the heart, for then the text would be untrue, but the acting agreeably to the reason, and not the blindness of those passions; the producing such effects as are in God's account, and in wise men's too, and in our own when freed from partial prejudices; the consequences and fruits of love and hatred acting regularly, such as are commonly esteemed the effects of those two causes, whether they indeed proceed from them or no. For if we are to reckon of love or hatred by the effects, then it is easy to discern when parents hate their children, namely, when, through neglect or fondness, they permit them to enter on a course of ruin, and so let them fall into such miseries as the utmost hatred of their inveterate enemies could neither wish nor make them greater, whatever love there may be at the bottom. A mother is as much a murderess who stifles her child in a bed of roses as she that does it with a pillow-bear (pillow-case). The end and mischief is as great, though the means and instrument be not the same.—Bishop Fleetwood.</w:t>
      </w:r>
    </w:p>
    <w:p>
      <w:pPr>
        <w:pStyle w:val="Web"/>
        <w:snapToGrid w:val="false"/>
        <w:spacing w:lineRule="atLeast" w:line="360" w:before="0" w:after="0"/>
        <w:jc w:val="both"/>
        <w:rPr>
          <w:rFonts w:ascii="Arial" w:hAnsi="Arial" w:cs="Arial"/>
          <w:color w:val="000000"/>
        </w:rPr>
      </w:pPr>
      <w:r>
        <w:rPr>
          <w:rFonts w:cs="Arial" w:ascii="Arial" w:hAnsi="Arial"/>
          <w:color w:val="000000"/>
        </w:rPr>
        <w:t>He that spareth the rod from his son maketh him to be his rod, wherewith he whips himself, and wherewith God whips both of them. It is better thy son should feel thy rod than thou feel the sorrow of his wicked life. And do not hate him in not correcting of him, lest he hate thee by thy not correcting of him, and God shew His hatred against both by His wrath upon you.—Jermin.</w:t>
      </w:r>
    </w:p>
    <w:p>
      <w:pPr>
        <w:pStyle w:val="Web"/>
        <w:snapToGrid w:val="false"/>
        <w:spacing w:lineRule="atLeast" w:line="360" w:before="0" w:after="0"/>
        <w:jc w:val="both"/>
        <w:rPr>
          <w:rFonts w:ascii="Arial" w:hAnsi="Arial" w:cs="Arial"/>
          <w:color w:val="000000"/>
        </w:rPr>
      </w:pPr>
      <w:r>
        <w:rPr>
          <w:rFonts w:cs="Arial" w:ascii="Arial" w:hAnsi="Arial"/>
          <w:color w:val="000000"/>
        </w:rPr>
        <w:t>The Koh-i-noor diamond, when it came into the Queen's possession, was a mis-shapen lump. It was very desirable to get its corners cut off and all its sides reduced to symmetry; but no unskilful hand was permitted to touch it. Men of science were summoned to consider its nature and capabilities. They examined the form of its crystals and the consistency of its parts. They considered the direction of the grain, and the side on which it would bear a pressure. With their instructions, the jewel was placed in the hands of an experienced lapidary, and by long, patient, careful labour, its sides were ground down to the desired proportions. The gem was hard, and needed a heavy pressure; the gem was precious, and every precaution was taken which science and skill could suggest to get it polished into shape without cracking it in the process. The effort was successful. The hard diamond was rubbed down into forms of beauty, and yet sustained no damage by the greatness of the pressure to which it was subjected. "Jewels, bright jewels," in the form of little children, are the heritage which God gives to every parent. They are unshapely and need to be polished; they are brittle, and so liable to be permanently injured by the pressure; but they are stones of peculiar preciousness, and if they were successfully polished they would shine as stars for ever and ever, giving off, from their undimning edge, more brilliantly than other creatures can, the glory which they get from the Sun of Righteousness. Those who possess these diamonds in the rough should neither stike them unskilfully nor let them be uncut … Prayer and pains must go together in this difficult work. Lay the whole case before our Father in heaven; this will take the hardness out of the correction, without diminishing its strength.—Arnot.</w:t>
      </w:r>
    </w:p>
    <w:p>
      <w:pPr>
        <w:pStyle w:val="Web"/>
        <w:snapToGrid w:val="false"/>
        <w:spacing w:lineRule="atLeast" w:line="360" w:before="0" w:after="0"/>
        <w:jc w:val="both"/>
        <w:rPr>
          <w:rFonts w:ascii="Arial" w:hAnsi="Arial" w:cs="Arial"/>
          <w:color w:val="000000"/>
        </w:rPr>
      </w:pPr>
      <w:r>
        <w:rPr>
          <w:rFonts w:cs="Arial" w:ascii="Arial" w:hAnsi="Arial"/>
          <w:color w:val="000000"/>
        </w:rPr>
        <w:t>Correction is a kind of cure, saith the philosopher (Arist. Ethic. lib. ii.), the likeliest way to save the child's soul; where, yet, saith Bernard, it is the care of the child that is charged upon the parent, not the cure, that is God's work alone.—Trapp.</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form the minds of children, the first thing to be done is to conquer the will. To inform the understanding is a work of time, and must, with children, proceed by slow degrees, as they are able to bear it; but the subjecting of the will must be done at once, and the sooner the better; for, by neglecting timely correction, they will contract a stubbornness and obstinacy which are hardly ever conquered, and not without using such severity as would be as painful to me as to the child. I insist upon the conquering of the will betimes, because this is the only strong and rational foundation of a religious education, without which both precept and example will be ineffectual. But when this is thoroughly done, a child is capable of being governed by the wisdom and piety of its parents till its own understanding comes to maturity, and the principles of religion have taken root in the mind.—Mrs. S. Wesley.</w:t>
      </w:r>
    </w:p>
    <w:p>
      <w:pPr>
        <w:pStyle w:val="Web"/>
        <w:snapToGrid w:val="false"/>
        <w:spacing w:lineRule="atLeast" w:line="360" w:before="0" w:after="0"/>
        <w:jc w:val="both"/>
        <w:rPr>
          <w:rFonts w:ascii="Arial" w:hAnsi="Arial" w:cs="Arial"/>
          <w:color w:val="000000"/>
        </w:rPr>
      </w:pPr>
      <w:r>
        <w:rPr>
          <w:rFonts w:cs="Arial" w:ascii="Arial" w:hAnsi="Arial"/>
          <w:color w:val="000000"/>
        </w:rPr>
        <w:t>It is his rod that must be used, the rod of a parent, not the rod of a servant.—Hen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NT AND SATISFACTION</w:t>
      </w:r>
    </w:p>
    <w:p>
      <w:pPr>
        <w:pStyle w:val="Web"/>
        <w:snapToGrid w:val="false"/>
        <w:spacing w:lineRule="atLeast" w:line="360" w:before="0" w:after="0"/>
        <w:jc w:val="both"/>
        <w:rPr/>
      </w:pPr>
      <w:r>
        <w:rPr>
          <w:rFonts w:cs="Arial" w:ascii="Arial" w:hAnsi="Arial"/>
          <w:color w:val="000000"/>
        </w:rPr>
        <w:t>I. The limited truth of the assertion in relation both to the righteous and the wicked. Read in the light of personal experience, and in the light of history, it is found true, and is found not true in the case of the righteous. Elijah ate to satisfaction beside the brook Cherith, while many of his idolatrous countrymen suffered want. But Paul was often in hunger (2Co ), while Nero lived in luxury. Christians have died from hunger, and others have had all their bodily wants supplied all their lives, and sometimes by most remarkable providential interpositions. Godliness is often profitable in this sense for the "life that now is" (</w:t>
      </w:r>
      <w:hyperlink r:id="rId256" w:tgtFrame="_blank">
        <w:r>
          <w:rPr>
            <w:rStyle w:val="InternetLink"/>
            <w:rFonts w:cs="Arial" w:ascii="Arial" w:hAnsi="Arial"/>
            <w:color w:val="000000"/>
          </w:rPr>
          <w:t>1Ti 4:8</w:t>
        </w:r>
      </w:hyperlink>
      <w:r>
        <w:rPr>
          <w:rFonts w:cs="Arial" w:ascii="Arial" w:hAnsi="Arial"/>
          <w:color w:val="000000"/>
        </w:rPr>
        <w:t>), but not always, and wickedness often brings a man literally to the condition of the prodigal when he would "fain have filled his belly with the husks that the swine did eat;" but many a wicked man, like him of the parable (</w:t>
      </w:r>
      <w:hyperlink r:id="rId257" w:tgtFrame="_blank">
        <w:r>
          <w:rPr>
            <w:rStyle w:val="InternetLink"/>
            <w:rFonts w:cs="Arial" w:ascii="Arial" w:hAnsi="Arial"/>
            <w:color w:val="000000"/>
          </w:rPr>
          <w:t>Luk 16:19</w:t>
        </w:r>
      </w:hyperlink>
      <w:r>
        <w:rPr>
          <w:rFonts w:cs="Arial" w:ascii="Arial" w:hAnsi="Arial"/>
          <w:color w:val="000000"/>
        </w:rPr>
        <w:t>), have "fared sumptuously every day" from their cradle to their grave. To take our text as absolutely true of material food would be to contradict the testimony of Scripture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s absolute truth in relation to both charac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ickedness gives a man no real satisfaction is a fact of experience. Men have testified over and over again that while they lived in sin they knew nothing of real heartsatisfaction and rest, and have borne witness to the words of St. Augustine, who spoke from experience when he said, "Thou hast made us for thyself, and the heart is restless till it finds rest in Thee." A man who feeds upon unwholesome food is always in want, because that upon which he feeds is not suited to meet the demands of his physical frame, so is it with the soul of a godless man. </w:t>
      </w:r>
    </w:p>
    <w:p>
      <w:pPr>
        <w:pStyle w:val="Web"/>
        <w:snapToGrid w:val="false"/>
        <w:spacing w:lineRule="atLeast" w:line="360" w:before="0" w:after="0"/>
        <w:ind w:left="300" w:hanging="0"/>
        <w:jc w:val="both"/>
        <w:rPr/>
      </w:pPr>
      <w:r>
        <w:rPr>
          <w:rFonts w:cs="Arial" w:ascii="Arial" w:hAnsi="Arial"/>
          <w:color w:val="000000"/>
        </w:rPr>
        <w:t>2. The history of the world testifies that it is so. The unrest of the ungodly is the explanation of much of the ambition, of many of the selfish schemes of some men, as well as of the voluntary asceticism, the self-imposed sufferings of others. The key to both is that they have spent "money for that which is not bread, and their labour for that which satisfieth not" (Isa ). The teaching of Christ confirms it. Want was the condition of the prodigal; he wanted the bread which his father's home and table alone could supply. "Except ye eat the flesh of the Son of Man and drink His blood, ye have no life in you" (</w:t>
      </w:r>
      <w:hyperlink r:id="rId258" w:tgtFrame="_blank">
        <w:r>
          <w:rPr>
            <w:rStyle w:val="InternetLink"/>
            <w:rFonts w:cs="Arial" w:ascii="Arial" w:hAnsi="Arial"/>
            <w:color w:val="000000"/>
          </w:rPr>
          <w:t>Joh 6:53</w:t>
        </w:r>
      </w:hyperlink>
      <w:r>
        <w:rPr>
          <w:rFonts w:cs="Arial" w:ascii="Arial" w:hAnsi="Arial"/>
          <w:color w:val="000000"/>
        </w:rPr>
        <w:t xml:space="preserve">). On this subject see Dr. Arnot's remarks on </w:t>
      </w:r>
      <w:hyperlink r:id="rId259" w:tgtFrame="_blank">
        <w:r>
          <w:rPr>
            <w:rStyle w:val="InternetLink"/>
            <w:rFonts w:cs="Arial" w:ascii="Arial" w:hAnsi="Arial"/>
            <w:color w:val="000000"/>
          </w:rPr>
          <w:t>Pro 13:12</w:t>
        </w:r>
      </w:hyperlink>
      <w:r>
        <w:rPr>
          <w:rFonts w:cs="Arial" w:ascii="Arial" w:hAnsi="Arial"/>
          <w:color w:val="000000"/>
        </w:rPr>
        <w:t xml:space="preserve"> in the comments on that verse. </w:t>
      </w:r>
    </w:p>
    <w:p>
      <w:pPr>
        <w:pStyle w:val="Web"/>
        <w:snapToGrid w:val="false"/>
        <w:spacing w:lineRule="atLeast" w:line="360" w:before="0" w:after="0"/>
        <w:ind w:left="300" w:hanging="0"/>
        <w:jc w:val="both"/>
        <w:rPr/>
      </w:pPr>
      <w:r>
        <w:rPr>
          <w:rFonts w:cs="Arial" w:ascii="Arial" w:hAnsi="Arial"/>
          <w:color w:val="000000"/>
        </w:rPr>
        <w:t>3. That there is satisfaction in sainthood is declared by Christ, and testified to be true by all His followers. The bread upon which a renewed man feeds is the Divine word—the thoughts of God in the abstract, and the personal thought or word Jesus Christ. "As the living Father hath sent Me and I live by the Father, so he that eateth Me shall live by Me" (Joh ). And life is but another word for satisfaction. "He that believeth on Me, as the Scripture hath said, out of His heart shall flow rivers of living water" (</w:t>
      </w:r>
      <w:hyperlink r:id="rId260" w:tgtFrame="_blank">
        <w:r>
          <w:rPr>
            <w:rStyle w:val="InternetLink"/>
            <w:rFonts w:cs="Arial" w:ascii="Arial" w:hAnsi="Arial"/>
            <w:color w:val="000000"/>
          </w:rPr>
          <w:t>Joh 7:38</w:t>
        </w:r>
      </w:hyperlink>
      <w:r>
        <w:rPr>
          <w:rFonts w:cs="Arial" w:ascii="Arial" w:hAnsi="Arial"/>
          <w:color w:val="000000"/>
        </w:rPr>
        <w:t>). Millions of men and women in all circumstances, both poor and rich in worldly wealth, have set to their "seal that God is true" (</w:t>
      </w:r>
      <w:hyperlink r:id="rId261" w:tgtFrame="_blank">
        <w:r>
          <w:rPr>
            <w:rStyle w:val="InternetLink"/>
            <w:rFonts w:cs="Arial" w:ascii="Arial" w:hAnsi="Arial"/>
            <w:color w:val="000000"/>
          </w:rPr>
          <w:t>Joh 3:33</w:t>
        </w:r>
      </w:hyperlink>
      <w:r>
        <w:rPr>
          <w:rFonts w:cs="Arial" w:ascii="Arial" w:hAnsi="Arial"/>
          <w:color w:val="000000"/>
        </w:rPr>
        <w:t>) when He invites men to "hearken diligently unto Him, and eat that which is good, and let their souls delight themselves in fatness" (</w:t>
      </w:r>
      <w:hyperlink r:id="rId262" w:tgtFrame="_blank">
        <w:r>
          <w:rPr>
            <w:rStyle w:val="InternetLink"/>
            <w:rFonts w:cs="Arial" w:ascii="Arial" w:hAnsi="Arial"/>
            <w:color w:val="000000"/>
          </w:rPr>
          <w:t>Isa 55: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confidences of the wicked is that he, at least, has his pleasure in this world. The inspired Solomon denies it. He himself has left us an experience (Ecclesiastes 1). The righteous man seeks righteousness and peace, and these things do satisfy him. He seeks them, not as the world does, under a mistake, but for what they really are. He seeks them more and more as he knows them better, and shall be seeking them and enjoying them through eternal ages. "But the wicked," even in his "belly," wants. His delights, even of the more carnal sort, are not to be directly gazed at. If they are, they vanish. He cannot trust himself to theorise over any solid pleasures. So hollow are they that he would not live over again the history of the past, and so poor that he grows tired of enjoying them.—Miller.</w:t>
      </w:r>
    </w:p>
    <w:p>
      <w:pPr>
        <w:pStyle w:val="Web"/>
        <w:snapToGrid w:val="false"/>
        <w:spacing w:lineRule="atLeast" w:line="360" w:before="0" w:after="0"/>
        <w:jc w:val="both"/>
        <w:rPr>
          <w:rFonts w:ascii="Arial" w:hAnsi="Arial" w:cs="Arial"/>
          <w:color w:val="000000"/>
        </w:rPr>
      </w:pPr>
      <w:r>
        <w:rPr>
          <w:rFonts w:cs="Arial" w:ascii="Arial" w:hAnsi="Arial"/>
          <w:color w:val="000000"/>
        </w:rPr>
        <w:t>Have he more or less, he hath that which satisfies him. Nature is content with little, grace with less. If Jacob may have but "bread to eat and raiment to put on" it sufficeth him; and this he dare be bold to promise himself. Beg his bread he hopes he shall not, but if he should, he can say with Luther (who made many a meal of a broiled herring), "Let us be content to fare hard here: have we not the bread that came down from heaven?"—Trapp.</w:t>
      </w:r>
    </w:p>
    <w:p>
      <w:pPr>
        <w:pStyle w:val="Web"/>
        <w:snapToGrid w:val="false"/>
        <w:spacing w:lineRule="atLeast" w:line="360" w:before="0" w:after="0"/>
        <w:jc w:val="both"/>
        <w:rPr>
          <w:rFonts w:ascii="Arial" w:hAnsi="Arial" w:cs="Arial"/>
          <w:color w:val="000000"/>
        </w:rPr>
      </w:pPr>
      <w:r>
        <w:rPr>
          <w:rFonts w:cs="Arial" w:ascii="Arial" w:hAnsi="Arial"/>
          <w:color w:val="000000"/>
        </w:rPr>
        <w:t>To have to eat is the common mercy of God, who openeth His hand and feedeth all things living. To have enough to eat is a great mercy in itself, and greater than man's nature, which hath never enough of sinning anyway deserveth; but to be satisfied with that which is enough is a peculiar property bestowed on the righteous. The belly of the wicked wanting enough to eat in some degree is punished for feeding too greedily on the husks of sin. Wanting all food is more hardly punished, and it may be for the hardness of their hearts in resisting all instruction; but that it shall want though it have enough, this is a severe punishment of wickedness, though thought to be the least. The wise man doth not speak of the want of the mouth of the wicked as showing that the mouth should have Sufficient, and yet the belly be punished with want in not being satisfied.—Jerm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TREATMENT OF THE CHAPTER AS A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Christian education of children." </w:t>
      </w:r>
    </w:p>
    <w:p>
      <w:pPr>
        <w:pStyle w:val="Web"/>
        <w:snapToGrid w:val="false"/>
        <w:spacing w:lineRule="atLeast" w:line="360" w:before="0" w:after="0"/>
        <w:ind w:left="300" w:hanging="0"/>
        <w:jc w:val="both"/>
        <w:rPr/>
      </w:pPr>
      <w:r>
        <w:rPr>
          <w:rFonts w:cs="Arial" w:ascii="Arial" w:hAnsi="Arial"/>
          <w:color w:val="000000"/>
        </w:rPr>
        <w:t xml:space="preserve">(1) Its basis: God's Word (Pro ; </w:t>
      </w:r>
      <w:hyperlink r:id="rId263" w:tgtFrame="_blank">
        <w:r>
          <w:rPr>
            <w:rStyle w:val="InternetLink"/>
            <w:rFonts w:cs="Arial" w:ascii="Arial" w:hAnsi="Arial"/>
            <w:color w:val="000000"/>
          </w:rPr>
          <w:t>Pro 13:13-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Its means: Love and strictness in inculcating God's Word (Pro ; </w:t>
      </w:r>
      <w:hyperlink r:id="rId264" w:tgtFrame="_blank">
        <w:r>
          <w:rPr>
            <w:rStyle w:val="InternetLink"/>
            <w:rFonts w:cs="Arial" w:ascii="Arial" w:hAnsi="Arial"/>
            <w:color w:val="000000"/>
          </w:rPr>
          <w:t>Pro 13:18</w:t>
        </w:r>
      </w:hyperlink>
      <w:r>
        <w:rPr>
          <w:rFonts w:cs="Arial" w:ascii="Arial" w:hAnsi="Arial"/>
          <w:color w:val="000000"/>
        </w:rPr>
        <w:t xml:space="preserve">; </w:t>
      </w:r>
      <w:hyperlink r:id="rId265" w:tgtFrame="_blank">
        <w:r>
          <w:rPr>
            <w:rStyle w:val="InternetLink"/>
            <w:rFonts w:cs="Arial" w:ascii="Arial" w:hAnsi="Arial"/>
            <w:color w:val="000000"/>
          </w:rPr>
          <w:t>Pro 13:2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Its aim: Guidance of the youth to the promotion of his temporal and eternal welfare (Pro sq. </w:t>
      </w:r>
      <w:hyperlink r:id="rId266" w:tgtFrame="_blank">
        <w:r>
          <w:rPr>
            <w:rStyle w:val="InternetLink"/>
            <w:rFonts w:cs="Arial" w:ascii="Arial" w:hAnsi="Arial"/>
            <w:color w:val="000000"/>
          </w:rPr>
          <w:t>Pro 13:16</w:t>
        </w:r>
      </w:hyperlink>
      <w:r>
        <w:rPr>
          <w:rFonts w:cs="Arial" w:ascii="Arial" w:hAnsi="Arial"/>
          <w:color w:val="000000"/>
        </w:rPr>
        <w:t xml:space="preserve"> sq.)—Lange's Comment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ise woman, or "woman's wisdo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USE BUILDER AND THE HOUSE DESTRO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woman's special sphere of work—her house. In this word is included all that in any way relates to the home life. Woman's relation to it is three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ouse—properly so-called—the interior of the building, is under her especial care. It is her temple of service, she is its priestess. As the female priestess in the Roman temple and the Hebrew priest in the temple of God were responsible for the internal order of their temples, so is every woman responsible for the order, the cleanliness, and comfort of the house of which she is the social priestess. It is her house, and in it she is expected to perform duties to which she is not called in any other house. Her oversight and presence, if not her actual labour, are indispensable to the proper arrangement of everything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ffairs or business of the house is her special care. It is for her to preside over the domestic economy of the house—over that which we call housekeeping. All transactions of this nature seem naturally to fall within her jurisdiction, and it looks odd and out of place to see them in other ha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he is specially related to the life of the house. If she is a mother, she, above all others, has the charge of the children, her opportunities for influencing them are greater than those possessed by the father. Her life is always before them. Her words are treasured up and repeated by them. If she is a mistress, the servants are under her special jurisdiction and guid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ise woman is a social architect. She "builds her ho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uilding implies a plan. No man sets about building a house without first having a plan, which is well considered in proportion to the wisdom of the builder. No argument-builder, with any wisdom, enters into an argument without first considering what he is going to do, and how he is going to do it, in order, if possible, to arrive at an unanswerable conclusion. So, to build a house in the sense of the text, there must be a plan of action. Every wise woman has an end in view in the government of her household. She has plans in relation to each department. She knows what she purposes to do before she begins to do any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ilding implies personal exertion on the part of the architect. All his work is not done when he has drawn the plan and issued his orders. He must see that they are executed. He must, if needful, show how they are to be carried out. In times of emergency the general of an army must—like Napoleon at the Bridge of Lodi—engage himself in a hand-to-hand fight with the enemy. So will a wise woman. She does not always say, "Go," but sometimes "Come." She does not say, "That is the way," when "This is the way" is necessary. She never contents herself with saying, "Do this," without assuring herself that it is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ilding implies a union of diverse materials to form a complete whole. Many and diverse materials are brought together to build a house. It would be impossible to erect a building of usefulness and beauty of one material alone. So a wise woman brings together many different elements, and blends them in due proportion, in order to make the home-life true, and beautiful, and good. Her wisdom is shown in developing the abilities and capacities of each member of the household, so that each may contribute to the strength and comfort of the whole. Upon the female head of the house, more than upon anyone else, depends the unity, peace, and concord of this temple of living stones.</w:t>
      </w:r>
    </w:p>
    <w:p>
      <w:pPr>
        <w:pStyle w:val="Web"/>
        <w:snapToGrid w:val="false"/>
        <w:spacing w:lineRule="atLeast" w:line="360" w:before="0" w:after="0"/>
        <w:jc w:val="both"/>
        <w:rPr>
          <w:rFonts w:ascii="Arial" w:hAnsi="Arial" w:cs="Arial"/>
          <w:color w:val="000000"/>
        </w:rPr>
      </w:pPr>
      <w:r>
        <w:rPr>
          <w:rFonts w:cs="Arial" w:ascii="Arial" w:hAnsi="Arial"/>
          <w:color w:val="000000"/>
        </w:rPr>
        <w:t>III. An unwise woman, who is at the head of a house, caricatures her position by her conduct. Her position implies that she is a builder-up. Her conduct has the effect of pulling down. A clown upon a kingly throne is not more out of place than a foolish woman who bears the name of mistress, wife, and mother. The reins are in her hands, but she does not know how to guide the chariot; the materials are in her possession but she has no skill to use them. She is not only no centre of unity, she is a source of discord; she not only cannot build the house herself but she makes it impossible for anybody else to do anything towards it. She is not only no "crown to her husband," but she is "rottenness to his bones" (chap.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 good wife is heaven's last best gift to a man; his angel of mercy; minister of graces innumerable; his gem of many virtues; his casket of jewels; her voice, his sweetest music; her smiles, his brightest day; her kiss, the guardian of his innocence; her arms, the pale of his safety; the balm of his health, the balsam of his life; her industry, his surest wealth; her economy, his safest steward; her lips, his faithful counsellors; her bosom, the softest pillow of his cares; and her prayers, the ablest advocates of heaven's blessings on his head.—Jeremy Taylor.</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 translation of a Welsh Triad:—A good wife is modest, void of deceit, and obedient; pure of conscience, gracious of tongue, and true to her husband; her heart not proud, her manners affable, and her bosom full of compassion for the poor, labouring to be tidy, skilful of hand, and fond of praying to God; her conversation amiable, her dress decent, and her house orderly; quick of hand, quick of eye, and quick of understanding; her face benignant, her head intelligent, and provident, neighbourly, gentle, and of a liberal way of thinking; able in directing, providing what is wanting, and a good mother to her children; loving her husband, loving peace, and God.—New Handbook of Illustration.</w:t>
      </w:r>
    </w:p>
    <w:p>
      <w:pPr>
        <w:pStyle w:val="Web"/>
        <w:snapToGrid w:val="false"/>
        <w:spacing w:lineRule="atLeast" w:line="360" w:before="0" w:after="0"/>
        <w:jc w:val="both"/>
        <w:rPr/>
      </w:pPr>
      <w:r>
        <w:rPr>
          <w:rFonts w:cs="Arial" w:ascii="Arial" w:hAnsi="Arial"/>
          <w:color w:val="000000"/>
        </w:rPr>
        <w:t xml:space="preserve">"House" means all interests. "Has built" is preterite. If all interests are prosperous at present, it has been the work of the past. The second clause wisely returns to the future, which we commonly translate as the present, because the act is steadily running on, and includes both the present and the future. Wisdom in woman has built her house, beginning a long time ago; but "folly" in women is an affair of the present. If it had been at work long, it would have had no house to pull down. As entering upon the work of the wise, ungodly mothers tear down the house which generations of the righteous have been slowly building. The grand comment, however, is that this womanly wisdom or wise woman, like the woman of grace (chap. Pro ), or woman of folly (chap. </w:t>
      </w:r>
      <w:hyperlink r:id="rId267" w:tgtFrame="_blank">
        <w:r>
          <w:rPr>
            <w:rStyle w:val="InternetLink"/>
            <w:rFonts w:cs="Arial" w:ascii="Arial" w:hAnsi="Arial"/>
            <w:color w:val="000000"/>
          </w:rPr>
          <w:t>Pro 9:13</w:t>
        </w:r>
      </w:hyperlink>
      <w:r>
        <w:rPr>
          <w:rFonts w:cs="Arial" w:ascii="Arial" w:hAnsi="Arial"/>
          <w:color w:val="000000"/>
        </w:rPr>
        <w:t>) has an allegoric meaning. Women do much toward building up. But the text means more, that "wisdom," as personified, is the only builder of a "house," and "folly," as impenitence, all that can pull it down.—Miller.</w:t>
      </w:r>
    </w:p>
    <w:p>
      <w:pPr>
        <w:pStyle w:val="Web"/>
        <w:snapToGrid w:val="false"/>
        <w:spacing w:lineRule="atLeast" w:line="360" w:before="0" w:after="0"/>
        <w:jc w:val="both"/>
        <w:rPr>
          <w:rFonts w:ascii="Arial" w:hAnsi="Arial" w:cs="Arial"/>
          <w:color w:val="000000"/>
        </w:rPr>
      </w:pPr>
      <w:r>
        <w:rPr>
          <w:rFonts w:cs="Arial" w:ascii="Arial" w:hAnsi="Arial"/>
          <w:color w:val="000000"/>
        </w:rPr>
        <w:t>Only the characteristic wisdom of woman (not that of the man) is able to "build itself a house," i.e., to make possible a household in the true sense of the word; for the woman alone has the capacity circumspectly to look through the multitude of individual household wants, and carefully to satisfy them; and also because the various activities of the members of a family can be combined in a harmonious unity only by the influence, partly regulative, and partly fostering, of a feminine character, gently but steadily efficient. But where there is wanting to the mistress of a house this wisdom attainable only by her, and appropriate only to her, then that is irrecoverably lost which first binds in a moral fellowship those connected by relationship of blood—that which makes the house, from a mere place of abode, to be the spiritual nursery of individuals organically associated.—Elster.</w:t>
      </w:r>
    </w:p>
    <w:p>
      <w:pPr>
        <w:pStyle w:val="Web"/>
        <w:snapToGrid w:val="false"/>
        <w:spacing w:lineRule="atLeast" w:line="360" w:before="0" w:after="0"/>
        <w:jc w:val="both"/>
        <w:rPr>
          <w:rFonts w:ascii="Arial" w:hAnsi="Arial" w:cs="Arial"/>
          <w:color w:val="000000"/>
        </w:rPr>
      </w:pPr>
      <w:r>
        <w:rPr>
          <w:rFonts w:cs="Arial" w:ascii="Arial" w:hAnsi="Arial"/>
          <w:color w:val="000000"/>
        </w:rPr>
        <w:t>The fullest recognition that has as yet met us of the importance of woman, for good or evil, in all human society. Plumptre.</w:t>
      </w:r>
    </w:p>
    <w:p>
      <w:pPr>
        <w:pStyle w:val="Web"/>
        <w:snapToGrid w:val="false"/>
        <w:spacing w:lineRule="atLeast" w:line="360" w:before="0" w:after="0"/>
        <w:jc w:val="both"/>
        <w:rPr>
          <w:rFonts w:ascii="Arial" w:hAnsi="Arial" w:cs="Arial"/>
          <w:color w:val="000000"/>
        </w:rPr>
      </w:pPr>
      <w:r>
        <w:rPr>
          <w:rFonts w:cs="Arial" w:ascii="Arial" w:hAnsi="Arial"/>
          <w:color w:val="000000"/>
        </w:rPr>
        <w:t>With calm, clear eyes, deep insight, ready sympathy; active, without bustle; alert, without over-anxious vigilance; ignorant perchance of æsthetic rules, yet with subtle touches transforming into a fine picture the home-spun canvas, and with a soft fairy music blending into harmony the noises of the day; apathetic about stocks and shares, and far-off millions; but with a keen appreciation of new sovereigns and no disdain for sixpences; a mere formalist, if professing interest in city improvements and parochial reforms, but as touching torn curtains and threadbare carpets much exercised in spirit; sure that the commotions of Europe will all come right, but shedding bitter tears at any outburst of juvenile waywardness, and praying earnestly, "Oh, that Ishmael may live before thee!" with small belief in the transcendental philosophy, and allowing that much may be said on both sides, but in the interpretation of the Ten Commandments positive, unreasoning, absolute; in theology hopelessly confounding the theology of the schools, and in an innocent way adopting half the heresies, but drinking direct from the fountain that living water which others prefer, chalybeate, through the iron pipe, or ærated from the filtering pond, and in a style which Calvin or Grotius might equally envy teaching the little ones the love of the Saviour; the angel of the house moulds a family for heaven, and by dint of holy example, and gentle control, her early and most efficacious ministry goes farther than any other to lay the foundations of future excellence, and train up sons and daughters for the Lord Almighty.—Dr. Jas. Hamilton.</w:t>
      </w:r>
    </w:p>
    <w:p>
      <w:pPr>
        <w:pStyle w:val="Web"/>
        <w:snapToGrid w:val="false"/>
        <w:spacing w:lineRule="atLeast" w:line="360" w:before="0" w:after="0"/>
        <w:jc w:val="both"/>
        <w:rPr>
          <w:rFonts w:ascii="Arial" w:hAnsi="Arial" w:cs="Arial"/>
          <w:color w:val="000000"/>
        </w:rPr>
      </w:pPr>
      <w:r>
        <w:rPr>
          <w:rFonts w:cs="Arial" w:ascii="Arial" w:hAnsi="Arial"/>
          <w:color w:val="000000"/>
        </w:rPr>
        <w:t>St. Ambrose noteth that when God asked Abraham, "Where is thy wife, Sarah?"—He was not ignorant where Sarah was; but that He asked the question that by Abraham's answer, "Behold, in the tent," He might teach women where they ought to be—namely, in the house, and not so much in the house as in the affairs of the house, making ready provision to entertain God as Sarah was.—Jermin.</w:t>
      </w:r>
    </w:p>
    <w:p>
      <w:pPr>
        <w:pStyle w:val="Web"/>
        <w:snapToGrid w:val="false"/>
        <w:spacing w:lineRule="atLeast" w:line="360" w:before="0" w:after="0"/>
        <w:jc w:val="both"/>
        <w:rPr>
          <w:rFonts w:ascii="Arial" w:hAnsi="Arial" w:cs="Arial"/>
          <w:color w:val="000000"/>
        </w:rPr>
      </w:pPr>
      <w:r>
        <w:rPr>
          <w:rFonts w:cs="Arial" w:ascii="Arial" w:hAnsi="Arial"/>
          <w:color w:val="000000"/>
        </w:rPr>
        <w:t>The modest virgin, the prudent wife, or the careful matron, are much more serviceable in life than petticoated philosophers, blustering heroines, or virago queens. She who makes her husband and her children happy, who reclaims the one from vice and trains the other to virtue, is a much greater character than ladies described in romance, whose whole occupation is to murder mankind with shafts from their quiver or their eyes.—Goldsm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e that walketh, etc., or, "He walketh in his uprightness who feareth Jehovah, and perverse in his ways is he that despiseth Him" (Delitzsc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ARING AND DESPIS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I. A wholesome fear. "The fear of the Lord." When we fear to grieve or offend a person because of his or her goodness the fear does not spring from dread of their power, but from our high estimate of their character. It may exist where there is no power to injure. Strong men have sometimes had this fear for little children. There is also a fear which may spring from a conception of both goodness and power. It is the feeling which a child has for a good parent. There is a consciousness of the parent's goodness, and also a consciousness of his power to enforce his authority. In proportion as these elements are combined in relation to human creatures the fear which men have for them is wholesome—is salutary. Benevolence alone tends to weaken the fear—to lessen the reverence. Power alone is likely to produce hatred as well as fear. But when benevolence is linked with power it looks doubly attractive. The fear which a good man has for God arises from a conception of both the Infinite power and the Infinite love of the Divine Father. If the first were wanting it would lack reverence; if the latter it would be a fear that "hath torment."</w:t>
      </w:r>
    </w:p>
    <w:p>
      <w:pPr>
        <w:pStyle w:val="Web"/>
        <w:snapToGrid w:val="false"/>
        <w:spacing w:lineRule="atLeast" w:line="360" w:before="0" w:after="0"/>
        <w:jc w:val="both"/>
        <w:rPr/>
      </w:pPr>
      <w:r>
        <w:rPr>
          <w:rFonts w:cs="Arial" w:ascii="Arial" w:hAnsi="Arial"/>
          <w:color w:val="000000"/>
        </w:rPr>
        <w:t xml:space="preserve">II. The proof that a man possesses this wholesome fear. "He walks uprightly." Fear is a feeling of the mind. It can only be proved to exist when it brings forth action. Uprightness of life is an unanswerable proof that a man speaks truly when he says that he fears the Lord. God asks for no greater (Gen ). This demonstration does not consist in a single act of integrity, but in a constant succession of acts, in a habit of life. It is a walk. (On "walking uprightly," see on chap. </w:t>
      </w:r>
      <w:hyperlink r:id="rId268" w:tgtFrame="_blank">
        <w:r>
          <w:rPr>
            <w:rStyle w:val="InternetLink"/>
            <w:rFonts w:cs="Arial" w:ascii="Arial" w:hAnsi="Arial"/>
            <w:color w:val="000000"/>
          </w:rPr>
          <w:t>Pro 10:9-10</w:t>
        </w:r>
      </w:hyperlink>
      <w:r>
        <w:rPr>
          <w:rFonts w:cs="Arial" w:ascii="Arial" w:hAnsi="Arial"/>
          <w:color w:val="000000"/>
        </w:rPr>
        <w:t>, page 153).</w:t>
      </w:r>
    </w:p>
    <w:p>
      <w:pPr>
        <w:pStyle w:val="Web"/>
        <w:snapToGrid w:val="false"/>
        <w:spacing w:lineRule="atLeast" w:line="360" w:before="0" w:after="0"/>
        <w:jc w:val="both"/>
        <w:rPr/>
      </w:pPr>
      <w:r>
        <w:rPr>
          <w:rFonts w:cs="Arial" w:ascii="Arial" w:hAnsi="Arial"/>
          <w:color w:val="000000"/>
        </w:rPr>
        <w:t>III. The character of a perverse man—of a man whose walk is not upright. He is "a despiser of God." His life proves it, even if his words deny it. We despise that to which we do not attach a due value. All men who perversely refuse to accept God's plan of salvation despise both the "riches of His goodness and forbearance, and long-suffering," which are intended to "lead them to repentance" (Rom ), and also that "power of His anger," of which no man can form an estimate (</w:t>
      </w:r>
      <w:hyperlink r:id="rId269" w:tgtFrame="_blank">
        <w:r>
          <w:rPr>
            <w:rStyle w:val="InternetLink"/>
            <w:rFonts w:cs="Arial" w:ascii="Arial" w:hAnsi="Arial"/>
            <w:color w:val="000000"/>
          </w:rPr>
          <w:t>Psa 90: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race and sin in their true colours. Grace reigning is a reverence of God. Sin reigning is no less a contempt of God; in this, more than in anything, sin appears exceeding sinful, that it despises God, whom angels adore. </w:t>
      </w:r>
    </w:p>
    <w:p>
      <w:pPr>
        <w:pStyle w:val="Web"/>
        <w:snapToGrid w:val="false"/>
        <w:spacing w:lineRule="atLeast" w:line="360" w:before="0" w:after="0"/>
        <w:jc w:val="both"/>
        <w:rPr>
          <w:rFonts w:ascii="Arial" w:hAnsi="Arial" w:cs="Arial"/>
          <w:color w:val="000000"/>
        </w:rPr>
      </w:pPr>
      <w:r>
        <w:rPr>
          <w:rFonts w:cs="Arial" w:ascii="Arial" w:hAnsi="Arial"/>
          <w:color w:val="000000"/>
        </w:rPr>
        <w:t>II. Grace and sin in their true light. By this we know a man that has grace, and the fear of God, reigning in him, he makes conscience of his actions, is faithful to God and man. But on the contrary, he that wilfully follows his own way, is a wicked man, however he pretend to devotion.—Henry.</w:t>
      </w:r>
    </w:p>
    <w:p>
      <w:pPr>
        <w:pStyle w:val="Web"/>
        <w:snapToGrid w:val="false"/>
        <w:spacing w:lineRule="atLeast" w:line="360" w:before="0" w:after="0"/>
        <w:jc w:val="both"/>
        <w:rPr>
          <w:rFonts w:ascii="Arial" w:hAnsi="Arial" w:cs="Arial"/>
          <w:color w:val="000000"/>
        </w:rPr>
      </w:pPr>
      <w:r>
        <w:rPr>
          <w:rFonts w:cs="Arial" w:ascii="Arial" w:hAnsi="Arial"/>
          <w:color w:val="000000"/>
        </w:rPr>
        <w:t>A man walking over a field has a certain level course (if there be such) that he naturally follows. If he walk not level, or if he turn constantly out of his way, men think him either drunk or mad. It is this reasonable instinct of our nature that our text embodies. We do not say uprightness, but "levelness," for it agrees with the idea of walking. Such meaning is, that folly is self-condemned; that if a man would put one foot before another, or mentally move as he himself thinks level and right, he would practically "fear" God; but that he drops out of his own "way," and walks brokenly, and with change of gait. It is careless to define fear as anything beside fear itself. A holy fear, however, is not terror; and yet a being afraid more really and more tremblingly often than the sinner, It is remarkable that when men have escaped wrath they begin most healthily to fear it, and when men are faithless even to their own ways, they despise the most the law of the Almighty. This text, like many another, is pregnant. Pregnant texts are ambidextrous, and the alternative meanings, though distinct, are mutually embracing. Another sense is grammatical and equivalent in thought. It would read "His" levelness, and His ways, referring to Jehovah. It is only substituting capitals. It would mean, "He that walks in God's level track fears Him; but he that is turned out of God's way, that is, he that has got out of the line for which he was made, instead of fearing, as he might, chooses that horrid moment for despising God. We would rank this higher than an ambiguity; for God's ways and man's ways, when they are levelnesses and suited to our step, are the same blessed track, for we are created in the image of God.—Miller.</w:t>
      </w:r>
    </w:p>
    <w:p>
      <w:pPr>
        <w:pStyle w:val="Web"/>
        <w:snapToGrid w:val="false"/>
        <w:spacing w:lineRule="atLeast" w:line="360" w:before="0" w:after="0"/>
        <w:jc w:val="both"/>
        <w:rPr>
          <w:rFonts w:ascii="Arial" w:hAnsi="Arial" w:cs="Arial"/>
          <w:color w:val="000000"/>
        </w:rPr>
      </w:pPr>
      <w:r>
        <w:rPr>
          <w:rFonts w:cs="Arial" w:ascii="Arial" w:hAnsi="Arial"/>
          <w:color w:val="000000"/>
        </w:rPr>
        <w:t>He that walketh so that the sincerity of his heart maketh the uprightness to be his, for a feigned uprightness is of the devil, not a man's own. God is feared where goodness is embraced. And, as St. Basil speaketh, the despising of the laws is the reproach of the lawmaker.—Jermin.</w:t>
      </w:r>
    </w:p>
    <w:p>
      <w:pPr>
        <w:pStyle w:val="Web"/>
        <w:snapToGrid w:val="false"/>
        <w:spacing w:lineRule="atLeast" w:line="360" w:before="0" w:after="0"/>
        <w:jc w:val="both"/>
        <w:rPr>
          <w:rFonts w:ascii="Arial" w:hAnsi="Arial" w:cs="Arial"/>
          <w:color w:val="000000"/>
        </w:rPr>
      </w:pPr>
      <w:r>
        <w:rPr>
          <w:rFonts w:cs="Arial" w:ascii="Arial" w:hAnsi="Arial"/>
          <w:color w:val="000000"/>
        </w:rPr>
        <w:t>Here is consolation to faithful men, though not void of infirmities, against the temptations of Satan, the calumniations of wicked men, and the fears of their own hearts. None are so much accused of contempt against God as those which are most religious. The devil seeketh to persuade them there is nothing in them but fraud. Sinful men, when they can charge against them no misdemeanours or lewdness of life, exclaim that they are hypocrites, and many doubts arise in their own souls by reason of the manifold imperfections of their lives. But are they desirous impartially to keep every commandment, if their power were answerable to their will? Do they endeavour to please God, though they cannot do it perfectly? Then they are upright in their ways, and walk in the law of the Lord; then God testifieth of them here, that they are of the number of them that fear Him, and elsewhere He testifieth that all those who fear Him they are blessed.—D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Rod, or "sceptre." Zckler reads, "In the mouth of a fool is a rod for his pride." Stuart, "Haughtiness is a rod," etc.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iller here translates, "He who witnesses things correctly, does not lie; but of a deceived witness the very breath is lies" (See his comments on the vers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Rather, "The scorner has sought wisdom," etc.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tuart translates the latter clause, "for thou hast not discerned," etc.; Miller, "and thou shalt not know," et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EECH A ROD</w:t>
      </w:r>
    </w:p>
    <w:p>
      <w:pPr>
        <w:pStyle w:val="Web"/>
        <w:snapToGrid w:val="false"/>
        <w:spacing w:lineRule="atLeast" w:line="360" w:before="0" w:after="0"/>
        <w:jc w:val="both"/>
        <w:rPr>
          <w:rFonts w:ascii="Arial" w:hAnsi="Arial" w:cs="Arial"/>
          <w:color w:val="000000"/>
        </w:rPr>
      </w:pPr>
      <w:r>
        <w:rPr>
          <w:rFonts w:cs="Arial" w:ascii="Arial" w:hAnsi="Arial"/>
          <w:color w:val="000000"/>
        </w:rPr>
        <w:t>I. Speech is a rod because it is emblematic of power. A rod is an emblem of position and authority. It represents more than it is. Speech is a sign of man's superiority to the animal creation. Words in themselves are not much, but they are mighty because of what they represent, viz., the soul of man. The sceptre of a king may not in itself be of much value, but it is of worth because of what it signifies.</w:t>
      </w:r>
    </w:p>
    <w:p>
      <w:pPr>
        <w:pStyle w:val="Web"/>
        <w:snapToGrid w:val="false"/>
        <w:spacing w:lineRule="atLeast" w:line="360" w:before="0" w:after="0"/>
        <w:jc w:val="both"/>
        <w:rPr/>
      </w:pPr>
      <w:r>
        <w:rPr>
          <w:rFonts w:cs="Arial" w:ascii="Arial" w:hAnsi="Arial"/>
          <w:color w:val="000000"/>
        </w:rPr>
        <w:t xml:space="preserve">II. Speech will be a man's destruction or salvation according to his character. The mouth of the fool represents the soul of the fool. We have before noted the unwisdom and danger of him who is too proud to receive instruction (see chap. Pro , page 192; </w:t>
      </w:r>
      <w:hyperlink r:id="rId270" w:tgtFrame="_blank">
        <w:r>
          <w:rPr>
            <w:rStyle w:val="InternetLink"/>
            <w:rFonts w:cs="Arial" w:ascii="Arial" w:hAnsi="Arial"/>
            <w:color w:val="000000"/>
          </w:rPr>
          <w:t>Pro 13:18</w:t>
        </w:r>
      </w:hyperlink>
      <w:r>
        <w:rPr>
          <w:rFonts w:cs="Arial" w:ascii="Arial" w:hAnsi="Arial"/>
          <w:color w:val="000000"/>
        </w:rPr>
        <w:t xml:space="preserve">, etc.) His proud boasting speech will by-and-by become the cause of his chastisement—a rod for his own back. And the godly wise speech of the wise will be the means of his preservation and honour (See on chap. </w:t>
      </w:r>
      <w:hyperlink r:id="rId271" w:tgtFrame="_blank">
        <w:r>
          <w:rPr>
            <w:rStyle w:val="InternetLink"/>
            <w:rFonts w:cs="Arial" w:ascii="Arial" w:hAnsi="Arial"/>
            <w:color w:val="000000"/>
          </w:rPr>
          <w:t>Pro 12:5-8</w:t>
        </w:r>
      </w:hyperlink>
      <w:r>
        <w:rPr>
          <w:rFonts w:cs="Arial" w:ascii="Arial" w:hAnsi="Arial"/>
          <w:color w:val="000000"/>
        </w:rPr>
        <w:t xml:space="preserve">, page 255, </w:t>
      </w:r>
      <w:hyperlink r:id="rId272" w:tgtFrame="_blank">
        <w:r>
          <w:rPr>
            <w:rStyle w:val="InternetLink"/>
            <w:rFonts w:cs="Arial" w:ascii="Arial" w:hAnsi="Arial"/>
            <w:color w:val="000000"/>
          </w:rPr>
          <w:t>Pro 14:17-19</w:t>
        </w:r>
      </w:hyperlink>
      <w:r>
        <w:rPr>
          <w:rFonts w:cs="Arial" w:ascii="Arial" w:hAnsi="Arial"/>
          <w:color w:val="000000"/>
        </w:rPr>
        <w:t>, page 27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fool's rod of pride is his tongue, wherewith he assails and strikes others. But it recoils on himself. The instrument of punishment is called a rod, not a sword, to denote the contumely with which the proud shall be visited.—Fausset.</w:t>
      </w:r>
    </w:p>
    <w:p>
      <w:pPr>
        <w:pStyle w:val="Web"/>
        <w:snapToGrid w:val="false"/>
        <w:spacing w:lineRule="atLeast" w:line="360" w:before="0" w:after="0"/>
        <w:jc w:val="both"/>
        <w:rPr/>
      </w:pPr>
      <w:r>
        <w:rPr>
          <w:rFonts w:cs="Arial" w:ascii="Arial" w:hAnsi="Arial"/>
          <w:color w:val="000000"/>
        </w:rPr>
        <w:t>The rod in the mouth is often sharper than the rod in the hand (Jer ). Sometimes it strikes against God (</w:t>
      </w:r>
      <w:hyperlink r:id="rId273" w:tgtFrame="_blank">
        <w:r>
          <w:rPr>
            <w:rStyle w:val="InternetLink"/>
            <w:rFonts w:cs="Arial" w:ascii="Arial" w:hAnsi="Arial"/>
            <w:color w:val="000000"/>
          </w:rPr>
          <w:t>Exo 5:2</w:t>
        </w:r>
      </w:hyperlink>
      <w:r>
        <w:rPr>
          <w:rFonts w:cs="Arial" w:ascii="Arial" w:hAnsi="Arial"/>
          <w:color w:val="000000"/>
        </w:rPr>
        <w:t xml:space="preserve">; </w:t>
      </w:r>
      <w:hyperlink r:id="rId274" w:tgtFrame="_blank">
        <w:r>
          <w:rPr>
            <w:rStyle w:val="InternetLink"/>
            <w:rFonts w:cs="Arial" w:ascii="Arial" w:hAnsi="Arial"/>
            <w:color w:val="000000"/>
          </w:rPr>
          <w:t>Psa 12:3-4</w:t>
        </w:r>
      </w:hyperlink>
      <w:r>
        <w:rPr>
          <w:rFonts w:cs="Arial" w:ascii="Arial" w:hAnsi="Arial"/>
          <w:color w:val="000000"/>
        </w:rPr>
        <w:t xml:space="preserve">; </w:t>
      </w:r>
      <w:hyperlink r:id="rId275" w:tgtFrame="_blank">
        <w:r>
          <w:rPr>
            <w:rStyle w:val="InternetLink"/>
            <w:rFonts w:cs="Arial" w:ascii="Arial" w:hAnsi="Arial"/>
            <w:color w:val="000000"/>
          </w:rPr>
          <w:t>2Ki 19:10</w:t>
        </w:r>
      </w:hyperlink>
      <w:r>
        <w:rPr>
          <w:rFonts w:cs="Arial" w:ascii="Arial" w:hAnsi="Arial"/>
          <w:color w:val="000000"/>
        </w:rPr>
        <w:t>); sometimes it is "the rod of His anger against His people" (</w:t>
      </w:r>
      <w:hyperlink r:id="rId276" w:tgtFrame="_blank">
        <w:r>
          <w:rPr>
            <w:rStyle w:val="InternetLink"/>
            <w:rFonts w:cs="Arial" w:ascii="Arial" w:hAnsi="Arial"/>
            <w:color w:val="000000"/>
          </w:rPr>
          <w:t>Isa 10:5</w:t>
        </w:r>
      </w:hyperlink>
      <w:r>
        <w:rPr>
          <w:rFonts w:cs="Arial" w:ascii="Arial" w:hAnsi="Arial"/>
          <w:color w:val="000000"/>
        </w:rPr>
        <w:t>) permitted (</w:t>
      </w:r>
      <w:hyperlink r:id="rId277" w:tgtFrame="_blank">
        <w:r>
          <w:rPr>
            <w:rStyle w:val="InternetLink"/>
            <w:rFonts w:cs="Arial" w:ascii="Arial" w:hAnsi="Arial"/>
            <w:color w:val="000000"/>
          </w:rPr>
          <w:t>Rev 13:5</w:t>
        </w:r>
      </w:hyperlink>
      <w:r>
        <w:rPr>
          <w:rFonts w:cs="Arial" w:ascii="Arial" w:hAnsi="Arial"/>
          <w:color w:val="000000"/>
        </w:rPr>
        <w:t>) yet restrained (</w:t>
      </w:r>
      <w:hyperlink r:id="rId278" w:tgtFrame="_blank">
        <w:r>
          <w:rPr>
            <w:rStyle w:val="InternetLink"/>
            <w:rFonts w:cs="Arial" w:ascii="Arial" w:hAnsi="Arial"/>
            <w:color w:val="000000"/>
          </w:rPr>
          <w:t>Psa 125:3</w:t>
        </w:r>
      </w:hyperlink>
      <w:r>
        <w:rPr>
          <w:rFonts w:cs="Arial" w:ascii="Arial" w:hAnsi="Arial"/>
          <w:color w:val="000000"/>
        </w:rPr>
        <w:t>). Always in the end it is the rod for the fool himself (</w:t>
      </w:r>
      <w:hyperlink r:id="rId279" w:tgtFrame="_blank">
        <w:r>
          <w:rPr>
            <w:rStyle w:val="InternetLink"/>
            <w:rFonts w:cs="Arial" w:ascii="Arial" w:hAnsi="Arial"/>
            <w:color w:val="000000"/>
          </w:rPr>
          <w:t>Psa 64:8</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he "mouth" is the great word in the Proverbs for our whole earthly agency. The word translated "rod" is the favourite emblem of sovereignty. A fool's life-work or energy is his sovereignty, by which he would carve his way. But it is a "sceptre of pride." His kingship is a notion of pride. But the "lips of the wise" do really win, and do really govern. They have a true sceptre which shall really guard them.—Mil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ps of the wise preserv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doing wrong to others, in their loving mil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suffering wrong from others, by a wary heed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the rod of God's anger, in a humble craving pardon for their errors. The former part of this verse St. Gregory applieth unto arrogant preachers, who desire more sharply to reprove their afflicted hearers, than sweetly to comfort them, for they study more how they may condemn evil things by blaming of them, than how they may commend good things by praising them. They always desire those things which, by fierce chiding, they may beat upon.—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LEAN CRIB</w:t>
      </w:r>
    </w:p>
    <w:p>
      <w:pPr>
        <w:pStyle w:val="Web"/>
        <w:snapToGrid w:val="false"/>
        <w:spacing w:lineRule="atLeast" w:line="360" w:before="0" w:after="0"/>
        <w:jc w:val="both"/>
        <w:rPr>
          <w:rFonts w:ascii="Arial" w:hAnsi="Arial" w:cs="Arial"/>
          <w:color w:val="000000"/>
        </w:rPr>
      </w:pPr>
      <w:r>
        <w:rPr>
          <w:rFonts w:cs="Arial" w:ascii="Arial" w:hAnsi="Arial"/>
          <w:color w:val="000000"/>
        </w:rPr>
        <w:t>I. An empty and clean crib does not fulfil the end for which it was made. It was made for use; it was made to hold food for the ox, who earns, by his labour, the means of keeping it full. When God first created this world, and saw it lie before him in all its unsullied beauty, He said that it was very good. But, beautiful as it was, it was not to remain simply beautiful—it was to fulfil a higher purpose: it was to be a dwelling-place for man. And God gave it into the hands of men to build cities in it, to dig quarries in it, to mar in many respects its first beauty and order, but to make it of more real worth as man's dwelling, as his market, as his workshop. If man had never been compelled by hunger to put forth his hand and blacken its surface, and spoil some of its lovely landscapes, it would not have become what it now is, his training-school for a higher life. It would have been in more perfect order and beauty, but it would not have fulfilled the purpose for which it was created. So with a large manufactory. No doubt it looks cleaner and fresher on the day that it comes from the hands of the builder than it does when its chimneys are pouring forth smoke and its floors are covered with grimy machinery, but if its owner were to build it simply to keep it clean by keeping it empty, he would be looked upon as a madman. So with the crib. So long as there are no oxen to use it, it can be kept empty and clean, but there is no use in having a crib unless it is put to its use.</w:t>
      </w:r>
    </w:p>
    <w:p>
      <w:pPr>
        <w:pStyle w:val="Web"/>
        <w:snapToGrid w:val="false"/>
        <w:spacing w:lineRule="atLeast" w:line="360" w:before="0" w:after="0"/>
        <w:jc w:val="both"/>
        <w:rPr>
          <w:rFonts w:ascii="Arial" w:hAnsi="Arial" w:cs="Arial"/>
          <w:color w:val="000000"/>
        </w:rPr>
      </w:pPr>
      <w:r>
        <w:rPr>
          <w:rFonts w:cs="Arial" w:ascii="Arial" w:hAnsi="Arial"/>
          <w:color w:val="000000"/>
        </w:rPr>
        <w:t>II. If men want wealth they must not mind the labour and trouble of getting it. This seems to be the idea of the proverb. A clean crib can be kept, if there are no oxen to use it; but without oxen, in Solomon's days (when wealth was chiefly gained by agriculture) there would be no increase. Many men would like to be rich, but they do not like the means by which alone they can obtain it. They would like to handle the golden coins, but they do not like to soil their fingers with honest toil to get it. They would like to gather in a harvest in the sunny autumn, but they do not like to plough and sow in the days of winter. They would like the increase which the ox would bring, but they do not like the trouble of cleaning his crib and caring for his wants. But this is not possible. The toil and the increase go together; the labour must come before the wealth, whether in relation to the body, the soul, or the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n its literal meaning a household proverb, "Labour has its rough, unpleasant side, yet it ends in profit." But here, as elsewhere, there may be a meaning below the surface. The life of contemplation may seem purer, "cleaner," than the life of action. The outer business of the world brings its cares and disturbances, but also "much increase." There will be a sure reward of that activity in good works for him who goes, as with "the strength of the ox," to the task to which God calls him.—Plumpt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sense of this verse seems to commend the care and pains of tillage. Or else we may take the words as shewing how the want of any needful instrument denieth the success of that which is desired, though other things be ready. But the words are more useful when taken by way of application. Wherefore, in God's tillage, for "we are God's husbandry" (1Co ), the oxen are His ministers—they are, as Jerome speaketh, oxen that bear the yoke of the Lord, after whose steps he that soweth seed is blessed; yea, God Himself is pleased to be joined in yoke with them, for they are labourers with God in His husbandry. They plough up the fallow ground by preaching and pressing repentance, they bring the corn into the barn by bringing home wandering sinners into the bosom of the Church; they tread out the grains from the chaff and straw by subduing the corruptions of nature, and separating it from the graces of God's Spirit. Now, where these oxen are wanting, there the room will be empty, swept and clean for him to enter in, who quickly will fill it with the filth of the corruption of death. But, by the pains of the minister, much increase there is of corn in the field of the Lord—much increase is there of the seed of grace in the hearts of the people, and of the fruits of godliness in their lives.—Jermin.</w:t>
      </w:r>
    </w:p>
    <w:p>
      <w:pPr>
        <w:pStyle w:val="Web"/>
        <w:snapToGrid w:val="false"/>
        <w:spacing w:lineRule="atLeast" w:line="360" w:before="0" w:after="0"/>
        <w:jc w:val="both"/>
        <w:rPr>
          <w:rFonts w:ascii="Arial" w:hAnsi="Arial" w:cs="Arial"/>
          <w:color w:val="000000"/>
        </w:rPr>
      </w:pPr>
      <w:r>
        <w:rPr>
          <w:rFonts w:cs="Arial" w:ascii="Arial" w:hAnsi="Arial"/>
          <w:color w:val="000000"/>
        </w:rPr>
        <w:t>The ox is the most profitable of all the beasts used in husbandry. Except merely for speed, he is almost in every respect superior to the horse. He is longer-lived, scarcely liable to disease, steady, lives, fattens, and maintains his strength on what a horse will not eat, and when he is worn out in labour his flesh is good for food, his horns useful, and his hide almost invaluable.—A. Clarke.</w:t>
      </w:r>
    </w:p>
    <w:p>
      <w:pPr>
        <w:pStyle w:val="Web"/>
        <w:snapToGrid w:val="false"/>
        <w:spacing w:lineRule="atLeast" w:line="360" w:before="0" w:after="0"/>
        <w:jc w:val="both"/>
        <w:rPr/>
      </w:pPr>
      <w:r>
        <w:rPr>
          <w:rFonts w:cs="Arial" w:ascii="Arial" w:hAnsi="Arial"/>
          <w:color w:val="000000"/>
        </w:rPr>
        <w:t xml:space="preserve">For Homiletics on Pro see on chapter </w:t>
      </w:r>
      <w:hyperlink r:id="rId280" w:tgtFrame="_blank">
        <w:r>
          <w:rPr>
            <w:rStyle w:val="InternetLink"/>
            <w:rFonts w:cs="Arial" w:ascii="Arial" w:hAnsi="Arial"/>
            <w:color w:val="000000"/>
          </w:rPr>
          <w:t>Pro 12:17</w:t>
        </w:r>
      </w:hyperlink>
      <w:r>
        <w:rPr>
          <w:rFonts w:cs="Arial" w:ascii="Arial" w:hAnsi="Arial"/>
          <w:color w:val="000000"/>
        </w:rPr>
        <w:t xml:space="preserve">; </w:t>
      </w:r>
      <w:hyperlink r:id="rId281" w:tgtFrame="_blank">
        <w:r>
          <w:rPr>
            <w:rStyle w:val="InternetLink"/>
            <w:rFonts w:cs="Arial" w:ascii="Arial" w:hAnsi="Arial"/>
            <w:color w:val="000000"/>
          </w:rPr>
          <w:t>Pro 12:19</w:t>
        </w:r>
      </w:hyperlink>
      <w:r>
        <w:rPr>
          <w:rFonts w:cs="Arial" w:ascii="Arial" w:hAnsi="Arial"/>
          <w:color w:val="000000"/>
        </w:rPr>
        <w:t xml:space="preserve">, page 274; also on </w:t>
      </w:r>
      <w:hyperlink r:id="rId282" w:tgtFrame="_blank">
        <w:r>
          <w:rPr>
            <w:rStyle w:val="InternetLink"/>
            <w:rFonts w:cs="Arial" w:ascii="Arial" w:hAnsi="Arial"/>
            <w:color w:val="000000"/>
          </w:rPr>
          <w:t>Pro 14:25</w:t>
        </w:r>
      </w:hyperlink>
      <w:r>
        <w:rPr>
          <w:rFonts w:cs="Arial" w:ascii="Arial" w:hAnsi="Arial"/>
          <w:color w:val="000000"/>
        </w:rPr>
        <w:t xml:space="preserve"> of this chap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man not walking in His levelness (see Pro ) shows by his staggering that he does not "witness things correctly." (See Critical Notes for Miller's translation of this verse.) The grand truth is here broached that the man who lies does not see correctly. This is a universal doctrine. Moreover, lies stand for all sin. All sin, therefore, flows from being deceived. A deep moral blindness is the source and measure of all possible transgression. Several proverbs depend for their significance upon this meaning, a "deceived" rather than a deceiving "witness."—Miller.</w:t>
      </w:r>
    </w:p>
    <w:p>
      <w:pPr>
        <w:pStyle w:val="Web"/>
        <w:snapToGrid w:val="false"/>
        <w:spacing w:lineRule="atLeast" w:line="360" w:before="0" w:after="0"/>
        <w:jc w:val="both"/>
        <w:rPr>
          <w:rFonts w:ascii="Arial" w:hAnsi="Arial" w:cs="Arial"/>
          <w:color w:val="000000"/>
        </w:rPr>
      </w:pPr>
      <w:r>
        <w:rPr>
          <w:rFonts w:cs="Arial" w:ascii="Arial" w:hAnsi="Arial"/>
          <w:color w:val="000000"/>
        </w:rPr>
        <w:t>He that for conscience sake doth speak the truth in common and small matters, he will also speak the truth in things of greater importance; and he that is not ashamed of a lie in his private dealing, he will also without shame bear false witness before a judge. Here, then, we be taught in the least things to ensure our tongues to speak the truth, so shall we be preserved from false-witness bearing, for the Lord would not have us dally with sin.… If we would not have Him punish our lesser frailties with greater sins—if we would not have Him punish our secret sins with open and notorious offences, then let us be afraid to tell a lie in the very lightest and most secret causes.—Green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KING, BUT NOT FINDING</w:t>
      </w:r>
    </w:p>
    <w:p>
      <w:pPr>
        <w:pStyle w:val="Web"/>
        <w:snapToGrid w:val="false"/>
        <w:spacing w:lineRule="atLeast" w:line="360" w:before="0" w:after="0"/>
        <w:jc w:val="both"/>
        <w:rPr>
          <w:rFonts w:ascii="Arial" w:hAnsi="Arial" w:cs="Arial"/>
          <w:color w:val="000000"/>
        </w:rPr>
      </w:pPr>
      <w:r>
        <w:rPr>
          <w:rFonts w:cs="Arial" w:ascii="Arial" w:hAnsi="Arial"/>
          <w:color w:val="000000"/>
        </w:rPr>
        <w:t>I. A contradictory character—a scorner in quest of wisdom. It would be strange to hear a man ask advice of a physician whose opinion he held in contempt, or to ask guidance of a traveller whose judgment and ability he despised. It would be obvious that the advice given or the rules laid down would not be followed. So a scorner, while he seeks wisdom, scorns the only method of becoming wise, He asks advice of those whom he despises, he inquires the way to wisdom, while he holds the road to it in utter contempt. The antithesis of the verse implies that he does not find wisdom because he lacks understanding—because he finds it above his comprehension. Two children may be equally ignorant of knowledge, but if one has the desire and the will to acquire it, and the other has not, what was hard to both at first will only continue hard to him who despises knowledge. So the scorner fails to find wisdom because he does not value it enough to make an effort to acquire it. The spirit in which he seeks is an effectual barrier against his finding.</w:t>
      </w:r>
    </w:p>
    <w:p>
      <w:pPr>
        <w:pStyle w:val="Web"/>
        <w:snapToGrid w:val="false"/>
        <w:spacing w:lineRule="atLeast" w:line="360" w:before="0" w:after="0"/>
        <w:jc w:val="both"/>
        <w:rPr/>
      </w:pPr>
      <w:r>
        <w:rPr>
          <w:rFonts w:cs="Arial" w:ascii="Arial" w:hAnsi="Arial"/>
          <w:color w:val="000000"/>
        </w:rPr>
        <w:t xml:space="preserve">II. A man of teachable spirit is the only one who will ever find wisdom. The man of understanding knows its value, and therefore scorns neither it nor the means of attaining it. Therefore, to him "knowledge" becomes "easy." A clever man and a dull one may be pupils of the same master, but if the clever one thinks that he needs no instruction and the dull one feels his need, what was above the comprehension of both at first will become easy to the teachable scholar, while it will still remain out of the reach of the self-sufficient one. Even a dull but willing pupil will learn faster than one who has intellectual ability, but lacks the docile spirit. A seeker of wisdom in any department of knowledge must become in relation to it as a child before his teacher; he must acknowledge his ignorance, and be willing to submit to the conditions of acquiring knowledge. The same spirit is indispensable for the attainment of moral wisdom. Those who would learn of Christ must take His yoke; those who would know of the doctrine, whether it be of God, must be willing to do His will (Mat ; </w:t>
      </w:r>
      <w:hyperlink r:id="rId283" w:tgtFrame="_blank">
        <w:r>
          <w:rPr>
            <w:rStyle w:val="InternetLink"/>
            <w:rFonts w:cs="Arial" w:ascii="Arial" w:hAnsi="Arial"/>
            <w:color w:val="000000"/>
          </w:rPr>
          <w:t>Joh 7: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Greeks sought after wisdom, but Christ crucified was foolishness to them. They were already too wise to admit of the preaching of the cross, and scorned a tent-maker who would inform them of new doctrines which had never entered into their own minds, and who would prove them by other methods than their favourite ones—eloquence and reasoning.—Laws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descriptions of scorners. There are "scorners" of truth, from pride of intellect; and there are "scorners" of authority, from the pride of self-will. They are nearly allied, and they are frequently united. It is the former that is chiefly meant here, seeing the subject is knowledge rather than duty.—Wardlaw.</w:t>
      </w:r>
    </w:p>
    <w:p>
      <w:pPr>
        <w:pStyle w:val="Web"/>
        <w:snapToGrid w:val="false"/>
        <w:spacing w:lineRule="atLeast" w:line="360" w:before="0" w:after="0"/>
        <w:jc w:val="both"/>
        <w:rPr>
          <w:rFonts w:ascii="Arial" w:hAnsi="Arial" w:cs="Arial"/>
          <w:color w:val="000000"/>
        </w:rPr>
      </w:pPr>
      <w:r>
        <w:rPr>
          <w:rFonts w:cs="Arial" w:ascii="Arial" w:hAnsi="Arial"/>
          <w:color w:val="000000"/>
        </w:rPr>
        <w:t>A page of Hebrew, what is it to a child? It is absolutely nothing. But the whole was easy to the Hebrew eye. "A scorner has sought wisdom." Notice the past sense. Every scorner has done it. Take any impenitent man. We may be sure some day or other he has sought spiritual intelligence. But he has done it selfishly. Moreover, he has done it fitfully and feebly. He has groped. He has made a sort of blind man's pass for knowledge, and has come back with the averment that there is no such thing. Light is simple, "easy;" literally, light as opposed to heavy; light is obvious; nothing can be more so; but then, as the inspired man advises us, it is only "easy" to the "discerning," or "understanding," man.—Mill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by a one-sided action of the thinking power, but only by undivided consecration of the whole nature to God, which therefore involves, above all other things, a right relation of the spiritual nature to Him, that true knowledge in Divine things can be attained. The wise man, however, who has found the true beginning of wisdom, in bowing his inmost will before the Divine, not as something to be mastered by the understanding, but as something to be simply sought as a grace by the renunciation of the very self; he can easily on this ground, which God's own power makes productive, attain a rich development of the understanding.—Elster.</w:t>
      </w:r>
    </w:p>
    <w:p>
      <w:pPr>
        <w:pStyle w:val="Web"/>
        <w:snapToGrid w:val="false"/>
        <w:spacing w:lineRule="atLeast" w:line="360" w:before="0" w:after="0"/>
        <w:jc w:val="both"/>
        <w:rPr>
          <w:rFonts w:ascii="Arial" w:hAnsi="Arial" w:cs="Arial"/>
          <w:color w:val="000000"/>
        </w:rPr>
      </w:pPr>
      <w:r>
        <w:rPr>
          <w:rFonts w:cs="Arial" w:ascii="Arial" w:hAnsi="Arial"/>
          <w:color w:val="000000"/>
        </w:rPr>
        <w:t>Wisdom estrangeth herself from the scorner, as a gentlewoman hideth herself from a suitor whom she fancieth not.… As a loving spouse, when he cometh to the door, whom she affecteth, will show herself to him and run to meet him, so the grace of God's spirit offereth itself, and draweth near unto the humble and modest.—Muffet.</w:t>
      </w:r>
    </w:p>
    <w:p>
      <w:pPr>
        <w:pStyle w:val="Web"/>
        <w:snapToGrid w:val="false"/>
        <w:spacing w:lineRule="atLeast" w:line="360" w:before="0" w:after="0"/>
        <w:jc w:val="both"/>
        <w:rPr>
          <w:rFonts w:ascii="Arial" w:hAnsi="Arial" w:cs="Arial"/>
          <w:color w:val="000000"/>
        </w:rPr>
      </w:pPr>
      <w:r>
        <w:rPr>
          <w:rFonts w:cs="Arial" w:ascii="Arial" w:hAnsi="Arial"/>
          <w:color w:val="000000"/>
        </w:rPr>
        <w:t>By knowledge we may understand, not the knowledge of the letter floating in the brain, and flowing even at the tongue's end (which, indeed, is not worth the name of knowledge); but the true understanding of the word taught by the Spirit, which entereth into the heart, and worketh on the affections, frameth to obedience, and assureth of everlasting life. This, indeed, is healthful knowledge, which the scorners, though they seek, shall never obtain. And hereunto doth our Saviour give witness, when He saith: "Many shall seek to enter in, and cannot."—Greenham.</w:t>
      </w:r>
    </w:p>
    <w:p>
      <w:pPr>
        <w:pStyle w:val="Web"/>
        <w:snapToGrid w:val="false"/>
        <w:spacing w:lineRule="atLeast" w:line="360" w:before="0" w:after="0"/>
        <w:jc w:val="both"/>
        <w:rPr>
          <w:rFonts w:ascii="Arial" w:hAnsi="Arial" w:cs="Arial"/>
          <w:color w:val="000000"/>
        </w:rPr>
      </w:pPr>
      <w:r>
        <w:rPr>
          <w:rFonts w:cs="Arial" w:ascii="Arial" w:hAnsi="Arial"/>
          <w:color w:val="000000"/>
        </w:rPr>
        <w:t>The finding of wisdom is that which needeth help from others. More eyes than the eyes of one are requisite unto it. And, therefore, a scorner, who seeketh it with scorning of another's help; yea, who scorneth not only the help of man, but of God also, how can he ever find it? If it be offered to him by another, he will not accept it, and if he seek it never so much in his own ways he shall not obtain it. It is, says Clemens Alexandrinus, to draw out threads and to spin nothing; and, therefore, whensoever he shall stand in need of it, he shall not find it, for wisdom and a scorner shall never meet. But to him that understandeth his own defects and infirmities, to him that understandeth how to make use of other men's abilities, and that in the seeking of wisdom, the assistance of God is chiefly to be sought, to him it is a short course to come to it; to him it is an easy matter to obtain it.—Jermin.</w:t>
      </w:r>
    </w:p>
    <w:p>
      <w:pPr>
        <w:pStyle w:val="Web"/>
        <w:snapToGrid w:val="false"/>
        <w:spacing w:lineRule="atLeast" w:line="360" w:before="0" w:after="0"/>
        <w:jc w:val="both"/>
        <w:rPr>
          <w:rFonts w:ascii="Arial" w:hAnsi="Arial" w:cs="Arial"/>
          <w:color w:val="000000"/>
        </w:rPr>
      </w:pPr>
      <w:r>
        <w:rPr>
          <w:rFonts w:cs="Arial" w:ascii="Arial" w:hAnsi="Arial"/>
          <w:color w:val="000000"/>
        </w:rPr>
        <w:t>It is the constant profession of those who read the Bible that they are seeking truth. Their likeness is taken here from life. They seek wisdom, but do not find it. They want the first qualification of a philosopher, a humble and teachable spirit. There is a race of men among us at the present day who scorn bitterly against faith's meek submission to God's revealed will. The divinity, they say, is in every man; which means that every man is a god unto himself. It is, in its essence, a reproduction of the oldest rebellion. A creature discontented with the place which his Maker has given him strives to make himself a god. If men really were independent beings, it would be right to assert and proclaim their independence; but as matters really stand, this desperate kicking against authority becomes the exposure of weakness, and the punishment of pride. We are not our own cause and our own end; we are not our own lords. We are in the hands of our Maker, and under the law of our Judge. Our only safety lies in submission to the rightful authority and obedience to the true law. The problem for man is, not to reject all masters, but to accept the rightful one.… In these days, when the pendulum is often seen swinging from scepticism over to superstition, and from superstition back to scepticism again, we would do well to remember that there is truth between these extremes, and that in truth alone lies safety for all the interests of men.… I see two men near each other prostrate on the ground and bleeding, while one man stands between them, with serenest aspect looking to the skies. Who and what are these? The two prostrate forms are superstition and unbelief. Superstition bowed down to worship his idol, and cut his flesh with stones to atone for his soul's sin. Unbelief scorned to be confined, like an inferior creature, to the earth, and was ever leaping up in the hope of standing on the stars. Exhausted by his efforts he fell, and the fall bruised him, so that he lay as low as the neighbour whom he despised. He who stands between them neither bowed himself to the ground, nor attempted to scale the heavens. He neither degraded himself beneath a man's place, nor attempted to raise himself above it. He abode on earth, but he stood erect there. He did not proudly profess to be, but meekly sought to find God. This man understands his place, and feels his need; to him, therefore, knowledge is easy. To him that hath shall be given. He has the beginning of wisdom, and he will reach in good time its glad consummation. "Blessed are the poor in spirit, for theirs is the kingdom."—Arnot.</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things that particularly unfit a man for such a task (the finding of wisdom), viz., a very proud, or a very suspicious temper, false wit or sensuality. The two last generally belong to the man whom we call a scorner, the two first are essential to him and inseparable from him.… Pride makes a man seem sufficient in his own eyes for all manner of speculations and inquiries, and hence it comes that he, not being duly qualified for every search, is fain to take up with light and superficial accounts of things, and then, what he wants in true knowledge, to make up in downright assurance. By consequence it gives him just enough understanding to raise an objection, but not enough to lay it; which, as it is the most despicable, so it is also the most dangerous state of mind a man can be in. He that is but half a philosopher is in danger of being an atheist; a half physician is apt to turn empiric. In all matters of speculation or practice, he that knows but little of them, and is very confident of his own strength, is more out of the way of true knowledge than if he knew nothing at all. And in this character there is always a strange and unreasonable suspicion, by which he doubts everything he hears, and distrusts every man he converses with. He is so afraid of having his understanding imposed upon in matters of faith that he stands aloof from all propositions of that kind, whether true or false. Which is, as if a man should refuse to receive any money because there is a great deal of counterfeit; or resolve not to make friendship with any man, because many are not to be trusted. A third part of a scorner's character is a false wit, a way of ridiculing arguments instead of confuting them, and a fourth is sensuality. That this, too, does for the most part accompany a contempt of religion, I appeal to the observation and experience of every man.—Bp. Atterbury.</w:t>
      </w:r>
    </w:p>
    <w:p>
      <w:pPr>
        <w:pStyle w:val="Web"/>
        <w:snapToGrid w:val="false"/>
        <w:spacing w:lineRule="atLeast" w:line="360" w:before="0" w:after="0"/>
        <w:jc w:val="both"/>
        <w:rPr/>
      </w:pPr>
      <w:r>
        <w:rPr>
          <w:rFonts w:cs="Arial" w:ascii="Arial" w:hAnsi="Arial"/>
          <w:color w:val="000000"/>
        </w:rPr>
        <w:t>He seeks it as a coward seeks his adversary, with a hope that he shall not find him; or as a man seeks his false coin, which he hath no joy to look upon. "What is truth?" said Pilate in a jeer to Christ, but stayed not the answer. "How can this man give us his flesh to eat?" said the carnal Capernaites (Joh ), and away they went—who, if they had stayed out the sermon, might have been satisfied on the point.… He that comes to the fountain to fill his pitcher must first wash it, and then put the mouth of it downwards to take up water. So he that would have heavenly knowledge must first quit his heart of corrupt affections and high conceits, and then humble himself at God's feet, "everyone to receive His words" (</w:t>
      </w:r>
      <w:hyperlink r:id="rId284" w:tgtFrame="_blank">
        <w:r>
          <w:rPr>
            <w:rStyle w:val="InternetLink"/>
            <w:rFonts w:cs="Arial" w:ascii="Arial" w:hAnsi="Arial"/>
            <w:color w:val="000000"/>
          </w:rPr>
          <w:t>Deu 33:3</w:t>
        </w:r>
      </w:hyperlink>
      <w:r>
        <w:rPr>
          <w:rFonts w:cs="Arial" w:ascii="Arial" w:hAnsi="Arial"/>
          <w:color w:val="000000"/>
        </w:rPr>
        <w:t>).—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eceit, or "deception."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any translators read this verse, "The sacrifice," or "the sin-offering, makes a sport of," or "mocks fools." So Zckler, Elster, Ewald, Stuart, Wordsworth, etc. Miller translates, "Sin makes a mock at fools." Among, or "t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OL AND THE PRUDENT MAN</w:t>
      </w:r>
    </w:p>
    <w:p>
      <w:pPr>
        <w:pStyle w:val="Web"/>
        <w:snapToGrid w:val="false"/>
        <w:spacing w:lineRule="atLeast" w:line="360" w:before="0" w:after="0"/>
        <w:jc w:val="both"/>
        <w:rPr>
          <w:rFonts w:ascii="Arial" w:hAnsi="Arial" w:cs="Arial"/>
          <w:color w:val="000000"/>
        </w:rPr>
      </w:pPr>
      <w:r>
        <w:rPr>
          <w:rFonts w:cs="Arial" w:ascii="Arial" w:hAnsi="Arial"/>
          <w:color w:val="000000"/>
        </w:rPr>
        <w:t>I. How to know a fool. The dead carcase that is above ground is its own evidence. No one needs to inquire what it is, or where it is. The pestilential atmosphere which surrounds it tells its own tale. So a fool is a self-evidencing person. His words proclaim his character. He says nothing that is worth saying. Nothing that can enlighten a man's mind or better his nature is to be found in his conversation. "The lips of knowledge" are not with him. But there is not simply the absence of wisdom. He is not a negative character. No man's soul can remain like an empty house; if wisdom is absent sin comes in and takes up its abode. The fool is also a knave. "The folly of fools is deceit," and in this also he will sooner or later be his own evidence. Like particles of poisonous matter, his deceit, as well as his ignorance, will make its presence known. His words will sooner or later betray his untruthful character. He will also be known by his profanity. "Fools make a mock at sin." The most perfect beings in God's universe regard sin as a serious matter, knowing, as they do, the bitter fruits which spring from one sinful action. God Himself treats sin as a terrible and awful reality. Yet men are to be found who make light of it, and others so depraved as to laugh at that which God regards with abhorrence, and visits with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II. How to treat a fool. "Go from the presence of a foolish man." There are three reasons why we go from the neighbourhood of a polluted and polluting carcase. First, its odour is offensive to us. Secondly, to linger near may generate disease in our bodies. Thirdly, being diseased ourselves, we may become an occasion of injury to others. So a man void of moral wisdom ought to be an offensive presence to every man. Our moral instincts ought to be strong enough without any outside voice to say, "Go from him." The "folly of a fool," being deceit, he is an incarnation of the devil; our own self-love should prompt us to quit his society. The man that mocks at sin is a generator of moral disease, we cannot be in his company without moral injury, and if we catch the pestilence ourselves we shall in turn infect others with the disease.</w:t>
      </w:r>
    </w:p>
    <w:p>
      <w:pPr>
        <w:pStyle w:val="Web"/>
        <w:snapToGrid w:val="false"/>
        <w:spacing w:lineRule="atLeast" w:line="360" w:before="0" w:after="0"/>
        <w:jc w:val="both"/>
        <w:rPr/>
      </w:pPr>
      <w:r>
        <w:rPr>
          <w:rFonts w:cs="Arial" w:ascii="Arial" w:hAnsi="Arial"/>
          <w:color w:val="000000"/>
        </w:rPr>
        <w:t xml:space="preserve">III. What constitutes a prudent or morally wise man. He "understands his way." A fool cannot be said to have a way or method of life any more than the leaf which is driven before the wind, or the timber that is floating down the rapid. Like them, he is the victim of circumstances; he is driven hither and thither by the currents of inclination or passion. He has no "way" to understand. He is as a cloud driven before the hurricane. He floats like a rudderless vessel upon the sea of life. But a prudent man has a "way," or method of life (see Homiletics on chap. Pro ), and the great business of his life is to "understand" it—to find the best means of bringing his life into conformity with that rule of righteousness which is his standard of life; to gather from the voice of God in revelation, in conscience, and in Providence what course he is to pursue, what at all times is the right thing to do, and what is the right way of doing it. This is the life-study of the man who is morally prudent, and the highest aim that a man can propose to himself is to attain to a right understanding of his way. (On the latter clause of </w:t>
      </w:r>
      <w:hyperlink r:id="rId285" w:tgtFrame="_blank">
        <w:r>
          <w:rPr>
            <w:rStyle w:val="InternetLink"/>
            <w:rFonts w:cs="Arial" w:ascii="Arial" w:hAnsi="Arial"/>
            <w:color w:val="000000"/>
          </w:rPr>
          <w:t>Pro 14:9</w:t>
        </w:r>
      </w:hyperlink>
      <w:r>
        <w:rPr>
          <w:rFonts w:cs="Arial" w:ascii="Arial" w:hAnsi="Arial"/>
          <w:color w:val="000000"/>
        </w:rPr>
        <w:t xml:space="preserve"> see Homiletics on chap. </w:t>
      </w:r>
      <w:hyperlink r:id="rId286" w:tgtFrame="_blank">
        <w:r>
          <w:rPr>
            <w:rStyle w:val="InternetLink"/>
            <w:rFonts w:cs="Arial" w:ascii="Arial" w:hAnsi="Arial"/>
            <w:color w:val="000000"/>
          </w:rPr>
          <w:t>Pro 13: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e path of sin is much more easily avoided than relinquished. We can far more easily keep out of the course of the stream than stem the torrent—Bridges.</w:t>
      </w:r>
    </w:p>
    <w:p>
      <w:pPr>
        <w:pStyle w:val="Web"/>
        <w:snapToGrid w:val="false"/>
        <w:spacing w:lineRule="atLeast" w:line="360" w:before="0" w:after="0"/>
        <w:jc w:val="both"/>
        <w:rPr>
          <w:rFonts w:ascii="Arial" w:hAnsi="Arial" w:cs="Arial"/>
          <w:color w:val="000000"/>
        </w:rPr>
      </w:pPr>
      <w:r>
        <w:rPr>
          <w:rFonts w:cs="Arial" w:ascii="Arial" w:hAnsi="Arial"/>
          <w:color w:val="000000"/>
        </w:rPr>
        <w:t>Thou mayest tarry with a foolish man while he holdeth his peace, and while he is willing and patient to hear thee. For he may get knowledge by hearing, and thou mayest have comfort by speaking. But it is time to be gone when by his lips thou perceivest knowledge to be gone from them.—Jermin.</w:t>
      </w:r>
    </w:p>
    <w:p>
      <w:pPr>
        <w:pStyle w:val="Web"/>
        <w:snapToGrid w:val="false"/>
        <w:spacing w:lineRule="atLeast" w:line="360" w:before="0" w:after="0"/>
        <w:jc w:val="both"/>
        <w:rPr>
          <w:rFonts w:ascii="Arial" w:hAnsi="Arial" w:cs="Arial"/>
          <w:color w:val="000000"/>
        </w:rPr>
      </w:pPr>
      <w:r>
        <w:rPr>
          <w:rFonts w:cs="Arial" w:ascii="Arial" w:hAnsi="Arial"/>
          <w:color w:val="000000"/>
        </w:rPr>
        <w:t>In nature, some creatures are strong and bold, having both instincts and intruments for combat: other creatures are feeble but fleet. It is the intention of their Maker that they should seek safety, not in fighting, but in fleeing. It would be a fatal mistake if the hare, in a fit of bravery, should turn and face her pursuers. In the moral conflict of human life it is of great importance to judge rightly when we should fight and when we should flee. The weak might escape if they knew their own weakness, and kept out of harm's way. That courage is not a virtue which carries the feeble into the lion's jaws. I have known of some who ventured too far with the benevolent purpose of bringing a victim out, and were themselves sucked in and swallowed up. To go in among the foolish for the rescue of the sinking may be necessary, but it is dangerous work, and demands robust workmen … The specific instruction recorded in Scripture for such a case is, "save with fear, pulling them out of the fire; hating even the garment spotted with the flesh" (Jude ). He who would volunteer for this work must fear lest the victim perish ere he get him dragged out, and fear lest himself be scorched by the flame.—Arnot.</w:t>
      </w:r>
    </w:p>
    <w:p>
      <w:pPr>
        <w:pStyle w:val="Web"/>
        <w:snapToGrid w:val="false"/>
        <w:spacing w:lineRule="atLeast" w:line="360" w:before="0" w:after="0"/>
        <w:jc w:val="both"/>
        <w:rPr>
          <w:rFonts w:ascii="Arial" w:hAnsi="Arial" w:cs="Arial"/>
          <w:color w:val="000000"/>
        </w:rPr>
      </w:pPr>
      <w:r>
        <w:rPr>
          <w:rFonts w:cs="Arial" w:ascii="Arial" w:hAnsi="Arial"/>
          <w:color w:val="000000"/>
        </w:rPr>
        <w:t>Pro . We are not to infer, because "wisdom" eludes the scorner, that it is, therefore, something mystic. It fits earth so closely, that it actually carves our "way." Nay, more closely still, it is actually path-finding itself. She takes a man from her very gate, and tells him all that he must do. She not only discerns paths, but that is all of her; she does nothing else. "The wisdom of the subtle is the making discernible of his way," while, on the other hand, "the folly of the stupid is (its own) delusion." All of us having a way, and all of us following it with the great energy of our lives, "the excellency and knowledge is, that wisdom giveth life to them that have it." Wisdom grasps its end; folly never. Wisdom is the great pathfinder; folly a "delusion."—Miller.</w:t>
      </w:r>
    </w:p>
    <w:p>
      <w:pPr>
        <w:pStyle w:val="Web"/>
        <w:snapToGrid w:val="false"/>
        <w:spacing w:lineRule="atLeast" w:line="360" w:before="0" w:after="0"/>
        <w:jc w:val="both"/>
        <w:rPr>
          <w:rFonts w:ascii="Arial" w:hAnsi="Arial" w:cs="Arial"/>
          <w:color w:val="000000"/>
        </w:rPr>
      </w:pPr>
      <w:r>
        <w:rPr>
          <w:rFonts w:cs="Arial" w:ascii="Arial" w:hAnsi="Arial"/>
          <w:color w:val="000000"/>
        </w:rPr>
        <w:t>Every man has a final destination before him. The way of all is the way to the grave, and to eternity. But in that eternity are two widely different states. To the opposite states there are two ways—"the narrow," and "the broad." Oh the infinite value of true wisdom here,—the wisdom that understands both ways, and rightly chooses between! The folly of fools is deceit may mean that the folly of fools proves to them deceit. Their confidence in it, and their expectations from it, are sheer delusion. Or the sense may be, "deceit is the folly of fools." "New stratagems," says Lord Bacon, "must be devised, the old failing and growing useless; and as soon as ever a man hath got the name of a cunning crafty companion, he hath deprived himself utterly of the principal instrument for the management of his affairs,—which is trust." Policy, therefore, on this as on other accounts, is "the folly of fools.—Wardlaw.</w:t>
      </w:r>
    </w:p>
    <w:p>
      <w:pPr>
        <w:pStyle w:val="Web"/>
        <w:snapToGrid w:val="false"/>
        <w:spacing w:lineRule="atLeast" w:line="360" w:before="0" w:after="0"/>
        <w:jc w:val="both"/>
        <w:rPr>
          <w:rFonts w:ascii="Arial" w:hAnsi="Arial" w:cs="Arial"/>
          <w:color w:val="000000"/>
        </w:rPr>
      </w:pPr>
      <w:r>
        <w:rPr>
          <w:rFonts w:cs="Arial" w:ascii="Arial" w:hAnsi="Arial"/>
          <w:color w:val="000000"/>
        </w:rPr>
        <w:t>When men are acquainted with everything but what they ought to know, they are only notable fools. If we had hearts large as the sands upon the sea-shore, and filled with a world of things, whilst we remained ignorant of the way of attaining true happiness, we should resemble that philosopher who was busied gazing at the moon till he fell into the ditch.… They are fools who know other people's business better than their own. Some people, if you will take their own word for it, could reign better than the king and preach better than the minister. They know, in short, how to manage in every condition but their own.—Lawson.</w:t>
      </w:r>
    </w:p>
    <w:p>
      <w:pPr>
        <w:pStyle w:val="Web"/>
        <w:snapToGrid w:val="false"/>
        <w:spacing w:lineRule="atLeast" w:line="360" w:before="0" w:after="0"/>
        <w:jc w:val="both"/>
        <w:rPr/>
      </w:pPr>
      <w:r>
        <w:rPr>
          <w:rFonts w:cs="Arial" w:ascii="Arial" w:hAnsi="Arial"/>
          <w:color w:val="000000"/>
        </w:rPr>
        <w:t>Religion is an orderly thing, as wise as it is warm. Whatever be the excitement of an irregular course, more good is done by steady consistency. To break the ranks in disorder, to be eager to understand our neighbour's way (Joh ), obscures the light upon our own. The true wisdom is to understand what belongs to us personally and relatively (</w:t>
      </w:r>
      <w:hyperlink r:id="rId287" w:tgtFrame="_blank">
        <w:r>
          <w:rPr>
            <w:rStyle w:val="InternetLink"/>
            <w:rFonts w:cs="Arial" w:ascii="Arial" w:hAnsi="Arial"/>
            <w:color w:val="000000"/>
          </w:rPr>
          <w:t>1Ki 3:6-9</w:t>
        </w:r>
      </w:hyperlink>
      <w:r>
        <w:rPr>
          <w:rFonts w:cs="Arial" w:ascii="Arial" w:hAnsi="Arial"/>
          <w:color w:val="000000"/>
        </w:rPr>
        <w:t xml:space="preserve">; </w:t>
      </w:r>
      <w:hyperlink r:id="rId288" w:tgtFrame="_blank">
        <w:r>
          <w:rPr>
            <w:rStyle w:val="InternetLink"/>
            <w:rFonts w:cs="Arial" w:ascii="Arial" w:hAnsi="Arial"/>
            <w:color w:val="000000"/>
          </w:rPr>
          <w:t>Ecc 8:5</w:t>
        </w:r>
      </w:hyperlink>
      <w:r>
        <w:rPr>
          <w:rFonts w:cs="Arial" w:ascii="Arial" w:hAnsi="Arial"/>
          <w:color w:val="000000"/>
        </w:rPr>
        <w:t>). "As God hath distributed to every man, so let him walk, and abide with God" (</w:t>
      </w:r>
      <w:hyperlink r:id="rId289" w:tgtFrame="_blank">
        <w:r>
          <w:rPr>
            <w:rStyle w:val="InternetLink"/>
            <w:rFonts w:cs="Arial" w:ascii="Arial" w:hAnsi="Arial"/>
            <w:color w:val="000000"/>
          </w:rPr>
          <w:t>1Co 7:17</w:t>
        </w:r>
      </w:hyperlink>
      <w:r>
        <w:rPr>
          <w:rFonts w:cs="Arial" w:ascii="Arial" w:hAnsi="Arial"/>
          <w:color w:val="000000"/>
        </w:rPr>
        <w:t>). Let the eye do the work of the eye, and the hand of the hand. If Moses prayed in the mount, and Joshua fought in the valley (</w:t>
      </w:r>
      <w:hyperlink r:id="rId290" w:tgtFrame="_blank">
        <w:r>
          <w:rPr>
            <w:rStyle w:val="InternetLink"/>
            <w:rFonts w:cs="Arial" w:ascii="Arial" w:hAnsi="Arial"/>
            <w:color w:val="000000"/>
          </w:rPr>
          <w:t>Exo 17:10-11</w:t>
        </w:r>
      </w:hyperlink>
      <w:r>
        <w:rPr>
          <w:rFonts w:cs="Arial" w:ascii="Arial" w:hAnsi="Arial"/>
          <w:color w:val="000000"/>
        </w:rPr>
        <w:t>), it was not because one was deficient in courage, and the other in prayer; but because each had his appointed work, and understood his own way.—Bridges.</w:t>
      </w:r>
    </w:p>
    <w:p>
      <w:pPr>
        <w:pStyle w:val="Web"/>
        <w:snapToGrid w:val="false"/>
        <w:spacing w:lineRule="atLeast" w:line="360" w:before="0" w:after="0"/>
        <w:jc w:val="both"/>
        <w:rPr>
          <w:rFonts w:ascii="Arial" w:hAnsi="Arial" w:cs="Arial"/>
          <w:color w:val="000000"/>
        </w:rPr>
      </w:pPr>
      <w:r>
        <w:rPr>
          <w:rFonts w:cs="Arial" w:ascii="Arial" w:hAnsi="Arial"/>
          <w:color w:val="000000"/>
        </w:rPr>
        <w:t>Every one that goeth on in the right way doth not understand his way. Hence it is that many so often wander out of it, hence that so easily they are drawn from it. But he that is prudent looketh into his way, considereth the dangers of it, provideth himself against the enemies that he shall or may meet with, and being well assured of the righteousness of the way, he goeth on with confidence and safety. And this is the wisdom of the prudent, this proves him to be wise.… Again, the folly of fools, though it be folly in themselves, it is deceit to the devil, who maketh them to think that to be the right way, wherein they are clean out of the way.—Jermin.</w:t>
      </w:r>
    </w:p>
    <w:p>
      <w:pPr>
        <w:pStyle w:val="Web"/>
        <w:snapToGrid w:val="false"/>
        <w:spacing w:lineRule="atLeast" w:line="360" w:before="0" w:after="0"/>
        <w:jc w:val="both"/>
        <w:rPr>
          <w:rFonts w:ascii="Arial" w:hAnsi="Arial" w:cs="Arial"/>
          <w:color w:val="000000"/>
        </w:rPr>
      </w:pPr>
      <w:r>
        <w:rPr>
          <w:rFonts w:cs="Arial" w:ascii="Arial" w:hAnsi="Arial"/>
          <w:color w:val="000000"/>
        </w:rPr>
        <w:t>Pro . The word here used signifieth both the fault and the guilt of it, whereby the offender is liable unto wrath and punishment. For they being firmly joined together, the Hebrew joineth them in the same word. Notwithstanding fools not finding the scourge of sin tied immediately unto the act committed, as if they were mocked when they are told of punishment to come, they make a mock at it. The favour, therefore, which the righteous show them is quickly to make them feel the rod of justice. For while they punish the offence they show great love to the offender, not only in stopping the course of his sinning, which is the stopping the increase of his misery, but it may be also working his amendment, which is the salvation of his soul.—Jerm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sacrificial offering is that of expiation (see Critical Notes for the renderings of the word translated sin): it is a penitential work, it falls under the prevailing point of view of an ecclesiastical punishment, a satisfaction in a church-disciplinary sense. The forgiveness of sin is conditioned by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sinner either abundantly makes good by restitution the injury inflicted on another, or in some other way bears temporal punishment for i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e willingly presents the sacrifice of rams or of sheep, the value of which the priest has to determine in its relation to the offence. Fools fall from one offence to another, which they have to atone for by the presentation of sacrificial offerings; the sacrificial offering mocketh them, for it equally derides them on account of the self-inflicted loss, and on account of the efforts with which they must make good the effects of their frivolity and madness; while on the contrary, among men of upright character, a relation of mutual favour prevails, which does not permit that the one give to the other an indemnity, and apply the trespass-offering. Delitzsch.</w:t>
      </w:r>
    </w:p>
    <w:p>
      <w:pPr>
        <w:pStyle w:val="Web"/>
        <w:snapToGrid w:val="false"/>
        <w:spacing w:lineRule="atLeast" w:line="360" w:before="0" w:after="0"/>
        <w:jc w:val="both"/>
        <w:rPr/>
      </w:pPr>
      <w:r>
        <w:rPr>
          <w:rFonts w:cs="Arial" w:ascii="Arial" w:hAnsi="Arial"/>
          <w:color w:val="000000"/>
        </w:rPr>
        <w:t xml:space="preserve">"Sin makes a mock at fools; but between upright beings there is favour." Not makes sport, as a fool might, of engaging in his sins. A fool may make sport of sin, but hardly could be said to make a mock at it. "Sin makes a mock at fools," but between "upright beings," or "among the righteous," we cannot conceive of any mockery. The upright God, and the upright saint; the upright saint and the upright Saviour; grace and judgment; faith, and the scenes of the last day; between these there must be goodwill, i.e., mutual delight and favour. So 1Jn , "Herein does the love gain its end between us (that is, between God and us; see </w:t>
      </w:r>
      <w:hyperlink r:id="rId291" w:tgtFrame="_blank">
        <w:r>
          <w:rPr>
            <w:rStyle w:val="InternetLink"/>
            <w:rFonts w:cs="Arial" w:ascii="Arial" w:hAnsi="Arial"/>
            <w:color w:val="000000"/>
          </w:rPr>
          <w:t>Pro 14:16</w:t>
        </w:r>
      </w:hyperlink>
      <w:r>
        <w:rPr>
          <w:rFonts w:cs="Arial" w:ascii="Arial" w:hAnsi="Arial"/>
          <w:color w:val="000000"/>
        </w:rPr>
        <w:t>), that we may have boldness in the day of judgment; because as He is, so are we in this world," etc.—Miller.</w:t>
      </w:r>
    </w:p>
    <w:p>
      <w:pPr>
        <w:pStyle w:val="Web"/>
        <w:snapToGrid w:val="false"/>
        <w:spacing w:lineRule="atLeast" w:line="360" w:before="0" w:after="0"/>
        <w:jc w:val="both"/>
        <w:rPr>
          <w:rFonts w:ascii="Arial" w:hAnsi="Arial" w:cs="Arial"/>
          <w:color w:val="000000"/>
        </w:rPr>
      </w:pPr>
      <w:r>
        <w:rPr>
          <w:rFonts w:cs="Arial" w:ascii="Arial" w:hAnsi="Arial"/>
          <w:color w:val="000000"/>
        </w:rPr>
        <w:t>Among the righteous is favour; that is to say, the practice of virtue and uttering of gracious speeches, joined with such goodwill and sweet joy as that their, meeting is like the precious ointment that was poured on the head of Aaron.—Muffet.</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the man who makes a mock at sin invo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iety. To mock at sin is to despise God's holiness, set at nought God's authority, to abuse God's goodness, to disregard and slight God's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ruelty. The scoffer may pretend to humanity, but there breathes not on earth a more iron-hearted monster. He may profess to feel for the miseries of mankind; for the ravages of disease and death over their bodies; of fire, and flood, and storm over their means of life and comfort; of melancholy, and idiotcy, and madness over their minds. But he makes a mock at the prolific cause of all. There is not an ill that man is called upon to suffer that does not owe its origin to sin. Like the "star called wormwood" in the Apocalyptic vision, it has fallen on every "fountain and river" of human joy, turning all their waters into bitterness. It is the sting of conscience. It is the venom and barb of the darts of the King of Terrors. It is the very life of the "worm that dieth not." Oh! the miserably-mistaken flattery that can speak of the kind-heartedness of the man who laughs at that which is the embryo-germ of all the sufferings of time, and all the woes of eter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fatuation. Sin is the evil that is ruining the sinner himself—the disease that is preying upon his own vitals—the secret consuming fire that is wasting his eternal all. Yet the deluded victim of its power makes a jest of it!—Wardlaw.</w:t>
      </w:r>
    </w:p>
    <w:p>
      <w:pPr>
        <w:pStyle w:val="Web"/>
        <w:snapToGrid w:val="false"/>
        <w:spacing w:lineRule="atLeast" w:line="360" w:before="0" w:after="0"/>
        <w:jc w:val="both"/>
        <w:rPr>
          <w:rFonts w:ascii="Arial" w:hAnsi="Arial" w:cs="Arial"/>
          <w:color w:val="000000"/>
        </w:rPr>
      </w:pPr>
      <w:r>
        <w:rPr>
          <w:rFonts w:cs="Arial" w:ascii="Arial" w:hAnsi="Arial"/>
          <w:color w:val="000000"/>
        </w:rPr>
        <w:t>Some men are so like their father, the devil, that they will tempt men to sin that they may laugh at them.—Lawson.</w:t>
      </w:r>
    </w:p>
    <w:p>
      <w:pPr>
        <w:pStyle w:val="Web"/>
        <w:snapToGrid w:val="false"/>
        <w:spacing w:lineRule="atLeast" w:line="360" w:before="0" w:after="0"/>
        <w:jc w:val="both"/>
        <w:rPr>
          <w:rFonts w:ascii="Arial" w:hAnsi="Arial" w:cs="Arial"/>
          <w:color w:val="000000"/>
        </w:rPr>
      </w:pPr>
      <w:r>
        <w:rPr>
          <w:rFonts w:cs="Arial" w:ascii="Arial" w:hAnsi="Arial"/>
          <w:color w:val="000000"/>
        </w:rPr>
        <w:t>To complete the antithesis, the sense must be supplied, fools make a mock at sin (and so incur the wrath of God); but (the righteous regard sin as a serious offence), and therefore among the righteous there is the favour of God.—Faus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ol's sport—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which is so contrary to goodness that it is abhorred of those sparks and cinders which the rust of sin hath not quite eaten out of our nature as the creation lef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 which sensibly brings on present judgments, or if not, is the more fearful. The less it receives here, the more is beh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in, that shall at last be laid heavy on the conscience: the lighter the burden was at first, it shall be at last the more ponderous. The wicked conscience may for awhile lie asleep, but this calm is the greatest sto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in, which provokes God to 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Sin, which was punished even in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Sin, which God so loathed that he could not save men because of it, except by the death of His own Son. Oh, think if ever man felt sorrow like Him, or if He felt any sorrow except for sin. Did the pressure of it lie so heavy upon the Son of God, and doth a son of man make light of it? Thou mockest at thy oppressions, oaths, frauds; for these He groaned. Thou scornest His gospel preached; He wept for thy scorn. Thou knowest not, O fool, the price of sin; thou must do, if thy Saviour did not for thee. If He suffered not this for thee, thou must suffer it for thyself.—T. Adams.</w:t>
      </w:r>
    </w:p>
    <w:p>
      <w:pPr>
        <w:pStyle w:val="Web"/>
        <w:snapToGrid w:val="false"/>
        <w:spacing w:lineRule="atLeast" w:line="360" w:before="0" w:after="0"/>
        <w:jc w:val="both"/>
        <w:rPr>
          <w:rFonts w:ascii="Arial" w:hAnsi="Arial" w:cs="Arial"/>
          <w:color w:val="000000"/>
        </w:rPr>
      </w:pPr>
      <w:r>
        <w:rPr>
          <w:rFonts w:cs="Arial" w:ascii="Arial" w:hAnsi="Arial"/>
          <w:color w:val="000000"/>
        </w:rPr>
        <w:t>They dance with the devil all day, and yet think to sup with Christ. Their sweet meat must have sour sauce, but among the righteous, though they sin of infirmity, yet forasmuch as they are sensible of and sorrowful for their failings, and see them to confession, God will never see them to their confusion.—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Zckler reads the latter clause, "Let no stranger," etc. Miller renders the whole verse, "A knowing heart is a bitterness to itself; but with its joy it does not hold intercourse as an enemy."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abernacle, "ten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RET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Opposite dwellers in the same spirit. "Bitterness" and "joy." The world without us is a type of the world within us. In the world of matter the bitter cold, the desolation of winter, alternates with the brightness and joyous fruitfulness of summer. On the same globe we have at the same time the vineclad regions of southern latitudes, and the dreary shores of arctic regions. Bitterness in the human spirit is a fact of human consciousness, and so is joy. There are few hearts that have not been at different times possessed by both. There are few in which there does not dwell at the same time a root of gladness and a root of sadness.</w:t>
      </w:r>
    </w:p>
    <w:p>
      <w:pPr>
        <w:pStyle w:val="Web"/>
        <w:snapToGrid w:val="false"/>
        <w:spacing w:lineRule="atLeast" w:line="360" w:before="0" w:after="0"/>
        <w:jc w:val="both"/>
        <w:rPr>
          <w:rFonts w:ascii="Arial" w:hAnsi="Arial" w:cs="Arial"/>
          <w:color w:val="000000"/>
        </w:rPr>
      </w:pPr>
      <w:r>
        <w:rPr>
          <w:rFonts w:cs="Arial" w:ascii="Arial" w:hAnsi="Arial"/>
          <w:color w:val="000000"/>
        </w:rPr>
        <w:t>II. A possession which its possessor may keep a profound secret. It is within the power of a human soul to keep his sorrow or his joy to himself if he so pleases, and under certain conditions this is a desirable thing to do. A man or woman often finds himself or herself surrounded by those who are entire strangers to the circumstances, or the persons, or the experiences which have given birth to the sorrow or the joy. To speak of it to such would be worse than useless. It is a comfort in such circumstances to be able to lock the secret within one's own breast. There is a consolation in sorrow, and a sense of increase of joy in not being compelled to lay open our feelings to the inspection of the unsympathetic. There are also sorrows of such a nature as to be entirely beyond the power of the tenderest human love to alleviate. To conceal such from all human ken is a kindness to those who love us. We should inflict sorrow upon them without lightening our own burden; and if we are unselfish, we are glad that it is possible in such a case to keep our bitterness within our own br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One who possesses the secret even more truly than the human possessor, and who should always be invited to intermeddle with our sorrow or our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should invite God to intermeddle, because we can do so in the strictest secresy of the soul. It may be impossible sometimes to put into words our joy or our sorrow, and therefore no human being, even the nearest and dearest, can always "intermeddle" with our deep emotions. But the thought is speech to God. He "knoweth what is the mind of the spirit." </w:t>
      </w:r>
    </w:p>
    <w:p>
      <w:pPr>
        <w:pStyle w:val="Web"/>
        <w:snapToGrid w:val="false"/>
        <w:spacing w:lineRule="atLeast" w:line="360" w:before="0" w:after="0"/>
        <w:ind w:left="300" w:hanging="0"/>
        <w:jc w:val="both"/>
        <w:rPr/>
      </w:pPr>
      <w:r>
        <w:rPr>
          <w:rFonts w:cs="Arial" w:ascii="Arial" w:hAnsi="Arial"/>
          <w:color w:val="000000"/>
        </w:rPr>
        <w:t>2. Because God's "intermeddling" will bring softening to our bitterness and refinement to our joy. He "knew the sorrows" of Israel in their bitter bondage (Exo ). He sent His Son to "bind up the broken-hearted" (</w:t>
      </w:r>
      <w:hyperlink r:id="rId292" w:tgtFrame="_blank">
        <w:r>
          <w:rPr>
            <w:rStyle w:val="InternetLink"/>
            <w:rFonts w:cs="Arial" w:ascii="Arial" w:hAnsi="Arial"/>
            <w:color w:val="000000"/>
          </w:rPr>
          <w:t>Isa 61:1</w:t>
        </w:r>
      </w:hyperlink>
      <w:r>
        <w:rPr>
          <w:rFonts w:cs="Arial" w:ascii="Arial" w:hAnsi="Arial"/>
          <w:color w:val="000000"/>
        </w:rPr>
        <w:t>). That Son Himself has known a bitterness that is unknowable by any creature. And as He can lighten sorrow so He can refine and increase j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ithin the range of human experience there is, perhaps, no expression of the ultimate solitude of each man's soul at all times, and not merely (as in Pascal's Je mourrai seul) at the hour of death, so striking in its truth and depth as this. Something there is in every sorrow, and in every joy, which no one else can share. Beyond that range it is well to remember that there is a Divine sympathy, uniting perfect knowledge and perfect love.—Plumptre.</w:t>
      </w:r>
    </w:p>
    <w:p>
      <w:pPr>
        <w:pStyle w:val="Web"/>
        <w:snapToGrid w:val="false"/>
        <w:spacing w:lineRule="atLeast" w:line="360" w:before="0" w:after="0"/>
        <w:jc w:val="both"/>
        <w:rPr>
          <w:rFonts w:ascii="Arial" w:hAnsi="Arial" w:cs="Arial"/>
          <w:color w:val="000000"/>
        </w:rPr>
      </w:pPr>
      <w:r>
        <w:rPr>
          <w:rFonts w:cs="Arial" w:ascii="Arial" w:hAnsi="Arial"/>
          <w:color w:val="000000"/>
        </w:rPr>
        <w:t>The first half of this proverb treats of life experiences which are of too complex a nature to be capable of being fully represented to others, and, as we are wont to say, of so delicate a nature that we shrink from uncovering them and making them known to others, and which, on this account, must be kept shut up in our own hearts, because no man is so near to us, or has so fully gained our confidence, that we have the desire and the courage to pour out our hearts to him from the very depths. If we were to interpret the second clause as prohibitive (see Critical Notes), then this would stand in opposition, certainly not intended, to the exhortation (Rom ), "Rejoice with them that do rejoice," and to the saying, "Distributed joy is doubled joy, distributed sorrow is half sorrow;" and an admonition to leave man alone with his joy, instead of urging him to distribute it, does not run parallel with the first clause. Therefore we interpret the future as potentialis.—Delitzsch.</w:t>
      </w:r>
    </w:p>
    <w:p>
      <w:pPr>
        <w:pStyle w:val="Web"/>
        <w:snapToGrid w:val="false"/>
        <w:spacing w:lineRule="atLeast" w:line="360" w:before="0" w:after="0"/>
        <w:jc w:val="both"/>
        <w:rPr>
          <w:rFonts w:ascii="Arial" w:hAnsi="Arial" w:cs="Arial"/>
          <w:color w:val="000000"/>
        </w:rPr>
      </w:pPr>
      <w:r>
        <w:rPr>
          <w:rFonts w:cs="Arial" w:ascii="Arial" w:hAnsi="Arial"/>
          <w:color w:val="000000"/>
        </w:rPr>
        <w:t>Not to let a man be private in his house is a great injury, but not to let a man be private in his heart is a wrong inexcusable. And yet this is the strange presumption of some. They know the heart of another; they know what troubles it and what pains it. Perhaps by some discoveries thou mayest have some conjectures; but let not a small conjecture make thee a great offender. Wrong not another with unjust surmising. Every key a man meets with is not the right key to this lock; every likelihood thou apprehendest is not a sure sign to make thee know the heart of another.—Jermin.</w:t>
      </w:r>
    </w:p>
    <w:p>
      <w:pPr>
        <w:pStyle w:val="Web"/>
        <w:snapToGrid w:val="false"/>
        <w:spacing w:lineRule="atLeast" w:line="360" w:before="0" w:after="0"/>
        <w:jc w:val="both"/>
        <w:rPr>
          <w:rFonts w:ascii="Arial" w:hAnsi="Arial" w:cs="Arial"/>
          <w:color w:val="000000"/>
        </w:rPr>
      </w:pPr>
      <w:r>
        <w:rPr>
          <w:rFonts w:cs="Arial" w:ascii="Arial" w:hAnsi="Arial"/>
          <w:color w:val="000000"/>
        </w:rPr>
        <w:t>"A knowing heart is a bitterness to itself; but with its joy it does not hold intercourse as an enemy." We venture upon this translation. We find no spiritual sense in the one heretofore given.… A heart spiritually enlightened is a bitterness to itself on the principle which Christ meant when He said, He "came not to send peace, but a sword" (Mat ); but with its joy, weak as it may be, and small and easily clouded, "it does not," as the impenitent do, "hold intercourse as with an enemy." His joy is like his bitterness, a friend; and all will work in opposite direction to the joy of the wicked.—Miller.</w:t>
      </w:r>
    </w:p>
    <w:p>
      <w:pPr>
        <w:pStyle w:val="Web"/>
        <w:snapToGrid w:val="false"/>
        <w:spacing w:lineRule="atLeast" w:line="360" w:before="0" w:after="0"/>
        <w:jc w:val="both"/>
        <w:rPr/>
      </w:pPr>
      <w:r>
        <w:rPr>
          <w:rFonts w:cs="Arial" w:ascii="Arial" w:hAnsi="Arial"/>
          <w:color w:val="000000"/>
        </w:rPr>
        <w:t xml:space="preserve">Eli could not enter into the "bitterness of soul" of Hannah (1Sa ; </w:t>
      </w:r>
      <w:hyperlink r:id="rId293" w:tgtFrame="_blank">
        <w:r>
          <w:rPr>
            <w:rStyle w:val="InternetLink"/>
            <w:rFonts w:cs="Arial" w:ascii="Arial" w:hAnsi="Arial"/>
            <w:color w:val="000000"/>
          </w:rPr>
          <w:t>1Sa 1:13</w:t>
        </w:r>
      </w:hyperlink>
      <w:r>
        <w:rPr>
          <w:rFonts w:cs="Arial" w:ascii="Arial" w:hAnsi="Arial"/>
          <w:color w:val="000000"/>
        </w:rPr>
        <w:t xml:space="preserve">; </w:t>
      </w:r>
      <w:hyperlink r:id="rId294" w:tgtFrame="_blank">
        <w:r>
          <w:rPr>
            <w:rStyle w:val="InternetLink"/>
            <w:rFonts w:cs="Arial" w:ascii="Arial" w:hAnsi="Arial"/>
            <w:color w:val="000000"/>
          </w:rPr>
          <w:t>1Sa 1:16</w:t>
        </w:r>
      </w:hyperlink>
      <w:r>
        <w:rPr>
          <w:rFonts w:cs="Arial" w:ascii="Arial" w:hAnsi="Arial"/>
          <w:color w:val="000000"/>
        </w:rPr>
        <w:t>): nor Gehazi into that of the Shunamite woman (</w:t>
      </w:r>
      <w:hyperlink r:id="rId295" w:tgtFrame="_blank">
        <w:r>
          <w:rPr>
            <w:rStyle w:val="InternetLink"/>
            <w:rFonts w:cs="Arial" w:ascii="Arial" w:hAnsi="Arial"/>
            <w:color w:val="000000"/>
          </w:rPr>
          <w:t>2Ki 4:27</w:t>
        </w:r>
      </w:hyperlink>
      <w:r>
        <w:rPr>
          <w:rFonts w:cs="Arial" w:ascii="Arial" w:hAnsi="Arial"/>
          <w:color w:val="000000"/>
        </w:rPr>
        <w:t>). Michal, though the wife of David, was "a stranger to his joy" at the bringing up of the ark to Zion (</w:t>
      </w:r>
      <w:hyperlink r:id="rId296" w:tgtFrame="_blank">
        <w:r>
          <w:rPr>
            <w:rStyle w:val="InternetLink"/>
            <w:rFonts w:cs="Arial" w:ascii="Arial" w:hAnsi="Arial"/>
            <w:color w:val="000000"/>
          </w:rPr>
          <w:t>1Sa 18:13</w:t>
        </w:r>
      </w:hyperlink>
      <w:r>
        <w:rPr>
          <w:rFonts w:cs="Arial" w:ascii="Arial" w:hAnsi="Arial"/>
          <w:color w:val="000000"/>
        </w:rPr>
        <w:t xml:space="preserve">; </w:t>
      </w:r>
      <w:hyperlink r:id="rId297" w:tgtFrame="_blank">
        <w:r>
          <w:rPr>
            <w:rStyle w:val="InternetLink"/>
            <w:rFonts w:cs="Arial" w:ascii="Arial" w:hAnsi="Arial"/>
            <w:color w:val="000000"/>
          </w:rPr>
          <w:t>1Sa 18:20</w:t>
        </w:r>
      </w:hyperlink>
      <w:r>
        <w:rPr>
          <w:rFonts w:cs="Arial" w:ascii="Arial" w:hAnsi="Arial"/>
          <w:color w:val="000000"/>
        </w:rPr>
        <w:t xml:space="preserve">, with </w:t>
      </w:r>
      <w:hyperlink r:id="rId298" w:tgtFrame="_blank">
        <w:r>
          <w:rPr>
            <w:rStyle w:val="InternetLink"/>
            <w:rFonts w:cs="Arial" w:ascii="Arial" w:hAnsi="Arial"/>
            <w:color w:val="000000"/>
          </w:rPr>
          <w:t>2Sa 6:12-16</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The two extreme experiences of a human heart, which comprehend all others between them, are "bitterness" and "joy." The solitude of a human being in either extremity is a solemnising thought. Whether you are glad or grieved, you must be alone. The bitterness and the joyfulness are both your own. It is only in a modified sense, and in a limited measure, that you can share them with another, so as to have less of them yourself.… Sympathy between two human beings is, after all, little more than a figure of speech. A physical burden can be divided equally between two. If you, unburdened, overtake a weary pilgrim on the way, toiling beneath a load of a hundred pounds weight, you may volunteer to bear fifty of them for the remaining part of the journey, and so lighten his load by half. But a light heart, however willing it may be, cannot so relieve a heavy one. The cares that press upon the spirit are as real as the load that lies on the back, and as burdensome; but they are not so tangible and divisible.… There are, indeed, some very intimate unions in human society, as organised by God.… The closest of them all, the two "no longer twain, but one flesh," is a union of unspeakable value for such sympathy as is compatible with distinct personality at all.… The wife of your bosom can, indeed, intermeddle with your joys and sorrows, as no stranger can do, and yet there are depths of both in your breast which even she has no line to fathom. When you step into the waters of life's last sorrow, even she must stand back and remain behind. Each must go forward alone. The Indian suttee seems nature's struggle against that fixed necessity of man's condition. But it is a vain oblation. Although the wife burn on the husband's funeral pile, the frantic deed does not lighten the solitude of the dark valley. One human being cannot be merged in another. Man must accept the separate personality that belongs to his nature.—Arno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observes a philosophic essayist, that we have all much in common; but what we have most in common is this, that we are all isolated. Man is more than a combination of passions common to his kind. Beyond them and behind them, an inner life, whose current we think we know within us, flows on in solitary stillness. Friendship itself is declared to have nothing in common with this dark sensibility, so repellent and so forbidding, much less may a stranger penetrate to those untrodden shores. We may apply Wordsworth's lin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friendship let him tu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succour; but perhaps he sits al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stormy waters, tossed in a little bo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holds but him, and can contain no mo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Jacox.</w:t>
      </w:r>
    </w:p>
    <w:p>
      <w:pPr>
        <w:pStyle w:val="Web"/>
        <w:snapToGrid w:val="false"/>
        <w:spacing w:lineRule="atLeast" w:line="360" w:before="0" w:after="0"/>
        <w:jc w:val="both"/>
        <w:rPr>
          <w:rFonts w:ascii="Arial" w:hAnsi="Arial" w:cs="Arial"/>
          <w:color w:val="000000"/>
        </w:rPr>
      </w:pPr>
      <w:r>
        <w:rPr>
          <w:rFonts w:cs="Arial" w:ascii="Arial" w:hAnsi="Arial"/>
          <w:color w:val="000000"/>
        </w:rPr>
        <w:t>By this thought the worth and the significance of each separate human personality is made conspicuous, not one of which is the example of a species, but each has its own peculiarity, which no one of countless individuals possesses.—Elster.</w:t>
      </w:r>
    </w:p>
    <w:p>
      <w:pPr>
        <w:pStyle w:val="Web"/>
        <w:snapToGrid w:val="false"/>
        <w:spacing w:lineRule="atLeast" w:line="360" w:before="0" w:after="0"/>
        <w:jc w:val="both"/>
        <w:rPr>
          <w:rFonts w:ascii="Arial" w:hAnsi="Arial" w:cs="Arial"/>
          <w:color w:val="000000"/>
        </w:rPr>
      </w:pPr>
      <w:r>
        <w:rPr>
          <w:rFonts w:cs="Arial" w:ascii="Arial" w:hAnsi="Arial"/>
          <w:color w:val="000000"/>
        </w:rPr>
        <w:t>Who but a parent can fully know the "bitterness" of his grief who "mourneth for an only son"—of him who is "in bitterness for his first-born." Who but a parent can sympathise with the royal mourner's anguish over a son that had died in rebellion against his father and his God! Who but a widow can realise the exquisite bitterness of a widow's agony when bereft of the loved partner of her joys and sorrows! Who but a pastor can know, in all its intensity, the bitterness of soul experienced in seeing those on whom he counted as genuine fruits of his ministry, and on whom he looked with delighted interest, as his anticipated "joy and crown" in "the day of the Lord," falling away—going back and walking no more with Jesus.—Wardlaw.</w:t>
      </w:r>
    </w:p>
    <w:p>
      <w:pPr>
        <w:pStyle w:val="Web"/>
        <w:snapToGrid w:val="false"/>
        <w:spacing w:lineRule="atLeast" w:line="360" w:before="0" w:after="0"/>
        <w:jc w:val="both"/>
        <w:rPr/>
      </w:pPr>
      <w:r>
        <w:rPr>
          <w:rFonts w:cs="Arial" w:ascii="Arial" w:hAnsi="Arial"/>
          <w:color w:val="000000"/>
        </w:rPr>
        <w:t xml:space="preserve">The principal thought of Pro has been treated before. See on chapter </w:t>
      </w:r>
      <w:hyperlink r:id="rId299" w:tgtFrame="_blank">
        <w:r>
          <w:rPr>
            <w:rStyle w:val="InternetLink"/>
            <w:rFonts w:cs="Arial" w:ascii="Arial" w:hAnsi="Arial"/>
            <w:color w:val="000000"/>
          </w:rPr>
          <w:t>Pro 2:21-22</w:t>
        </w:r>
      </w:hyperlink>
      <w:r>
        <w:rPr>
          <w:rFonts w:cs="Arial" w:ascii="Arial" w:hAnsi="Arial"/>
          <w:color w:val="000000"/>
        </w:rPr>
        <w: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wicked build houses on the earth; the earth is their home, where they desire to be, and they imagine to settle themselves in it. The upright do set up tabernacles only, seeking another country, and as knowing the uncertainty upon which this world standeth. For though the habitation of the wicked be a house, and rooted in the earth, yet it shall not only be shaken, but overthrown, and though the abiding of the upright be but a tabernacle pinned to the earth, yet shall it stand so safely that it shall flourish like a rooted tree. Wherefore, when in the Revelation we read "Woe to the inhabitants of the earth" (chap. Pro ), St. Jerome understands it of the wicked only. For a godly man is not an inhabiter of the earth, but a stranger and a sojourner. And his tabernacle doth so flourish, that it reacheth to heaven, for he hath his dwelling in heaven to whom the whole world is an inn.—Jermin.</w:t>
      </w:r>
    </w:p>
    <w:p>
      <w:pPr>
        <w:pStyle w:val="Web"/>
        <w:snapToGrid w:val="false"/>
        <w:spacing w:lineRule="atLeast" w:line="360" w:before="0" w:after="0"/>
        <w:jc w:val="both"/>
        <w:rPr>
          <w:rFonts w:ascii="Arial" w:hAnsi="Arial" w:cs="Arial"/>
          <w:color w:val="000000"/>
        </w:rPr>
      </w:pPr>
      <w:r>
        <w:rPr>
          <w:rFonts w:cs="Arial" w:ascii="Arial" w:hAnsi="Arial"/>
          <w:color w:val="000000"/>
        </w:rPr>
        <w:t>The "house of the wicked" may be a most prosperous one, and may seem to be full of peace; but it is doomed. It must become "desolate," literally astonished; which is the Eastern way of describing grand downfalls. "But the tent of the upright" (another intensive clause) his slenderest possessions; like a sprout; like some poor tender plant, shall bloom forth. Such is the meaning of "flourish."—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SEEMS TO BE AND WHAT IS</w:t>
      </w:r>
    </w:p>
    <w:p>
      <w:pPr>
        <w:pStyle w:val="Web"/>
        <w:snapToGrid w:val="false"/>
        <w:spacing w:lineRule="atLeast" w:line="360" w:before="0" w:after="0"/>
        <w:jc w:val="both"/>
        <w:rPr/>
      </w:pPr>
      <w:r>
        <w:rPr>
          <w:rFonts w:cs="Arial" w:ascii="Arial" w:hAnsi="Arial"/>
          <w:color w:val="000000"/>
        </w:rPr>
        <w:t>I. Human nature needs more light than is found in the human conscience. The way which "seems right unto a man" may be "the way of death." A mariner who has insufficient light to observe correctly the needle in the compass, may think he is steering for the haven when he is taking the vessel straight upon the rocks. He may be very sincere in his conviction that he is going right, but his thinking so will not make it so. He needs more light than he has. So the light of conscience is not enough to guide a man with certainty in the true and right way. If conscientious sincerity was an infallible guide Paul would not have "delivered to prison" men and women for being followers of Jesus of Nazareth (Act ). The way that in his ignorance seemed right to him, was felt by him to be a "way of death" when his conscience was enlightened. Conscience may be deadened by sin, or warped by prejudice or self-interest; it is not a reliable and certain guide. If it were, it was needless for the Son of God to visit the earth and make known the will of His Father—the revelation of God's will in the books of the Old and New Testaments is a superfluity. The existence of the Bible is explained by the fact which is found to be true by all God-taught men, that "the way of man is not in himself: it is not in man that walketh to direct his steps" (</w:t>
      </w:r>
      <w:hyperlink r:id="rId300" w:tgtFrame="_blank">
        <w:r>
          <w:rPr>
            <w:rStyle w:val="InternetLink"/>
            <w:rFonts w:cs="Arial" w:ascii="Arial" w:hAnsi="Arial"/>
            <w:color w:val="000000"/>
          </w:rPr>
          <w:t>Jer 10:23</w:t>
        </w:r>
      </w:hyperlink>
      <w:r>
        <w:rPr>
          <w:rFonts w:cs="Arial" w:ascii="Arial" w:hAnsi="Arial"/>
          <w:color w:val="000000"/>
        </w:rPr>
        <w:t>). God, by speaking unto men in "sundry times and in divers manners," and especially "in these last days by His Son" (</w:t>
      </w:r>
      <w:hyperlink r:id="rId301" w:tgtFrame="_blank">
        <w:r>
          <w:rPr>
            <w:rStyle w:val="InternetLink"/>
            <w:rFonts w:cs="Arial" w:ascii="Arial" w:hAnsi="Arial"/>
            <w:color w:val="000000"/>
          </w:rPr>
          <w:t>Heb 1:1</w:t>
        </w:r>
      </w:hyperlink>
      <w:r>
        <w:rPr>
          <w:rFonts w:cs="Arial" w:ascii="Arial" w:hAnsi="Arial"/>
          <w:color w:val="000000"/>
        </w:rPr>
        <w:t>) declares plainly that man needs something outside of himself to guide him into that path of righteousness which alone is a way of life. The history of the world confirms this truth. Observation of every-day life tells the same tale.</w:t>
      </w:r>
    </w:p>
    <w:p>
      <w:pPr>
        <w:pStyle w:val="Web"/>
        <w:snapToGrid w:val="false"/>
        <w:spacing w:lineRule="atLeast" w:line="360" w:before="0" w:after="0"/>
        <w:jc w:val="both"/>
        <w:rPr/>
      </w:pPr>
      <w:r>
        <w:rPr>
          <w:rFonts w:cs="Arial" w:ascii="Arial" w:hAnsi="Arial"/>
          <w:color w:val="000000"/>
        </w:rPr>
        <w:t>II. The need of human nature has been fully met. All that the mariner needs in order to keep the vessel's head right is light to see the compass. God in Christ is a sufficient light to man. Paul says: "God, who commanded the light to shine out of darkness, hath shined in our hearts to give the light of the knowledge of the glory of God in the face of Jesus Christ" (2Co ). Christ Himself tells us that it is those only who "follow Him" who have the "light of life" (</w:t>
      </w:r>
      <w:hyperlink r:id="rId302" w:tgtFrame="_blank">
        <w:r>
          <w:rPr>
            <w:rStyle w:val="InternetLink"/>
            <w:rFonts w:cs="Arial" w:ascii="Arial" w:hAnsi="Arial"/>
            <w:color w:val="000000"/>
          </w:rPr>
          <w:t>Joh 8:12</w:t>
        </w:r>
      </w:hyperlink>
      <w:r>
        <w:rPr>
          <w:rFonts w:cs="Arial" w:ascii="Arial" w:hAnsi="Arial"/>
          <w:color w:val="000000"/>
        </w:rPr>
        <w:t>). That the way thus revealed is fully adapted to meet man's need is proved by the results which follow from walking in it. The progress which a sick man makes towards health is the most convincing proof of the efficacy of his physician's treatment. The light which is shed upon men by the revelation of God, and especially by the Gospel, has been proven by its result upon individuals and upon nations, to be all-powerful to turn men from "darkness to light, and from the power of Satan unto God" (</w:t>
      </w:r>
      <w:hyperlink r:id="rId303" w:tgtFrame="_blank">
        <w:r>
          <w:rPr>
            <w:rStyle w:val="InternetLink"/>
            <w:rFonts w:cs="Arial" w:ascii="Arial" w:hAnsi="Arial"/>
            <w:color w:val="000000"/>
          </w:rPr>
          <w:t>Act 26:18</w:t>
        </w:r>
      </w:hyperlink>
      <w:r>
        <w:rPr>
          <w:rFonts w:cs="Arial" w:ascii="Arial" w:hAnsi="Arial"/>
          <w:color w:val="000000"/>
        </w:rPr>
        <w:t>). The way of sin is the way of death—death morally, socially, and physically. The w ay of holiness is the only way of spiritual life to the soul and to the community, and ensures victory over the penalty of bodily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OF HILDEBRAND.—One of the greatest of the sons of earth (if we measure greatness either by posthumous fame or posthumous influence) lay on his death-bed. Prelates, princes, priests, devoted adherents and attendants stood around. Anxious to catch the last accents of that once oracular voice, the mourners were bending over him, when, struggling in the very grasp of death, he collected, for one last effort, his failing powers, and breathed out his spirit with the indignant exclamation, "I have loved righteousness and hated iniquity, and therefore I die in exile." … That he went into the unseen world consciously and deliberately with a lie in his right hand, is a supposition utterly inadmissible. Passionate earnestness and intense conviction were stamped upon all his words and works.… He had climbed by the slippery steps of intrigue to the Papal throne, and to set that throne above all the thrones of the earth, and to cause everyone, "both small and great, rich and poor, free and bond," to bow down in the dust before it, was thenceforward his sole aim and object.… It was for this that he enforced that celibacy of the clergy which has ever since been the law of the Church. He found thousands of married priests ministering at her altars in innocence of heart, thinking no sin, and fearing no dishonour.… He commanded them to put away their wives on pain of excommunication, which meant deprivation of all rights, spiritual, social, and human.… One cry of indignation, one prolonged and bitter wail of agony, arose throughout Europe, from the Apennines to the Baltic Sea.… Wives were torn from their husbands, children from their fathers. Popular fanaticism allied itself with Papal tyranny.… There was no pity for worse than widowed wives, and worse than orphaned children flung out upon the cold world to starve. The Pontiff trod his stern, remorseless way over broken hearts.… But he had a dangerous antagonist to encounter.… The Holy Roman Empire and the Holy Roman Church were together to dominate the world. But which of them was to dominate the other? Hildebrand's long contest with Henry IV. may be said to have decided the question. But with what weapons was it fought? We see the gallant Saxons tempted by bribes and promises to revolt, and then, in their hour of distress, treacherously abandoned by him who was at once their ally and "spiritual father," and to whom they addressed in vain those noble and pathetic remonstrances which, even to this day, cannot be read without emotion. Thus Hildebrand "loved righteousness." … But the Pontiff, so stern to his antagonists, could be mild to his allies. Keen swords in strong hands were necessary to support his power, the heaviest swords in Europe were borne by Norman knights. Robert, the conqueror of Sicily, William, the conqueror of England, were the representative men of this fierce and fiery race.… They were bloody, avaricious and unscrupulous. No more cruel conquerors ever turned a fruitful land into a waste, howling wilderness. No more remorseless oppressors ever trod down the poor with a heel of iron.… But their crimes were unrebuked by Hildebrand.… William was "addressed in the blandest accents of esteem and tenderness," while Robert, the tyrant of Sicily, "was embraced and honoured as the faithful ally of Rome." Thus Hildebrand "hated iniquity." That "way" in which he walked all his life long with a consistency of purpose and intensity of energy that moves our admiration, seemed "right unto himself," nay, it seemed to be preeminently the way of righteousness, but what shall we say of "the end thereof."—Etchings from History, by Miss Alcock. See Sunday at Home, February 15th, 18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Souls perish always with surprise … But yet the seeming here noted must be taken cum grano. Deep in the lost heart is the knowledge of its "end," rather its "afterpart." The way lasts for ever, and its afterward "is the ways of death!" Deep in the lost man's heart he knows all this, and this makes a dark ground for his gaieties. (See next verse).—Mil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ays which can hardly "seem right" to any man—the ways, namely, of open and flagrant wickedness. But there are many ways, which, under the biassing influence of pride and corruption, "seem right," and yet their "end" 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ay of the sober, well-behaved worldling. He thinks of the law as if it had been only one table, the first being entirely overlooked. He passes among his circle for a man of good character, and flatters himself, in proportion as he is flattered by others, that all is right.… But his way is not the way of life, for God is not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ay of the formalist. He follows, strictly and punctually, the round of religious observance.… But his heart has not been given to God. The world still has it. He compromises the retention of its affections for the things of sense by giving God the pitiful and worthless offering of outward homage. But it will not do. Those services cannot terminate in life, which have no life in them. </w:t>
      </w:r>
    </w:p>
    <w:p>
      <w:pPr>
        <w:pStyle w:val="Web"/>
        <w:snapToGrid w:val="false"/>
        <w:spacing w:lineRule="atLeast" w:line="360" w:before="0" w:after="0"/>
        <w:jc w:val="both"/>
        <w:rPr>
          <w:rFonts w:ascii="Arial" w:hAnsi="Arial" w:cs="Arial"/>
          <w:color w:val="000000"/>
        </w:rPr>
      </w:pPr>
      <w:r>
        <w:rPr>
          <w:rFonts w:cs="Arial" w:ascii="Arial" w:hAnsi="Arial"/>
          <w:color w:val="000000"/>
        </w:rPr>
        <w:t>III. The way of the speculative religionist. From education, or as a matter of curiosity, he has made himself an adept in religous controversy. He holds by the creed of orthodoxy, and imagines that this kind of knowledge is religion. But speculative opinion is not saving knowledge—is not the faith which "worketh by love" and "overcomes the world."—Wardlaw.</w:t>
      </w:r>
    </w:p>
    <w:p>
      <w:pPr>
        <w:pStyle w:val="Web"/>
        <w:snapToGrid w:val="false"/>
        <w:spacing w:lineRule="atLeast" w:line="360" w:before="0" w:after="0"/>
        <w:jc w:val="both"/>
        <w:rPr/>
      </w:pPr>
      <w:r>
        <w:rPr>
          <w:rFonts w:cs="Arial" w:ascii="Arial" w:hAnsi="Arial"/>
          <w:color w:val="000000"/>
        </w:rPr>
        <w:t xml:space="preserve">Good intentions are not a justification for wrong doing (2Sa ). </w:t>
      </w:r>
      <w:hyperlink r:id="rId304" w:tgtFrame="_blank">
        <w:r>
          <w:rPr>
            <w:rStyle w:val="InternetLink"/>
            <w:rFonts w:cs="Arial" w:ascii="Arial" w:hAnsi="Arial"/>
            <w:color w:val="000000"/>
          </w:rPr>
          <w:t>Jud 17:6</w:t>
        </w:r>
      </w:hyperlink>
      <w:r>
        <w:rPr>
          <w:rFonts w:cs="Arial" w:ascii="Arial" w:hAnsi="Arial"/>
          <w:color w:val="000000"/>
        </w:rPr>
        <w:t xml:space="preserve"> gives an awful illustration of the end of "every man doing that which is right in his own eyes." (Cf. the prohibition of this, </w:t>
      </w:r>
      <w:hyperlink r:id="rId305" w:tgtFrame="_blank">
        <w:r>
          <w:rPr>
            <w:rStyle w:val="InternetLink"/>
            <w:rFonts w:cs="Arial" w:ascii="Arial" w:hAnsi="Arial"/>
            <w:color w:val="000000"/>
          </w:rPr>
          <w:t>Deu 12:8</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his easily besetting sin, the sin of his constitution, the sin of his trade. Or it may be his own false views of religion: he may have an imperfect repentance, a false faith, a very false creed. Many of the Papists, when they were burning the saints of God in the flames at Smithfield, thought they were doing God service.—A. Clarke.</w:t>
      </w:r>
    </w:p>
    <w:p>
      <w:pPr>
        <w:pStyle w:val="Web"/>
        <w:snapToGrid w:val="false"/>
        <w:spacing w:lineRule="atLeast" w:line="360" w:before="0" w:after="0"/>
        <w:jc w:val="both"/>
        <w:rPr>
          <w:rFonts w:ascii="Arial" w:hAnsi="Arial" w:cs="Arial"/>
          <w:color w:val="000000"/>
        </w:rPr>
      </w:pPr>
      <w:r>
        <w:rPr>
          <w:rFonts w:cs="Arial" w:ascii="Arial" w:hAnsi="Arial"/>
          <w:color w:val="000000"/>
        </w:rPr>
        <w:t>The self-delusion of one ends in death by the sentence of the judge, that of another in self-murder; of one in loathsome disease, of another in slow decay under the agony of conscience, or in sorrow over a henceforth dishonoured and distracted life.—Delitzsch.</w:t>
      </w:r>
    </w:p>
    <w:p>
      <w:pPr>
        <w:pStyle w:val="Web"/>
        <w:snapToGrid w:val="false"/>
        <w:spacing w:lineRule="atLeast" w:line="360" w:before="0" w:after="0"/>
        <w:jc w:val="both"/>
        <w:rPr/>
      </w:pPr>
      <w:r>
        <w:rPr>
          <w:rFonts w:cs="Arial" w:ascii="Arial" w:hAnsi="Arial"/>
          <w:color w:val="000000"/>
        </w:rPr>
        <w:t>Sin comes clothed with a show of reason (Exo ); and lust will so blear the understanding, that he shall think there is great sense in sinning. "Adam was not deceived." (</w:t>
      </w:r>
      <w:hyperlink r:id="rId306" w:tgtFrame="_blank">
        <w:r>
          <w:rPr>
            <w:rStyle w:val="InternetLink"/>
            <w:rFonts w:cs="Arial" w:ascii="Arial" w:hAnsi="Arial"/>
            <w:color w:val="000000"/>
          </w:rPr>
          <w:t>1Ti 2:14</w:t>
        </w:r>
      </w:hyperlink>
      <w:r>
        <w:rPr>
          <w:rFonts w:cs="Arial" w:ascii="Arial" w:hAnsi="Arial"/>
          <w:color w:val="000000"/>
        </w:rPr>
        <w:t>), that is, he was not so much deceived by his judgment—though also by that too—as by his affection to his wife, which at length blinded his judgment. The heart first deceives us with colours; and when we are once a-doting after sin, then we join and deceive our hearts (</w:t>
      </w:r>
      <w:hyperlink r:id="rId307" w:tgtFrame="_blank">
        <w:r>
          <w:rPr>
            <w:rStyle w:val="InternetLink"/>
            <w:rFonts w:cs="Arial" w:ascii="Arial" w:hAnsi="Arial"/>
            <w:color w:val="000000"/>
          </w:rPr>
          <w:t>Jas 1:26</w:t>
        </w:r>
      </w:hyperlink>
      <w:r>
        <w:rPr>
          <w:rFonts w:cs="Arial" w:ascii="Arial" w:hAnsi="Arial"/>
          <w:color w:val="000000"/>
        </w:rPr>
        <w:t>), using fallacious and specious sophism, to make ourelves think that lawful to-day which we held unlawful yesterday.… But it falls out with us as with him that, lying upon a steep rock, and dreaming of good matters befallen him, starts suddenly for joy, and breaks his neck at the bottom. As he that makes a bridge of his own shadow cannot but fall into the water, so neither can he escape the pit of hell who lays his own presumption in the place of God's promise.—Trapp.</w:t>
      </w:r>
    </w:p>
    <w:p>
      <w:pPr>
        <w:pStyle w:val="Web"/>
        <w:snapToGrid w:val="false"/>
        <w:spacing w:lineRule="atLeast" w:line="360" w:before="0" w:after="0"/>
        <w:jc w:val="both"/>
        <w:rPr>
          <w:rFonts w:ascii="Arial" w:hAnsi="Arial" w:cs="Arial"/>
          <w:color w:val="000000"/>
        </w:rPr>
      </w:pPr>
      <w:r>
        <w:rPr>
          <w:rFonts w:cs="Arial" w:ascii="Arial" w:hAnsi="Arial"/>
          <w:color w:val="000000"/>
        </w:rPr>
        <w:t>Some say, surely God will not punish a man hereafter who conscientiously walks up to his convictions, although these convictions be in point of fact mistaken. They err, knowing neither the inspired word of God nor natural laws. Do men imagine that God, who has established this world in such exquisite order, and rules it by regular laws, will abdicate, and leave the better world in anarchy? This world is blessed by an undeviating connection between cause and effect; will the next be abandoned to random impulses, or left to chaos?… It is not even conceivable that the direction of a man's course should not determine his landing-place.… Perhaps the secret reason why an expectation so contrary to all analogy is yet so fondly entertained, is a tacit disbelief in the reality of things spiritual and eternal. We see clearly the laws by which effects follow causes in time; but the matters upon which these laws operate are substantial realities. If there were a firm conviction that the world to come is a substance, and not merely a name, the expectation would naturally be generated, that the same principles which regulate the divine administration of the world now, will stretch into the unseen, and rule it all.… Truth shines like light from heaven; but the mind and conscience within the man constitute the reflector that receives it. Thence we must read off the impression, as the astronomer reads the image from the reflector at the bottom of his tube. When that tablet is dimmed by the breath of evil spirits dwelling within, the truth is distorted and turned into a lie.—Arno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ay which doth not seem right in his eyes who liketh to go in it. For man is led in all things by a seeming good; and such is the foulness of doing amiss, that it must put on the painted colours of doing right, or else it cannot draw the eyes of man's mind unto it. But it is the not seeing the end which causeth the seeming rightness of the way, and it is to man that it seems so, who is so apt to be deceived. He that hath a long fight, and in the beginning can see the end, he maketh the shortest journey and speedeth the best in it. If the beginning be a due consideration of the end, the end will be a beginning of true joy and comfort. It is not so in the way which seemeth to be right. For being but a way, it is passed and ended, and then begin the ways of death, which are said to be many, because there is an endless going on in them.—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heart is sorrowful, or "will be" (perchanc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AND FALSE MIRTH</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as it stands in our English version, cannot be taken as universally true. The first clause is rendered by some translators—"Even in laughter the heart may be sorrowful" (see Critical Notes), and experience and Bible teaching both necessitate our giving a limitation to the second clause also.</w:t>
      </w:r>
    </w:p>
    <w:p>
      <w:pPr>
        <w:pStyle w:val="Web"/>
        <w:snapToGrid w:val="false"/>
        <w:spacing w:lineRule="atLeast" w:line="360" w:before="0" w:after="0"/>
        <w:jc w:val="both"/>
        <w:rPr>
          <w:rFonts w:ascii="Arial" w:hAnsi="Arial" w:cs="Arial"/>
          <w:color w:val="000000"/>
        </w:rPr>
      </w:pPr>
      <w:r>
        <w:rPr>
          <w:rFonts w:cs="Arial" w:ascii="Arial" w:hAnsi="Arial"/>
          <w:color w:val="000000"/>
        </w:rPr>
        <w:t>I. Whether mirth will end in heaviness depends upon its character—therefore upon the character of the man who is mirthful. There is an innocent and right mirth, there is an ill-timed, guilty mirth. The end of lawful mirth is not heaviness. It is good for the body. A physician is glad to see his patient mirthful. He knows that it will act most beneficially, and assist his recovery to health. A mirthful man will not suffer so much physical injury from the wear and tear of life as one who is always sombre and melancholy. Lawful mirth is good for the mind. It is the unbending of the bow which breaks if it is kept always at its extreme tension. A man who is naturally mirthful—who is ever disposed to see men and things in their brightest colours, must be a creature of hope, and hope has power to surround those who possess her with a paradise of their own creation, which is very independent of outward circumstances. Natural, wholesome mirth will make a man much stronger to do and to bear all the duties and trials of life. But natural, lawful mirth is only proper to godly men. Christians are the only people in the world who have reason to be glad. All those who are worthy of the name ought to be able, amidst all the saddening influences of life, to hold fast such a confidence in God as shall leave room for the play even of mirth. But the man who is in a state of alienation from God has no reason to be mirthful, his mirth must be either feigned or the result of a thoughtless disregard of his own relations to God and eternity. The "end" of such mirth must be "heaviness."</w:t>
      </w:r>
    </w:p>
    <w:p>
      <w:pPr>
        <w:pStyle w:val="Web"/>
        <w:snapToGrid w:val="false"/>
        <w:spacing w:lineRule="atLeast" w:line="360" w:before="0" w:after="0"/>
        <w:jc w:val="both"/>
        <w:rPr>
          <w:rFonts w:ascii="Arial" w:hAnsi="Arial" w:cs="Arial"/>
          <w:color w:val="000000"/>
        </w:rPr>
      </w:pPr>
      <w:r>
        <w:rPr>
          <w:rFonts w:cs="Arial" w:ascii="Arial" w:hAnsi="Arial"/>
          <w:color w:val="000000"/>
        </w:rPr>
        <w:t>II. Laughter is not always an index of feeling. There is doubtless much that passes for mirth among the ungodly that is merely a blind to conceal intentions or feelings deeply hidden in the soul. The seducer laughs at the fears and misgivings of his victim, but his laugh is not the laugh of the light-hearted, God-fearing man. Its very ring tells any unprejudiced hearer that there is a flaw somewhere, and it is only assumed to enable him to effect his purpose. In such laughter there may not be present actual sorrow, but there is an entire absence of gladness of heart. But laughter often veils the deepest and most heartfelt misery. The poor drunkard will laugh at the debauchery of the past night while he feels a bitter consciousness of his degradation. Many a man laughs with his gay companions, and all the while sees a dread future rising up before him which he trembles to meet. The character of him who laughs will afford the best clue by which to determine whether or not the laughter is the outcome of genuine mi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 xml:space="preserve">Already the wise king was beginning to experience what he more fully states in Ecc ; </w:t>
      </w:r>
      <w:hyperlink r:id="rId308" w:tgtFrame="_blank">
        <w:r>
          <w:rPr>
            <w:rStyle w:val="InternetLink"/>
            <w:rFonts w:cs="Arial" w:ascii="Arial" w:hAnsi="Arial"/>
            <w:color w:val="000000"/>
          </w:rPr>
          <w:t>Ecc 7:6</w:t>
        </w:r>
      </w:hyperlink>
      <w:r>
        <w:rPr>
          <w:rFonts w:cs="Arial" w:ascii="Arial" w:hAnsi="Arial"/>
          <w:color w:val="000000"/>
        </w:rPr>
        <w:t>. Men's very pleasures turn into their opposites.—Fausset.</w:t>
      </w:r>
    </w:p>
    <w:p>
      <w:pPr>
        <w:pStyle w:val="Web"/>
        <w:snapToGrid w:val="false"/>
        <w:spacing w:lineRule="atLeast" w:line="360" w:before="0" w:after="0"/>
        <w:jc w:val="both"/>
        <w:rPr>
          <w:rFonts w:ascii="Arial" w:hAnsi="Arial" w:cs="Arial"/>
          <w:color w:val="000000"/>
        </w:rPr>
      </w:pPr>
      <w:r>
        <w:rPr>
          <w:rFonts w:cs="Arial" w:ascii="Arial" w:hAnsi="Arial"/>
          <w:color w:val="000000"/>
        </w:rPr>
        <w:t>Not of its own nature, of course; for a proverb has already said that there is a "joy" which is not our foe. Not this is always the case; but there is such a case. Because the wicked get nothing really but their "ways" (Pro ).—Miller.</w:t>
      </w:r>
    </w:p>
    <w:p>
      <w:pPr>
        <w:pStyle w:val="Web"/>
        <w:snapToGrid w:val="false"/>
        <w:spacing w:lineRule="atLeast" w:line="360" w:before="0" w:after="0"/>
        <w:jc w:val="both"/>
        <w:rPr>
          <w:rFonts w:ascii="Arial" w:hAnsi="Arial" w:cs="Arial"/>
          <w:color w:val="000000"/>
        </w:rPr>
      </w:pPr>
      <w:r>
        <w:rPr>
          <w:rFonts w:cs="Arial" w:ascii="Arial" w:hAnsi="Arial"/>
          <w:color w:val="000000"/>
        </w:rPr>
        <w:t>The sun doth not ever shine: there is a time of setting. No day of jollity is without its evening of conclusion, if no cloud of disturbance prevent it with an overcasting. First God complains, men sing, dance, and are jovial and neglectful; at last man shall complain, and "God shall laugh at their calamity." Why should God be conjured to receive that spirit dying which would not receive God's Spirit living?—T. Adams.</w:t>
      </w:r>
    </w:p>
    <w:p>
      <w:pPr>
        <w:pStyle w:val="Web"/>
        <w:snapToGrid w:val="false"/>
        <w:spacing w:lineRule="atLeast" w:line="360" w:before="0" w:after="0"/>
        <w:jc w:val="both"/>
        <w:rPr>
          <w:rFonts w:ascii="Arial" w:hAnsi="Arial" w:cs="Arial"/>
          <w:color w:val="000000"/>
        </w:rPr>
      </w:pPr>
      <w:r>
        <w:rPr>
          <w:rFonts w:cs="Arial" w:ascii="Arial" w:hAnsi="Arial"/>
          <w:color w:val="000000"/>
        </w:rPr>
        <w:t>As soon might true joy be found in hell as in the carnal heart. As soon might the tempest-tossed ocean be at rest as the sinner's conscience (Isa ). He may feast in his prison, or dance in his chains.… But if he has found a diversion from present trouble, has he found a cover from everlasting misery? It is far easier to drown conviction than to escape damnation.… But the end of that mirth implies another with a different end. Contrast the prodigal's mirth in the far country with his return to his father's house when "they began to be merry."—Bridges.</w:t>
      </w:r>
    </w:p>
    <w:p>
      <w:pPr>
        <w:pStyle w:val="Web"/>
        <w:snapToGrid w:val="false"/>
        <w:spacing w:lineRule="atLeast" w:line="360" w:before="0" w:after="0"/>
        <w:jc w:val="both"/>
        <w:rPr>
          <w:rFonts w:ascii="Arial" w:hAnsi="Arial" w:cs="Arial"/>
          <w:color w:val="000000"/>
        </w:rPr>
      </w:pPr>
      <w:r>
        <w:rPr>
          <w:rFonts w:cs="Arial" w:ascii="Arial" w:hAnsi="Arial"/>
          <w:color w:val="000000"/>
        </w:rPr>
        <w:t>Every human heart carries the feeling of disquiet and of separation from its true home, and of the nothingness, transitoriness of all that is earthly; and in addition to this, there is many a secret sorrow in everyone which grows out of his own corporeal and spiritual life, and from his relation to other men; and this sorrow, which from infancy onward is the lot of the human heart, and which more and more deepens and diversifies itself in the course of life, makes itself perceptible even in the midst of laughter, in spite of the mirth and merriment, without being able to be suppressed or expelled from the soul, returning always the more intensely, the more violently we may for a time have kept it under, and sunk it in unconsciousness. From the fact that sorrow is the fundamental condition of humanity, and forms the back-ground of laughter, it follows that it is not good for man to give himself up to joy, viz., sensual (worldly), for to it the issue is sorrow.—Delitzsch.</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orts of joys—the joy natural and the joy spiritual; the joy of vanity and the joy of verity; a joy in the creature and a joy in the Creator; a joy in a mutable thing and a joy in a matter immutable. The spiritual joys are the joys of the palace. The natural joys are the joys of prisoners. These are to worldlings that are without God seeming joys, because they know no better. They cannot get Penelope, they will be suitors to her maidens.… The godly are like the ant, they are first weary, then merry; but the ungodly are like the grasshopper, first they sing and then they sorrow.—Bishop Abernethy, 16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Filled with, i.e., "satisfied with." Stuart translates the latter clause, "Away from him is the good man," i.e., he will keep aloof from the backslid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TISFACTION AND DIS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I. The position and character of the backslider. The word suggests that there has been a time in the past when his moral standing was high. There must have once been a going forward, if there is now a sliding backward. Up to a certain time progress was made. Of many followers of our Lord it is written that from a certain period "they went back and walked no more with him." (Joh ). They had walked with him in outward discipleship at least, and it is probable that their hearts had been more or less influenced for good. Their "walking no more" was a going back probably in outward life, certainly in right disposition towards the Christ of God. The man of our text is "a backslider in heart." Then there must once have been a going forward of his soul towards God and goodness, an onward movement towards righteousness and peace, and joy in the Holy Ghost. But the forward movement has ceased—the retrograde movement has set in within the man, although it may not immediately be seen in his outward conduct. Solomon was himself a sad example of a backslider. In his early days his heart was turned towards his God, his desires after righteousness were strong, his moral progress a reality. No one can read his dedication prayer without feeling that the man who offered it stood in right relations with his God—that his aspirations were after righteousness of heart and life. He is himself a proof of the certain fact that a man can terribly deteriorate in character even after he has given evidence of a progression in the good and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II. His portion. "He shall be filled with his own ways." Retribution will flow from both his past and present character. The remembrance of what he once was will embitter the present. To think of what might have been is in itself a hell when a man feels that by his own act he is now far lower in the moral scale than he once was. How it must embitter the misery of the fallen angels to remember that they once stood sinless before God's throne, and, but for their own act, would stand there still. In one of the writings of Lucian, he represents the ghost of a man who has left the world coming up for judgment before the bar of Rhadamanthus. He had lived so depraved a life that his judge exclaims that a new punishment is needed that will be in some degree adequate to his unparalleled villany. A poor cobbler, standing by, suggests that it will be enough if the cup of Lethe, which was supposed to obliterate all remembrance of the past, and which each shade was permitted to drink as he passed from the dread tribunal, should, in this instance, be withheld. And the criminal was therefore condemned to remember for ever what he had done in life, and this was held to be retribution sufficient for the worst of crimes. And if this is true of every wicked man, surely to be filled with the remembrance of what he once was will be the bitterest cup that can be the portion of every backslider.</w:t>
      </w:r>
    </w:p>
    <w:p>
      <w:pPr>
        <w:pStyle w:val="Web"/>
        <w:snapToGrid w:val="false"/>
        <w:spacing w:lineRule="atLeast" w:line="360" w:before="0" w:after="0"/>
        <w:jc w:val="both"/>
        <w:rPr>
          <w:rFonts w:ascii="Arial" w:hAnsi="Arial" w:cs="Arial"/>
          <w:color w:val="000000"/>
        </w:rPr>
      </w:pPr>
      <w:r>
        <w:rPr>
          <w:rFonts w:cs="Arial" w:ascii="Arial" w:hAnsi="Arial"/>
          <w:color w:val="000000"/>
        </w:rPr>
        <w:t>III. The portion of the godly man. He, too, shall be filled with his own ways, but it will be the fulness of satisfaction. The foundation of real happiness is in character alone. The blessedness of the Eternal God comes from nothing outside of Himself. It has its foundation in His own perfect character. So nothing outside a man can yield him satisfaction. It must come from what he is—from his partaking in some degree of the character of the ever-blessed God. In proportion as he approaches that—in proportion as he brings forth the fruits of righteousness—will he be conscious of a well-spring of satisfaction which is quite independent of outward circumstances. This well-spring has the advantage of being always at hand. A man may often find himself shut out from external sources of joy, death may part him from those who have largely ministered to his happiness, but wherever he is—whether in this world or another—a "well of water" which is "within him" (Joh ) is always at hand. It is needless to remark that this well-spring does not originate with man, but is the outcome of relationship and communion with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emporary backsliding may take place in the true children of God; but the "backslider" here is evidently he who, in the language of the apostle, "goes back unto perdition." Solomon alludes to such perpetual backsliding on the part of those who thus prove themselves to have been no more than professors—"having the form of godliness, but denying the power thereof." Such characters, whatever appearances they present to the eye of men,—even of the people of God, with whom they associate, never were vitally and savingly one with Christ, and one with true believers in Him. This is as plainly affirmed as it is in the power of language to affirm it. "They went out from us but they were not of us; for if they had been of us they would no doubt have continued with us; but they went out, that they might be made manifest that they were not all of us" (1Jn ).—Wardlaw.</w:t>
      </w:r>
    </w:p>
    <w:p>
      <w:pPr>
        <w:pStyle w:val="Web"/>
        <w:snapToGrid w:val="false"/>
        <w:spacing w:lineRule="atLeast" w:line="360" w:before="0" w:after="0"/>
        <w:jc w:val="both"/>
        <w:rPr/>
      </w:pPr>
      <w:r>
        <w:rPr>
          <w:rFonts w:cs="Arial" w:ascii="Arial" w:hAnsi="Arial"/>
          <w:color w:val="000000"/>
        </w:rPr>
        <w:t>Every spot is not the leprosy. Every mark of sin does not prove a backslider. "A man may be overtaken in a fault" (Gal ); or it may be the sin of ignorance (</w:t>
      </w:r>
      <w:hyperlink r:id="rId309" w:tgtFrame="_blank">
        <w:r>
          <w:rPr>
            <w:rStyle w:val="InternetLink"/>
            <w:rFonts w:cs="Arial" w:ascii="Arial" w:hAnsi="Arial"/>
            <w:color w:val="000000"/>
          </w:rPr>
          <w:t>Lev 4:2</w:t>
        </w:r>
      </w:hyperlink>
      <w:r>
        <w:rPr>
          <w:rFonts w:cs="Arial" w:ascii="Arial" w:hAnsi="Arial"/>
          <w:color w:val="000000"/>
        </w:rPr>
        <w:t xml:space="preserve">., </w:t>
      </w:r>
      <w:hyperlink r:id="rId310" w:tgtFrame="_blank">
        <w:r>
          <w:rPr>
            <w:rStyle w:val="InternetLink"/>
            <w:rFonts w:cs="Arial" w:ascii="Arial" w:hAnsi="Arial"/>
            <w:color w:val="000000"/>
          </w:rPr>
          <w:t>Heb 5:2</w:t>
        </w:r>
      </w:hyperlink>
      <w:r>
        <w:rPr>
          <w:rFonts w:cs="Arial" w:ascii="Arial" w:hAnsi="Arial"/>
          <w:color w:val="000000"/>
        </w:rPr>
        <w:t>) or sin abhorred, resisted, yet still cleaving (</w:t>
      </w:r>
      <w:hyperlink r:id="rId311" w:tgtFrame="_blank">
        <w:r>
          <w:rPr>
            <w:rStyle w:val="InternetLink"/>
            <w:rFonts w:cs="Arial" w:ascii="Arial" w:hAnsi="Arial"/>
            <w:color w:val="000000"/>
          </w:rPr>
          <w:t>Rom 7:15-24</w:t>
        </w:r>
      </w:hyperlink>
      <w:r>
        <w:rPr>
          <w:rFonts w:cs="Arial" w:ascii="Arial" w:hAnsi="Arial"/>
          <w:color w:val="000000"/>
        </w:rPr>
        <w:t>). Backsliding implies a wilful step; not always open, but the more dangerous, because hidden. Here was no open apostasy, perhaps no tangible inconsistency. Nay, the man may be looked up to as an eminent saint, but he is a backslider in heart.—Bridges.</w:t>
      </w:r>
    </w:p>
    <w:p>
      <w:pPr>
        <w:pStyle w:val="Web"/>
        <w:snapToGrid w:val="false"/>
        <w:spacing w:lineRule="atLeast" w:line="360" w:before="0" w:after="0"/>
        <w:jc w:val="both"/>
        <w:rPr>
          <w:rFonts w:ascii="Arial" w:hAnsi="Arial" w:cs="Arial"/>
          <w:color w:val="000000"/>
        </w:rPr>
      </w:pPr>
      <w:r>
        <w:rPr>
          <w:rFonts w:cs="Arial" w:ascii="Arial" w:hAnsi="Arial"/>
          <w:color w:val="000000"/>
        </w:rPr>
        <w:t>The upright is satisfied from his own conscience, which though it be not the original spring, yet is the conduit at which he drinks peace, joy, and encouragement.—Flavel.</w:t>
      </w:r>
    </w:p>
    <w:p>
      <w:pPr>
        <w:pStyle w:val="Web"/>
        <w:snapToGrid w:val="false"/>
        <w:spacing w:lineRule="atLeast" w:line="360" w:before="0" w:after="0"/>
        <w:jc w:val="both"/>
        <w:rPr>
          <w:rFonts w:ascii="Arial" w:hAnsi="Arial" w:cs="Arial"/>
          <w:color w:val="000000"/>
        </w:rPr>
      </w:pPr>
      <w:r>
        <w:rPr>
          <w:rFonts w:cs="Arial" w:ascii="Arial" w:hAnsi="Arial"/>
          <w:color w:val="000000"/>
        </w:rPr>
        <w:t>The wicked are travelling; and they seek an end; and they confidently expect it, but they never get it. What they do get, therefore, is their journey. The old man has got about enough of travelling, but enough, if he be an impenitent man, of nothing else, in either world, whatever. The saint may have very little on the earth, but he has made more than his own journey. "The backslider in heart." Not a Christian. A Christian never really backslides. Not, therefore, what our usage means, but a heart sliding back, as every lost heart does. The writer has but written a fresh name for the impenitent. Such a sliding heart will just have its journey at last, and nothing for it.—Miller.</w:t>
      </w:r>
    </w:p>
    <w:p>
      <w:pPr>
        <w:pStyle w:val="Web"/>
        <w:snapToGrid w:val="false"/>
        <w:spacing w:lineRule="atLeast" w:line="360" w:before="0" w:after="0"/>
        <w:jc w:val="both"/>
        <w:rPr>
          <w:rFonts w:ascii="Arial" w:hAnsi="Arial" w:cs="Arial"/>
          <w:color w:val="000000"/>
        </w:rPr>
      </w:pPr>
      <w:r>
        <w:rPr>
          <w:rFonts w:cs="Arial" w:ascii="Arial" w:hAnsi="Arial"/>
          <w:color w:val="000000"/>
        </w:rPr>
        <w:t>What a world of sound theology lies in the deliverance of this verse—telling us how much the rewards and punishments of the Divine administration lie in the subjective state, apart from the objective circumstances.—Chalmers.</w:t>
      </w:r>
    </w:p>
    <w:p>
      <w:pPr>
        <w:pStyle w:val="Web"/>
        <w:snapToGrid w:val="false"/>
        <w:spacing w:lineRule="atLeast" w:line="360" w:before="0" w:after="0"/>
        <w:jc w:val="both"/>
        <w:rPr/>
      </w:pPr>
      <w:r>
        <w:rPr>
          <w:rFonts w:cs="Arial" w:ascii="Arial" w:hAnsi="Arial"/>
          <w:color w:val="000000"/>
        </w:rPr>
        <w:t>Good men know within themselves that they have in heaven a better and more enduring substance (Heb ); within themselves, they know it not in others, not in books, but in their own experience and apprehension. They can feelingly say that "in doing God's will"—not only for doing it, or after it was now done, but even while they were doing it—"there was great reward" (</w:t>
      </w:r>
      <w:hyperlink r:id="rId312" w:tgtFrame="_blank">
        <w:r>
          <w:rPr>
            <w:rStyle w:val="InternetLink"/>
            <w:rFonts w:cs="Arial" w:ascii="Arial" w:hAnsi="Arial"/>
            <w:color w:val="000000"/>
          </w:rPr>
          <w:t>Psa 19:11</w:t>
        </w:r>
      </w:hyperlink>
      <w:r>
        <w:rPr>
          <w:rFonts w:cs="Arial" w:ascii="Arial" w:hAnsi="Arial"/>
          <w:color w:val="000000"/>
        </w:rPr>
        <w:t>). Righteousness is never without a double joy to be its strength: "Joy in hand and in hope, in present possession and in certain reversion" (Bernard).—Trapp.</w:t>
      </w:r>
    </w:p>
    <w:p>
      <w:pPr>
        <w:pStyle w:val="Web"/>
        <w:snapToGrid w:val="false"/>
        <w:spacing w:lineRule="atLeast" w:line="360" w:before="0" w:after="0"/>
        <w:jc w:val="both"/>
        <w:rPr>
          <w:rFonts w:ascii="Arial" w:hAnsi="Arial" w:cs="Arial"/>
          <w:color w:val="000000"/>
        </w:rPr>
      </w:pPr>
      <w:r>
        <w:rPr>
          <w:rFonts w:cs="Arial" w:ascii="Arial" w:hAnsi="Arial"/>
          <w:color w:val="000000"/>
        </w:rPr>
        <w:t>All engineering proceeds upon the principle of reaching great heights or depths by almost imperceptible inclines. The adversary of men works by this will. When you see a man who was once counted a Christian standing shameless on a mountain-top of impiety, or lying in the miry pit of vice, you may safely assume that he has long been worming his way in secret on the spiral slimy track by which the old serpent marks and smooths the way to death … Whatever the enormity it may end in, backsliding begins in the heart … There is a weighing beam exposed to public view, with one scale loaded and resting on the ground, while the other dangles high and empty in the air. Everybody is familiar with the object, and its aspect. One day curiosity is arrested by observing the low and loaded beam is swinging aloft, while the side which hung empty and light has sunk to the ground. Speculation is set on edge by the phenomenon, and at rest again by the discovery of its cause. For many days certain diminutive but busy insects had, for some object of their own, been transferring the material from the full to the empty scale. Day by day the sides approached an equilibrium, but no change took place in their position. At last a grain more removed from one side and laid in the other reversed the preponderance, and produced the change. There is a similar balancing of good and evil in the human heart. The sudden outward change proceeds from a gradual inward preparation.—Arnot.</w:t>
      </w:r>
    </w:p>
    <w:p>
      <w:pPr>
        <w:pStyle w:val="Web"/>
        <w:snapToGrid w:val="false"/>
        <w:spacing w:lineRule="atLeast" w:line="360" w:before="0" w:after="0"/>
        <w:jc w:val="both"/>
        <w:rPr>
          <w:rFonts w:ascii="Arial" w:hAnsi="Arial" w:cs="Arial"/>
          <w:color w:val="000000"/>
        </w:rPr>
      </w:pPr>
      <w:r>
        <w:rPr>
          <w:rFonts w:cs="Arial" w:ascii="Arial" w:hAnsi="Arial"/>
          <w:color w:val="000000"/>
        </w:rPr>
        <w:t>Every man, both good and bad, shall feel himself sufficiently recompensed for his service.—D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man shall be satisfied from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can bear his own company, his own thoughts. What is it that makes solitude so irksome to mankind? They cannot bear reflection.… Generally, we know, all is not right. Men do not like to look steadily at themselves, because, like the bankrupt tradesman who dreads striking a balance, they have a secret suspicion that their lives will not bear a rigid scrutiny … The good man does not fear to probe his wound to the bot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is independent, as other men are not, of earthly vicissitudes. Men who have their portion here are never safe. The world is a disappointing world, but the good man's eyes are opened to see the glories of a better … It is a doomed world, but his treasure is safe … Let other men be suddenly driven from the pleasures, occupations, and companions with which habit has made them familiar, and they are like shipwrecked voyagers whose wealth has all gone down in the vessel in which they sailed. He is like a man who has escaped to shore with a casket of jewels in which his whole fortune is invested. </w:t>
      </w:r>
    </w:p>
    <w:p>
      <w:pPr>
        <w:pStyle w:val="Web"/>
        <w:snapToGrid w:val="false"/>
        <w:spacing w:lineRule="atLeast" w:line="360" w:before="0" w:after="0"/>
        <w:jc w:val="both"/>
        <w:rPr>
          <w:rFonts w:ascii="Arial" w:hAnsi="Arial" w:cs="Arial"/>
          <w:color w:val="000000"/>
        </w:rPr>
      </w:pPr>
      <w:r>
        <w:rPr>
          <w:rFonts w:cs="Arial" w:ascii="Arial" w:hAnsi="Arial"/>
          <w:color w:val="000000"/>
        </w:rPr>
        <w:t>III. He stands for judgment, not at the world's bar, but at the tribunal of his own conscience. "It is a small thing," said St. Paul, "that I should be judged of you, or of man's judgment." Was he, then, a morose man who cared nothing about his neighbours? No, but his conscience was ruled by God's law, and in the very act of submitting himself to Christ as the Lord of his life and soul, he became comparatively independent of all besides.—J. H. Gur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Rageth, "is presumptuous," or "haughty." </w:t>
      </w:r>
    </w:p>
    <w:p>
      <w:pPr>
        <w:pStyle w:val="Subtitle"/>
        <w:snapToGrid w:val="false"/>
        <w:spacing w:lineRule="atLeast" w:line="360" w:before="0" w:after="0"/>
        <w:jc w:val="both"/>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LATIONS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Four marks of a foolish man. When a piece of ground is left to itself—left in the hand of nature alone, without the intervention of the hand of man—there will be a variety in its productions, but there will be no wheat—no grain to give seed to the sower and bread to the eater. When human nature is left to itself there will of necessity be a variety in its productions, but, however unlike they may be in many respects, they are all alike in this, that they are equally unprofitable to God and injurious to man. We hav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n who believes too much in others. "The simple believeth every word." It is possible to have too much faith. The blessedness of having it in abundance depends entirely upon the foundation upon which it rests—upon the object in which a man trusts—in the person in whom he believes. Those who have faith in the words of men and women of worthless character—like the young man of chap. Pro —will find their ruin will be in proportion to the confidence. We stigmatise as a fool the man who shows his purse to any wayfarer whom he meets upon the high road; we know that his fellow-traveller may be only seeking a fitting time and place to rob him. In this world of fallen men and women we must withhold our faith until we have some knowledge. There are many now in the world whose foolish credulity has led to the other extreme of universal scepticism. From believing everybody and everything they have come to believe nothing, and to brand "all men" as "liars." He who begins by being a "simple one," who believeth every word, will most likely end in being a disbeliever and a scoffer. We are not required to believe in God without ground for our belief. He does not demand from us an unreasoning credulity, but an intelligent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an who believes too much in himself. He "rages," or is presumptuous, and is "confident." As the foolishness of the first man took the form of over-confidence in others, so this man shows his want of wisdom by undue confidence in himself. (On this character see Homiletics on chap. Pro , page 27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an who is easily offended. Such a man reveals his folly by the insignificance of the matters which generally arouse his passion. The man who is "soon angry" is generally more angry about trifles than about things of importance. A parent who is easily vexed by his children's transgressions is generally most severe in punishing those that really least deserve punishment. Such a person does not take into account the amount of moral wrong done, but the amount of immediate and personal inconvenience which he suffers. For if a man is "soon angry" he has no time to put things in their right light—to weigh the offence in the balance of right and of reason. The man who is soon angry shows that his mind is not filled with high and noble aspirations; if it were, there would be no room for vexation at small offences. God is "slow to anger," because only things worthy of His notice can arouse it—because He is filled with high and holy purposes of good towards the human race. (See also on chap. Pro , page 272.) </w:t>
      </w:r>
    </w:p>
    <w:p>
      <w:pPr>
        <w:pStyle w:val="Web"/>
        <w:snapToGrid w:val="false"/>
        <w:spacing w:lineRule="atLeast" w:line="360" w:before="0" w:after="0"/>
        <w:ind w:left="300" w:hanging="0"/>
        <w:jc w:val="both"/>
        <w:rPr/>
      </w:pPr>
      <w:r>
        <w:rPr>
          <w:rFonts w:cs="Arial" w:ascii="Arial" w:hAnsi="Arial"/>
          <w:color w:val="000000"/>
        </w:rPr>
        <w:t xml:space="preserve">4. The man who, by wicked plots against his fellow-men, incurs their hatred. This man possesses more mental activity than the others. But he uses it against himself, because he uses it against his fellow-men. "He is of wicked devices," and "is hated." A man cannot devise plans of evil any more than of good without mental labour. Probably Satan is the most active creature in the universe. He is ever "going to and fro in the earth, and walking up and down in it." And many of his human children imitate him in this respect. This man has not the simplicity of him who "believeth every word," nor of him who haughtily rejects the counsel of others, nor of him who allows his feelings to carry him away. He sets about his plans with cool deliberateness, but he is a fool for all that. He is a fool, because, as we have seen over and over again, his plans of wickedness will not only fail, but will overthrow himself (see chap. Pro ; </w:t>
      </w:r>
      <w:hyperlink r:id="rId313" w:tgtFrame="_blank">
        <w:r>
          <w:rPr>
            <w:rStyle w:val="InternetLink"/>
            <w:rFonts w:cs="Arial" w:ascii="Arial" w:hAnsi="Arial"/>
            <w:color w:val="000000"/>
          </w:rPr>
          <w:t>Pro 12:5</w:t>
        </w:r>
      </w:hyperlink>
      <w:r>
        <w:rPr>
          <w:rFonts w:cs="Arial" w:ascii="Arial" w:hAnsi="Arial"/>
          <w:color w:val="000000"/>
        </w:rPr>
        <w:t xml:space="preserve">; </w:t>
      </w:r>
      <w:hyperlink r:id="rId314" w:tgtFrame="_blank">
        <w:r>
          <w:rPr>
            <w:rStyle w:val="InternetLink"/>
            <w:rFonts w:cs="Arial" w:ascii="Arial" w:hAnsi="Arial"/>
            <w:color w:val="000000"/>
          </w:rPr>
          <w:t>Pro 12:7</w:t>
        </w:r>
      </w:hyperlink>
      <w:r>
        <w:rPr>
          <w:rFonts w:cs="Arial" w:ascii="Arial" w:hAnsi="Arial"/>
          <w:color w:val="000000"/>
        </w:rPr>
        <w:t>). But the special element of foolishness in the man of wicked devices which is here noted is that his way of life is sure to bring him the hatred of his fellow-creatures. No man can afford to set at nought the good-will of his fellow-men. To be an object of universal execration is only the lot of a man who lives to injure others, and it is a very poor investment of life to put it to a use which will only bring such inte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arks of a wise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lks through life with caution. To say that a man "looketh well to his going" is only saying that he acts like a rational and responsible creature. Even the animals, in obedience to the instinct of self-preservation, look to their goings, and avoid many dangers which beset them. The smaller birds, though apparently flying about without any care, have a quick eye for the hawk soaring above them, or for the cat crouching beneath. All creatures, whether brutes or men, instinctively look to their goings so far as regards their bodily life. The traveller on a dangerous road instinctively picks his way—does not set down his foot without looking to see where there is firm ground to tread upon. The man whose lot is cast in a city where a pestilence is raging naturally takes all possible precautions to avoid the infection. A mariner does his best to guide his vessel clear of rocks and quicksands. The prudent man extends this caution to every act of his life. As a merchant, he weighs probabilities before he embarks in any enterprise. He does not enter into speculations as men engage in a game of billiards. He considers the results of his actions in relation to others as well as to himself. Above all, he looks to his goings in relation to their morality; he frames his life, as we have before seen (chap. Pro ), according to the law of God within him in his conscience, and without Him in the revealed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alks thus cautiously because he recognises moral danger. He "fears." This makes all the difference in the lives of men. Some recognise the fact that they are in a world full of moral pit-falls and rocks which will be their ruin unless they take heed to their ways, and others do not. Some know the moral atmosphere is laden with moral pestilence, but others do not discern its impurity. The wise man "departs from evil" because he "fears" it—fears it in itself as a soul-destroying power. When a man is a partaker of Divine wisdom, he as instinctively "departs from evil" as he would involuntarily turn aside if he saw a deadly serpent lying in his path, or would parry a sword-thrust made at him by an adversary. His main business is, not to take care of his life, but of his character.</w:t>
      </w:r>
    </w:p>
    <w:p>
      <w:pPr>
        <w:pStyle w:val="Web"/>
        <w:snapToGrid w:val="false"/>
        <w:spacing w:lineRule="atLeast" w:line="360" w:before="0" w:after="0"/>
        <w:jc w:val="both"/>
        <w:rPr/>
      </w:pPr>
      <w:r>
        <w:rPr>
          <w:rFonts w:cs="Arial" w:ascii="Arial" w:hAnsi="Arial"/>
          <w:color w:val="000000"/>
        </w:rPr>
        <w:t>III. The respective reward of the wise and foolish. The first are crowned by an increase of knowledge, the second have an inheritance; but it is only to be given over to their foolishness. The wise man's moral sense becomes more developed, "by reason of use" it is more and more able "to discern good and evil" (Heb ). He is more and more removed from that simplicity which "believeth every word"—he can "try the spirits, whether they are of God (</w:t>
      </w:r>
      <w:hyperlink r:id="rId315" w:tgtFrame="_blank">
        <w:r>
          <w:rPr>
            <w:rStyle w:val="InternetLink"/>
            <w:rFonts w:cs="Arial" w:ascii="Arial" w:hAnsi="Arial"/>
            <w:color w:val="000000"/>
          </w:rPr>
          <w:t>1Jn 4:1</w:t>
        </w:r>
      </w:hyperlink>
      <w:r>
        <w:rPr>
          <w:rFonts w:cs="Arial" w:ascii="Arial" w:hAnsi="Arial"/>
          <w:color w:val="000000"/>
        </w:rPr>
        <w:t>), while the foolish man is more and more the dupe of his own credulity, or of his own self-conceit, and becomes more and more the slave of uncontrolled pa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LLUSTRATION OF </w:t>
      </w:r>
      <w:r>
        <w:rPr>
          <w:rFonts w:cs="Arial" w:ascii="Arial" w:hAnsi="Arial"/>
          <w:i/>
          <w:iCs/>
          <w:color w:val="000000"/>
          <w:sz w:val="24"/>
          <w:szCs w:val="24"/>
        </w:rPr>
        <w:t xml:space="preserve">Pro </w:t>
      </w:r>
    </w:p>
    <w:p>
      <w:pPr>
        <w:pStyle w:val="Web"/>
        <w:snapToGrid w:val="false"/>
        <w:spacing w:lineRule="atLeast" w:line="360" w:before="0" w:after="0"/>
        <w:jc w:val="both"/>
        <w:rPr>
          <w:rFonts w:ascii="Arial" w:hAnsi="Arial" w:cs="Arial"/>
          <w:color w:val="000000"/>
        </w:rPr>
      </w:pPr>
      <w:r>
        <w:rPr>
          <w:rFonts w:cs="Arial" w:ascii="Arial" w:hAnsi="Arial"/>
          <w:color w:val="000000"/>
        </w:rPr>
        <w:t>Socrates, meeting a gentleman of rank in the street, saluted him, but the gentleman took no notice of it. His friends, observing what passed, told the philosopher that they were so exasperated at the man's incivility that they had a good mind to resent it. But he calmly made answer, "If you meet any person in the road in a worse habit of body than yourself would you think you had reason to be enraged with him on that account. Pray, then, what greater reason can you have for being incensed at a man for a worse habit of mind than any of your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 xml:space="preserve">Pro . He who applies himself to wisdom takes heed of his own ways, foreseeing dangers, preparing remedies, employing the assistance of the good, guarding himself against the wicked, cautious in entering on a work, not unprepared for a retreat, watchful to seize opportunities, strenuous to remove impediments, and attending to many other things which concern the government of his own actions and proceedings. But the other kind of wisdom is entirely made up of deceits and cunning tricks, laying all its hope in the circumventing of others, and moulding them to its pleasure, which kind </w:t>
      </w:r>
      <w:hyperlink r:id="rId316" w:tgtFrame="_blank">
        <w:r>
          <w:rPr>
            <w:rStyle w:val="InternetLink"/>
            <w:rFonts w:cs="Arial" w:ascii="Arial" w:hAnsi="Arial"/>
            <w:color w:val="000000"/>
          </w:rPr>
          <w:t>Pro 14:8</w:t>
        </w:r>
      </w:hyperlink>
      <w:r>
        <w:rPr>
          <w:rFonts w:cs="Arial" w:ascii="Arial" w:hAnsi="Arial"/>
          <w:color w:val="000000"/>
        </w:rPr>
        <w:t xml:space="preserve"> denounces as being not only dishonest, but also foolish.—Lord Bacon.</w:t>
      </w:r>
    </w:p>
    <w:p>
      <w:pPr>
        <w:pStyle w:val="Web"/>
        <w:snapToGrid w:val="false"/>
        <w:spacing w:lineRule="atLeast" w:line="360" w:before="0" w:after="0"/>
        <w:jc w:val="both"/>
        <w:rPr/>
      </w:pPr>
      <w:r>
        <w:rPr>
          <w:rFonts w:cs="Arial" w:ascii="Arial" w:hAnsi="Arial"/>
          <w:color w:val="000000"/>
        </w:rPr>
        <w:t>"The simple believeth every word," whether true or false, useful or injurious. Charity, indeed, "believeth all things" (1Co ), but not things that are palpably untrue. It is the truth which it readily believes. It believes all that it can with a good conscience to the credit of another, but not anything more. Epicharmus says, "The sinews and limbs of faith are not rashly to believe" (</w:t>
      </w:r>
      <w:hyperlink r:id="rId317" w:tgtFrame="_blank">
        <w:r>
          <w:rPr>
            <w:rStyle w:val="InternetLink"/>
            <w:rFonts w:cs="Arial" w:ascii="Arial" w:hAnsi="Arial"/>
            <w:color w:val="000000"/>
          </w:rPr>
          <w:t>Act 17:11</w:t>
        </w:r>
      </w:hyperlink>
      <w:r>
        <w:rPr>
          <w:rFonts w:cs="Arial" w:ascii="Arial" w:hAnsi="Arial"/>
          <w:color w:val="000000"/>
        </w:rPr>
        <w:t>). "The prudent man looketh well to his going"—whether it tends to grace and salvation, or to sin and perdition; he "believeth not every word"—as, for instance, the flattering words of seducers, who commend to him false doctrine or licentious practice (</w:t>
      </w:r>
      <w:hyperlink r:id="rId318" w:tgtFrame="_blank">
        <w:r>
          <w:rPr>
            <w:rStyle w:val="InternetLink"/>
            <w:rFonts w:cs="Arial" w:ascii="Arial" w:hAnsi="Arial"/>
            <w:color w:val="000000"/>
          </w:rPr>
          <w:t>Eph 5:15</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We may apply the verse in all its emphasis of meaning to eternal concerns. The simple hear different persons on the subject of religion, and take for granted that all they hear is right. They are easily bewildered by sophistical arguments; led away by appeals to feeling; swayed and mastered by false eloquence; seduced by flattery. They are the sport of all that is novel—"tossed to and fro, and carried about with every wind of doctrine. On the contrary, when interests so vast are at stake the prudent man will feel his way, taking nothing upon trust. He first bends his earnest thought to the question of the divine authority of the Bible—a question next in importance to that of the being of God; and having ascertained its authority, he will go to it, with humble-minded candour and anxiety, to learn its lessons. Having the map he will examine for himself the way to heaven. Having a divine directory, he will trust no human guide.—Wardlaw.</w:t>
      </w:r>
    </w:p>
    <w:p>
      <w:pPr>
        <w:pStyle w:val="Web"/>
        <w:snapToGrid w:val="false"/>
        <w:spacing w:lineRule="atLeast" w:line="360" w:before="0" w:after="0"/>
        <w:jc w:val="both"/>
        <w:rPr>
          <w:rFonts w:ascii="Arial" w:hAnsi="Arial" w:cs="Arial"/>
          <w:color w:val="000000"/>
        </w:rPr>
      </w:pPr>
      <w:r>
        <w:rPr>
          <w:rFonts w:cs="Arial" w:ascii="Arial" w:hAnsi="Arial"/>
          <w:color w:val="000000"/>
        </w:rPr>
        <w:t>History is full of examples of men who have lost their lives by means of their credulity, amongst whom were those great men, Abner and Amasa.… Some have been betrayed into the worst of sins, by believing groundless reports of others, as Saul in the case of David, and we might almost add, David himself in the case of Mephibosheth. The nation of the Jews was threatened with desolation by the easy temper of Ahasuerus, who believed without examination the malicious suggestions of the wicked Haman.… The whole world was ruined by the simplicity of Eve, and the easy credit she gave the serpent.—Lawson.</w:t>
      </w:r>
    </w:p>
    <w:p>
      <w:pPr>
        <w:pStyle w:val="Web"/>
        <w:snapToGrid w:val="false"/>
        <w:spacing w:lineRule="atLeast" w:line="360" w:before="0" w:after="0"/>
        <w:jc w:val="both"/>
        <w:rPr>
          <w:rFonts w:ascii="Arial" w:hAnsi="Arial" w:cs="Arial"/>
          <w:color w:val="000000"/>
        </w:rPr>
      </w:pPr>
      <w:r>
        <w:rPr>
          <w:rFonts w:cs="Arial" w:ascii="Arial" w:hAnsi="Arial"/>
          <w:color w:val="000000"/>
        </w:rPr>
        <w:t>To believe every word of God is faith. To believe every word of man is credulity. Admit only the one standard; like the noble Bereans, who would not believe even an apostle's word, except it was confirmed by the written testimony (Act ).—Bridge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willing to be blindfolded at our meat, nor to eat our supper without a light, especially in strange places, where we neither know well the fidelity of our host, nor what dishes are set before us, and shall we be more provident for the outward man, than for the inward? Shall we keep out of our bodies such food as is not wholesome and savoury, and receive into our souls such food as will poison us?… No wrong is thus done to any man. We use to tell silver and to weigh gold, and yet we prejudge not them at whose hands we receive them.—Dod.</w:t>
      </w:r>
    </w:p>
    <w:p>
      <w:pPr>
        <w:pStyle w:val="Web"/>
        <w:snapToGrid w:val="false"/>
        <w:spacing w:lineRule="atLeast" w:line="360" w:before="0" w:after="0"/>
        <w:jc w:val="both"/>
        <w:rPr>
          <w:rFonts w:ascii="Arial" w:hAnsi="Arial" w:cs="Arial"/>
          <w:color w:val="000000"/>
        </w:rPr>
      </w:pPr>
      <w:r>
        <w:rPr>
          <w:rFonts w:cs="Arial" w:ascii="Arial" w:hAnsi="Arial"/>
          <w:color w:val="000000"/>
        </w:rPr>
        <w:t>Trust is a lovely thing, but it cannot stand unless it get truth to lean on.… It is a well-known characteristic of the little child to believe implicitly whatever you tell him … It remains a feature of the child until it is worn off by hard experience of the world.… In this world a man is obliged to be suspicious. Man suffers more from man than from the elements of nature or the beasts of the field. A time is coming when this species of prudence will be no longer needed. When the people shall be all righteous, there will be no deception on one side, and no distrust on the other.—Arnot.</w:t>
      </w:r>
    </w:p>
    <w:p>
      <w:pPr>
        <w:pStyle w:val="Web"/>
        <w:snapToGrid w:val="false"/>
        <w:spacing w:lineRule="atLeast" w:line="360" w:before="0" w:after="0"/>
        <w:jc w:val="both"/>
        <w:rPr>
          <w:rFonts w:ascii="Arial" w:hAnsi="Arial" w:cs="Arial"/>
          <w:color w:val="000000"/>
        </w:rPr>
      </w:pPr>
      <w:r>
        <w:rPr>
          <w:rFonts w:cs="Arial" w:ascii="Arial" w:hAnsi="Arial"/>
          <w:color w:val="000000"/>
        </w:rPr>
        <w:t>A prudent man looks forward to the consequences of things, and particularly to the consequences of his own conduct. O, how much misery and mischief might be avoided or prevented by attending only to this single principle, for what are most of the calamities we see in the world owing to but this—that men will not look before them? To the want of this wise foresight Moses attributed all the rebellions and enormities of the Jewish people, and therefore breathed forth this ardent prayer on their behalf, "O, that they were wise, that they understood this, that they would consider their latter end" (Deu ).—Mason.</w:t>
      </w:r>
    </w:p>
    <w:p>
      <w:pPr>
        <w:pStyle w:val="Web"/>
        <w:snapToGrid w:val="false"/>
        <w:spacing w:lineRule="atLeast" w:line="360" w:before="0" w:after="0"/>
        <w:jc w:val="both"/>
        <w:rPr>
          <w:rFonts w:ascii="Arial" w:hAnsi="Arial" w:cs="Arial"/>
          <w:color w:val="000000"/>
        </w:rPr>
      </w:pPr>
      <w:r>
        <w:rPr>
          <w:rFonts w:cs="Arial" w:ascii="Arial" w:hAnsi="Arial"/>
          <w:color w:val="000000"/>
        </w:rPr>
        <w:t>Pro . The "evil" from which the "wise man departeth" may mean either suffering or sin. Both may with propriety be included, the one being the cause of the other.—Wardlaw.</w:t>
      </w:r>
    </w:p>
    <w:p>
      <w:pPr>
        <w:pStyle w:val="Web"/>
        <w:snapToGrid w:val="false"/>
        <w:spacing w:lineRule="atLeast" w:line="360" w:before="0" w:after="0"/>
        <w:jc w:val="both"/>
        <w:rPr/>
      </w:pPr>
      <w:r>
        <w:rPr>
          <w:rFonts w:cs="Arial" w:ascii="Arial" w:hAnsi="Arial"/>
          <w:color w:val="000000"/>
        </w:rPr>
        <w:t>Fear is sometimes thought to be an unmanly principle. But look at the terrible extent of the evil dreaded. Without it is vanity and disappointment (Rom ). Within it is the sting of guilt (</w:t>
      </w:r>
      <w:hyperlink r:id="rId319" w:tgtFrame="_blank">
        <w:r>
          <w:rPr>
            <w:rStyle w:val="InternetLink"/>
            <w:rFonts w:cs="Arial" w:ascii="Arial" w:hAnsi="Arial"/>
            <w:color w:val="000000"/>
          </w:rPr>
          <w:t>1Co 15:56</w:t>
        </w:r>
      </w:hyperlink>
      <w:r>
        <w:rPr>
          <w:rFonts w:cs="Arial" w:ascii="Arial" w:hAnsi="Arial"/>
          <w:color w:val="000000"/>
        </w:rPr>
        <w:t>). Upward we see the frown of God (</w:t>
      </w:r>
      <w:hyperlink r:id="rId320" w:tgtFrame="_blank">
        <w:r>
          <w:rPr>
            <w:rStyle w:val="InternetLink"/>
            <w:rFonts w:cs="Arial" w:ascii="Arial" w:hAnsi="Arial"/>
            <w:color w:val="000000"/>
          </w:rPr>
          <w:t>Joh 3:36</w:t>
        </w:r>
      </w:hyperlink>
      <w:r>
        <w:rPr>
          <w:rFonts w:cs="Arial" w:ascii="Arial" w:hAnsi="Arial"/>
          <w:color w:val="000000"/>
        </w:rPr>
        <w:t>). Downward everlasting burnings (</w:t>
      </w:r>
      <w:hyperlink r:id="rId321" w:tgtFrame="_blank">
        <w:r>
          <w:rPr>
            <w:rStyle w:val="InternetLink"/>
            <w:rFonts w:cs="Arial" w:ascii="Arial" w:hAnsi="Arial"/>
            <w:color w:val="000000"/>
          </w:rPr>
          <w:t>Mar 9:44</w:t>
        </w:r>
      </w:hyperlink>
      <w:r>
        <w:rPr>
          <w:rFonts w:cs="Arial" w:ascii="Arial" w:hAnsi="Arial"/>
          <w:color w:val="000000"/>
        </w:rPr>
        <w:t>). The fool, however, never fears till he falls.… Such a fool was the raging Assyrian, blindly confident in his own might, till the God whom he despised turned him back to his destruction (</w:t>
      </w:r>
      <w:hyperlink r:id="rId322" w:tgtFrame="_blank">
        <w:r>
          <w:rPr>
            <w:rStyle w:val="InternetLink"/>
            <w:rFonts w:cs="Arial" w:ascii="Arial" w:hAnsi="Arial"/>
            <w:color w:val="000000"/>
          </w:rPr>
          <w:t>2Ki 19:28-37</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He (the good man) can never trust in himself, though he be satisfied from himself (Pro ). He knows that his sufficiency is of God; and the fear that causes him to depart from evil is a guardian to the love he feels. Love renders him cautious; the other makes him feel confident. His caution leads him from sin, his confidence leads him to God.—A. Clarke.</w:t>
      </w:r>
    </w:p>
    <w:p>
      <w:pPr>
        <w:pStyle w:val="Web"/>
        <w:snapToGrid w:val="false"/>
        <w:spacing w:lineRule="atLeast" w:line="360" w:before="0" w:after="0"/>
        <w:jc w:val="both"/>
        <w:rPr>
          <w:rFonts w:ascii="Arial" w:hAnsi="Arial" w:cs="Arial"/>
          <w:color w:val="000000"/>
        </w:rPr>
      </w:pPr>
      <w:r>
        <w:rPr>
          <w:rFonts w:cs="Arial" w:ascii="Arial" w:hAnsi="Arial"/>
          <w:color w:val="000000"/>
        </w:rPr>
        <w:t>They which are in greatest safety are farthest from carnal security. The godly have not so many sins as the wicked, and yet they feel them more, and fear them more, and flee from them faster. And the wicked have not more valour than the godly, nor so much freedom from punishment, and yet go beyond them in audacity and fleshly confidence. When David was dealt with by Nathan, he confessed his fault, he craved pardon, he set his heart to seek help from heaven against his sin; but when Ahab was spoken to by Macaiah, he persecuted the prophet, he proceeded in his purpose, he promised himself a safe return. Josiah, hearing the law of the Lord read by Shaphan, rent his clothes in grief and fear, but Jehoiakim hearing the words of God read by Baruch, in regard of the curses therein denounced, did tear the book and burn it in wrath and fury.—Dod.</w:t>
      </w:r>
    </w:p>
    <w:p>
      <w:pPr>
        <w:pStyle w:val="Web"/>
        <w:snapToGrid w:val="false"/>
        <w:spacing w:lineRule="atLeast" w:line="360" w:before="0" w:after="0"/>
        <w:jc w:val="both"/>
        <w:rPr>
          <w:rFonts w:ascii="Arial" w:hAnsi="Arial" w:cs="Arial"/>
          <w:color w:val="000000"/>
        </w:rPr>
      </w:pPr>
      <w:r>
        <w:rPr>
          <w:rFonts w:cs="Arial" w:ascii="Arial" w:hAnsi="Arial"/>
          <w:color w:val="000000"/>
        </w:rPr>
        <w:t>A wise man knows that the enemy is strong, and that his own defences are feeble. His policy therefore is, not to brave danger, but to keep out of harm's way. He seeks safety in flight. The fool's character is mainly made up of two features; he thinks little of danger and much of himself. He stumbles on both sides alike. That which is strong he despises, and that which is weak he trusts. The dangers that beset him are great, but he counts them as nothing; the strength that is in him is as nothing, but he counts it great. Thus he is on all hands out of his reckoning, and stumbles at every step.—Arnot.</w:t>
      </w:r>
    </w:p>
    <w:p>
      <w:pPr>
        <w:pStyle w:val="Web"/>
        <w:snapToGrid w:val="false"/>
        <w:spacing w:lineRule="atLeast" w:line="360" w:before="0" w:after="0"/>
        <w:jc w:val="both"/>
        <w:rPr>
          <w:rFonts w:ascii="Arial" w:hAnsi="Arial" w:cs="Arial"/>
          <w:color w:val="000000"/>
        </w:rPr>
      </w:pPr>
      <w:r>
        <w:rPr>
          <w:rFonts w:cs="Arial" w:ascii="Arial" w:hAnsi="Arial"/>
          <w:color w:val="000000"/>
        </w:rPr>
        <w:t>As a foolish fear is a betrayer of the strength of man, so a wise fear is the safety of him. Wherefore Cyprian saith, the divine wisdom hath found out an excellent policy that by the help of fear we should be delivered. Great is the benefit of God's providence, that sometimes fear is made both a virtue and a victory. A wise man departeth from evil before he cometh to it, for then the parting, as most easily, so is most happily made.—Jermin.</w:t>
      </w:r>
    </w:p>
    <w:p>
      <w:pPr>
        <w:pStyle w:val="Web"/>
        <w:snapToGrid w:val="false"/>
        <w:spacing w:lineRule="atLeast" w:line="360" w:before="0" w:after="0"/>
        <w:jc w:val="both"/>
        <w:rPr>
          <w:rFonts w:ascii="Arial" w:hAnsi="Arial" w:cs="Arial"/>
          <w:color w:val="000000"/>
        </w:rPr>
      </w:pPr>
      <w:r>
        <w:rPr>
          <w:rFonts w:cs="Arial" w:ascii="Arial" w:hAnsi="Arial"/>
          <w:color w:val="000000"/>
        </w:rPr>
        <w:t>Fear a religious principle. The beginning of religion in the heart is a subject of curious inquiry and of great practical importance. There is no sufficient reason for supposing that it is in all men alike, we have no rule for saying that religion must either necessarily, or that it does usually proceed from the same cause. Different men are affected by different motives; and what sinks deep into the heart of one, makes little impression upon another.… Thus it is, that religion sometimes, not seldom indeed, has a violent origin in the soul, and begins in terror: "A wise man feareth and departeth from evil."—Paley.</w:t>
      </w:r>
    </w:p>
    <w:p>
      <w:pPr>
        <w:pStyle w:val="Web"/>
        <w:snapToGrid w:val="false"/>
        <w:spacing w:lineRule="atLeast" w:line="360" w:before="0" w:after="0"/>
        <w:jc w:val="both"/>
        <w:rPr>
          <w:rFonts w:ascii="Arial" w:hAnsi="Arial" w:cs="Arial"/>
          <w:color w:val="000000"/>
        </w:rPr>
      </w:pPr>
      <w:r>
        <w:rPr>
          <w:rFonts w:cs="Arial" w:ascii="Arial" w:hAnsi="Arial"/>
          <w:color w:val="000000"/>
        </w:rPr>
        <w:t>Pro . Some pettish spirits are like fine glasses, broken as soon as touched, and all on fire upon every slight and trifling occasion; when meek and grave spirits are like flints that do not send out a spark but after violent and great collision; feeble minds have a habit of wrath, and, like broken bones, are apt to roar with the least touch: it argues a very unsanctified spirit to be so soon moved. Let it be like the fire of thorns, quickly extinct.—Salter.</w:t>
      </w:r>
    </w:p>
    <w:p>
      <w:pPr>
        <w:pStyle w:val="Web"/>
        <w:snapToGrid w:val="false"/>
        <w:spacing w:lineRule="atLeast" w:line="360" w:before="0" w:after="0"/>
        <w:jc w:val="both"/>
        <w:rPr>
          <w:rFonts w:ascii="Arial" w:hAnsi="Arial" w:cs="Arial"/>
          <w:color w:val="000000"/>
        </w:rPr>
      </w:pPr>
      <w:r>
        <w:rPr>
          <w:rFonts w:cs="Arial" w:ascii="Arial" w:hAnsi="Arial"/>
          <w:color w:val="000000"/>
        </w:rPr>
        <w:t>As small letters hurt the sight, so do small matters him that is too much intent upon them; they vex and stir up anger, which begets an evil habit in him in reference to greater affairs.—Plutarch.</w:t>
      </w:r>
    </w:p>
    <w:p>
      <w:pPr>
        <w:pStyle w:val="Web"/>
        <w:snapToGrid w:val="false"/>
        <w:spacing w:lineRule="atLeast" w:line="360" w:before="0" w:after="0"/>
        <w:jc w:val="both"/>
        <w:rPr>
          <w:rFonts w:ascii="Arial" w:hAnsi="Arial" w:cs="Arial"/>
          <w:color w:val="000000"/>
        </w:rPr>
      </w:pPr>
      <w:r>
        <w:rPr>
          <w:rFonts w:cs="Arial" w:ascii="Arial" w:hAnsi="Arial"/>
          <w:color w:val="000000"/>
        </w:rPr>
        <w:t>A man who falls into a passion does indeed commit a folly, but yet is far preferable to the coldly and selfishly calculating villain.—Von Gerlach.</w:t>
      </w:r>
    </w:p>
    <w:p>
      <w:pPr>
        <w:pStyle w:val="Web"/>
        <w:snapToGrid w:val="false"/>
        <w:spacing w:lineRule="atLeast" w:line="360" w:before="0" w:after="0"/>
        <w:jc w:val="both"/>
        <w:rPr>
          <w:rFonts w:ascii="Arial" w:hAnsi="Arial" w:cs="Arial"/>
          <w:color w:val="000000"/>
        </w:rPr>
      </w:pPr>
      <w:r>
        <w:rPr>
          <w:rFonts w:cs="Arial" w:ascii="Arial" w:hAnsi="Arial"/>
          <w:color w:val="000000"/>
        </w:rPr>
        <w:t>"A man of wicked devices," one, who when offended, represses the indications of his anger, all the while meditating revenge, and waiting for the opportunity when he can wreak it. As "he that is soon angry dealeth foolishly" as regards himself, so he that wickedly deviseth revenge, while deferring the expression of his anger, bringeth on him the "hatred" of others. Thus there is danger on both sides, in hastiness, and in deferring anger through malice. The latter is the worst offence.—Fausset.</w:t>
      </w:r>
    </w:p>
    <w:p>
      <w:pPr>
        <w:pStyle w:val="Web"/>
        <w:snapToGrid w:val="false"/>
        <w:spacing w:lineRule="atLeast" w:line="360" w:before="0" w:after="0"/>
        <w:jc w:val="both"/>
        <w:rPr>
          <w:rFonts w:ascii="Arial" w:hAnsi="Arial" w:cs="Arial"/>
          <w:color w:val="000000"/>
        </w:rPr>
      </w:pPr>
      <w:r>
        <w:rPr>
          <w:rFonts w:cs="Arial" w:ascii="Arial" w:hAnsi="Arial"/>
          <w:color w:val="000000"/>
        </w:rPr>
        <w:t>The more hot-pulsed sinner may be lost; but the deep-set fool excels him both in guilt and danger. Alas! for the well-complexioned, coolly-settled, morally-esteemed, and long-established hypocritical professor. It is not all thinking that this book applauds, but that which is discriminate, the watching of our feet.—Miller.</w:t>
      </w:r>
    </w:p>
    <w:p>
      <w:pPr>
        <w:pStyle w:val="Web"/>
        <w:snapToGrid w:val="false"/>
        <w:spacing w:lineRule="atLeast" w:line="360" w:before="0" w:after="0"/>
        <w:jc w:val="both"/>
        <w:rPr>
          <w:rFonts w:ascii="Arial" w:hAnsi="Arial" w:cs="Arial"/>
          <w:color w:val="000000"/>
        </w:rPr>
      </w:pPr>
      <w:r>
        <w:rPr>
          <w:rFonts w:cs="Arial" w:ascii="Arial" w:hAnsi="Arial"/>
          <w:color w:val="000000"/>
        </w:rPr>
        <w:t>Though religion alloweth to be angry, yet it forbiddeth to be soon angry, because he that is soon angry is as soon dealing foolishly. The haste of his choler maketh him to outrun his understanding, and the smoke of his anger putteth out the light of his judgment.—Jermin.</w:t>
      </w:r>
    </w:p>
    <w:p>
      <w:pPr>
        <w:pStyle w:val="Web"/>
        <w:snapToGrid w:val="false"/>
        <w:spacing w:lineRule="atLeast" w:line="360" w:before="0" w:after="0"/>
        <w:jc w:val="both"/>
        <w:rPr>
          <w:rFonts w:ascii="Arial" w:hAnsi="Arial" w:cs="Arial"/>
          <w:color w:val="000000"/>
        </w:rPr>
      </w:pPr>
      <w:r>
        <w:rPr>
          <w:rFonts w:cs="Arial" w:ascii="Arial" w:hAnsi="Arial"/>
          <w:color w:val="000000"/>
        </w:rPr>
        <w:t>To be angry is to revenge the faults of others upon ourselves.—Pope.</w:t>
      </w:r>
    </w:p>
    <w:p>
      <w:pPr>
        <w:pStyle w:val="Web"/>
        <w:snapToGrid w:val="false"/>
        <w:spacing w:lineRule="atLeast" w:line="360" w:before="0" w:after="0"/>
        <w:jc w:val="both"/>
        <w:rPr>
          <w:rFonts w:ascii="Arial" w:hAnsi="Arial" w:cs="Arial"/>
          <w:color w:val="000000"/>
        </w:rPr>
      </w:pPr>
      <w:r>
        <w:rPr>
          <w:rFonts w:cs="Arial" w:ascii="Arial" w:hAnsi="Arial"/>
          <w:color w:val="000000"/>
        </w:rPr>
        <w:t>As fine gold doth suffer itself to be tried in the fire six or seven times, and yet the heat of the fire doth never change its nature or colour; or as good corn is first threshed with the flail, and then winnowed with the wind, and yet is neither broken with the one nor carried away by the other; even so we should suffer ourselves to be tried by injuries, and yet not by impatience, through anger, change our nature, nor yet our colour, nor be carried away with any inconvenience.—Cawdray.</w:t>
      </w:r>
    </w:p>
    <w:p>
      <w:pPr>
        <w:pStyle w:val="Web"/>
        <w:snapToGrid w:val="false"/>
        <w:spacing w:lineRule="atLeast" w:line="360" w:before="0" w:after="0"/>
        <w:jc w:val="both"/>
        <w:rPr>
          <w:rFonts w:ascii="Arial" w:hAnsi="Arial" w:cs="Arial"/>
          <w:color w:val="000000"/>
        </w:rPr>
      </w:pPr>
      <w:r>
        <w:rPr>
          <w:rFonts w:cs="Arial" w:ascii="Arial" w:hAnsi="Arial"/>
          <w:color w:val="000000"/>
        </w:rPr>
        <w:t>Pro . This proverb is especially instructive with respect to the deep inner connection that exists on the one hand between foolish notions, and a poor, unattractive, powerless earthly position, destitute of all influence,—and on the other hand between true wisdom and large ability in the department both of the material and the spiritual. Von Gerlach pointedly says, "There is a certain power of attraction, according as a man is wise or foolish; the possessions also which the one or the other attains are in accordance with his disposition."—Lange's Commentary.</w:t>
      </w:r>
    </w:p>
    <w:p>
      <w:pPr>
        <w:pStyle w:val="Web"/>
        <w:snapToGrid w:val="false"/>
        <w:spacing w:lineRule="atLeast" w:line="360" w:before="0" w:after="0"/>
        <w:jc w:val="both"/>
        <w:rPr/>
      </w:pPr>
      <w:r>
        <w:rPr>
          <w:rFonts w:cs="Arial" w:ascii="Arial" w:hAnsi="Arial"/>
          <w:color w:val="000000"/>
        </w:rPr>
        <w:t>The child of Adam is born to folly (Job ). That is his inheritance. He received it from his first father (</w:t>
      </w:r>
      <w:hyperlink r:id="rId323" w:tgtFrame="_blank">
        <w:r>
          <w:rPr>
            <w:rStyle w:val="InternetLink"/>
            <w:rFonts w:cs="Arial" w:ascii="Arial" w:hAnsi="Arial"/>
            <w:color w:val="000000"/>
          </w:rPr>
          <w:t>Gen 5:3</w:t>
        </w:r>
      </w:hyperlink>
      <w:r>
        <w:rPr>
          <w:rFonts w:cs="Arial" w:ascii="Arial" w:hAnsi="Arial"/>
          <w:color w:val="000000"/>
        </w:rPr>
        <w:t xml:space="preserve">; </w:t>
      </w:r>
      <w:hyperlink r:id="rId324" w:tgtFrame="_blank">
        <w:r>
          <w:rPr>
            <w:rStyle w:val="InternetLink"/>
            <w:rFonts w:cs="Arial" w:ascii="Arial" w:hAnsi="Arial"/>
            <w:color w:val="000000"/>
          </w:rPr>
          <w:t>Psa 51:5</w:t>
        </w:r>
      </w:hyperlink>
      <w:r>
        <w:rPr>
          <w:rFonts w:cs="Arial" w:ascii="Arial" w:hAnsi="Arial"/>
          <w:color w:val="000000"/>
        </w:rPr>
        <w:t>). So long as he remains simple, he confirms the title. Unlike an earthly inheritance, he cannot relinquish it. He holds it in life, he still holds it firm in death, and reaps its bitter fruits throughout eternity.—Bridges.</w:t>
      </w:r>
    </w:p>
    <w:p>
      <w:pPr>
        <w:pStyle w:val="Web"/>
        <w:snapToGrid w:val="false"/>
        <w:spacing w:lineRule="atLeast" w:line="360" w:before="0" w:after="0"/>
        <w:jc w:val="both"/>
        <w:rPr>
          <w:rFonts w:ascii="Arial" w:hAnsi="Arial" w:cs="Arial"/>
          <w:color w:val="000000"/>
        </w:rPr>
      </w:pPr>
      <w:r>
        <w:rPr>
          <w:rFonts w:cs="Arial" w:ascii="Arial" w:hAnsi="Arial"/>
          <w:color w:val="000000"/>
        </w:rPr>
        <w:t>The prudent has not inherited much at this present date. He has not much of the world. He has not much of another. How shall we express his excellence? He has this poor thing that he calls piety. Where is its worth to him? Why, its worth to him is that it is a splendid "crown." He makes a crown of knowledge. That is, he takes his piety, which is a mean, weak beginning, and makes it the badge of a glorious sovereignty. The Christian is a king. And by this is meant, that, when he becomes pious, everything becomes subject to him (1Co ).—Miller.</w:t>
      </w:r>
    </w:p>
    <w:p>
      <w:pPr>
        <w:pStyle w:val="Web"/>
        <w:snapToGrid w:val="false"/>
        <w:spacing w:lineRule="atLeast" w:line="360" w:before="0" w:after="0"/>
        <w:jc w:val="both"/>
        <w:rPr>
          <w:rFonts w:ascii="Arial" w:hAnsi="Arial" w:cs="Arial"/>
          <w:color w:val="000000"/>
        </w:rPr>
      </w:pPr>
      <w:r>
        <w:rPr>
          <w:rFonts w:cs="Arial" w:ascii="Arial" w:hAnsi="Arial"/>
          <w:color w:val="000000"/>
        </w:rPr>
        <w:t>The world says that none dies without an heir: Religion says that none dies without an inheritance. Everyone dying in this world is heir to himself in the next world.—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LEVELLING LAW</w:t>
      </w:r>
    </w:p>
    <w:p>
      <w:pPr>
        <w:pStyle w:val="Web"/>
        <w:snapToGrid w:val="false"/>
        <w:spacing w:lineRule="atLeast" w:line="360" w:before="0" w:after="0"/>
        <w:jc w:val="both"/>
        <w:rPr>
          <w:rFonts w:ascii="Arial" w:hAnsi="Arial" w:cs="Arial"/>
          <w:color w:val="000000"/>
        </w:rPr>
      </w:pPr>
      <w:r>
        <w:rPr>
          <w:rFonts w:cs="Arial" w:ascii="Arial" w:hAnsi="Arial"/>
          <w:color w:val="000000"/>
        </w:rPr>
        <w:t>I. This law is now manifest to the inner life of the wicked. If a wicked man has any sense of right and wrong, he is conscious of the superiority of the good man. There is an inward bowing down of the evil to the good which is as real, although invisible, as any outward bending of the person of one man before another. Indeed it is far more real than much outward homage. There are many outward and visible bendings and bowings which are mere matters of form, which are only made to keep up appearances. But the involuntary bowing of the evil man's soul in the presence of the good man is a real act of homage, although there is in it an element of unwillingness. There is a compulsory consent, so to speak, of the man himself against himself. But this genuflexion of soul is no mere pretence.</w:t>
      </w:r>
    </w:p>
    <w:p>
      <w:pPr>
        <w:pStyle w:val="Web"/>
        <w:snapToGrid w:val="false"/>
        <w:spacing w:lineRule="atLeast" w:line="360" w:before="0" w:after="0"/>
        <w:jc w:val="both"/>
        <w:rPr>
          <w:rFonts w:ascii="Arial" w:hAnsi="Arial" w:cs="Arial"/>
          <w:color w:val="000000"/>
        </w:rPr>
      </w:pPr>
      <w:r>
        <w:rPr>
          <w:rFonts w:cs="Arial" w:ascii="Arial" w:hAnsi="Arial"/>
          <w:color w:val="000000"/>
        </w:rPr>
        <w:t>II. The good man is also conscious of it. He knows that it is so because in the constitution of the universe good is made to rule evil, because the head of the one kingdom—the kingdom of evil—is compelled to acknowledge the authority of the head of the kingdom of good. His own moral consciousness tells him that it must be so, and he has the declaration of God to confirm it. "No weapon that is formed against thee shall prosper, and every tongue that shall rise against thee in judgment thou shalt condemn. This is the heritage of the servants of the Lord, and their righteousness is of Me, saith the Lord" (Isa ).</w:t>
      </w:r>
    </w:p>
    <w:p>
      <w:pPr>
        <w:pStyle w:val="Web"/>
        <w:snapToGrid w:val="false"/>
        <w:spacing w:lineRule="atLeast" w:line="360" w:before="0" w:after="0"/>
        <w:jc w:val="both"/>
        <w:rPr/>
      </w:pPr>
      <w:r>
        <w:rPr>
          <w:rFonts w:cs="Arial" w:ascii="Arial" w:hAnsi="Arial"/>
          <w:color w:val="000000"/>
        </w:rPr>
        <w:t>III. What has been occasionally manifested in the outward life, and what is always the inner experience, will one day be universally visible to all the universe. The revelation of God tells us that there will be a universally visible manifestation of the submission of the evil to the good. And our sense of justice demands that it should be so. A day will come when, at the name of Incarnate Goodness, "every knee shall bow" (Php ), and the servants will have a portion of like reverence. "The sons also of them that afflicted Thee shall come bending unto Thee; and all they that despised Thee shall bow themselves down at the soles of Thy feet" (</w:t>
      </w:r>
      <w:hyperlink r:id="rId325" w:tgtFrame="_blank">
        <w:r>
          <w:rPr>
            <w:rStyle w:val="InternetLink"/>
            <w:rFonts w:cs="Arial" w:ascii="Arial" w:hAnsi="Arial"/>
            <w:color w:val="000000"/>
          </w:rPr>
          <w:t>Isa 60:14</w:t>
        </w:r>
      </w:hyperlink>
      <w:r>
        <w:rPr>
          <w:rFonts w:cs="Arial" w:ascii="Arial" w:hAnsi="Arial"/>
          <w:color w:val="000000"/>
        </w:rPr>
        <w:t xml:space="preserve">).—See also </w:t>
      </w:r>
      <w:hyperlink r:id="rId326" w:tgtFrame="_blank">
        <w:r>
          <w:rPr>
            <w:rStyle w:val="InternetLink"/>
            <w:rFonts w:cs="Arial" w:ascii="Arial" w:hAnsi="Arial"/>
            <w:color w:val="000000"/>
          </w:rPr>
          <w:t>Rev 20:4</w:t>
        </w:r>
      </w:hyperlink>
      <w:r>
        <w:rPr>
          <w:rFonts w:cs="Arial" w:ascii="Arial" w:hAnsi="Arial"/>
          <w:color w:val="000000"/>
        </w:rPr>
        <w:t>. It is also revealed to us when this visible manifestation shall take place. "In the end of this world," at the close of the present dispensation, "the Son of Man shall send forth His angels, and they shall gather out of His kingdom all things that offend, and them which do iniquity … then shall the righteous shine forth as the sun in the kingdom of their Father (</w:t>
      </w:r>
      <w:hyperlink r:id="rId327" w:tgtFrame="_blank">
        <w:r>
          <w:rPr>
            <w:rStyle w:val="InternetLink"/>
            <w:rFonts w:cs="Arial" w:ascii="Arial" w:hAnsi="Arial"/>
            <w:color w:val="000000"/>
          </w:rPr>
          <w:t>Mat 13:40-43</w:t>
        </w:r>
      </w:hyperlink>
      <w:r>
        <w:rPr>
          <w:rFonts w:cs="Arial" w:ascii="Arial" w:hAnsi="Arial"/>
          <w:color w:val="000000"/>
        </w:rPr>
        <w:t>). "For this manifestation of the sons of God" they wait with "earnest expectation;" "creation groans" for it; Christ Himself awaits it at "the right hand of God" (</w:t>
      </w:r>
      <w:hyperlink r:id="rId328" w:tgtFrame="_blank">
        <w:r>
          <w:rPr>
            <w:rStyle w:val="InternetLink"/>
            <w:rFonts w:cs="Arial" w:ascii="Arial" w:hAnsi="Arial"/>
            <w:color w:val="000000"/>
          </w:rPr>
          <w:t>Heb 10:12-13</w:t>
        </w:r>
      </w:hyperlink>
      <w:r>
        <w:rPr>
          <w:rFonts w:cs="Arial" w:ascii="Arial" w:hAnsi="Arial"/>
          <w:color w:val="000000"/>
        </w:rPr>
        <w:t xml:space="preserve">; </w:t>
      </w:r>
      <w:hyperlink r:id="rId329" w:tgtFrame="_blank">
        <w:r>
          <w:rPr>
            <w:rStyle w:val="InternetLink"/>
            <w:rFonts w:cs="Arial" w:ascii="Arial" w:hAnsi="Arial"/>
            <w:color w:val="000000"/>
          </w:rPr>
          <w:t>Rom 8:19-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or other, in one respect or other, the ungodly serve and crouch to the godly. Sometimes they that fear the Lord are lifted up to honour, and then the evil men bow themselves before them. Sometimes, again, the righteous wax rich through God's blessing on their labours, and then come the wicked to their gates for alms and relief. Not only the poor ones, but the great ones, who yet are wicked ones, seek and sue now and then with all submission to the godly for their counsel and help. And I cannot tell how, but such a majesty there is in the godly oftentimes, that most desperately wicked men reverence their faces, and are silent or courteous in their presence.—Muffet.</w:t>
      </w:r>
    </w:p>
    <w:p>
      <w:pPr>
        <w:pStyle w:val="Web"/>
        <w:snapToGrid w:val="false"/>
        <w:spacing w:lineRule="atLeast" w:line="360" w:before="0" w:after="0"/>
        <w:jc w:val="both"/>
        <w:rPr/>
      </w:pPr>
      <w:r>
        <w:rPr>
          <w:rFonts w:cs="Arial" w:ascii="Arial" w:hAnsi="Arial"/>
          <w:color w:val="000000"/>
        </w:rPr>
        <w:t>This is not the general rule in the present dispensation. Righteous Lazarus bowed at the rich man's gate (Luk ).… But "the upright shall have dominion over the wicked in the morning" (</w:t>
      </w:r>
      <w:hyperlink r:id="rId330" w:tgtFrame="_blank">
        <w:r>
          <w:rPr>
            <w:rStyle w:val="InternetLink"/>
            <w:rFonts w:cs="Arial" w:ascii="Arial" w:hAnsi="Arial"/>
            <w:color w:val="000000"/>
          </w:rPr>
          <w:t>Psa 49:14</w:t>
        </w:r>
      </w:hyperlink>
      <w:r>
        <w:rPr>
          <w:rFonts w:cs="Arial" w:ascii="Arial" w:hAnsi="Arial"/>
          <w:color w:val="000000"/>
        </w:rPr>
        <w:t xml:space="preserve">; </w:t>
      </w:r>
      <w:hyperlink r:id="rId331" w:tgtFrame="_blank">
        <w:r>
          <w:rPr>
            <w:rStyle w:val="InternetLink"/>
            <w:rFonts w:cs="Arial" w:ascii="Arial" w:hAnsi="Arial"/>
            <w:color w:val="000000"/>
          </w:rPr>
          <w:t>Mal 4:1-3</w:t>
        </w:r>
      </w:hyperlink>
      <w:r>
        <w:rPr>
          <w:rFonts w:cs="Arial" w:ascii="Arial" w:hAnsi="Arial"/>
          <w:color w:val="000000"/>
        </w:rPr>
        <w:t>). "The saints shall judge the world" (</w:t>
      </w:r>
      <w:hyperlink r:id="rId332" w:tgtFrame="_blank">
        <w:r>
          <w:rPr>
            <w:rStyle w:val="InternetLink"/>
            <w:rFonts w:cs="Arial" w:ascii="Arial" w:hAnsi="Arial"/>
            <w:color w:val="000000"/>
          </w:rPr>
          <w:t>1Co 6:2</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instances in which this proverb was verified in a very remarkable manner. The Egyptians bowed down before Joseph, and Moses, and the Israelites. The proud king of Babylon almost worshipped the captive Daniel, and Elisha's favour was solicited by three kings, one or two of whom were bad men.—Lawson.</w:t>
      </w:r>
    </w:p>
    <w:p>
      <w:pPr>
        <w:pStyle w:val="Web"/>
        <w:snapToGrid w:val="false"/>
        <w:spacing w:lineRule="atLeast" w:line="360" w:before="0" w:after="0"/>
        <w:jc w:val="both"/>
        <w:rPr>
          <w:rFonts w:ascii="Arial" w:hAnsi="Arial" w:cs="Arial"/>
          <w:color w:val="000000"/>
        </w:rPr>
      </w:pPr>
      <w:r>
        <w:rPr>
          <w:rFonts w:cs="Arial" w:ascii="Arial" w:hAnsi="Arial"/>
          <w:color w:val="000000"/>
        </w:rPr>
        <w:t>The wicked serve the righteous; and whether they do it knowingly, they do it wholly, and through eternal ages.—Miller.</w:t>
      </w:r>
    </w:p>
    <w:p>
      <w:pPr>
        <w:pStyle w:val="Web"/>
        <w:snapToGrid w:val="false"/>
        <w:spacing w:lineRule="atLeast" w:line="360" w:before="0" w:after="0"/>
        <w:jc w:val="both"/>
        <w:rPr>
          <w:rFonts w:ascii="Arial" w:hAnsi="Arial" w:cs="Arial"/>
          <w:color w:val="000000"/>
        </w:rPr>
      </w:pPr>
      <w:r>
        <w:rPr>
          <w:rFonts w:cs="Arial" w:ascii="Arial" w:hAnsi="Arial"/>
          <w:color w:val="000000"/>
        </w:rPr>
        <w:t>In times of worldly prosperity, and while the wicked flourish, there is none more lifted up in pride and bravery of outward shows than they are; there is none, then, less esteemed, and more despised, than the good and righteous are. They shall give long attendance before the gates give way to them, and when they are entered a proud eye shall mightily overlook them, a scornful language shall throw them down at their feet. Wherefore Augustine calleth riches wings, by which men in pride fly not only above others, but themselves also. But if the time alter, and either some storm of common calamity beat upon them, or else the hand of God privately seize on them, then none are more dejected than the wicked, none then more esteemed than the righteous are by them. Then their ways are to the gates of the righteous, and much bowing there is to entreat their prayers unto God, and to obtain help and comfort from them. Then Dives, but fearing hell only, already sees Lazarus in heaven, and fain would come unto him.—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Poor, or "suffering" (Delitzsc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GGRAVATED CRIME, A QUESTIONABLE VIRTUE, AND A PRESENT BLESSING</w:t>
      </w:r>
    </w:p>
    <w:p>
      <w:pPr>
        <w:pStyle w:val="Web"/>
        <w:snapToGrid w:val="false"/>
        <w:spacing w:lineRule="atLeast" w:line="360" w:before="0" w:after="0"/>
        <w:jc w:val="both"/>
        <w:rPr>
          <w:rFonts w:ascii="Arial" w:hAnsi="Arial" w:cs="Arial"/>
          <w:color w:val="000000"/>
        </w:rPr>
      </w:pPr>
      <w:r>
        <w:rPr>
          <w:rFonts w:cs="Arial" w:ascii="Arial" w:hAnsi="Arial"/>
          <w:color w:val="000000"/>
        </w:rPr>
        <w:t>I. A fourfold sin. A man who despises or hates his neighbour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simple exercise of the feeling. Hatred, or even the act of despising another, is in itself a sin. Here we must distinguish between hatred of the person and hatred of his practices—between despising a man himself and despising his actions. God Himself hates and abhors evil character, but he makes a distinction between a man's character and the man. To hate or to despise any human creature is devil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hating or despising him for his poverty. Poverty is a calamity often—always a burden and a cross. It is that for which a man should be pitied, and on account of which he should receive the sympathy of his fellow-men. Poverty is a burden heavy enough in itself, to add to it in any way is diabolic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he hates and despises his fellow-sufferer. It is not a man beneath him, of whose trials he is ignorant, but his neighbour, one with whom he is on a level. The proverb speaks of one poor man hating another. Cases are not uncommon in which men who have risen from poverty to wealth hate and despise the class from which they have risen even more than those do who were born to rank and wealth. And sometimes men who have risen are hated by those whom they have left behind in the race. But for a poor man to dislike and to despise another poor man for his poverty, is a most unnatural and aggravated crime. A common calamity generally makes men feel a kinship for each other. Those who partake of a common lot generally feel a common sympathy. The poor do not generally hate and despise the poor. The poor man who does commit this sin against his neighbour commits a double sin against himself, for he knows himself the trials of his poor brother, and, therefore, does not sin through ignorance or inconsiderateness. </w:t>
      </w:r>
    </w:p>
    <w:p>
      <w:pPr>
        <w:pStyle w:val="Web"/>
        <w:snapToGrid w:val="false"/>
        <w:spacing w:lineRule="atLeast" w:line="360" w:before="0" w:after="0"/>
        <w:ind w:left="300" w:hanging="0"/>
        <w:jc w:val="both"/>
        <w:rPr/>
      </w:pPr>
      <w:r>
        <w:rPr>
          <w:rFonts w:cs="Arial" w:ascii="Arial" w:hAnsi="Arial"/>
          <w:color w:val="000000"/>
        </w:rPr>
        <w:t>4. Against God. God "putteth down one, and setteth up another" (Psa ). It is His ordination that "the poor shall never cease out of the land" (</w:t>
      </w:r>
      <w:hyperlink r:id="rId333" w:tgtFrame="_blank">
        <w:r>
          <w:rPr>
            <w:rStyle w:val="InternetLink"/>
            <w:rFonts w:cs="Arial" w:ascii="Arial" w:hAnsi="Arial"/>
            <w:color w:val="000000"/>
          </w:rPr>
          <w:t>Deu 15:11</w:t>
        </w:r>
      </w:hyperlink>
      <w:r>
        <w:rPr>
          <w:rFonts w:cs="Arial" w:ascii="Arial" w:hAnsi="Arial"/>
          <w:color w:val="000000"/>
        </w:rPr>
        <w:t>). They are His especial care (</w:t>
      </w:r>
      <w:hyperlink r:id="rId334" w:tgtFrame="_blank">
        <w:r>
          <w:rPr>
            <w:rStyle w:val="InternetLink"/>
            <w:rFonts w:cs="Arial" w:ascii="Arial" w:hAnsi="Arial"/>
            <w:color w:val="000000"/>
          </w:rPr>
          <w:t>Psa 12:5</w:t>
        </w:r>
      </w:hyperlink>
      <w:r>
        <w:rPr>
          <w:rFonts w:cs="Arial" w:ascii="Arial" w:hAnsi="Arial"/>
          <w:color w:val="000000"/>
        </w:rPr>
        <w:t>, etc.), and He will count any addition to their burden as a wrong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I. A questionable virtue. "The rich hath many friends." Friendship with a rich man may spring from social equality. There is a natural tendency in men who are equals in anything to form friendships with each other. Men of the same moral standing do so, men of the same intellectual attainments are attracted to each other, and men who are equals in social rank and in wealth are, by the force of circumstances, often thrown into each other's society, and so a friendship which is real may be formed. But it is a more questionable bond than that which unites men in the two first-mentioned cases. It may be only a counterfeit of the genuine article, and it is nothing more if wealth is the only bond. Friendships formed upon similarity of intellectual and moral wealth have a far firmer foundation, because they rest upon what is inseparable from the man himself, while friendship founded upon riches has for its foundation what may at any time take to itself wings and fly away. Or the friendship may be one of social inequality. A poor man may attach himself to a wealthy man. This, too, may be genuine. The friendship may be built upon something which both value more than wealth; but if the friendship of the rich with the rich is regarded with doubt, and requires adversity to test it, much more does the friendship of the poor for the rich. The proof of the genuineness of the metal is the fire, the proof of the seaworthiness of the vessel is the storm, and it is an universally recognised truth that the proof of friendship is power to come uninjured through the fire and storm of advers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present blessedness. "He that hath mercy on the poor, happy is h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appy because "it is more blessed to give than to receive" (Act ), because gladness always comes to the heart when an effort has been made to lighten another's burd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appy in possessing the gratitude and confidence of his poor br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appy because he wins the favour of God. (See on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LLUSTRATION OF </w:t>
      </w:r>
      <w:r>
        <w:rPr>
          <w:rFonts w:cs="Arial" w:ascii="Arial" w:hAnsi="Arial"/>
          <w:i/>
          <w:iCs/>
          <w:color w:val="000000"/>
          <w:sz w:val="24"/>
          <w:szCs w:val="24"/>
        </w:rPr>
        <w:t xml:space="preserve">Pro </w:t>
      </w:r>
    </w:p>
    <w:p>
      <w:pPr>
        <w:pStyle w:val="Web"/>
        <w:snapToGrid w:val="false"/>
        <w:spacing w:lineRule="atLeast" w:line="360" w:before="0" w:after="0"/>
        <w:jc w:val="both"/>
        <w:rPr>
          <w:rFonts w:ascii="Arial" w:hAnsi="Arial" w:cs="Arial"/>
          <w:color w:val="000000"/>
        </w:rPr>
      </w:pPr>
      <w:r>
        <w:rPr>
          <w:rFonts w:cs="Arial" w:ascii="Arial" w:hAnsi="Arial"/>
          <w:color w:val="000000"/>
        </w:rPr>
        <w:t>The bees were haunting the flowering trees in crowds, humming among the branches, and gathering honey in the flowers. Said Gott-hold, "Here is an image of temporal prosperity. So long as there is blossom on the trees, and honey in the blossom, the bees will frequent them in crowds, and fill the place with their music; but when the blossom is over, and the honey gone, they too will disappear." Temporal gain is the world's honey, and the allurement with which you may entice it whithersoever you will; but where the gain terminates, there likewise do the love and friendship of the world sto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 xml:space="preserve">Pro . Alas! it is a mystery of knowledge to discern friends: "Wealth maketh many friends" (chap. </w:t>
      </w:r>
      <w:hyperlink r:id="rId335" w:tgtFrame="_blank">
        <w:r>
          <w:rPr>
            <w:rStyle w:val="InternetLink"/>
            <w:rFonts w:cs="Arial" w:ascii="Arial" w:hAnsi="Arial"/>
            <w:color w:val="000000"/>
          </w:rPr>
          <w:t>Pro 19:4</w:t>
        </w:r>
      </w:hyperlink>
      <w:r>
        <w:rPr>
          <w:rFonts w:cs="Arial" w:ascii="Arial" w:hAnsi="Arial"/>
          <w:color w:val="000000"/>
        </w:rPr>
        <w:t>); they are friends to the wealth, not to the wealthy. They regard not qualis sis, but quantas, not how good thou art, but how great. They admire thee to thy face, but inwardly consider thee only as a necessary evil, yea, a necessary devil.… Worldly friends are like hot water, that when cold weather comes, are soonest frozen. Like cuckoos all summer they will sing to thee, but they are gone in July at furthest; sure enough before the fall. They flatter a rich man, as we feed beasts, and then feed on him.—T. Adams.</w:t>
      </w:r>
    </w:p>
    <w:p>
      <w:pPr>
        <w:pStyle w:val="Web"/>
        <w:snapToGrid w:val="false"/>
        <w:spacing w:lineRule="atLeast" w:line="360" w:before="0" w:after="0"/>
        <w:jc w:val="both"/>
        <w:rPr>
          <w:rFonts w:ascii="Arial" w:hAnsi="Arial" w:cs="Arial"/>
          <w:color w:val="000000"/>
        </w:rPr>
      </w:pPr>
      <w:r>
        <w:rPr>
          <w:rFonts w:cs="Arial" w:ascii="Arial" w:hAnsi="Arial"/>
          <w:color w:val="000000"/>
        </w:rPr>
        <w:t>How former friendship etween two persons may be transformed into its opposite on account of the impoverishment of one of them, is impressively illustrated by our Lord's parable of the neighbour whom a friend asks for three loaves (Luk ).—Lange'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e same word in the original which signifieth a friend signifieth a neighbour also, because a neighbour should be a friend. But though a rich man hath friends far and near, a poor man is hated even of his neighbour. He that best knoweth his wants and should most of all pity them, doth least regard him and use him worst. He that is nearest at hand to help him is farthest off from helping him. Wherefore the neighbourhood of man being so bad, God becometh his neighbour, and as it is in the Psalms (Psa ). "He standeth at the right hand of the poor to save him."—Jermin.</w:t>
      </w:r>
    </w:p>
    <w:p>
      <w:pPr>
        <w:pStyle w:val="Web"/>
        <w:snapToGrid w:val="false"/>
        <w:spacing w:lineRule="atLeast" w:line="360" w:before="0" w:after="0"/>
        <w:jc w:val="both"/>
        <w:rPr>
          <w:rFonts w:ascii="Arial" w:hAnsi="Arial" w:cs="Arial"/>
          <w:color w:val="000000"/>
        </w:rPr>
      </w:pPr>
      <w:r>
        <w:rPr>
          <w:rFonts w:cs="Arial" w:ascii="Arial" w:hAnsi="Arial"/>
          <w:color w:val="000000"/>
        </w:rPr>
        <w:t>Pro . The impenitent is the poorest among men; and he who neglects him, and lets him go on in his iniquity, of course, is a cruel sinner. "They that be wise shall shine as the brightness of the firmament, and they that lead many to righteousness, as the stars for ever and ever." He who despises his neighbour "sins," literally "misses," "blunders." He wastes a splendid opportunity, not only for his neighbour, but for himself. The appeal is to self, and is made more intense where, instead of "despising" our neighbour, we actually "devise evil" against him (See next verse).—Mill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sin against the arrangements of God's providence. </w:t>
      </w:r>
    </w:p>
    <w:p>
      <w:pPr>
        <w:pStyle w:val="Web"/>
        <w:snapToGrid w:val="false"/>
        <w:spacing w:lineRule="atLeast" w:line="360" w:before="0" w:after="0"/>
        <w:ind w:left="300" w:hanging="0"/>
        <w:jc w:val="both"/>
        <w:rPr/>
      </w:pPr>
      <w:r>
        <w:rPr>
          <w:rFonts w:cs="Arial" w:ascii="Arial" w:hAnsi="Arial"/>
          <w:color w:val="000000"/>
        </w:rPr>
        <w:t xml:space="preserve">2. Against the frequent and express commands of His word (Deu ); </w:t>
      </w:r>
      <w:hyperlink r:id="rId336" w:tgtFrame="_blank">
        <w:r>
          <w:rPr>
            <w:rStyle w:val="InternetLink"/>
            <w:rFonts w:cs="Arial" w:ascii="Arial" w:hAnsi="Arial"/>
            <w:color w:val="000000"/>
          </w:rPr>
          <w:t>Luk 12:33</w:t>
        </w:r>
      </w:hyperlink>
      <w:r>
        <w:rPr>
          <w:rFonts w:cs="Arial" w:ascii="Arial" w:hAnsi="Arial"/>
          <w:color w:val="000000"/>
        </w:rPr>
        <w:t xml:space="preserve">; </w:t>
      </w:r>
      <w:hyperlink r:id="rId337" w:tgtFrame="_blank">
        <w:r>
          <w:rPr>
            <w:rStyle w:val="InternetLink"/>
            <w:rFonts w:cs="Arial" w:ascii="Arial" w:hAnsi="Arial"/>
            <w:color w:val="000000"/>
          </w:rPr>
          <w:t>Luk 14:12-1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gainst the manifestation of His distinguishing love. God has not only avowed Himself jealous for the poor, but "to the poor the gospel is preached," and of those who become the subjects of God's grace, and heirs of glory, a large proportion belong to this cla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contempt of God's threatened vengeance against all who neglect them, and of His promised special favour to all who treat them with kindness.—Wardlaw.</w:t>
      </w:r>
    </w:p>
    <w:p>
      <w:pPr>
        <w:pStyle w:val="Web"/>
        <w:snapToGrid w:val="false"/>
        <w:spacing w:lineRule="atLeast" w:line="360" w:before="0" w:after="0"/>
        <w:jc w:val="both"/>
        <w:rPr>
          <w:rFonts w:ascii="Arial" w:hAnsi="Arial" w:cs="Arial"/>
          <w:color w:val="000000"/>
        </w:rPr>
      </w:pPr>
      <w:r>
        <w:rPr>
          <w:rFonts w:cs="Arial" w:ascii="Arial" w:hAnsi="Arial"/>
          <w:color w:val="000000"/>
        </w:rPr>
        <w:t>We show our contempt of the poor, not only by trampling upon them, but by overlooking them, or by withholding that help for which their distress loudly calls. The Levite and the priest that declined giving assistance to the wounded traveller on the way to Jericho, were notorious breakers of the law of love in the judgment of our Lord. The Samaritan was the only one that performed the duty of a neighbour.—Lawson.</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gate of beneficence doth the charitable man enter into the city of peace … God makes some rich, to help the poor; and suffers some poor to try the rich. The loaden would be glad of ease: now charity lighteneth the rich man of his superfluous and unwieldy carriage. When the poor find mercy they will be tractable; when the rich find quiet, they should be charitable. Would you have your goods kept in peace? First, lock them up by your prayers, then open them again with your thankful use, and trust them in the hands of Christ by your charity.—T. Adams.</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mercy on the poor maketh the other's misery to be his own happiness, and as the other is comforted by it, so is he blessed by it. Blessed he is by the poor and his prayers for him, blessed he is by God and His favours upon him. Tabitha had reached out her hand to give unto the poor, and Peter reacheth out his hand in delivering her from death. She had bestowed clothing on the poor, and life is bestowed upon her. Wherefore the exhortation of Chrysostom is, "those things which God hath given us, let us give Him again, that so with advantage they may be again made ours."—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ATAL ERROR AND A CERTAIN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istake of devisers of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err in relation to the success of their plans. They think that their wicked devices will succeed, or they would not go to the labour and trouble of devising them. But they make a fatal mistake, because they ignore another plan, which embraces theirs. They forget that there may be a circle of action outside their circle, which may circumvent all their schemes. A man may look at the sea from the lower deck of a vessel and think he can see all that is to be seen. But his thinking so would only prove him to be a fool. The man at the masthead can see much further. A traveller on a plain may have an extensive view, but he who is on the mountain-top takes in all that he can see, and much besides. So it is with the man who devises evil. He can see a little way before him and around him, he thinks, therefore, that he can take in the whole situation at a glance, and can see what is needful for him to do and what can be accomplished to bring his plans to pass. But there is more beyond; God takes a higher position and has a wider outlook. He takes in not only all that the wicked man has seen, but much that he does not see. "He taketh the wise in their own craftiness; and the counsel of the froward is carried headlong" (Job ). The device of Haman was so well planned that it seemed to him certain of success. But Mordecai's God had a plan which embraced and out-flanked that of the murderer. The device of Joseph's brethren seemed to embrace all that was necessary to accomplish his ruin, but it was utilised by the righteous Ruler of the Universe to bring to pass his exaltation. The device of evil against the Divine Son of God is the most palpable instance that the universe has ever seen of the short-sighted error of wicked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errs because he will meet with retribution in his own person. Human rulers are sometimes involved in much perplexity because, although they know that plots are being woven against their government, they are not only at a loss to find a plan by which to bring home the crime to the conspirators, but feel they have no force strong enough to punish them if they are convicted. But God is never at a loss either for means to defeat the purposes of those that devise evil, or to punish them for their devices. He is never driven, by want of power, to yield to those who oppose the good—who work iniquity. (See Homiletics on chap. Pro , page 26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ward of devisers of good. "Mercy and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ven a deviser of good needs mercy. The very act of devising good sometimes brings a man to need mercy of his fellow-man. Daniel devised nothing but good to the king of Babylon, but his very uprightness made him an object of envy and brought him into a condition to need mercy. Or a deviser of good may err in judgment. The best intentioned man is liable to make mistakes. No human being, however benevolent his life, can claim to be exempt from moral infirmities which will sometimes mislead him. Every man therefore needs that his fellow creatures should mingle charity with their judgment of him and with their conduct towards him. And he always needs mercy from God. No saint of ancient or modern times has ever been beyond the need of God's mercy, although their very name implies that they are devisers of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equally needs truth. He needs to be able to depend upon the word of another, he needs a certainty of being justly dealt with. A man's success in business largely depends upon his being able to rest upon the fair dealing of others. He wants truth in others to meet his own truthfulness—as he strives to deal justly, and to love mercy, so he desires to be dealt with justly as well as mercifu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oth these needs shall be met. Sometimes by men, always by God. Experience and history furnish us with many exceptions to the first. Those men of God who have been most eminent devisers of good have often met with anything but mercy and truth from those whom they have desired to benefit. Ignorance or envy has risen up against them, and so the missionary has been slain by the club of the savage abroad, and the reformer has been made the mark of slanderous tongues at home. But everyone has found the testimony of the inspired word to be true in his own experience: With the merciful Thou wilt show Thyself merciful. With an upright man Thou wilt show Thyself upright (P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f wicked men employ their thoughts to contrive mischief, and show so much diligence in the service of sin, although they have such a miserable reward, let God's people exercise the same diligence in the service of righteousness, by seeking out and seizing opportunities of doing good, and their labour shall not be in vain in the Lord.—Lawson.</w:t>
      </w:r>
    </w:p>
    <w:p>
      <w:pPr>
        <w:pStyle w:val="Web"/>
        <w:snapToGrid w:val="false"/>
        <w:spacing w:lineRule="atLeast" w:line="360" w:before="0" w:after="0"/>
        <w:jc w:val="both"/>
        <w:rPr/>
      </w:pPr>
      <w:r>
        <w:rPr>
          <w:rFonts w:cs="Arial" w:ascii="Arial" w:hAnsi="Arial"/>
          <w:color w:val="000000"/>
        </w:rPr>
        <w:t xml:space="preserve">Scripture traces actions to principles. Wicked as it is to do evil, it is far more hateful to devise it (see Pro ). Devising evil, therefore, if it comes not to the act, shows the purpose (chap. </w:t>
      </w:r>
      <w:hyperlink r:id="rId338" w:tgtFrame="_blank">
        <w:r>
          <w:rPr>
            <w:rStyle w:val="InternetLink"/>
            <w:rFonts w:cs="Arial" w:ascii="Arial" w:hAnsi="Arial"/>
            <w:color w:val="000000"/>
          </w:rPr>
          <w:t>Pro 24:8</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o him who lays himself out in planning and executing designs of benefit to others, there shall be "mercy and truth." From his fellow-men he shall experience universal love and esteem. He shall find sympathy in his distresses and reverses, faithfulness in dealing (for if anything will secure a man from being cheated and defrauded, it will be a character for disinterested kindness), and the general exercise of practical gratitude. And the Lord will make him to experience His love, and will fulfil to him faithfully all His "precious promises."—Wardlaw.</w:t>
      </w:r>
    </w:p>
    <w:p>
      <w:pPr>
        <w:pStyle w:val="Web"/>
        <w:snapToGrid w:val="false"/>
        <w:spacing w:lineRule="atLeast" w:line="360" w:before="0" w:after="0"/>
        <w:jc w:val="both"/>
        <w:rPr>
          <w:rFonts w:ascii="Arial" w:hAnsi="Arial" w:cs="Arial"/>
          <w:color w:val="000000"/>
        </w:rPr>
      </w:pPr>
      <w:r>
        <w:rPr>
          <w:rFonts w:cs="Arial" w:ascii="Arial" w:hAnsi="Arial"/>
          <w:color w:val="000000"/>
        </w:rPr>
        <w:t>Solomon here is no lawgiver, but an evangelist, leading us unto Jesus Christ. For we can obtain no mercy but in Him only. For "the promises of God are yea and amen in Him."—Cope.</w:t>
      </w:r>
    </w:p>
    <w:p>
      <w:pPr>
        <w:pStyle w:val="Web"/>
        <w:snapToGrid w:val="false"/>
        <w:spacing w:lineRule="atLeast" w:line="360" w:before="0" w:after="0"/>
        <w:jc w:val="both"/>
        <w:rPr>
          <w:rFonts w:ascii="Arial" w:hAnsi="Arial" w:cs="Arial"/>
          <w:color w:val="000000"/>
        </w:rPr>
      </w:pPr>
      <w:r>
        <w:rPr>
          <w:rFonts w:cs="Arial" w:ascii="Arial" w:hAnsi="Arial"/>
          <w:color w:val="000000"/>
        </w:rPr>
        <w:t>Can any one see any flaw in "Mercy" and "Truth?" Mercy is pure benevolence; and truth is that other quality of the good, which is commanded in the first table of the law, and answers to a love of holiness. Is there anything right, outside of "Mercy and Truth?" Is there anything wrong that the vilest rebel can detect in either one of them? Must "they not err that devise evil," if for no other cause than that "Mercy and Truth" stand on the opposite side, and, through eternal ages, are busy in devising good?—Miller.</w:t>
      </w:r>
    </w:p>
    <w:p>
      <w:pPr>
        <w:pStyle w:val="Web"/>
        <w:snapToGrid w:val="false"/>
        <w:spacing w:lineRule="atLeast" w:line="360" w:before="0" w:after="0"/>
        <w:jc w:val="both"/>
        <w:rPr>
          <w:rFonts w:ascii="Arial" w:hAnsi="Arial" w:cs="Arial"/>
          <w:color w:val="000000"/>
        </w:rPr>
      </w:pPr>
      <w:r>
        <w:rPr>
          <w:rFonts w:cs="Arial" w:ascii="Arial" w:hAnsi="Arial"/>
          <w:color w:val="000000"/>
        </w:rPr>
        <w:t>Aristotle relateth of Socrates that he affirmed all virtues to be sciences, all sins to be ignorances. And Aquinas saith of it, that therein he judged in some sort rightly because the will never would incline to evil, unless it were with some ignorance and error of reason. The question, therefore, is not here asked of him that deviseth evil, for he thinketh himself to be right, he doth not think that to be evil which he doth, nor himself to err in doing of it. He attaineth to the end at which he aimeth, and that persuadeth him that he aimeth aright. But so to be in the right way, is quite to wander from the right way; and howsoever such an one may not err in his plans and plots, yet doubtless he erreth from the ways of life.—Jermin.</w:t>
      </w:r>
    </w:p>
    <w:p>
      <w:pPr>
        <w:pStyle w:val="Web"/>
        <w:snapToGrid w:val="false"/>
        <w:spacing w:lineRule="atLeast" w:line="360" w:before="0" w:after="0"/>
        <w:jc w:val="both"/>
        <w:rPr/>
      </w:pPr>
      <w:r>
        <w:rPr>
          <w:rFonts w:cs="Arial" w:ascii="Arial" w:hAnsi="Arial"/>
          <w:color w:val="000000"/>
        </w:rPr>
        <w:t>Mercy and truth were the best that David could wish for his fast friend Ittai (2Sa ). These two attributes of God shall cause that good devices shall not miscarry. His mercy moves Him to promise, His truth binds Him to perform. "For Thy word's sake, and according to Thine own heart Thou hast done all these things" (</w:t>
      </w:r>
      <w:hyperlink r:id="rId339" w:tgtFrame="_blank">
        <w:r>
          <w:rPr>
            <w:rStyle w:val="InternetLink"/>
            <w:rFonts w:cs="Arial" w:ascii="Arial" w:hAnsi="Arial"/>
            <w:color w:val="000000"/>
          </w:rPr>
          <w:t>2Sa 7:18-21</w:t>
        </w:r>
      </w:hyperlink>
      <w:r>
        <w:rPr>
          <w:rFonts w:cs="Arial" w:ascii="Arial" w:hAnsi="Arial"/>
          <w:color w:val="000000"/>
        </w:rPr>
        <w:t>). "According to Thine own heart," that is out of pure and unexcited love, Thou didst give Thy word and promise, and "for Thy word's sake," Thou hast performed it.—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FIT OF LAB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ofit of social honour. It is both natural and right that a man should desire the respect and good-will of those around him. Nothing is more certain than that he who lives without working in some form or another, either for himself or for others, will not receive this reward. Those who are poor, and do nothing, sink into beggary and consequent dishonour; those who are rich, and have nothing to do—or rather, who do nothing—are not held in honour, either in life or after death. "Pray, sir, of what disease did your brother die?" said the Marquis Spinola one day to Sir Horace Vere. "He died, sir," was the answer, "of having nothing to do." "Alas!" said Spinola, "that is enough to kill any general of us all." Honour cannot come from idleness, but labour brings not only honour while living, but gives us a title to be regarded with respect after we have left the world. Of no man who has lived to any purpose can it ever be said that he died of having nothing to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fit of bodily health. A body which does not labour, either with brain or hand, is an easy prey to disease. The brain if used becomes strengthened for further use. The whole bodily frame is kept in health by wholesome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ofit to the moral nature. Labour calls for some form of self-sacrifice. It developes habits of painstaking and diligence which are helpful to a man's moral nature. It helps the spiritual part of the man by helping the bodily, inasmuch as a strong and healthy body is the best instrument for a morally healthy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rofit of material gain. In all free countries a man gets some wages for work. It may not be a fair remuneration, but there is some profit of this kind attached to it. There are, of course, exceptions to this proverb, as for instance, the labour of the man who devises evil in the former verse, or that of those whose poverty compels them to work, even to the injury of soul and body, for a miserable pittance which is not worthy the name of wages. Such, alas, is the lot of many even in our own country. The antithesis of this proverb, simply states that talk will not do instead of work. When men do nothing but talk, their talk is certain to be of that worthless kind condemned in chapter Pro (See Homiletics on page 1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et leave to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is world—'tis the best you get at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God, in cursing, gives us better gif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n man in benediction. God says "Swe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foreheads," men say "Crowns" and so we are crow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y, gashed by some tormenting circle of ste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ch snaps with a secret spring. Get work, get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 sure 'tis better than what you work to g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e sure, no earnest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any honest creature, howbeit wea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erfect, ill-adapted, fails so mu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is not gathered as a grain of s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enlarge the sum of human action u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carrying out God's e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Mrs. Brown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erennial nobleness, and even sacredness in work. Where he never so benighted, forgetful of his high calling, there is always hope in a man that actually and earnestly works: in idleness alone is there perpetual despair. Work, never so mammonish, mean, is in communication with nature: the real desire to get work done will itself lead one more and more to truth, to nature's appointments and regulations, which are truth. The latest gospel in this world is, Know thy work and do it. "Know thyself:" long enough has that poor self of thine tormented thee; thou wilt never get to "know" it, I believe! Think it not thy business, this of knowing thyself; thou art an unknowable individual; know what thou can'st work at; and work at it, like a Hercules! That will be thy better plan. It has been written, "an endless significance lies in work," a man perfects himself by working. Foul jungles are cleared away, fair seed-fields rise instead, and stately cities; and withal the man himself first ceases to be a jungle and foul unwholesome desert thereby. Consider how, even in the meanest sorts of labour, the whole soul of a man is composed into a kind of real harmony, the instant he sets himself to work! Doubt, Desire, Sorrow, Remorse, Indignation, Despair itself, all these like hell-dogs lie beleaguering the soul of the poor day-worker, as of every man: but he bends himself with free valour against his task, and all these are stilled, all these shrink murmuring far off into their caves. The man is now a man. The blessed glow of labour in him, is it not as purifying fire, wherein all poison is burnt up, and sour smoke itself thereby is made bright blessed flame?—Carlyle.</w:t>
      </w:r>
    </w:p>
    <w:p>
      <w:pPr>
        <w:pStyle w:val="Web"/>
        <w:snapToGrid w:val="false"/>
        <w:spacing w:lineRule="atLeast" w:line="360" w:before="0" w:after="0"/>
        <w:jc w:val="both"/>
        <w:rPr>
          <w:rFonts w:ascii="Arial" w:hAnsi="Arial" w:cs="Arial"/>
          <w:color w:val="000000"/>
        </w:rPr>
      </w:pPr>
      <w:r>
        <w:rPr>
          <w:rFonts w:cs="Arial" w:ascii="Arial" w:hAnsi="Arial"/>
          <w:color w:val="000000"/>
        </w:rPr>
        <w:t>Industry need not wish; and he that lives upon hopes will die fasting. There are no gains without pains, then help hands, for I have no lands, or, if I have, they are smartly taxed. He that hath a trade hath an estate, and he that hath a calling hath an office of profit and honour; but then the trade must be worked at, and the calling followed, or neither the estate nor the office will enable us to pay our taxes.—Franklin.</w:t>
      </w:r>
    </w:p>
    <w:p>
      <w:pPr>
        <w:pStyle w:val="Web"/>
        <w:snapToGrid w:val="false"/>
        <w:spacing w:lineRule="atLeast" w:line="360" w:before="0" w:after="0"/>
        <w:jc w:val="both"/>
        <w:rPr>
          <w:rFonts w:ascii="Arial" w:hAnsi="Arial" w:cs="Arial"/>
          <w:color w:val="000000"/>
        </w:rPr>
      </w:pPr>
      <w:r>
        <w:rPr>
          <w:rFonts w:cs="Arial" w:ascii="Arial" w:hAnsi="Arial"/>
          <w:color w:val="000000"/>
        </w:rPr>
        <w:t>He that labours is tempted by one devil; he that is idle by a thousand. Italian Proverb.</w:t>
      </w:r>
    </w:p>
    <w:p>
      <w:pPr>
        <w:pStyle w:val="Web"/>
        <w:snapToGrid w:val="false"/>
        <w:spacing w:lineRule="atLeast" w:line="360" w:before="0" w:after="0"/>
        <w:jc w:val="both"/>
        <w:rPr>
          <w:rFonts w:ascii="Arial" w:hAnsi="Arial" w:cs="Arial"/>
          <w:color w:val="000000"/>
        </w:rPr>
      </w:pPr>
      <w:r>
        <w:rPr>
          <w:rFonts w:cs="Arial" w:ascii="Arial" w:hAnsi="Arial"/>
          <w:color w:val="000000"/>
        </w:rPr>
        <w:t>As in religion, it is not the man who speaks but the man who does that gives proof of his sincerity; so in earthly business, it is not the man who talks fluently, and lays down plausible schemes of business, but the man who labours and does all his work that has reason to expect the blessing of Providence. Those that wear their working instruments in their tongues are always the most useless, and sometimes the most hurtful members of society.—Lawson.</w:t>
      </w:r>
    </w:p>
    <w:p>
      <w:pPr>
        <w:pStyle w:val="Web"/>
        <w:snapToGrid w:val="false"/>
        <w:spacing w:lineRule="atLeast" w:line="360" w:before="0" w:after="0"/>
        <w:jc w:val="both"/>
        <w:rPr>
          <w:rFonts w:ascii="Arial" w:hAnsi="Arial" w:cs="Arial"/>
          <w:color w:val="000000"/>
        </w:rPr>
      </w:pPr>
      <w:r>
        <w:rPr>
          <w:rFonts w:cs="Arial" w:ascii="Arial" w:hAnsi="Arial"/>
          <w:color w:val="000000"/>
        </w:rPr>
        <w:t>A busy tongue makes idle hands. If the mouth will be heard, the noisy loom must stop; and he who prefers the sound of his tongue to that of his shuttle, had need at the same time be a man who prefers talk to meat, hunger to fulness, starvation to plenty.—Wardlaw.</w:t>
      </w:r>
    </w:p>
    <w:p>
      <w:pPr>
        <w:pStyle w:val="Web"/>
        <w:snapToGrid w:val="false"/>
        <w:spacing w:lineRule="atLeast" w:line="360" w:before="0" w:after="0"/>
        <w:jc w:val="both"/>
        <w:rPr/>
      </w:pPr>
      <w:r>
        <w:rPr>
          <w:rFonts w:cs="Arial" w:ascii="Arial" w:hAnsi="Arial"/>
          <w:color w:val="000000"/>
        </w:rPr>
        <w:t>Rich beyond conception is the profit of spiritual labour (chap. Pro ). "The Son of Man gives to the labourer enduring meat. The violent take the kingdom of heaven by force. The labour of love God is not unrighteous to forget" (</w:t>
      </w:r>
      <w:hyperlink r:id="rId340" w:tgtFrame="_blank">
        <w:r>
          <w:rPr>
            <w:rStyle w:val="InternetLink"/>
            <w:rFonts w:cs="Arial" w:ascii="Arial" w:hAnsi="Arial"/>
            <w:color w:val="000000"/>
          </w:rPr>
          <w:t>Joh 6:27</w:t>
        </w:r>
      </w:hyperlink>
      <w:r>
        <w:rPr>
          <w:rFonts w:cs="Arial" w:ascii="Arial" w:hAnsi="Arial"/>
          <w:color w:val="000000"/>
        </w:rPr>
        <w:t xml:space="preserve">; </w:t>
      </w:r>
      <w:hyperlink r:id="rId341" w:tgtFrame="_blank">
        <w:r>
          <w:rPr>
            <w:rStyle w:val="InternetLink"/>
            <w:rFonts w:cs="Arial" w:ascii="Arial" w:hAnsi="Arial"/>
            <w:color w:val="000000"/>
          </w:rPr>
          <w:t>Heb 6:10</w:t>
        </w:r>
      </w:hyperlink>
      <w:r>
        <w:rPr>
          <w:rFonts w:cs="Arial" w:ascii="Arial" w:hAnsi="Arial"/>
          <w:color w:val="000000"/>
        </w:rPr>
        <w:t>). But the talk of the lips gives husks, not bread. Where there are only shallow conceptions of the Gospel, and no experimental enjoyment of Christian establishment, it is "all running out in noise." Says Henry: "There is no instruction because there is no ‘good treasure within' (</w:t>
      </w:r>
      <w:hyperlink r:id="rId342" w:tgtFrame="_blank">
        <w:r>
          <w:rPr>
            <w:rStyle w:val="InternetLink"/>
            <w:rFonts w:cs="Arial" w:ascii="Arial" w:hAnsi="Arial"/>
            <w:color w:val="000000"/>
          </w:rPr>
          <w:t>Mat 12:35</w:t>
        </w:r>
      </w:hyperlink>
      <w:r>
        <w:rPr>
          <w:rFonts w:cs="Arial" w:ascii="Arial" w:hAnsi="Arial"/>
          <w:color w:val="000000"/>
        </w:rPr>
        <w:t>). "What manner of communications are these that ye have one to another?" is a searching question (</w:t>
      </w:r>
      <w:hyperlink r:id="rId343" w:tgtFrame="_blank">
        <w:r>
          <w:rPr>
            <w:rStyle w:val="InternetLink"/>
            <w:rFonts w:cs="Arial" w:ascii="Arial" w:hAnsi="Arial"/>
            <w:color w:val="000000"/>
          </w:rPr>
          <w:t>Luk 24:17</w:t>
        </w:r>
      </w:hyperlink>
      <w:r>
        <w:rPr>
          <w:rFonts w:cs="Arial" w:ascii="Arial" w:hAnsi="Arial"/>
          <w:color w:val="000000"/>
        </w:rPr>
        <w:t>). Ministers, doctrines, the externals, circumstantials, disputations on religion—all may be the mere skirts and borders of the great subject, utterly remote from the heart and vitals.… A religious tongue without a godly heart tendeth only to penury.—Bridges.</w:t>
      </w:r>
    </w:p>
    <w:p>
      <w:pPr>
        <w:pStyle w:val="Web"/>
        <w:snapToGrid w:val="false"/>
        <w:spacing w:lineRule="atLeast" w:line="360" w:before="0" w:after="0"/>
        <w:jc w:val="both"/>
        <w:rPr/>
      </w:pPr>
      <w:r>
        <w:rPr>
          <w:rFonts w:cs="Arial" w:ascii="Arial" w:hAnsi="Arial"/>
          <w:color w:val="000000"/>
        </w:rPr>
        <w:t>This is a difficult sentence. We have found it hard to vindicate its sense. The grammar is all obvious, and on that very account the reading is singularly fixed. But "all labour" is anything else than "profitable;" and the "talk of the lips" (chap. Pro ) is one of the grandest ways of doing good among men. We understand it in a religious sense. All these proverbs might be worldly maxims, some of them actually in use; all of them with a show of wisdom; some of them utterly unsound; but all of them, when adopted by the Holy Ghost, and turned in the direction of the Gospel, true, in their religious aspect. So, now, in this peculiar instance, "all labour" might seem to promise well among the thrifty, but sometimes ruins men, even in this world, and is sure to ruin them, if worldly, in the world to come. But now, as a religious maxim, it is without exception. "All labour" of a pious kind is marked, and will be gloriously rewarded out of the books of the Almighty. "All labour" of the impenitent, for their soul's salvation, has "profit;" literally, something over. It brings them nearer. If continued long enough, it will bring them in; that is, if it be honest (</w:t>
      </w:r>
      <w:hyperlink r:id="rId344" w:tgtFrame="_blank">
        <w:r>
          <w:rPr>
            <w:rStyle w:val="InternetLink"/>
            <w:rFonts w:cs="Arial" w:ascii="Arial" w:hAnsi="Arial"/>
            <w:color w:val="000000"/>
          </w:rPr>
          <w:t>Heb 11:6</w:t>
        </w:r>
      </w:hyperlink>
      <w:r>
        <w:rPr>
          <w:rFonts w:cs="Arial" w:ascii="Arial" w:hAnsi="Arial"/>
          <w:color w:val="000000"/>
        </w:rPr>
        <w:t>); while "the talk of the lips," or, possibly, "an affair of the lips," that is, mere intention, does "only" mischief. Mark the balance between "all" and "only." Seeking is "all" of it an advance. Intending is "only" a retreat. One gains a step, the other loses one. Starting up actually to work, if honest, is an advance towards wealth; while intention, which is but an affair of the lips, tends only to make us poor indeed.—Miller.</w:t>
      </w:r>
    </w:p>
    <w:p>
      <w:pPr>
        <w:pStyle w:val="Web"/>
        <w:snapToGrid w:val="false"/>
        <w:spacing w:lineRule="atLeast" w:line="360" w:before="0" w:after="0"/>
        <w:jc w:val="both"/>
        <w:rPr>
          <w:rFonts w:ascii="Arial" w:hAnsi="Arial" w:cs="Arial"/>
          <w:color w:val="000000"/>
        </w:rPr>
      </w:pPr>
      <w:r>
        <w:rPr>
          <w:rFonts w:cs="Arial" w:ascii="Arial" w:hAnsi="Arial"/>
          <w:color w:val="000000"/>
        </w:rPr>
        <w:t>When God gave man this curse, in labour thou shalt eat, he gave labour this blessing, to increase and multiply. It is a plant that prospereth in any soil, it is a seed that taketh well in any ground. For the labourer's hire is never kept back by God … Talking is not truly labour, the labour is rather to hold one's peace. According as St. Ambrose speaketh "It is a harder thing to know how to be silent than how to speak. For I know many to speak, when they know not how to hold their peace." But it is a rare thing for any man to hold his peace, when to speak no way doth profit him. But no labour is so well spared as this, and sitting still is nowhere so commendable as in the lips.—Jermin.</w:t>
      </w:r>
    </w:p>
    <w:p>
      <w:pPr>
        <w:pStyle w:val="Web"/>
        <w:snapToGrid w:val="false"/>
        <w:spacing w:lineRule="atLeast" w:line="360" w:before="0" w:after="0"/>
        <w:jc w:val="both"/>
        <w:rPr>
          <w:rFonts w:ascii="Arial" w:hAnsi="Arial" w:cs="Arial"/>
          <w:color w:val="000000"/>
        </w:rPr>
      </w:pPr>
      <w:r>
        <w:rPr>
          <w:rFonts w:cs="Arial" w:ascii="Arial" w:hAnsi="Arial"/>
          <w:color w:val="000000"/>
        </w:rPr>
        <w:t>They that painfully and conscientiously employ themselves in any vocation, how base and contemptible soever it seem to be, are in the Lord's work, and Him they serve, as the apostle speaketh even of bondmen, and is it possible that His workmen shall work without wages or sufficient allowance? He reproveth those men which neglect to give to the hireling his recompense for his travail, or fail in due time to discharge it, and shall we think then that He will be careless of His own servants Himself? They have God's word for their security that they shall not be unprovided of so much as is expedient for them. If He say once that in all labour there is profit, they shall never have cause to contradict Him.—Dod.</w:t>
      </w:r>
    </w:p>
    <w:p>
      <w:pPr>
        <w:pStyle w:val="Web"/>
        <w:snapToGrid w:val="false"/>
        <w:spacing w:lineRule="atLeast" w:line="360" w:before="0" w:after="0"/>
        <w:jc w:val="both"/>
        <w:rPr>
          <w:rFonts w:ascii="Arial" w:hAnsi="Arial" w:cs="Arial"/>
          <w:color w:val="000000"/>
        </w:rPr>
      </w:pPr>
      <w:r>
        <w:rPr>
          <w:rFonts w:cs="Arial" w:ascii="Arial" w:hAnsi="Arial"/>
          <w:color w:val="000000"/>
        </w:rPr>
        <w:t>It is only by labour that thought can be made healthy, and only by thought that labour can be made happy; and the two cannot be separated with impunity.—Rusk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Or, "It is a crown to the wise when they are rich, but the folly of fools remains folly" (Delitzsc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ALTH WITH AND WITHOUT WISDOM</w:t>
      </w:r>
    </w:p>
    <w:p>
      <w:pPr>
        <w:pStyle w:val="Web"/>
        <w:snapToGrid w:val="false"/>
        <w:spacing w:lineRule="atLeast" w:line="360" w:before="0" w:after="0"/>
        <w:jc w:val="both"/>
        <w:rPr/>
      </w:pPr>
      <w:r>
        <w:rPr>
          <w:rFonts w:cs="Arial" w:ascii="Arial" w:hAnsi="Arial"/>
          <w:color w:val="000000"/>
        </w:rPr>
        <w:t>I. Both a wise man and a fool may attain to wealth. The intellectually wise, and the man who lacks mental ability, may both possess great riches. There are many who have vast estates and no more wisdom to manage them than an infant, and there are those whose ability is equal to their wealth and position. So with moral wisdom. Abraham, the friend of God, "was very rich in cattle, in silver, and in gold" (Gen ). Job, who had the Divine testimony to his "perfectness" and "uprightness," was "the greatest of all the men of the east" (</w:t>
      </w:r>
      <w:hyperlink r:id="rId345" w:tgtFrame="_blank">
        <w:r>
          <w:rPr>
            <w:rStyle w:val="InternetLink"/>
            <w:rFonts w:cs="Arial" w:ascii="Arial" w:hAnsi="Arial"/>
            <w:color w:val="000000"/>
          </w:rPr>
          <w:t>Job 1:3</w:t>
        </w:r>
      </w:hyperlink>
      <w:r>
        <w:rPr>
          <w:rFonts w:cs="Arial" w:ascii="Arial" w:hAnsi="Arial"/>
          <w:color w:val="000000"/>
        </w:rPr>
        <w:t>). But many godless men like those mentioned in our Lord's parables (</w:t>
      </w:r>
      <w:hyperlink r:id="rId346" w:tgtFrame="_blank">
        <w:r>
          <w:rPr>
            <w:rStyle w:val="InternetLink"/>
            <w:rFonts w:cs="Arial" w:ascii="Arial" w:hAnsi="Arial"/>
            <w:color w:val="000000"/>
          </w:rPr>
          <w:t>Luk 12:16</w:t>
        </w:r>
      </w:hyperlink>
      <w:r>
        <w:rPr>
          <w:rFonts w:cs="Arial" w:ascii="Arial" w:hAnsi="Arial"/>
          <w:color w:val="000000"/>
        </w:rPr>
        <w:t xml:space="preserve">; </w:t>
      </w:r>
      <w:hyperlink r:id="rId347" w:tgtFrame="_blank">
        <w:r>
          <w:rPr>
            <w:rStyle w:val="InternetLink"/>
            <w:rFonts w:cs="Arial" w:ascii="Arial" w:hAnsi="Arial"/>
            <w:color w:val="000000"/>
          </w:rPr>
          <w:t>Luk 12:20</w:t>
        </w:r>
      </w:hyperlink>
      <w:r>
        <w:rPr>
          <w:rFonts w:cs="Arial" w:ascii="Arial" w:hAnsi="Arial"/>
          <w:color w:val="000000"/>
        </w:rPr>
        <w:t xml:space="preserve">; </w:t>
      </w:r>
      <w:hyperlink r:id="rId348" w:tgtFrame="_blank">
        <w:r>
          <w:rPr>
            <w:rStyle w:val="InternetLink"/>
            <w:rFonts w:cs="Arial" w:ascii="Arial" w:hAnsi="Arial"/>
            <w:color w:val="000000"/>
          </w:rPr>
          <w:t>Luk 16:19-24</w:t>
        </w:r>
      </w:hyperlink>
      <w:r>
        <w:rPr>
          <w:rFonts w:cs="Arial" w:ascii="Arial" w:hAnsi="Arial"/>
          <w:color w:val="000000"/>
        </w:rPr>
        <w:t>) have "much goods laid up for many years," and "are clothed in purple and fine linen, and fare sumptuously every day." God is no respecter of persons in the distribution of temporal good in the shape of riches, but if there is any leaning to one class of character more than to another, He would seem rather to favour the ungodly. Because such "have their portion in this life" (</w:t>
      </w:r>
      <w:hyperlink r:id="rId349" w:tgtFrame="_blank">
        <w:r>
          <w:rPr>
            <w:rStyle w:val="InternetLink"/>
            <w:rFonts w:cs="Arial" w:ascii="Arial" w:hAnsi="Arial"/>
            <w:color w:val="000000"/>
          </w:rPr>
          <w:t>Psa 17:14</w:t>
        </w:r>
      </w:hyperlink>
      <w:r>
        <w:rPr>
          <w:rFonts w:cs="Arial" w:ascii="Arial" w:hAnsi="Arial"/>
          <w:color w:val="000000"/>
        </w:rPr>
        <w:t>) and in this life only; because they have only this heaven upon earth; because they have no desire and conception of anything higher; it seems as if the Ruler of the universe often gives them the only good they are capable of appreciating. Some of the most miserable specimens of humanity that the world has ever seen have sat upon thrones, and a few of the greatest of God's human children have likewise wielded sceptres. So with the crown of wealth; it has been and is worn by men quite irrespective of moral character, but the preponderance seems to be in favour of the moral fool. Looked at in the light of eternity there is no injustice or even mystery in this.</w:t>
      </w:r>
    </w:p>
    <w:p>
      <w:pPr>
        <w:pStyle w:val="Web"/>
        <w:snapToGrid w:val="false"/>
        <w:spacing w:lineRule="atLeast" w:line="360" w:before="0" w:after="0"/>
        <w:jc w:val="both"/>
        <w:rPr>
          <w:rFonts w:ascii="Arial" w:hAnsi="Arial" w:cs="Arial"/>
          <w:color w:val="000000"/>
        </w:rPr>
      </w:pPr>
      <w:r>
        <w:rPr>
          <w:rFonts w:cs="Arial" w:ascii="Arial" w:hAnsi="Arial"/>
          <w:color w:val="000000"/>
        </w:rPr>
        <w:t>II. But wealth is an adornment to the wise man only. If you dress an Ethiopian in pure white linen you will not change the colour of his skin. The man is what he was though his raiment is changed, and the whiteness of his garments makes his skin look all the blacker. If a tree is barren, the most costly and perfect artificial fruit placed among its leaves will not add to its beauty. It will only produce an incongruity which will be altogether distasteful to the spectator. Its barrenness is only made the more conspicuous. So no wealth can give any dignity to a mental and moral fool. Wealth will not hide the intellectual barrenness, nor cover the black stains upon the man's moral character. Nay, the wealth only brings them more prominently into view. However rich a fool is "the foolishness of fools is folly," and nothing else. But a man who is wise enough to know how to use wealth—especially if he is good enough to put it to the highest and best uses—even though he be neither intellectually great or highly polished, will make his riches a crown—will so use them as to merit and receive the respect and goodwill of his fellow creatures. Wealth looks best upon the head of one who possesses both intelligence and goodness, but whenever it is studded with the gems of a wise and sympathetic liberality it is a royal diadem—it makes its wearer a k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is rich in this world. We read in the 18th verse of the "prudent making a crown of knowledge." Aladdin was rich when he had nothing but his lamp. If a ray of faith puts creation in bondage to a saint, then not only is his "knowledge a crown," but "his crown is his wealth." What needs Aladdin further than his lamp? The sovereignty of saints, even in a forlorn world, makes a perfect opulence; while "the folly of fools," seeing that it could give place to this; seeing that he also could have the lamp; seeing that the crowned princes, the very best of them, were fools like him; and therefore, that it can only be because he is a fool that he does not throw off his folly;—all this explains the closing clause, which is terse in its very quaintness; for, for the very reason that "the crown of the wise is their wealth, the foolishness of fools is folly."—Miller.</w:t>
      </w:r>
    </w:p>
    <w:p>
      <w:pPr>
        <w:pStyle w:val="Web"/>
        <w:snapToGrid w:val="false"/>
        <w:spacing w:lineRule="atLeast" w:line="360" w:before="0" w:after="0"/>
        <w:jc w:val="both"/>
        <w:rPr/>
      </w:pPr>
      <w:r>
        <w:rPr>
          <w:rFonts w:cs="Arial" w:ascii="Arial" w:hAnsi="Arial"/>
          <w:color w:val="000000"/>
        </w:rPr>
        <w:t xml:space="preserve">Though, as a fearful temptation (Mat ; </w:t>
      </w:r>
      <w:hyperlink r:id="rId350" w:tgtFrame="_blank">
        <w:r>
          <w:rPr>
            <w:rStyle w:val="InternetLink"/>
            <w:rFonts w:cs="Arial" w:ascii="Arial" w:hAnsi="Arial"/>
            <w:color w:val="000000"/>
          </w:rPr>
          <w:t>Mat 19:23</w:t>
        </w:r>
      </w:hyperlink>
      <w:r>
        <w:rPr>
          <w:rFonts w:cs="Arial" w:ascii="Arial" w:hAnsi="Arial"/>
          <w:color w:val="000000"/>
        </w:rPr>
        <w:t>), no wise man would desire riches; yet as the gift of God (</w:t>
      </w:r>
      <w:hyperlink r:id="rId351" w:tgtFrame="_blank">
        <w:r>
          <w:rPr>
            <w:rStyle w:val="InternetLink"/>
            <w:rFonts w:cs="Arial" w:ascii="Arial" w:hAnsi="Arial"/>
            <w:color w:val="000000"/>
          </w:rPr>
          <w:t>1Ki 3:13</w:t>
        </w:r>
      </w:hyperlink>
      <w:r>
        <w:rPr>
          <w:rFonts w:cs="Arial" w:ascii="Arial" w:hAnsi="Arial"/>
          <w:color w:val="000000"/>
        </w:rPr>
        <w:t xml:space="preserve">; </w:t>
      </w:r>
      <w:hyperlink r:id="rId352" w:tgtFrame="_blank">
        <w:r>
          <w:rPr>
            <w:rStyle w:val="InternetLink"/>
            <w:rFonts w:cs="Arial" w:ascii="Arial" w:hAnsi="Arial"/>
            <w:color w:val="000000"/>
          </w:rPr>
          <w:t>Psa 112:3</w:t>
        </w:r>
      </w:hyperlink>
      <w:r>
        <w:rPr>
          <w:rFonts w:cs="Arial" w:ascii="Arial" w:hAnsi="Arial"/>
          <w:color w:val="000000"/>
        </w:rPr>
        <w:t xml:space="preserve">)—the gift, indeed, of His left hand (chap. </w:t>
      </w:r>
      <w:hyperlink r:id="rId353" w:tgtFrame="_blank">
        <w:r>
          <w:rPr>
            <w:rStyle w:val="InternetLink"/>
            <w:rFonts w:cs="Arial" w:ascii="Arial" w:hAnsi="Arial"/>
            <w:color w:val="000000"/>
          </w:rPr>
          <w:t>Pro 3:16</w:t>
        </w:r>
      </w:hyperlink>
      <w:r>
        <w:rPr>
          <w:rFonts w:cs="Arial" w:ascii="Arial" w:hAnsi="Arial"/>
          <w:color w:val="000000"/>
        </w:rPr>
        <w:t>)—they may become His crown. What a crown they were to David and his wise son, as the materials for building the temple (</w:t>
      </w:r>
      <w:hyperlink r:id="rId354" w:tgtFrame="_blank">
        <w:r>
          <w:rPr>
            <w:rStyle w:val="InternetLink"/>
            <w:rFonts w:cs="Arial" w:ascii="Arial" w:hAnsi="Arial"/>
            <w:color w:val="000000"/>
          </w:rPr>
          <w:t>1Ch 29:1-5</w:t>
        </w:r>
      </w:hyperlink>
      <w:r>
        <w:rPr>
          <w:rFonts w:cs="Arial" w:ascii="Arial" w:hAnsi="Arial"/>
          <w:color w:val="000000"/>
        </w:rPr>
        <w:t xml:space="preserve">; </w:t>
      </w:r>
      <w:hyperlink r:id="rId355" w:tgtFrame="_blank">
        <w:r>
          <w:rPr>
            <w:rStyle w:val="InternetLink"/>
            <w:rFonts w:cs="Arial" w:ascii="Arial" w:hAnsi="Arial"/>
            <w:color w:val="000000"/>
          </w:rPr>
          <w:t>2Ch 5:1</w:t>
        </w:r>
      </w:hyperlink>
      <w:r>
        <w:rPr>
          <w:rFonts w:cs="Arial" w:ascii="Arial" w:hAnsi="Arial"/>
          <w:color w:val="000000"/>
        </w:rPr>
        <w:t>); and to Job, as employed for the good of his fellow-creatures (</w:t>
      </w:r>
      <w:hyperlink r:id="rId356" w:tgtFrame="_blank">
        <w:r>
          <w:rPr>
            <w:rStyle w:val="InternetLink"/>
            <w:rFonts w:cs="Arial" w:ascii="Arial" w:hAnsi="Arial"/>
            <w:color w:val="000000"/>
          </w:rPr>
          <w:t>Job 29:6-17</w:t>
        </w:r>
      </w:hyperlink>
      <w:r>
        <w:rPr>
          <w:rFonts w:cs="Arial" w:ascii="Arial" w:hAnsi="Arial"/>
          <w:color w:val="000000"/>
        </w:rPr>
        <w:t>). So that, though wisdom under all circumstances is a blessing, it is specially pronounced to be "good with an inheritance" (</w:t>
      </w:r>
      <w:hyperlink r:id="rId357" w:tgtFrame="_blank">
        <w:r>
          <w:rPr>
            <w:rStyle w:val="InternetLink"/>
            <w:rFonts w:cs="Arial" w:ascii="Arial" w:hAnsi="Arial"/>
            <w:color w:val="000000"/>
          </w:rPr>
          <w:t>Ecc 7:11-12</w:t>
        </w:r>
      </w:hyperlink>
      <w:r>
        <w:rPr>
          <w:rFonts w:cs="Arial" w:ascii="Arial" w:hAnsi="Arial"/>
          <w:color w:val="000000"/>
        </w:rPr>
        <w:t>). It is necessary to distinguish between the thing itself and the abuse of it. Wealth is in fact a blessing, when honestly acquired and conscientiously employed. And when otherwise, the man is to be blamed, and not his treasure.—Bridge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ost gorgeous and dazzling earthly crown compared with a diadem of which the component parts are the blessings of the destitute relieved, the ignorant instructed, the vicious reclaimed, the afflicted comforted, the dying cheered with the hope of life, the perishing rescued from perdition and brought to God!—Wardlaw.</w:t>
      </w:r>
    </w:p>
    <w:p>
      <w:pPr>
        <w:pStyle w:val="Web"/>
        <w:snapToGrid w:val="false"/>
        <w:spacing w:lineRule="atLeast" w:line="360" w:before="0" w:after="0"/>
        <w:jc w:val="both"/>
        <w:rPr>
          <w:rFonts w:ascii="Arial" w:hAnsi="Arial" w:cs="Arial"/>
          <w:color w:val="000000"/>
        </w:rPr>
      </w:pPr>
      <w:r>
        <w:rPr>
          <w:rFonts w:cs="Arial" w:ascii="Arial" w:hAnsi="Arial"/>
          <w:color w:val="000000"/>
        </w:rPr>
        <w:t>If good men are spoiled of their wealth, they need not lament, as if they had lost their crown. For riches are an ornament of grace to the head of wise men, even when they are lost. Job's patience in the loss of everything, did as much honour to him as his extraordinary beneficence whilst he was the richest man in the East. We honour his memory still more, when he sewed sackcloth upon his skin, and defiled his horn in the dust, than at the time when judgment was his robe and his diadem.—Lawson.</w:t>
      </w:r>
    </w:p>
    <w:p>
      <w:pPr>
        <w:pStyle w:val="Web"/>
        <w:snapToGrid w:val="false"/>
        <w:spacing w:lineRule="atLeast" w:line="360" w:before="0" w:after="0"/>
        <w:jc w:val="both"/>
        <w:rPr>
          <w:rFonts w:ascii="Arial" w:hAnsi="Arial" w:cs="Arial"/>
          <w:color w:val="000000"/>
        </w:rPr>
      </w:pPr>
      <w:r>
        <w:rPr>
          <w:rFonts w:cs="Arial" w:ascii="Arial" w:hAnsi="Arial"/>
          <w:color w:val="000000"/>
        </w:rPr>
        <w:t>As a horse is of no use without the bridle, so are riches without reason.—Cawdray.</w:t>
      </w:r>
    </w:p>
    <w:p>
      <w:pPr>
        <w:pStyle w:val="Web"/>
        <w:snapToGrid w:val="false"/>
        <w:spacing w:lineRule="atLeast" w:line="360" w:before="0" w:after="0"/>
        <w:jc w:val="both"/>
        <w:rPr>
          <w:rFonts w:ascii="Arial" w:hAnsi="Arial" w:cs="Arial"/>
          <w:color w:val="000000"/>
        </w:rPr>
      </w:pPr>
      <w:r>
        <w:rPr>
          <w:rFonts w:cs="Arial" w:ascii="Arial" w:hAnsi="Arial"/>
          <w:color w:val="000000"/>
        </w:rPr>
        <w:t>Not riches but wisdom gives a crown of glory (chap. Pro ). "The prudent are crowned with knowledge," not with riches; therefore, the sense is, Wisdom (the opposite of folly), being the crown of the wise constitutes their true riches," and results in the heavenly riches; but the foolishness of fools is not riches to them, as the wise man's crown of wisdom is to him, but is, and continues folly, i.e., emptiness—neither an ornamental crown nor enriching wisdom.—Fausset.</w:t>
      </w:r>
    </w:p>
    <w:p>
      <w:pPr>
        <w:pStyle w:val="Web"/>
        <w:snapToGrid w:val="false"/>
        <w:spacing w:lineRule="atLeast" w:line="360" w:before="0" w:after="0"/>
        <w:jc w:val="both"/>
        <w:rPr>
          <w:rFonts w:ascii="Arial" w:hAnsi="Arial" w:cs="Arial"/>
          <w:color w:val="000000"/>
        </w:rPr>
      </w:pPr>
      <w:r>
        <w:rPr>
          <w:rFonts w:cs="Arial" w:ascii="Arial" w:hAnsi="Arial"/>
          <w:color w:val="000000"/>
        </w:rPr>
        <w:t>The seeming tautology of the second clause is really its point. "The foolishness of fools is.…" We expect something else, but the subject is also the predicate. "The foolishness of fools is foolishness." That is the long and the short of it. Turn it as you will, it comes to that.—Plumptre.</w:t>
      </w:r>
    </w:p>
    <w:p>
      <w:pPr>
        <w:pStyle w:val="Web"/>
        <w:snapToGrid w:val="false"/>
        <w:spacing w:lineRule="atLeast" w:line="360" w:before="0" w:after="0"/>
        <w:jc w:val="both"/>
        <w:rPr>
          <w:rFonts w:ascii="Arial" w:hAnsi="Arial" w:cs="Arial"/>
          <w:color w:val="000000"/>
        </w:rPr>
      </w:pPr>
      <w:r>
        <w:rPr>
          <w:rFonts w:cs="Arial" w:ascii="Arial" w:hAnsi="Arial"/>
          <w:color w:val="000000"/>
        </w:rPr>
        <w:t>Wisdom in a poor man is but a petty lord. He may rule himself well, but he shall have little command or power over others. Riches make a wise man a king, and as they crown him with honour by being well used by him, so do they extend his dominion far and wide. Many are subject to the law of his discretion, and the force of his wise authority prevaileth many ways. Well, therefore, doth the crown of riches sit upon his head, whose wise head it is that makes them to be riches. But riches in a fool are his bauble, whereby he maketh himself and others sport.… The wise being crowned by them are kings over their riches. They command them to their pleasure and use them to their honour. Whereas it is the folly of fools that they are galley-slaves to their own wealth.—Jermin.</w:t>
      </w:r>
    </w:p>
    <w:p>
      <w:pPr>
        <w:pStyle w:val="Web"/>
        <w:snapToGrid w:val="false"/>
        <w:spacing w:lineRule="atLeast" w:line="360" w:before="0" w:after="0"/>
        <w:jc w:val="both"/>
        <w:rPr>
          <w:rFonts w:ascii="Arial" w:hAnsi="Arial" w:cs="Arial"/>
          <w:color w:val="000000"/>
        </w:rPr>
      </w:pPr>
      <w:r>
        <w:rPr>
          <w:rFonts w:cs="Arial" w:ascii="Arial" w:hAnsi="Arial"/>
          <w:color w:val="000000"/>
        </w:rPr>
        <w:t>Give riches to a fool and you put a sword into a madman's hand; the folly of such fools will soon be foolishness. Why, was it not foolishness before? Yes, but now it is become egregious foolishness. To what end is a treasure, if a man have lost the key that leads to it.—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LIVERANCE BY TRUTH</w:t>
      </w:r>
    </w:p>
    <w:p>
      <w:pPr>
        <w:pStyle w:val="Web"/>
        <w:snapToGrid w:val="false"/>
        <w:spacing w:lineRule="atLeast" w:line="360" w:before="0" w:after="0"/>
        <w:jc w:val="both"/>
        <w:rPr>
          <w:rFonts w:ascii="Arial" w:hAnsi="Arial" w:cs="Arial"/>
          <w:color w:val="000000"/>
        </w:rPr>
      </w:pPr>
      <w:r>
        <w:rPr>
          <w:rFonts w:cs="Arial" w:ascii="Arial" w:hAnsi="Arial"/>
          <w:color w:val="000000"/>
        </w:rPr>
        <w:t>I. What is implied in a witness bearer. A witness is supposed to give light. Those who have to decide upon a matter seek for the evidence of those who are personally acquainted with the facts. They are expected to testify as to what they have seen and heard, and by thus throwing light upon the subject to further the cause of truth and justice. A witness can only give light by speaking the truth. The words of a truth-teller are like rays of sunlight falling upon an object that was before indistinct, they make plain things which without their aid would be incomprehensible. On the other hand the testimony of a lying witness surrounds everything about which he bears witness with a mist and a darkness, and so foils the efforts of those who are desiring to get a right view of the subject.</w:t>
      </w:r>
    </w:p>
    <w:p>
      <w:pPr>
        <w:pStyle w:val="Web"/>
        <w:snapToGrid w:val="false"/>
        <w:spacing w:lineRule="atLeast" w:line="360" w:before="0" w:after="0"/>
        <w:jc w:val="both"/>
        <w:rPr/>
      </w:pPr>
      <w:r>
        <w:rPr>
          <w:rFonts w:cs="Arial" w:ascii="Arial" w:hAnsi="Arial"/>
          <w:color w:val="000000"/>
        </w:rPr>
        <w:t xml:space="preserve">II. Life and death are often in the power of those who bear witness. The evidence of a truthful man delivers from death—or from worse than death—those who are innocent, whereas a false witness may deliver them up to punishment. The one is like the lighthouse which enables the sailor to bring his vessel safely into port, the other is like the false light of the wrecker, by means of which the ship is dashed to pieces on the rocks. The first witness for God in Eden who did not belong to the heavenly family was a "false witness who spoke lies." He testified to Eve that God was a hard master, that He had imposed upon her restrictions from a selfish motive, that the punishment which had been threatened would not follow disobedience to the Divine commands. Since this first false witness led our first parents on to death, many a human witness has, in like manner, given to the world false views of the Divine Father which have ended in like results. Both Satan and his servants murder character by bearing false witness. The Incarnate Son of God was pre-eminently "The True Witness (Isa ; </w:t>
      </w:r>
      <w:hyperlink r:id="rId358" w:tgtFrame="_blank">
        <w:r>
          <w:rPr>
            <w:rStyle w:val="InternetLink"/>
            <w:rFonts w:cs="Arial" w:ascii="Arial" w:hAnsi="Arial"/>
            <w:color w:val="000000"/>
          </w:rPr>
          <w:t>Rev 1:5</w:t>
        </w:r>
      </w:hyperlink>
      <w:r>
        <w:rPr>
          <w:rFonts w:cs="Arial" w:ascii="Arial" w:hAnsi="Arial"/>
          <w:color w:val="000000"/>
        </w:rPr>
        <w:t>). He came to deliver men by bearing witness of the true character of God from His own personal knowledge (</w:t>
      </w:r>
      <w:hyperlink r:id="rId359" w:tgtFrame="_blank">
        <w:r>
          <w:rPr>
            <w:rStyle w:val="InternetLink"/>
            <w:rFonts w:cs="Arial" w:ascii="Arial" w:hAnsi="Arial"/>
            <w:color w:val="000000"/>
          </w:rPr>
          <w:t>Joh 17:25-26</w:t>
        </w:r>
      </w:hyperlink>
      <w:r>
        <w:rPr>
          <w:rFonts w:cs="Arial" w:ascii="Arial" w:hAnsi="Arial"/>
          <w:color w:val="000000"/>
        </w:rPr>
        <w:t>). "To this end was I born, and for this cause came I into the world, that 1 should bear witness unto the truth" "And ye shall know the truth, and the truth shall make you free" (</w:t>
      </w:r>
      <w:hyperlink r:id="rId360" w:tgtFrame="_blank">
        <w:r>
          <w:rPr>
            <w:rStyle w:val="InternetLink"/>
            <w:rFonts w:cs="Arial" w:ascii="Arial" w:hAnsi="Arial"/>
            <w:color w:val="000000"/>
          </w:rPr>
          <w:t>Joh 18:37</w:t>
        </w:r>
      </w:hyperlink>
      <w:r>
        <w:rPr>
          <w:rFonts w:cs="Arial" w:ascii="Arial" w:hAnsi="Arial"/>
          <w:color w:val="000000"/>
        </w:rPr>
        <w:t xml:space="preserve">; </w:t>
      </w:r>
      <w:hyperlink r:id="rId361" w:tgtFrame="_blank">
        <w:r>
          <w:rPr>
            <w:rStyle w:val="InternetLink"/>
            <w:rFonts w:cs="Arial" w:ascii="Arial" w:hAnsi="Arial"/>
            <w:color w:val="000000"/>
          </w:rPr>
          <w:t>Joh 8:32</w:t>
        </w:r>
      </w:hyperlink>
      <w:r>
        <w:rPr>
          <w:rFonts w:cs="Arial" w:ascii="Arial" w:hAnsi="Arial"/>
          <w:color w:val="000000"/>
        </w:rPr>
        <w:t>). "The truth which Christ taught was chiefly on these three points—God, man, immortality.… He exhibited God as love, and so the fearful bondage of the mind to the necessity of fate was broken.… He taught the truth about the human soul, that it is not in its right place, that it never is in its right place in the dark prison-house of sin, but that its home is freedom, and the breath of God's life.… He taught truth concerning immortality, that this life is not all; that it is only a miserable state of human infancy."—(Robertson.) By such testimony this "true witness delivered souls"—"proclaimed liberty to the captives, and the opening of the prison to them that are bound" (</w:t>
      </w:r>
      <w:hyperlink r:id="rId362" w:tgtFrame="_blank">
        <w:r>
          <w:rPr>
            <w:rStyle w:val="InternetLink"/>
            <w:rFonts w:cs="Arial" w:ascii="Arial" w:hAnsi="Arial"/>
            <w:color w:val="000000"/>
          </w:rPr>
          <w:t>Isa 61:1</w:t>
        </w:r>
      </w:hyperlink>
      <w:r>
        <w:rPr>
          <w:rFonts w:cs="Arial" w:ascii="Arial" w:hAnsi="Arial"/>
          <w:color w:val="000000"/>
        </w:rPr>
        <w:t xml:space="preserve">). On this subject see also on chap. </w:t>
      </w:r>
      <w:hyperlink r:id="rId363" w:tgtFrame="_blank">
        <w:r>
          <w:rPr>
            <w:rStyle w:val="InternetLink"/>
            <w:rFonts w:cs="Arial" w:ascii="Arial" w:hAnsi="Arial"/>
            <w:color w:val="000000"/>
          </w:rPr>
          <w:t>Pro 12:17</w:t>
        </w:r>
      </w:hyperlink>
      <w:r>
        <w:rPr>
          <w:rFonts w:cs="Arial" w:ascii="Arial" w:hAnsi="Arial"/>
          <w:color w:val="000000"/>
        </w:rPr>
        <w:t>, pages 274-2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We noticed that what crowned the wise was "truth" or "knowledge" (Pro ). Truth to become knowledge must get into the heart. To do so it must be "witnessed." We noticed under the second verse that a man staggered, that is, he did not walk in levelness, because he did not see clearly. But, per contra, if a man sees clearly he walks in level ways; and then, according to our present proverb, he "saves" unconsciously the souls of others. This is most clear when the view is negative. Let there be no witnesses of truth, and where are the saved? No sinners are rescued in a dead nation. Every Christian is a centre of light. The Church is but a body of Christians. Where there is no Church, where are the penitents? The truth intended to be conveyed is, that he who sees the truth spreads it. While he who sees only "lies," which is an exact portrait of the unredeemed, serves in spite of himself as a delusion to his friends, and deceives them into unbelief just in proportion to his influence upon them. Woe be to the wife or child where the husband is a "deceived witness" (</w:t>
      </w:r>
      <w:hyperlink r:id="rId364" w:tgtFrame="_blank">
        <w:r>
          <w:rPr>
            <w:rStyle w:val="InternetLink"/>
            <w:rFonts w:cs="Arial" w:ascii="Arial" w:hAnsi="Arial"/>
            <w:color w:val="000000"/>
          </w:rPr>
          <w:t>Pro 14:5</w:t>
        </w:r>
      </w:hyperlink>
      <w:r>
        <w:rPr>
          <w:rFonts w:cs="Arial" w:ascii="Arial" w:hAnsi="Arial"/>
          <w:color w:val="000000"/>
        </w:rPr>
        <w:t>). "Witness"—not in this case one who bears witness, but one who witnesses, in the sense of seeing.—Miller.</w:t>
      </w:r>
    </w:p>
    <w:p>
      <w:pPr>
        <w:pStyle w:val="Web"/>
        <w:snapToGrid w:val="false"/>
        <w:spacing w:lineRule="atLeast" w:line="360" w:before="0" w:after="0"/>
        <w:jc w:val="both"/>
        <w:rPr>
          <w:rFonts w:ascii="Arial" w:hAnsi="Arial" w:cs="Arial"/>
          <w:color w:val="000000"/>
        </w:rPr>
      </w:pPr>
      <w:r>
        <w:rPr>
          <w:rFonts w:cs="Arial" w:ascii="Arial" w:hAnsi="Arial"/>
          <w:color w:val="000000"/>
        </w:rPr>
        <w:t>While true testimony may condemn, false testimony may acquit; while the former may destroy life, the latter may save it. It is probable, therefore, that the intended antithesis relates not so much to the actual fact of truth saving and falsehood condemning, as to the dispositions and intentions of the faithful witness on the one hand and the lying witness on the other. The faithful witness delights in giving testimony that may save life, that will be salutary and beneficial to his fellow-creatures. The lying witness will, in general, be found actuated by a malevolent and wicked purpose; having pleasure in giving testimony that will go to condemn the object of his malice. The sentiment will thus be—that truth is most generally found in union with kindness of heart, and falsehood with malevolence. And this is natural; the former being both good, the latter being both evil, falsehood being naturally more akin to malice, and truth to love. Wardlaw.</w:t>
      </w:r>
    </w:p>
    <w:p>
      <w:pPr>
        <w:pStyle w:val="Web"/>
        <w:snapToGrid w:val="false"/>
        <w:spacing w:lineRule="atLeast" w:line="360" w:before="0" w:after="0"/>
        <w:jc w:val="both"/>
        <w:rPr>
          <w:rFonts w:ascii="Arial" w:hAnsi="Arial" w:cs="Arial"/>
          <w:color w:val="000000"/>
        </w:rPr>
      </w:pPr>
      <w:r>
        <w:rPr>
          <w:rFonts w:cs="Arial" w:ascii="Arial" w:hAnsi="Arial"/>
          <w:color w:val="000000"/>
        </w:rPr>
        <w:t>Here again there is something like tautology in the second clause. We expect "destroyeth life" as the antithesis to "delivereth souls." But in this case also there is an emphasis in the seeming absence of it. "A deceitful witness speaketh lies." What worse could be said of him? All destruction is implied in falsehood.—Plumptre.</w:t>
      </w:r>
    </w:p>
    <w:p>
      <w:pPr>
        <w:pStyle w:val="Web"/>
        <w:snapToGrid w:val="false"/>
        <w:spacing w:lineRule="atLeast" w:line="360" w:before="0" w:after="0"/>
        <w:jc w:val="both"/>
        <w:rPr>
          <w:rFonts w:ascii="Arial" w:hAnsi="Arial" w:cs="Arial"/>
          <w:color w:val="000000"/>
        </w:rPr>
      </w:pPr>
      <w:r>
        <w:rPr>
          <w:rFonts w:cs="Arial" w:ascii="Arial" w:hAnsi="Arial"/>
          <w:color w:val="000000"/>
        </w:rPr>
        <w:t>It is the honour of God to be a deliverer of souls, and that is the honour of a true witness. He delivers his own soul and another's: his own from the wrath of God, another's from the injustice of men: his own from wickedness, another's from injury. The deceitful man speaketh not one lie, but many. The lie of perjury to God, the lie of injustice to the judge, the lie of falsehood to the master. Not one but many lies, because one lie usually bringeth many others with it.—Jermin.</w:t>
      </w:r>
    </w:p>
    <w:p>
      <w:pPr>
        <w:pStyle w:val="Web"/>
        <w:snapToGrid w:val="false"/>
        <w:spacing w:lineRule="atLeast" w:line="360" w:before="0" w:after="0"/>
        <w:jc w:val="both"/>
        <w:rPr/>
      </w:pPr>
      <w:r>
        <w:rPr>
          <w:rFonts w:cs="Arial" w:ascii="Arial" w:hAnsi="Arial"/>
          <w:color w:val="000000"/>
        </w:rPr>
        <w:t>The special work for which Christians are left in the world is to be witnesses (Act ) … Christ does not send his angels to proclaim His word or to wield His power.… The evidence by which the spirit will convert the world is His truth, uttered from the word, and echoed, still and small, from the meek and quiet life-course of converted men … Two qualifications are required in a witness, truth and love (</w:t>
      </w:r>
      <w:hyperlink r:id="rId365" w:tgtFrame="_blank">
        <w:r>
          <w:rPr>
            <w:rStyle w:val="InternetLink"/>
            <w:rFonts w:cs="Arial" w:ascii="Arial" w:hAnsi="Arial"/>
            <w:color w:val="000000"/>
          </w:rPr>
          <w:t>Eph 4:15</w:t>
        </w:r>
      </w:hyperlink>
      <w:r>
        <w:rPr>
          <w:rFonts w:cs="Arial" w:ascii="Arial" w:hAnsi="Arial"/>
          <w:color w:val="000000"/>
        </w:rPr>
        <w:t>): these are needed, but these will do … A witness, in contested cases, after giving evidence in chief, is subjected to cross-examination. A Christian's profession is, and is understood to be, his direct and positive testimony that he is bought with a price, and that he is bound to serve the Lord who bought him: but as soon as this testimony is emitted, the examination begins. If he be not a true witness, he will stumble there. Either or both of two persons, with very different views, may subject a witness to cross-examination—the judge or the adversary. It is chiefly done by the adversary, and in his interests. The Supreme himself puts professing disciples to the test before the court of the world; but when He so tries His children, the truth comes forth purer and brighter by the trial. He who goes about as a roaring lion, seeking whom he may devour, tempts to destroy. He puts the witness to the question in order to break him down.… We speak of the evidences of religion, but, after all, Christians are the best evidences of Christianity … Let no man who bears Christ's name lay the unction to his soul, that if he does no good he does no evil. One of the heaviest complaints made in the prophets against Jerusalem for her backsliding, is that she was a "comfort" to Samaria and Sodom (</w:t>
      </w:r>
      <w:hyperlink r:id="rId366" w:tgtFrame="_blank">
        <w:r>
          <w:rPr>
            <w:rStyle w:val="InternetLink"/>
            <w:rFonts w:cs="Arial" w:ascii="Arial" w:hAnsi="Arial"/>
            <w:color w:val="000000"/>
          </w:rPr>
          <w:t>Eze 16:54</w:t>
        </w:r>
      </w:hyperlink>
      <w:r>
        <w:rPr>
          <w:rFonts w:cs="Arial" w:ascii="Arial" w:hAnsi="Arial"/>
          <w:color w:val="000000"/>
        </w:rPr>
        <w:t>); that those who had the name and place of God's people, so lived as to make the wicked feel at ease … If Christians live as like the world as they can, the world will think itself safe in its sin; and those who should have been the deliverers, will become the destroyers of their neighbours.—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URE REFUGE</w:t>
      </w:r>
    </w:p>
    <w:p>
      <w:pPr>
        <w:pStyle w:val="Web"/>
        <w:snapToGrid w:val="false"/>
        <w:spacing w:lineRule="atLeast" w:line="360" w:before="0" w:after="0"/>
        <w:jc w:val="both"/>
        <w:rPr>
          <w:rFonts w:ascii="Arial" w:hAnsi="Arial" w:cs="Arial"/>
          <w:color w:val="000000"/>
        </w:rPr>
      </w:pPr>
      <w:r>
        <w:rPr>
          <w:rFonts w:cs="Arial" w:ascii="Arial" w:hAnsi="Arial"/>
          <w:color w:val="000000"/>
        </w:rPr>
        <w:t>I. What is to be found in the fear of the Lord? "Strong confidence." The confidence is in the divine character, and is based upon a knowledge of it, in contrast to a false security which has its foundation in ignorance. There is a reverence of one being for another which is the outcome of ignorance, but this cannot generate that strong confidence which can be a sheet anchor to the human soul. The old Romans, in the early days of their history, had a reverence for their divinities, but it was a reverence of ignorance, it was a reverence for unrealities, and could never yield them that confidence which all men in all ages need to comfort them in trial and inspire them with hope in the mysteries of human life. There are men now who are quite ignorant of the Divine character and yet seem to possess great confidence that all will be well with them—that God, in fact, will not do what He has said He will do in relation to them. But this confidence is also false; it is based, not upon fear of the Lord, arising out of acquaintance with Him, but upon want of knowledge, and consequently upon disregard of His claims. But the strong confidence of our text is the fruit of a reverence which has its foundation in acquaintance with the holiness of the Divine Father, which is the outcome of a knowledge of His laws, of His threatenings, and of His promises. It is the confidence which a child reposes in a good parent, because it knows from experience—from an every-day contemplation of that parent's life—what good grounds it has to reverence and to trust him. This confidence is strong enough to inspire the soul with courage to face the difficulties of human life and to vanquish them. Confidence in a fellow-creature is often inspiration. A soldier's confidence in his general, a seaman's confidence in his captain, inspires to the performance of deeds of heroism. And confidence in the living God, in that King who can do no wrong, in that leader who can make no mistake, has been the inspiration of millions of men and women in all ages and under all circumstances. It has been found strong enough to enable them to be heroes through a long life of poverty, of ignominy, of sickness, and it has sustained all in the hour of death, and many in the death of martyrdom. By the strength born of this "strong confidence," they have "subdued kingdoms, wrought righteousness, obtained promises, stopped the mouths of lions, quenched the violence of fire," etc. (H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confidence gives men God for a refu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a present refuge from conscious guilt. This is a need which every man feels as soon as his conscience is awakened as surely as the man-slayer felt his want of a stronghold of defence from the avenger of blood. The God against whom man has sinned becomes, when His character is understood, the object of hope for pardon. The sinner can only "flee from God, by fleeing to God." </w:t>
      </w:r>
    </w:p>
    <w:p>
      <w:pPr>
        <w:pStyle w:val="Web"/>
        <w:snapToGrid w:val="false"/>
        <w:spacing w:lineRule="atLeast" w:line="360" w:before="0" w:after="0"/>
        <w:ind w:left="300" w:hanging="0"/>
        <w:jc w:val="both"/>
        <w:rPr/>
      </w:pPr>
      <w:r>
        <w:rPr>
          <w:rFonts w:cs="Arial" w:ascii="Arial" w:hAnsi="Arial"/>
          <w:color w:val="000000"/>
        </w:rPr>
        <w:t>2. He is a present refuge from all foes, whether spiritual or human. "Who is he that will harm you, if ye be followers of that which is good?" (1Pe ) is a question which can never be answered. It is impossible that the children of God can ever be without a resource in whatever peril of soul, body, or estate they find themselves, for—"If God be for us, who can be against us?" (</w:t>
      </w:r>
      <w:hyperlink r:id="rId367" w:tgtFrame="_blank">
        <w:r>
          <w:rPr>
            <w:rStyle w:val="InternetLink"/>
            <w:rFonts w:cs="Arial" w:ascii="Arial" w:hAnsi="Arial"/>
            <w:color w:val="000000"/>
          </w:rPr>
          <w:t>Rom 8:3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The Rev. J. W. Fletcher had a profligate nephew, who was dismissed from his post as an officer in the Sardinian army. One day, by presenting a pistol to his uncle, General de Gons, he extorted from him a draft for 500 crowns. With this he called on Mr. Fletcher, and, as he exhibited it with exultation, Mr. F. took it, folded it up and put it into his pocket, saying: "It strikes me, young man, that you have possessed yourself of this note by some indirect method; and in honesty I cannot return it but with my brother's knowledge and approbation." Instantly the pistol was at his breast, and he was told, as he valued his life, to return the draft. "My life," replied Mr. Fletcher, "is secure in the protection of the Almighty power who guards it." This led the nephew to remark that his uncle De Gons was more afraid of death. "Afraid of death!" rejoined Mr. Fletcher, "do you think I have been twenty-five years the minister of the Lord of life to be afraid of death now? No, sir, thanks be to God who giveth me the victory! It is for you to fear death who have every reason to fear it. You are a gamester and a cheat, yet call yourself a gentleman.… Look, there, sir, look there! See the broad eye of Heaven is fixed upon us. Tremble in the presence of your Maker, who can in a moment kill your body, and for ever punish your soul in hell." The youth was disarmed, and the interview ended in his uncle praying with him, and promising to give him a hundred crowns to relieve his immediate necessities.—From "The Proverbs Illustra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Fear is anything but a refuge in itself. But as faith was imputed to the patriarch for righteousness (Rom ), so this need not cloud Christ's merit. Christ has so saved us that fear becomes our hope. He who has experienced "fear" has gone into a retreat; nothing can dislodge him from it. If the lost tremble, let them learn to fear; for by fear they become children of God, and as children of God they have an eternal refuge.—Miller.</w:t>
      </w:r>
    </w:p>
    <w:p>
      <w:pPr>
        <w:pStyle w:val="Web"/>
        <w:snapToGrid w:val="false"/>
        <w:spacing w:lineRule="atLeast" w:line="360" w:before="0" w:after="0"/>
        <w:jc w:val="both"/>
        <w:rPr/>
      </w:pPr>
      <w:r>
        <w:rPr>
          <w:rFonts w:cs="Arial" w:ascii="Arial" w:hAnsi="Arial"/>
          <w:color w:val="000000"/>
        </w:rPr>
        <w:t xml:space="preserve">Fear hath torment (1Jn ; </w:t>
      </w:r>
      <w:hyperlink r:id="rId368" w:tgtFrame="_blank">
        <w:r>
          <w:rPr>
            <w:rStyle w:val="InternetLink"/>
            <w:rFonts w:cs="Arial" w:ascii="Arial" w:hAnsi="Arial"/>
            <w:color w:val="000000"/>
          </w:rPr>
          <w:t>Act 24:25</w:t>
        </w:r>
      </w:hyperlink>
      <w:r>
        <w:rPr>
          <w:rFonts w:cs="Arial" w:ascii="Arial" w:hAnsi="Arial"/>
          <w:color w:val="000000"/>
        </w:rPr>
        <w:t>). It is the trembling of the slave (</w:t>
      </w:r>
      <w:hyperlink r:id="rId369" w:tgtFrame="_blank">
        <w:r>
          <w:rPr>
            <w:rStyle w:val="InternetLink"/>
            <w:rFonts w:cs="Arial" w:ascii="Arial" w:hAnsi="Arial"/>
            <w:color w:val="000000"/>
          </w:rPr>
          <w:t>Rom 8:15</w:t>
        </w:r>
      </w:hyperlink>
      <w:r>
        <w:rPr>
          <w:rFonts w:cs="Arial" w:ascii="Arial" w:hAnsi="Arial"/>
          <w:color w:val="000000"/>
        </w:rPr>
        <w:t xml:space="preserve">); the dread of wrath, not of sin. There is no confidence here. It is pure selfishness. It ends in self. There is no homage to God. But the true fear of God is a holy, happy, reverential principle (see </w:t>
      </w:r>
      <w:hyperlink r:id="rId370" w:tgtFrame="_blank">
        <w:r>
          <w:rPr>
            <w:rStyle w:val="InternetLink"/>
            <w:rFonts w:cs="Arial" w:ascii="Arial" w:hAnsi="Arial"/>
            <w:color w:val="000000"/>
          </w:rPr>
          <w:t>Psa 112:1</w:t>
        </w:r>
      </w:hyperlink>
      <w:r>
        <w:rPr>
          <w:rFonts w:cs="Arial" w:ascii="Arial" w:hAnsi="Arial"/>
          <w:color w:val="000000"/>
        </w:rPr>
        <w:t xml:space="preserve">; </w:t>
      </w:r>
      <w:hyperlink r:id="rId371" w:tgtFrame="_blank">
        <w:r>
          <w:rPr>
            <w:rStyle w:val="InternetLink"/>
            <w:rFonts w:cs="Arial" w:ascii="Arial" w:hAnsi="Arial"/>
            <w:color w:val="000000"/>
          </w:rPr>
          <w:t>Psa 33:18</w:t>
        </w:r>
      </w:hyperlink>
      <w:r>
        <w:rPr>
          <w:rFonts w:cs="Arial" w:ascii="Arial" w:hAnsi="Arial"/>
          <w:color w:val="000000"/>
        </w:rPr>
        <w:t xml:space="preserve">; </w:t>
      </w:r>
      <w:hyperlink r:id="rId372" w:tgtFrame="_blank">
        <w:r>
          <w:rPr>
            <w:rStyle w:val="InternetLink"/>
            <w:rFonts w:cs="Arial" w:ascii="Arial" w:hAnsi="Arial"/>
            <w:color w:val="000000"/>
          </w:rPr>
          <w:t>Psa 147:11</w:t>
        </w:r>
      </w:hyperlink>
      <w:r>
        <w:rPr>
          <w:rFonts w:cs="Arial" w:ascii="Arial" w:hAnsi="Arial"/>
          <w:color w:val="000000"/>
        </w:rPr>
        <w:t>); not that which love "casts out" (</w:t>
      </w:r>
      <w:hyperlink r:id="rId373" w:tgtFrame="_blank">
        <w:r>
          <w:rPr>
            <w:rStyle w:val="InternetLink"/>
            <w:rFonts w:cs="Arial" w:ascii="Arial" w:hAnsi="Arial"/>
            <w:color w:val="000000"/>
          </w:rPr>
          <w:t>1Jn 4:18</w:t>
        </w:r>
      </w:hyperlink>
      <w:r>
        <w:rPr>
          <w:rFonts w:cs="Arial" w:ascii="Arial" w:hAnsi="Arial"/>
          <w:color w:val="000000"/>
        </w:rPr>
        <w:t>), but which love brings in. We fear, because we love. We fear, yet we are not afraid (</w:t>
      </w:r>
      <w:hyperlink r:id="rId374" w:tgtFrame="_blank">
        <w:r>
          <w:rPr>
            <w:rStyle w:val="InternetLink"/>
            <w:rFonts w:cs="Arial" w:ascii="Arial" w:hAnsi="Arial"/>
            <w:color w:val="000000"/>
          </w:rPr>
          <w:t>Psa 112:1-7</w:t>
        </w:r>
      </w:hyperlink>
      <w:r>
        <w:rPr>
          <w:rFonts w:cs="Arial" w:ascii="Arial" w:hAnsi="Arial"/>
          <w:color w:val="000000"/>
        </w:rPr>
        <w:t>). The holiest and humblest is the most fixed and trusting heart. The fear of man produces faintness (</w:t>
      </w:r>
      <w:hyperlink r:id="rId375" w:tgtFrame="_blank">
        <w:r>
          <w:rPr>
            <w:rStyle w:val="InternetLink"/>
            <w:rFonts w:cs="Arial" w:ascii="Arial" w:hAnsi="Arial"/>
            <w:color w:val="000000"/>
          </w:rPr>
          <w:t>Jon 1:3</w:t>
        </w:r>
      </w:hyperlink>
      <w:r>
        <w:rPr>
          <w:rFonts w:cs="Arial" w:ascii="Arial" w:hAnsi="Arial"/>
          <w:color w:val="000000"/>
        </w:rPr>
        <w:t xml:space="preserve">; Gall. </w:t>
      </w:r>
      <w:hyperlink r:id="rId376" w:tgtFrame="_blank">
        <w:r>
          <w:rPr>
            <w:rStyle w:val="InternetLink"/>
            <w:rFonts w:cs="Arial" w:ascii="Arial" w:hAnsi="Arial"/>
            <w:color w:val="000000"/>
          </w:rPr>
          <w:t>Pro 2:12</w:t>
        </w:r>
      </w:hyperlink>
      <w:r>
        <w:rPr>
          <w:rFonts w:cs="Arial" w:ascii="Arial" w:hAnsi="Arial"/>
          <w:color w:val="000000"/>
        </w:rPr>
        <w:t>). The fear of the Lord—such is the Christian paradox—emboldens. Its childlike spirit shuts out all terrors of conscience, all forebodings of eternity. Abraham sacrificed his son in the fear of the Lord; yet fully confident "that God was able to raise him up from the dead" (</w:t>
      </w:r>
      <w:hyperlink r:id="rId377" w:tgtFrame="_blank">
        <w:r>
          <w:rPr>
            <w:rStyle w:val="InternetLink"/>
            <w:rFonts w:cs="Arial" w:ascii="Arial" w:hAnsi="Arial"/>
            <w:color w:val="000000"/>
          </w:rPr>
          <w:t>Gen 22:12</w:t>
        </w:r>
      </w:hyperlink>
      <w:r>
        <w:rPr>
          <w:rFonts w:cs="Arial" w:ascii="Arial" w:hAnsi="Arial"/>
          <w:color w:val="000000"/>
        </w:rPr>
        <w:t xml:space="preserve">, with </w:t>
      </w:r>
      <w:hyperlink r:id="rId378" w:tgtFrame="_blank">
        <w:r>
          <w:rPr>
            <w:rStyle w:val="InternetLink"/>
            <w:rFonts w:cs="Arial" w:ascii="Arial" w:hAnsi="Arial"/>
            <w:color w:val="000000"/>
          </w:rPr>
          <w:t>Heb 11:17-19</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What confidence shall be strong, if this is not strong? He confides in that which is all infinite:—the truth, the love, the wisdom, the power of his covenant God! Whatever the love of God has induced Him graciously to promise, no power or combination of powers in existence can stay from being done.—Wardlaw.</w:t>
      </w:r>
    </w:p>
    <w:p>
      <w:pPr>
        <w:pStyle w:val="Web"/>
        <w:snapToGrid w:val="false"/>
        <w:spacing w:lineRule="atLeast" w:line="360" w:before="0" w:after="0"/>
        <w:jc w:val="both"/>
        <w:rPr/>
      </w:pPr>
      <w:r>
        <w:rPr>
          <w:rFonts w:cs="Arial" w:ascii="Arial" w:hAnsi="Arial"/>
          <w:color w:val="000000"/>
        </w:rPr>
        <w:t xml:space="preserve">It does not mean that the fear of God is something on which one can rely, but that it has (Pro ; </w:t>
      </w:r>
      <w:hyperlink r:id="rId379" w:tgtFrame="_blank">
        <w:r>
          <w:rPr>
            <w:rStyle w:val="InternetLink"/>
            <w:rFonts w:cs="Arial" w:ascii="Arial" w:hAnsi="Arial"/>
            <w:color w:val="000000"/>
          </w:rPr>
          <w:t>Jer 17:7</w:t>
        </w:r>
      </w:hyperlink>
      <w:r>
        <w:rPr>
          <w:rFonts w:cs="Arial" w:ascii="Arial" w:hAnsi="Arial"/>
          <w:color w:val="000000"/>
        </w:rPr>
        <w:t xml:space="preserve">) an inheritance which is enduring, unwavering, and not disappointing in God, who is the object of fear; for it is not faith, nor anything else subjective, which is the rock that bears us, but this rock is the object that faith lays hold of (Cf. </w:t>
      </w:r>
      <w:hyperlink r:id="rId380" w:tgtFrame="_blank">
        <w:r>
          <w:rPr>
            <w:rStyle w:val="InternetLink"/>
            <w:rFonts w:cs="Arial" w:ascii="Arial" w:hAnsi="Arial"/>
            <w:color w:val="000000"/>
          </w:rPr>
          <w:t>Isa 28:16</w:t>
        </w:r>
      </w:hyperlink>
      <w:r>
        <w:rPr>
          <w:rFonts w:cs="Arial" w:ascii="Arial" w:hAnsi="Arial"/>
          <w:color w:val="000000"/>
        </w:rPr>
        <w:t>).—Delitzsch.</w:t>
      </w:r>
    </w:p>
    <w:p>
      <w:pPr>
        <w:pStyle w:val="Web"/>
        <w:snapToGrid w:val="false"/>
        <w:spacing w:lineRule="atLeast" w:line="360" w:before="0" w:after="0"/>
        <w:jc w:val="both"/>
        <w:rPr>
          <w:rFonts w:ascii="Arial" w:hAnsi="Arial" w:cs="Arial"/>
          <w:color w:val="000000"/>
        </w:rPr>
      </w:pPr>
      <w:r>
        <w:rPr>
          <w:rFonts w:cs="Arial" w:ascii="Arial" w:hAnsi="Arial"/>
          <w:color w:val="000000"/>
        </w:rPr>
        <w:t>Gregory, writing upon those words in Job , "Is not this thy fear, thy confidence?" etc., saith that although Eliphaz did wrongfully reprove Job, yet he doth rightly set down the order of the virtues, when he joineth fortitude to fear, For in the way of God we must begin with fear that we may come to fortitude. For as in the course of the world boldness breedeth courage, so in the way of God it breedeth weakness, and as in the course of the world fear begetteth weakness, so in the way of God it bringeth forth confidence.—Jermin.</w:t>
      </w:r>
    </w:p>
    <w:p>
      <w:pPr>
        <w:pStyle w:val="Web"/>
        <w:snapToGrid w:val="false"/>
        <w:spacing w:lineRule="atLeast" w:line="360" w:before="0" w:after="0"/>
        <w:jc w:val="both"/>
        <w:rPr>
          <w:rFonts w:ascii="Arial" w:hAnsi="Arial" w:cs="Arial"/>
          <w:color w:val="000000"/>
        </w:rPr>
      </w:pPr>
      <w:r>
        <w:rPr>
          <w:rFonts w:cs="Arial" w:ascii="Arial" w:hAnsi="Arial"/>
          <w:color w:val="000000"/>
        </w:rPr>
        <w:t>The fear which brings a sinner submissive and trustful to the sacrifice and righteousness of the Substitute is itself a confidence.… Those who went early to the sepulchre and looked into the empty grave where the Lord lay, departed from the place with "fear and great joy." A human soul made at first in God's image has great capacities still. In that large place fear and great joy can dwell together.… The filial fear of the children may be known by this, that it takes in beside itself a great joy, and the two brethren dwell together in unity.… "His children shall have a place of refuge." They "are kept by the power of God." … There are two keepings very diverse from each other, and yet alike in this, that both employ as their instruments strong walls and barred gates. Great harm accrues from confounding them, and therefore the distinction should be kept clear. Gates and bars may be closed around you for the purpose of keeping you in, or of keeping your enemy out. The one is a prison, the other a fortress. In construction and appearance the two edifices are in many respects similar. The walls are in both cases high and the bars strong. In both it is essential that the guards should be watchful and trusty. But they differ in this: the prison is constructed with a view to prevent escape from within, the fortress to defy assault from without. In their design and use they are exact contraries. The one makes sure the bondage, the other the liberty of its inmates. In both cases it is a keep, and in both the keep is strong—the one to keep the prisoner in, the other to keep the enemy out. The fear of the Lord to those who are within, and have tasted of His grace, is the strong confidence of a fortress to defend them from every foe; to those who look at it from without, it often seems a frowning prison that will close away the sunlight from all who go within its portals, and waste young life away in mouldy dungeons. Mistakes are common on this point, and mistakes are disastrous.… Though the refuge is provided, and the gate standing open, and the invitation free, poor wanderers stand shivering without because a suspicion clings to the guilty conscience, that the "strong tower" offered as a safe dwelling place will turn out to be a place of confinement from genial society and human joys.—Arnot.</w:t>
      </w:r>
    </w:p>
    <w:p>
      <w:pPr>
        <w:pStyle w:val="Subtitle"/>
        <w:snapToGrid w:val="false"/>
        <w:spacing w:lineRule="atLeast" w:line="360" w:before="0" w:after="0"/>
        <w:jc w:val="both"/>
        <w:rPr/>
      </w:pPr>
      <w:r>
        <w:rPr>
          <w:rFonts w:cs="Arial" w:ascii="Arial" w:hAnsi="Arial"/>
          <w:color w:val="000000"/>
          <w:sz w:val="24"/>
          <w:szCs w:val="24"/>
        </w:rPr>
        <w:t xml:space="preserve">FOR HOMILETICS ON Pro SEE ON THE PRECEDING VERSE AND ON CHAPTER </w:t>
      </w:r>
      <w:hyperlink r:id="rId381" w:tgtFrame="_blank">
        <w:r>
          <w:rPr>
            <w:rStyle w:val="InternetLink"/>
            <w:rFonts w:cs="Arial" w:ascii="Arial" w:hAnsi="Arial"/>
            <w:color w:val="000000"/>
            <w:sz w:val="24"/>
            <w:szCs w:val="24"/>
          </w:rPr>
          <w:t>Pro 13:14</w:t>
        </w:r>
      </w:hyperlink>
      <w:r>
        <w:rPr>
          <w:rFonts w:cs="Arial" w:ascii="Arial" w:hAnsi="Arial"/>
          <w:color w:val="000000"/>
          <w:sz w:val="24"/>
          <w:szCs w:val="24"/>
        </w:rPr>
        <w:t xml:space="preserve"> P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e whole system of religion is expressed in the fear of God. A religion which makes this fear the principle of action implicitly condemns all self-confidence and presumptous security, enjoins a constant state of vigilance and caution, a perpetual distrust of our own hearts, a full conviction of our natural weakness, and an earnest solicitude for Divine assistance. It keeps men always attentive to the motives and consequences of actions; always unsatisfied with present attainments; always wishing to advance and always afraid of falling away. The blessings it brings in its train are—</w:t>
      </w:r>
    </w:p>
    <w:p>
      <w:pPr>
        <w:pStyle w:val="Web"/>
        <w:snapToGrid w:val="false"/>
        <w:spacing w:lineRule="atLeast" w:line="360" w:before="0" w:after="0"/>
        <w:ind w:left="300" w:hanging="0"/>
        <w:jc w:val="both"/>
        <w:rPr/>
      </w:pPr>
      <w:r>
        <w:rPr>
          <w:rFonts w:cs="Arial" w:ascii="Arial" w:hAnsi="Arial"/>
          <w:color w:val="000000"/>
        </w:rPr>
        <w:t>1. Security. "Strong confidence." "Place of refuge." "Great is the confidence of a good conscience." "Our God whom we serve is able to deliver us, and He will deliver us" (Dan ). "None of these things move me" (</w:t>
      </w:r>
      <w:hyperlink r:id="rId382" w:tgtFrame="_blank">
        <w:r>
          <w:rPr>
            <w:rStyle w:val="InternetLink"/>
            <w:rFonts w:cs="Arial" w:ascii="Arial" w:hAnsi="Arial"/>
            <w:color w:val="000000"/>
          </w:rPr>
          <w:t>Act 20:24</w:t>
        </w:r>
      </w:hyperlink>
      <w:r>
        <w:rPr>
          <w:rFonts w:cs="Arial" w:ascii="Arial" w:hAnsi="Arial"/>
          <w:color w:val="000000"/>
        </w:rPr>
        <w:t>). When they told Numa that the enemy was at the gates, he simply answered, "But I am sacrificing." When Antonius was threatened, he replied, "We have not so worshipped, neither have we so lived, that we should fear their conquering us" (Trapp). If such was the confidence of heathens, what should be that of Christians? God's children "know in whom they have believed" (</w:t>
      </w:r>
      <w:hyperlink r:id="rId383" w:tgtFrame="_blank">
        <w:r>
          <w:rPr>
            <w:rStyle w:val="InternetLink"/>
            <w:rFonts w:cs="Arial" w:ascii="Arial" w:hAnsi="Arial"/>
            <w:color w:val="000000"/>
          </w:rPr>
          <w:t>2Ti 1: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Consolation. "A fountain of life." So called from the constancy of its supply. A confluence of blessings, grace here and glory hereafter—present and future—upper and nether springs. David combines both when he says, "Thou shalt guide me with Thy counsel and afterward receive me to glory" (Psa ). He refers to the future when he says, "Oh, how peat is Thy goodness, which Thou hast laid up for them that fear Thee, which Thou hast wrought for them that trust in Thee before the sons of men!" (</w:t>
      </w:r>
      <w:hyperlink r:id="rId384" w:tgtFrame="_blank">
        <w:r>
          <w:rPr>
            <w:rStyle w:val="InternetLink"/>
            <w:rFonts w:cs="Arial" w:ascii="Arial" w:hAnsi="Arial"/>
            <w:color w:val="000000"/>
          </w:rPr>
          <w:t>Psa 31:19</w:t>
        </w:r>
      </w:hyperlink>
      <w:r>
        <w:rPr>
          <w:rFonts w:cs="Arial" w:ascii="Arial" w:hAnsi="Arial"/>
          <w:color w:val="000000"/>
        </w:rPr>
        <w:t xml:space="preserve">). Here he speaks not only of what God has laid up, but of what He has laid out—not only of what he has in prospect, but of what he has in experience. </w:t>
      </w:r>
    </w:p>
    <w:p>
      <w:pPr>
        <w:pStyle w:val="Web"/>
        <w:snapToGrid w:val="false"/>
        <w:spacing w:lineRule="atLeast" w:line="360" w:before="0" w:after="0"/>
        <w:ind w:left="300" w:hanging="0"/>
        <w:jc w:val="both"/>
        <w:rPr/>
      </w:pPr>
      <w:r>
        <w:rPr>
          <w:rFonts w:cs="Arial" w:ascii="Arial" w:hAnsi="Arial"/>
          <w:color w:val="000000"/>
        </w:rPr>
        <w:t xml:space="preserve">3. Deliverance from dangerous temptations. "To depart from the snares of death." "The way of this world is like the Vale of Siddim (Gen ), treacherous and slippery and full of snares" (Trapp). But he that fears the Lord has many safeguards. "The integrity of the upright shall guide them" (chap. </w:t>
      </w:r>
      <w:hyperlink r:id="rId385" w:tgtFrame="_blank">
        <w:r>
          <w:rPr>
            <w:rStyle w:val="InternetLink"/>
            <w:rFonts w:cs="Arial" w:ascii="Arial" w:hAnsi="Arial"/>
            <w:color w:val="000000"/>
          </w:rPr>
          <w:t>Pro 11:3</w:t>
        </w:r>
      </w:hyperlink>
      <w:r>
        <w:rPr>
          <w:rFonts w:cs="Arial" w:ascii="Arial" w:hAnsi="Arial"/>
          <w:color w:val="000000"/>
        </w:rPr>
        <w:t>).—S. Thodey.</w:t>
      </w:r>
    </w:p>
    <w:p>
      <w:pPr>
        <w:pStyle w:val="Web"/>
        <w:snapToGrid w:val="false"/>
        <w:spacing w:lineRule="atLeast" w:line="360" w:before="0" w:after="0"/>
        <w:jc w:val="both"/>
        <w:rPr/>
      </w:pPr>
      <w:r>
        <w:rPr>
          <w:rFonts w:cs="Arial" w:ascii="Arial" w:hAnsi="Arial"/>
          <w:color w:val="000000"/>
        </w:rPr>
        <w:t xml:space="preserve">Pro . "The law of the wise" is "the fear of the Lord," for of both the same things are predicted (chap. </w:t>
      </w:r>
      <w:hyperlink r:id="rId386" w:tgtFrame="_blank">
        <w:r>
          <w:rPr>
            <w:rStyle w:val="InternetLink"/>
            <w:rFonts w:cs="Arial" w:ascii="Arial" w:hAnsi="Arial"/>
            <w:color w:val="000000"/>
          </w:rPr>
          <w:t>Pro 13:14</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Christian confidence open a cover from the guilt, but it roots out the power of sin. For among the countless throngs of the redeemed, not one finds a cover from condemnation, who is not renovated into spiritual life. Bridges.</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Lord teacheth wisdom, and wisdom teacheth that an evil feared is much the sooner avoided, and that it is a great safety of life to fear death. Wherefore St. Cyprian saith, "Be ye fearful, that ye may be without fear; fear the Lord, that ye may not fear death." For the same fountain doth not send forth bitter waters and sweet; life and death do not issue from the same spring.—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iller translates "In a great peopl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KING'S TRUE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uman rulers are dependent upon their people for hon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afety of the king's crown depends largely upon the number of his subjects. This was certainly the case in the days of Solomon, and is so now to a large extent. Small kingdoms are very likely even in these days to be engulfed by more powerful states—by those who can bring into the field an overpowering number of warriors. Numbers hold the diadems on the heads of the rulers of the great nations of Europe. That Palestine was to some extent an exception to this rule was due to the especial providence of Jehovah—that it was ever overpowered by numbers was because its inhabitants forsook their covenant God. But the general rule holds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rosperity of their land depends upon its being well populated. Other things being equal, a populous kingdom will do more business with other nations—will plant colonies and mix more with the inhabitants of other lands; and all these things extend a nation's influence and so make its ruler's position a more honourable one.</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refore a matter of self-interest that a ruler should govern his people righteously. This is a lesson which the potentates of the earth have been slow to learn although the page of history abounds with so many examples of the peril of disregarding it. It would be the destruction of the head if it were to say to the other members of the body, by which it is sustained in life and health, "I have no need of thee." The existence of the one depends upon that of the other. And it is not less so with the body politic. The safety and honour of the king is bound up in the well-being of his subjects. Where the one is dependent upon the many, self-interest, as well as duty, point to his so ruling that his people may enjoy peace and prosperity and so multip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atural tendency in the population of a country to increase. When, therefore, population diminishes, there must be some cause counter-working nature. The subjects of a country may be wasted in destructive and depopulating wars; they may be driven by oppression to quit their native land, and to seek a refuge in more distant regions; they may be starved and reduced by measures that are injurious and ruinous to trade—measures that keep up the price of bread and depress the wages of labour.… The existence of a thriving vigorous population is a mark of freedom, of wise and impartial legislation; of paternal care—and it is the palladium of all that is desirable in the results of human rule.—Wardlaw.</w:t>
      </w:r>
    </w:p>
    <w:p>
      <w:pPr>
        <w:pStyle w:val="Web"/>
        <w:snapToGrid w:val="false"/>
        <w:spacing w:lineRule="atLeast" w:line="360" w:before="0" w:after="0"/>
        <w:jc w:val="both"/>
        <w:rPr>
          <w:rFonts w:ascii="Arial" w:hAnsi="Arial" w:cs="Arial"/>
          <w:color w:val="000000"/>
        </w:rPr>
      </w:pPr>
      <w:r>
        <w:rPr>
          <w:rFonts w:cs="Arial" w:ascii="Arial" w:hAnsi="Arial"/>
          <w:color w:val="000000"/>
        </w:rPr>
        <w:t>A sentiment arrayed against feeble princes who nevertheless array themselves with disproportionate splendour; and this, as also Pro , is designed to call attention to the principle, that it is not external and seeming advantages, but simply and solely the inward competence and moral excellence, whether of the head or of the members of a commonwealth, that are the conditions of its temporal welfare.—Lange's Commentary.</w:t>
      </w:r>
    </w:p>
    <w:p>
      <w:pPr>
        <w:pStyle w:val="Web"/>
        <w:snapToGrid w:val="false"/>
        <w:spacing w:lineRule="atLeast" w:line="360" w:before="0" w:after="0"/>
        <w:jc w:val="both"/>
        <w:rPr/>
      </w:pPr>
      <w:r>
        <w:rPr>
          <w:rFonts w:cs="Arial" w:ascii="Arial" w:hAnsi="Arial"/>
          <w:color w:val="000000"/>
        </w:rPr>
        <w:t>How great, then, is the honour of our heavenly King in the countless multitudes of His people! How overwhelmingly glorious will it appear when the completed number shall stand before His throne (Rev ); each the medium of reflecting His glory (</w:t>
      </w:r>
      <w:hyperlink r:id="rId387" w:tgtFrame="_blank">
        <w:r>
          <w:rPr>
            <w:rStyle w:val="InternetLink"/>
            <w:rFonts w:cs="Arial" w:ascii="Arial" w:hAnsi="Arial"/>
            <w:color w:val="000000"/>
          </w:rPr>
          <w:t>2Th 1:10</w:t>
        </w:r>
      </w:hyperlink>
      <w:r>
        <w:rPr>
          <w:rFonts w:cs="Arial" w:ascii="Arial" w:hAnsi="Arial"/>
          <w:color w:val="000000"/>
        </w:rPr>
        <w:t>); each with a crown to cast at His feet (</w:t>
      </w:r>
      <w:hyperlink r:id="rId388" w:tgtFrame="_blank">
        <w:r>
          <w:rPr>
            <w:rStyle w:val="InternetLink"/>
            <w:rFonts w:cs="Arial" w:ascii="Arial" w:hAnsi="Arial"/>
            <w:color w:val="000000"/>
          </w:rPr>
          <w:t>Rev 4:10-11</w:t>
        </w:r>
      </w:hyperlink>
      <w:r>
        <w:rPr>
          <w:rFonts w:cs="Arial" w:ascii="Arial" w:hAnsi="Arial"/>
          <w:color w:val="000000"/>
        </w:rPr>
        <w:t>), and a song of everlasting joy to time to His praise (</w:t>
      </w:r>
      <w:hyperlink r:id="rId389" w:tgtFrame="_blank">
        <w:r>
          <w:rPr>
            <w:rStyle w:val="InternetLink"/>
            <w:rFonts w:cs="Arial" w:ascii="Arial" w:hAnsi="Arial"/>
            <w:color w:val="000000"/>
          </w:rPr>
          <w:t>Rev 5:9</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All grades depend upon their inferiors. The poor have us in their power. To be kind to them is a dictate of common selfishness. Carried into a spiritual light, the truth becomes much wider. Half of heaven will be what we did for the poor. Solomon was familiar with this as a king; but he marks the sentence as one for all humanity. If a man wishes to be comfortable on earth, let him make his inferiors great. And, if he wishes to be rich in heaven, let him cultivate with assiduous zest the graces of the perishing.—Miller.</w:t>
      </w:r>
    </w:p>
    <w:p>
      <w:pPr>
        <w:pStyle w:val="Web"/>
        <w:snapToGrid w:val="false"/>
        <w:spacing w:lineRule="atLeast" w:line="360" w:before="0" w:after="0"/>
        <w:jc w:val="both"/>
        <w:rPr>
          <w:rFonts w:ascii="Arial" w:hAnsi="Arial" w:cs="Arial"/>
          <w:color w:val="000000"/>
        </w:rPr>
      </w:pPr>
      <w:r>
        <w:rPr>
          <w:rFonts w:cs="Arial" w:ascii="Arial" w:hAnsi="Arial"/>
          <w:color w:val="000000"/>
        </w:rPr>
        <w:t>The occurrence of this political precept in the midst of the maxims of personal morality is striking. Still more so is its protest against the false ideal of national greatness to which Eastern kings, for the most part, have bowed down.—Plumptr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re the king's best treasury; in their scarcity he cannot be rich. Worthy was the speech of that Goth, a king of Italy, who, speaking of his subjects, saith, "Our harvest is the rest of all."—Jermin.</w:t>
      </w:r>
    </w:p>
    <w:p>
      <w:pPr>
        <w:pStyle w:val="Web"/>
        <w:snapToGrid w:val="false"/>
        <w:spacing w:lineRule="atLeast" w:line="360" w:before="0" w:after="0"/>
        <w:jc w:val="both"/>
        <w:rPr>
          <w:rFonts w:ascii="Arial" w:hAnsi="Arial" w:cs="Arial"/>
          <w:color w:val="000000"/>
        </w:rPr>
      </w:pPr>
      <w:r>
        <w:rPr>
          <w:rFonts w:cs="Arial" w:ascii="Arial" w:hAnsi="Arial"/>
          <w:color w:val="000000"/>
        </w:rPr>
        <w:t>NOTE.—The population of England and Wales in 1700 was about 5,475,000. At the beginning of the present century it was between eight and nine millions; it now exceeds twenty mill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 UNDERSTANDING</w:t>
      </w:r>
    </w:p>
    <w:p>
      <w:pPr>
        <w:pStyle w:val="Web"/>
        <w:snapToGrid w:val="false"/>
        <w:spacing w:lineRule="atLeast" w:line="360" w:before="0" w:after="0"/>
        <w:jc w:val="both"/>
        <w:rPr/>
      </w:pPr>
      <w:r>
        <w:rPr>
          <w:rFonts w:cs="Arial" w:ascii="Arial" w:hAnsi="Arial"/>
          <w:color w:val="000000"/>
        </w:rPr>
        <w:t>I. There are times and occasions when wrath is not only allowable, but right. A man who is incapable of being angry lacks an element of perfection. Anger against wrong-doing is possible without any feeling of vindictiveness or malice towards the wrong-doer. There is much in the Bible about the "wrath of God" (Rom ), although He is "love" (</w:t>
      </w:r>
      <w:hyperlink r:id="rId390" w:tgtFrame="_blank">
        <w:r>
          <w:rPr>
            <w:rStyle w:val="InternetLink"/>
            <w:rFonts w:cs="Arial" w:ascii="Arial" w:hAnsi="Arial"/>
            <w:color w:val="000000"/>
          </w:rPr>
          <w:t>1Jn 4:8</w:t>
        </w:r>
      </w:hyperlink>
      <w:r>
        <w:rPr>
          <w:rFonts w:cs="Arial" w:ascii="Arial" w:hAnsi="Arial"/>
          <w:color w:val="000000"/>
        </w:rPr>
        <w:t>). A child does not honour a parent the less, but the more, because he knows that parent can be angry when there is just occasion. Neither could we reverence God if He was a Being who could not be displeased.</w:t>
      </w:r>
    </w:p>
    <w:p>
      <w:pPr>
        <w:pStyle w:val="Web"/>
        <w:snapToGrid w:val="false"/>
        <w:spacing w:lineRule="atLeast" w:line="360" w:before="0" w:after="0"/>
        <w:jc w:val="both"/>
        <w:rPr>
          <w:rFonts w:ascii="Arial" w:hAnsi="Arial" w:cs="Arial"/>
          <w:color w:val="000000"/>
        </w:rPr>
      </w:pPr>
      <w:r>
        <w:rPr>
          <w:rFonts w:cs="Arial" w:ascii="Arial" w:hAnsi="Arial"/>
          <w:color w:val="000000"/>
        </w:rPr>
        <w:t>II. But a man who is slow to wrath shows—</w:t>
      </w:r>
    </w:p>
    <w:p>
      <w:pPr>
        <w:pStyle w:val="Web"/>
        <w:snapToGrid w:val="false"/>
        <w:spacing w:lineRule="atLeast" w:line="360" w:before="0" w:after="0"/>
        <w:ind w:left="300" w:hanging="0"/>
        <w:jc w:val="both"/>
        <w:rPr/>
      </w:pPr>
      <w:r>
        <w:rPr>
          <w:rFonts w:cs="Arial" w:ascii="Arial" w:hAnsi="Arial"/>
          <w:color w:val="000000"/>
        </w:rPr>
        <w:t>1. That he understands himself. Even the holy and all-perfect God is "slow to anger" (Neh ). Although He could not misjudge any creature, and although He could never by any possibility allow His wrath to exceed the bounds of perfect justice and righteousness, He is not "soon angry." The man who understands his own frailty and short-sightedness will not allow anger to take possession of his spirit in a hurry, if he is to "be angry and sin not" (</w:t>
      </w:r>
      <w:hyperlink r:id="rId391" w:tgtFrame="_blank">
        <w:r>
          <w:rPr>
            <w:rStyle w:val="InternetLink"/>
            <w:rFonts w:cs="Arial" w:ascii="Arial" w:hAnsi="Arial"/>
            <w:color w:val="000000"/>
          </w:rPr>
          <w:t>Eph 4:26</w:t>
        </w:r>
      </w:hyperlink>
      <w:r>
        <w:rPr>
          <w:rFonts w:cs="Arial" w:ascii="Arial" w:hAnsi="Arial"/>
          <w:color w:val="000000"/>
        </w:rPr>
        <w:t xml:space="preserve">), he must only be angry after due reflection upon the cause of his 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e understands others. Hasty and passionate anger never convinces the offender of his guilt, but awakens wrath in his breast also. But the displeasure which is the result of calm consideration may carry some weight with it. On this subject see also Homiletics on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He that is hasty of spirit exalteth folly." He gives folly for the time being the throne and sceptre of his mind, and fulfils her preposterous and mischievous dictates. And when reason, for the time deposed, resumes her vacated seat, she finds no easy task before her to repair the evils which have been done in the brief but stormy reign of passion.—Ward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assion of anger is like wind to the ship: so it is to the soul called to steer its course to Immanuel's land. </w:t>
      </w:r>
    </w:p>
    <w:p>
      <w:pPr>
        <w:pStyle w:val="Web"/>
        <w:snapToGrid w:val="false"/>
        <w:spacing w:lineRule="atLeast" w:line="360" w:before="0" w:after="0"/>
        <w:ind w:left="300" w:hanging="0"/>
        <w:jc w:val="both"/>
        <w:rPr/>
      </w:pPr>
      <w:r>
        <w:rPr>
          <w:rFonts w:cs="Arial" w:ascii="Arial" w:hAnsi="Arial"/>
          <w:color w:val="000000"/>
        </w:rPr>
        <w:t>1. If there be a dead calm, and the winds blow not at all, or very weakly, the ship does not make way. And if men be so stupid, indolent, and unconcerned, that their spirits will not stir in them, whatever dishonour they see done to God, these are standing still in the way to heaven. And many there be, who are all fire in their own matters, but in those of God their hearts are dead as a stone. Such was the case of Eli: "His sons made themselves vile, and he restrained them not" (1Sa ). It was not so with Paul: for "his spirit was stirred in him, when he saw the city wholly given to idolatry" (</w:t>
      </w:r>
      <w:hyperlink r:id="rId392" w:tgtFrame="_blank">
        <w:r>
          <w:rPr>
            <w:rStyle w:val="InternetLink"/>
            <w:rFonts w:cs="Arial" w:ascii="Arial" w:hAnsi="Arial"/>
            <w:color w:val="000000"/>
          </w:rPr>
          <w:t>Act 17: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the wind is brisk enough, but yet is contrary, the ship will at best have much ado with it, and may be driven into a shore which the crew desired not to see. So if men's anger be in itself sinful, if their anger burn against what is good and just: such anger cannot fail of an unhappy ev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ough the wind be not contrary, yet if it be too impetuous and violent, it may dash the ship on rocks, and split it. So though men's anger may have a just ground, yet if it prove excessive and boisterous, it may run men headlong into great mischiefs. Oft-times reason lets anger into the breast; but then anger turns out reason to the door, and carries on all precipitantly without reason or discretion: like one that brings in coal to his hearth, because of the cold, but unwarily lets it fall on tow, which sets the house on fire. II. He that is slow to wr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slow to take up anger in his own cause. It is wisdom indeed to be very tender of God's honour, but more indifferent about our own personal interests, as Moses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nages it warily when it is taken up. He finds himself on slippery ground, and is therefore slow in his mo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easy to lay it down (Eph ). He shuts it out when there is no more use for it. III. The passionate man proclaims his folly—he proclaims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roud man, and the proud man is a fool in God's account and in the account of all who understand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weak man. He is a slave to his pas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unwatchful man, who has his enemies within him, without him, round about him, and yet cannot be brought to stand on his guard (Pro ).—Boston.</w:t>
      </w:r>
    </w:p>
    <w:p>
      <w:pPr>
        <w:pStyle w:val="Web"/>
        <w:snapToGrid w:val="false"/>
        <w:spacing w:lineRule="atLeast" w:line="360" w:before="0" w:after="0"/>
        <w:jc w:val="both"/>
        <w:rPr>
          <w:rFonts w:ascii="Arial" w:hAnsi="Arial" w:cs="Arial"/>
          <w:color w:val="000000"/>
        </w:rPr>
      </w:pPr>
      <w:r>
        <w:rPr>
          <w:rFonts w:cs="Arial" w:ascii="Arial" w:hAnsi="Arial"/>
          <w:color w:val="000000"/>
        </w:rPr>
        <w:t>Wise anger is like fire from the flint, there is a great ado to bring it out; and when it does come, it is out again immediately.—Henry.</w:t>
      </w:r>
    </w:p>
    <w:p>
      <w:pPr>
        <w:pStyle w:val="Web"/>
        <w:snapToGrid w:val="false"/>
        <w:spacing w:lineRule="atLeast" w:line="360" w:before="0" w:after="0"/>
        <w:jc w:val="both"/>
        <w:rPr>
          <w:rFonts w:ascii="Arial" w:hAnsi="Arial" w:cs="Arial"/>
          <w:color w:val="000000"/>
        </w:rPr>
      </w:pPr>
      <w:r>
        <w:rPr>
          <w:rFonts w:cs="Arial" w:ascii="Arial" w:hAnsi="Arial"/>
          <w:color w:val="000000"/>
        </w:rPr>
        <w:t>The intoxication of anger, like that of the grape, shows us to others, but hides us from ourselves.—Southgate's "Many Thoughts on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The heaviest body is slowest in going, but his treading is the surest; in like manner, he that is slow to anger recompenses the dulness of his steps with the soundness of his proceeding; for he taketh leisure (as it were) to look to his ways. Tertullian says, "Where the injury is little, there is no need of patience; but where the injury is great, there is the help of patience more needful against it. If they be small wrongs, contemn them for their smallness; if great wrongs, by patience give way unto them in respect of their greatness." The original of hasty, is short-winded. For as haste in going maketh the breath to be short, so the haste of the soul to anger maketh that to puff and blow on every small occasion; so that the soul is as it were climbing up a great hill, there to exalt her folly, for all to behold it.—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sound heart, "a quiet heart." Envy, "passion," "perturba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OUND HEART</w:t>
      </w:r>
    </w:p>
    <w:p>
      <w:pPr>
        <w:pStyle w:val="Web"/>
        <w:snapToGrid w:val="false"/>
        <w:spacing w:lineRule="atLeast" w:line="360" w:before="0" w:after="0"/>
        <w:jc w:val="both"/>
        <w:rPr>
          <w:rFonts w:ascii="Arial" w:hAnsi="Arial" w:cs="Arial"/>
          <w:color w:val="000000"/>
        </w:rPr>
      </w:pPr>
      <w:r>
        <w:rPr>
          <w:rFonts w:cs="Arial" w:ascii="Arial" w:hAnsi="Arial"/>
          <w:color w:val="000000"/>
        </w:rPr>
        <w:t>The blessed effects of a contented spirit. The "sound heart" being here placed in contrast to "envy," shows that it means a spirit that is content with its lot in life—that is not ever reaching after the unattainable—that is not jealous of others who are in more favourable circumstances. Such a quietness of spirit i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Favourable to bodily health. The mind of a passionate man wears out the bodily frame, and no passion that can possess the soul is more imperious and agitating, and consequently more injurious to health than envy. Jealousy is said to be as "cruel as the grave" (</w:t>
      </w:r>
      <w:hyperlink r:id="rId393" w:tgtFrame="_blank">
        <w:r>
          <w:rPr>
            <w:rStyle w:val="InternetLink"/>
            <w:rFonts w:cs="Arial" w:ascii="Arial" w:hAnsi="Arial"/>
            <w:i/>
            <w:iCs/>
            <w:color w:val="000000"/>
          </w:rPr>
          <w:t>Son 8:6</w:t>
        </w:r>
      </w:hyperlink>
      <w:r>
        <w:rPr>
          <w:rFonts w:cs="Arial" w:ascii="Arial" w:hAnsi="Arial"/>
          <w:color w:val="000000"/>
        </w:rPr>
        <w:t>), and it is cruel not only to the objects of it, but also to him who allows it a dwelling-place in his spirit. Its withering effects are felt even in the body, it is "rottenness of the bones" in this sense. But a contented spirit goes a long way to promote and to preserve bodily health. A quiet spirit is a stranger to all those restless feelings which give sleepless nights and anxious days to the envious man.</w:t>
      </w:r>
    </w:p>
    <w:p>
      <w:pPr>
        <w:pStyle w:val="Web"/>
        <w:snapToGrid w:val="false"/>
        <w:spacing w:lineRule="atLeast" w:line="360" w:before="0" w:after="0"/>
        <w:jc w:val="both"/>
        <w:rPr>
          <w:rFonts w:ascii="Arial" w:hAnsi="Arial" w:cs="Arial"/>
          <w:color w:val="000000"/>
        </w:rPr>
      </w:pPr>
      <w:r>
        <w:rPr>
          <w:rFonts w:cs="Arial" w:ascii="Arial" w:hAnsi="Arial"/>
          <w:color w:val="000000"/>
        </w:rPr>
        <w:t>II. It is indispensable to the attainment of a noble character. Calmness of spirit gives room for the development of all the graces and virtues which go to make up the "perfect man" (Eph ). Growth in nature demands some degree of quietness and calmness to develop itself. The mighty forest oak of a hundred years has attained its present noble dimensions by processes which have gone on for the most part in days and nights of stillness. So a character of moral strength and beauty can be formed only in the atmosphere of a calm and well-governed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Envy" excitement of any kind; perturbation; a wise saw, perhaps, of the old hygiene, but true spiritually. Religion rejoices in peace. Mad passion may be overruled; but so can our lusts be. As much as lieth in us, we should have peace. The soul is a temple (1Co ), and "holiness becometh Thy house, O Lord, for ever" (</w:t>
      </w:r>
      <w:hyperlink r:id="rId394" w:tgtFrame="_blank">
        <w:r>
          <w:rPr>
            <w:rStyle w:val="InternetLink"/>
            <w:rFonts w:cs="Arial" w:ascii="Arial" w:hAnsi="Arial"/>
            <w:color w:val="000000"/>
          </w:rPr>
          <w:t>Psa 93:5</w:t>
        </w:r>
      </w:hyperlink>
      <w:r>
        <w:rPr>
          <w:rFonts w:cs="Arial" w:ascii="Arial" w:hAnsi="Arial"/>
          <w:color w:val="000000"/>
        </w:rPr>
        <w:t>).—Miller.</w:t>
      </w:r>
    </w:p>
    <w:p>
      <w:pPr>
        <w:pStyle w:val="Web"/>
        <w:snapToGrid w:val="false"/>
        <w:spacing w:lineRule="atLeast" w:line="360" w:before="0" w:after="0"/>
        <w:jc w:val="both"/>
        <w:rPr>
          <w:rFonts w:ascii="Arial" w:hAnsi="Arial" w:cs="Arial"/>
          <w:color w:val="000000"/>
        </w:rPr>
      </w:pPr>
      <w:r>
        <w:rPr>
          <w:rFonts w:cs="Arial" w:ascii="Arial" w:hAnsi="Arial"/>
          <w:color w:val="000000"/>
        </w:rPr>
        <w:t>The word sound signifies healthful, free from moral distempers—the distempers of "the inner man," such as discontent, malice, and envy. Strictly speaking a "sound heart"—a heart entirely free from the evil passions that belong to fallen nature—is not to be found. But in Scripture a sound heart, and even a perfect heart, are phrases used to signify the real sincerity and predominant rule of right principles and actions. Envy, perhaps the most odious in itself, and the most corroding and torturing to the spirit, is here called "rottenness of the bones"—not a mere surface sore, but a deep-seated disease; like caries, or inflammation in the substance of the bone itself.—Wardlaw.</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envy. It is a pain, or uneasiness, arising from an apprehension of the prosperity and good fortune of others; not because we suffer from their welfare, nor that our condition may be bettered by our uneasiness, but merely because their condition is bettered. There is a strong jealousy of pre-eminence and superiority implanted in our nature by Almighty God, for wise and noble purposes, to excite to the pursuit of laudable attainments, and the imitation of good and great actions. This principle is emulation. It is also an uneasiness occasioned by the good fortunes of others; but not because we repine at their prosperity, but because we ourselves have not attained the same good success. Its effect is to excite us to great designs, but when it meets with a corrupt disposition it degenerates into envy, the most malignant passion in human nature, the worst weed of the worst soil. So far from stirring up to imitation, envy labours to taint and depreciate what it does not so much as attempt to eq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ure for env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e endeavour to take a right estimate of things. The laws of God are the eternal standards of good and evil; what they declare valuable, or enjoin as wise, are truly so, and what they disclaim as hurtful or worthless are, in fact, to be so regar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we try to make a right judgment of our own worth and abilities. If we do this, we shall find that there are others in the world at least as wise and as good as we are, and perhaps we shall also find, that if merit were the standard of honour and affluence, we should not abound altogether as much as we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flect seriously upon the vanity of all worldly advantage. Shall we envy him whose breath is in his nostrils? whose glory fadeth as the flower of grass?—Delany.</w:t>
      </w:r>
    </w:p>
    <w:p>
      <w:pPr>
        <w:pStyle w:val="Web"/>
        <w:snapToGrid w:val="false"/>
        <w:spacing w:lineRule="atLeast" w:line="360" w:before="0" w:after="0"/>
        <w:jc w:val="both"/>
        <w:rPr>
          <w:rFonts w:ascii="Arial" w:hAnsi="Arial" w:cs="Arial"/>
          <w:color w:val="000000"/>
        </w:rPr>
      </w:pPr>
      <w:r>
        <w:rPr>
          <w:rFonts w:cs="Arial" w:ascii="Arial" w:hAnsi="Arial"/>
          <w:color w:val="000000"/>
        </w:rPr>
        <w:t>Envy is called a passion, and passion means suffering. The patient who is ill of envy is a sinner and a sufferer too. He is an object of pity. It is a mysterious and terrible disease. The nerves of sensation within the man are attached by some unseen hand to his neighbours all around him, so that every step of advancement which they make tears the fibres that lie next his heart. The wretch enjoys a moment's relief when the mystic cord is temporarily slackened by his neighbour's fall; but his agony immediately begins again, for he anticipates another twitch as soon as the fallen is restored to prosperity.… The cure of envy, as wrought by the love of Christ, is not only a deliverance from pain, it is, even in the present world, an unspeakable gain. That man will speedily grow rich who gets and puts into his bag not only all his own winnings, but also all the winnings of his neighbours.… The Nile, contrary to the analogy of other great streams, flows more than a thousand miles without receiving the waters of a single tributary; the consequence is, that it grows no greater as it courses over that vast line. Other rivers are every now and then receiving converging streams from the right and left, and thereby their volume continually increases until it reaches the sea. The happiness of man is like the flow of water in a river. If you enjoy nothing but what is your own, your tiny rivulet of contentment, so far from increasing, grows smaller by degrees, until it sinks unseen into the sand, and leaves you in a desert of despair; but when all the acquisitions of your neighbours go to swell its bulk, your enjoyment will flow like a river enriched by many affluents, growing ever greater as life approaches its close. It is some such river that makes glad the city of God.—Arnot.</w:t>
      </w:r>
    </w:p>
    <w:p>
      <w:pPr>
        <w:pStyle w:val="Web"/>
        <w:snapToGrid w:val="false"/>
        <w:spacing w:lineRule="atLeast" w:line="360" w:before="0" w:after="0"/>
        <w:jc w:val="both"/>
        <w:rPr>
          <w:rFonts w:ascii="Arial" w:hAnsi="Arial" w:cs="Arial"/>
          <w:color w:val="000000"/>
        </w:rPr>
      </w:pPr>
      <w:r>
        <w:rPr>
          <w:rFonts w:cs="Arial" w:ascii="Arial" w:hAnsi="Arial"/>
          <w:color w:val="000000"/>
        </w:rPr>
        <w:t>Socrates called envy the soul's saw; and wished that envious men had more eyes and ears than others, that they might have the more torment by beholding and hearing other men's happiness.—Trap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nvy at last crawls forth from hell's dire thr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all the direfull'st! Her black locks hung l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ttired with curling serpents; her pale sk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as almost dropped from her sharp bones with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t her breasts stuck vipers, which did pr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Upon her panting heart both night and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cking black blood from thence, which to repai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oth day and night they left fresh poisons t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r garments were deep-stained in human g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orn by her own hands, in which she b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knotted whip and bowl, which to the br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id with green gall and juice of wormwood sw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which, when she was drunk, she furious gr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lashed herself; thus from the accursed cr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nvy, the worst of fiends, herself pres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nvy, good only when she herself torment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ow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PPRESSED AND THEIR OPPRESS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ose who are objects of oppression—"The poor." They are made up of three clas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who have never known their supplies to be equal to their positive needs—who have not only always lived from hand to mouth, but whose hands have never been able to obtain a sufficient supply for the mouth. Such poor ones have this advantage, they have never known better days—their life is like a river whose shallow waters have never overflowed its banks—whose channel has always been much deeper than the stream. There is no force of contrast to add to the present bitter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who have been reduced from sufficiency to want. To such poverty is a greater hardship than to those just mentioned. The light and comfort of the past makes the darkness and misery of the present harder to bear. If their own wrong-doing or mistakes have been the cause of their fall, the trial is all the heavi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are those whom we call poor who, though not actually in want, have to toil hard and unceasingly for the necessaries of life, and who know nothing of the luxuries of wealth and ease.</w:t>
      </w:r>
    </w:p>
    <w:p>
      <w:pPr>
        <w:pStyle w:val="Web"/>
        <w:snapToGrid w:val="false"/>
        <w:spacing w:lineRule="atLeast" w:line="360" w:before="0" w:after="0"/>
        <w:jc w:val="both"/>
        <w:rPr>
          <w:rFonts w:ascii="Arial" w:hAnsi="Arial" w:cs="Arial"/>
          <w:color w:val="000000"/>
        </w:rPr>
      </w:pPr>
      <w:r>
        <w:rPr>
          <w:rFonts w:cs="Arial" w:ascii="Arial" w:hAnsi="Arial"/>
          <w:color w:val="000000"/>
        </w:rPr>
        <w:t>II. The oppression of any or all of these is an insult to God. To oppress the first is to oppress men for what they cannot help—for that for which they are as irresponsible as for the colour of their skin, and therefore it is to reproach Him who appointed them to their lot in life. To oppress the second is to insult God, by afflicting them beyond the affliction which He has permitted to fall upon them. Whether their present condition is retribution or chastisement, its measure has been appointed by the hand of the All-wise Ruler of men, and it is "reproaching" Him to add to it by oppression. If a child is being corrected by its parent, or a criminal is paying the penalty which the judge has awarded to him for his crimes, it is an impeachment of their judgment to add in any way to the punishment that has been decreed. Those who oppress the third class are guilty of a sin against those who have always been special objects of His favour, and who make up a large proportion of the members of His kingdom. (See Homiletics and Comments on P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Mercifulness to the poor reveals reverence for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hows that the man regulates his conduct by Divine laws. God, as we have seen in considering the 21st verse, has been most explicit in the revelation of His will in this mat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sees in every man some trace of his divine Creat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Man is God's image; but a poor man 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Christ's stamp to boo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Herbe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Oppression" means something more than the contempt and neglect dealt with in Pro . He who acts such a part "reproacheth His Maker." For, first, he acts as if the poor were of another species—an inferior order of beings; whereas they have all the attributes of the same manhood with him by whom they are condemned. Second, he acts as if the circumstances in which the poor are placed were a warrant for him to imitate the Divine conduct and depress them still further, which is a reproach of God, as if He dealt with the poor in a spirit of unkindness or partiality.… A man may have mercy on the poor who does not "honour God." Humanity may, and often does, exist without godliness; but godliness cannot exist without humanity.—Ward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eat God with no resp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the poor" who are His children, are not treated as su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 poor, who are his dependents, are left unhelped, so as to seem to bring Him into discredit, but (as is most intended, judging from the whole drift of this part of the chap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the poor, who are His instruments, and are sent to exercise our virtues, are not treated as such, but our "Maker" thwarted in the work of making us better by these needy visitants. Life moves by such sort of influences.—Miller.</w:t>
      </w:r>
    </w:p>
    <w:p>
      <w:pPr>
        <w:pStyle w:val="Web"/>
        <w:snapToGrid w:val="false"/>
        <w:spacing w:lineRule="atLeast" w:line="360" w:before="0" w:after="0"/>
        <w:jc w:val="both"/>
        <w:rPr>
          <w:rFonts w:ascii="Arial" w:hAnsi="Arial" w:cs="Arial"/>
          <w:color w:val="000000"/>
        </w:rPr>
      </w:pPr>
      <w:r>
        <w:rPr>
          <w:rFonts w:cs="Arial" w:ascii="Arial" w:hAnsi="Arial"/>
          <w:color w:val="000000"/>
        </w:rPr>
        <w:t>God takes it for an honour, how should this prevail with us? How exceedingly shall such be honoured in that great panegyris at the last day, when the Judge shall say, "Come, ye blessed of My Father, I was an hungered, and ye gave me meat."—Trapp.</w:t>
      </w:r>
    </w:p>
    <w:p>
      <w:pPr>
        <w:pStyle w:val="Web"/>
        <w:snapToGrid w:val="false"/>
        <w:spacing w:lineRule="atLeast" w:line="360" w:before="0" w:after="0"/>
        <w:jc w:val="both"/>
        <w:rPr>
          <w:rFonts w:ascii="Arial" w:hAnsi="Arial" w:cs="Arial"/>
          <w:color w:val="000000"/>
        </w:rPr>
      </w:pPr>
      <w:r>
        <w:rPr>
          <w:rFonts w:cs="Arial" w:ascii="Arial" w:hAnsi="Arial"/>
          <w:color w:val="000000"/>
        </w:rPr>
        <w:t>He that reproacheth the poor reproacheth his own Maker, and showeth himself unworthy to have been made by Him; reproacheth the Maker of the poor, as if either He could not help him, or else as if He had made him to be oppressed by making him poor. But God, who suffereth thee to oppress the poor, will not suffer thee to be unpunished for it, and seeing thou sparest not to reproach Himself, will not spare to scourge thee. Tully saith, "Men in nothing come nearer God than in giving," and Gregory Nazianzen goes further, and tells us, "Thou mayest even by no labour be made God, do not, therefore, neglect the opportunity of obtaining a Deity. Make thyself God to the miserable, by imitating the mercy of God."—Jermin.</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Church possessed in full the glorious truth, that of all the real compassion which flows through human channels, the fountain-head is on high. He who gets mercy shows it.—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2"/>
      <w:bookmarkEnd w:id="32"/>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riven forth, or "thrust lower" (Miller). Delitzsch translates, "When misfortune befals him, the wicked is overthrown, but the righteous hath hope even in his dea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ATH OF THE RIGHTEOUS AND THE WICKED</w:t>
      </w:r>
    </w:p>
    <w:p>
      <w:pPr>
        <w:pStyle w:val="Web"/>
        <w:snapToGrid w:val="false"/>
        <w:spacing w:lineRule="atLeast" w:line="360" w:before="0" w:after="0"/>
        <w:jc w:val="both"/>
        <w:rPr/>
      </w:pPr>
      <w:r>
        <w:rPr>
          <w:rFonts w:cs="Arial" w:ascii="Arial" w:hAnsi="Arial"/>
          <w:color w:val="000000"/>
        </w:rPr>
        <w:t>I. The wicked man dies unwillingly. He is "driven away." Our first parents,—conscious of the severance of a moral bond between them and God—knowing that they had fallen from their original position, in which they would have gone fearlessly and joyfully to any part of God's universe—ignorant of the unknown and dark future that lay before them—left their first home unwillingly. They had to be "driven out" of Eden (Gen ). A man who is conscious of a moral distance between himself and God, seldom quits this world willingly. An undefined dread, perhaps, but still a dread, of the unknown state beyond death possesses him, and he is made subject to the laws of death "unwillingly." As Adam had to be driven out of Eden, so he quits his present abode, not from choice, but from necessity. His unwillingness to go arises from his condition of heart—from his moral standing. He "is driven away in his wickedness." Adam's consciousness of guilt made him unwilling to quit his abode in Eden. The same consciousness makes men fear to die. "The sting of death is sin" (</w:t>
      </w:r>
      <w:hyperlink r:id="rId395" w:tgtFrame="_blank">
        <w:r>
          <w:rPr>
            <w:rStyle w:val="InternetLink"/>
            <w:rFonts w:cs="Arial" w:ascii="Arial" w:hAnsi="Arial"/>
            <w:color w:val="000000"/>
          </w:rPr>
          <w:t>1Co 15:56</w:t>
        </w:r>
      </w:hyperlink>
      <w:r>
        <w:rPr>
          <w:rFonts w:cs="Arial" w:ascii="Arial" w:hAnsi="Arial"/>
          <w:color w:val="000000"/>
        </w:rPr>
        <w:t>). The man whose sins are unpardoned is conscious that he has much to fear in the unknown future. His spirit witnesses to the truth of the Divine Word, "After death, the judgment" (</w:t>
      </w:r>
      <w:hyperlink r:id="rId396" w:tgtFrame="_blank">
        <w:r>
          <w:rPr>
            <w:rStyle w:val="InternetLink"/>
            <w:rFonts w:cs="Arial" w:ascii="Arial" w:hAnsi="Arial"/>
            <w:color w:val="000000"/>
          </w:rPr>
          <w:t>Heb 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But to the righteous man the hour of death is a time of hope. He does not die in his sin. A separation has taken place between him and sin. He is conscious of having been delivered both from its guilt and its dominion. The severance that has already been accomplished has wrought a greater change than that which death can work. The change of relationship to God and of character which he has already experienced, has made a mere change of place a matter of small moment in itself, and the change from this world to the heavenly city an occasion of hope and rejoicing. The angel of death is no officer of justice to bring him before his judge, but a messenger to guide him to his Father's home. The objects of his hope have been considered in Homiletics on chap. Pro ; </w:t>
      </w:r>
      <w:hyperlink r:id="rId397" w:tgtFrame="_blank">
        <w:r>
          <w:rPr>
            <w:rStyle w:val="InternetLink"/>
            <w:rFonts w:cs="Arial" w:ascii="Arial" w:hAnsi="Arial"/>
            <w:color w:val="000000"/>
          </w:rPr>
          <w:t>Pro 10:28</w:t>
        </w:r>
      </w:hyperlink>
      <w:r>
        <w:rPr>
          <w:rFonts w:cs="Arial" w:ascii="Arial" w:hAnsi="Arial"/>
          <w:color w:val="000000"/>
        </w:rPr>
        <w:t>; pages 176 and 1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The righteous dies by his own consent. It is a glad surrender, not a forcible separation (Psa ). The tabernacle is not rent, or torn away, but "put off" (</w:t>
      </w:r>
      <w:hyperlink r:id="rId398" w:tgtFrame="_blank">
        <w:r>
          <w:rPr>
            <w:rStyle w:val="InternetLink"/>
            <w:rFonts w:cs="Arial" w:ascii="Arial" w:hAnsi="Arial"/>
            <w:color w:val="000000"/>
          </w:rPr>
          <w:t>2Pe 1:14</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he wicked is thrust lower by his evil" (see Critical Notes). "Death," that is, the worst form of evil. Observe the crescendo. "Evil," which is supposed to be a discipline, "thrusts down the wicked;" death, the very grimmest of the list, becomes to the righteous a glorious refuge. "Thrust lower," this is an intensive expression. If trouble thrusts a man lower, how much more must joy and intoxicating wealth. The idea is—all hurts him. Even discipline hurts the lost.—Miller.</w:t>
      </w:r>
    </w:p>
    <w:p>
      <w:pPr>
        <w:pStyle w:val="Web"/>
        <w:snapToGrid w:val="false"/>
        <w:spacing w:lineRule="atLeast" w:line="360" w:before="0" w:after="0"/>
        <w:jc w:val="both"/>
        <w:rPr>
          <w:rFonts w:ascii="Arial" w:hAnsi="Arial" w:cs="Arial"/>
          <w:color w:val="000000"/>
        </w:rPr>
      </w:pPr>
      <w:r>
        <w:rPr>
          <w:rFonts w:cs="Arial" w:ascii="Arial" w:hAnsi="Arial"/>
          <w:color w:val="000000"/>
        </w:rPr>
        <w:t>Oh, the different departures of the reprobate and the Christian! The one knows he changeth for the better; the other mistrusts, for the worse; to the one death is a gulf of sorrow, to the other a port of liberty; he, because he is stripped for a scourging; this, because he lays aside his clothes, after his toil, to go to bed.… All our loathness to depart, and fears in departing, arise from our own unsettledness; we have not made sure to ourselves a dwelling in these glorious heavens; many mansions there be (Joh ), we have not provided ourselves one.—T. Adams.</w:t>
      </w:r>
    </w:p>
    <w:p>
      <w:pPr>
        <w:pStyle w:val="Web"/>
        <w:snapToGrid w:val="false"/>
        <w:spacing w:lineRule="atLeast" w:line="360" w:before="0" w:after="0"/>
        <w:jc w:val="both"/>
        <w:rPr/>
      </w:pPr>
      <w:r>
        <w:rPr>
          <w:rFonts w:cs="Arial" w:ascii="Arial" w:hAnsi="Arial"/>
          <w:color w:val="000000"/>
        </w:rPr>
        <w:t xml:space="preserve">A Christian should be a volunteer in death. Many of the martyrs were as willing to die as to dine; went to the fire as cheerful as to a feast, and courted its pale and ghastly countenance as if it had been a beautiful bride.… Cyprian said Amen to his own sentence of death. Bradford, being told by his keeper's wife that his chain was a-buying, and he was to die the next day, pulled off his hat and thanked God for it.… Ann Askew subscribed her confession in Newgate thus, "Written by me, Ann Askew, that neither wisheth for death nor feareth his might, and as merry as one that is bound towards heaven." Indeed it is said of a wicked man that his soul is required of him, and that God takes away his soul (Luk ; </w:t>
      </w:r>
      <w:hyperlink r:id="rId399" w:tgtFrame="_blank">
        <w:r>
          <w:rPr>
            <w:rStyle w:val="InternetLink"/>
            <w:rFonts w:cs="Arial" w:ascii="Arial" w:hAnsi="Arial"/>
            <w:color w:val="000000"/>
          </w:rPr>
          <w:t>Job 27:10</w:t>
        </w:r>
      </w:hyperlink>
      <w:r>
        <w:rPr>
          <w:rFonts w:cs="Arial" w:ascii="Arial" w:hAnsi="Arial"/>
          <w:color w:val="000000"/>
        </w:rPr>
        <w:t>); but of a godly man that he giveth up the Ghost, and he cometh to his grave (</w:t>
      </w:r>
      <w:hyperlink r:id="rId400" w:tgtFrame="_blank">
        <w:r>
          <w:rPr>
            <w:rStyle w:val="InternetLink"/>
            <w:rFonts w:cs="Arial" w:ascii="Arial" w:hAnsi="Arial"/>
            <w:color w:val="000000"/>
          </w:rPr>
          <w:t>Gen 25:8</w:t>
        </w:r>
      </w:hyperlink>
      <w:r>
        <w:rPr>
          <w:rFonts w:cs="Arial" w:ascii="Arial" w:hAnsi="Arial"/>
          <w:color w:val="000000"/>
        </w:rPr>
        <w:t xml:space="preserve">; </w:t>
      </w:r>
      <w:hyperlink r:id="rId401" w:tgtFrame="_blank">
        <w:r>
          <w:rPr>
            <w:rStyle w:val="InternetLink"/>
            <w:rFonts w:cs="Arial" w:ascii="Arial" w:hAnsi="Arial"/>
            <w:color w:val="000000"/>
          </w:rPr>
          <w:t>Job 4:21</w:t>
        </w:r>
      </w:hyperlink>
      <w:r>
        <w:rPr>
          <w:rFonts w:cs="Arial" w:ascii="Arial" w:hAnsi="Arial"/>
          <w:color w:val="000000"/>
        </w:rPr>
        <w:t>).… Socrates, and some of the wiser heathen, comforted themselves against the fear of death with this weak cordial, that it is common to men, the way of all the earth. Hence it was, when the Athenians condemned Socrates to die, he received the sentence with an undaunted spirit, and told them that they did nothing but what nature had before ordained for him. But the Christian hath a greater ground for a holy resolution, and a stronger cordial against the fears of death, even the hope of eternal life; and surely, if he that exceeds others in his cordials be excelled by them in courage, he disgraceth his physician.… It is no marvel that they who lived wickedly should die unwillingly, being "driven away in their wickedness" as a beast that is driven out of his den to the slaughter, or as a debtor driven by the officers out of his house, where he lay warm and was surrounded by all sorts of comfort, to a nasty, loathsome prison.—Swinnock.</w:t>
      </w:r>
    </w:p>
    <w:p>
      <w:pPr>
        <w:pStyle w:val="Web"/>
        <w:snapToGrid w:val="false"/>
        <w:spacing w:lineRule="atLeast" w:line="360" w:before="0" w:after="0"/>
        <w:jc w:val="both"/>
        <w:rPr>
          <w:rFonts w:ascii="Arial" w:hAnsi="Arial" w:cs="Arial"/>
          <w:color w:val="000000"/>
        </w:rPr>
      </w:pPr>
      <w:r>
        <w:rPr>
          <w:rFonts w:cs="Arial" w:ascii="Arial" w:hAnsi="Arial"/>
          <w:color w:val="000000"/>
        </w:rPr>
        <w:t>It is storied of Godfrey, Duke of Bouillon, that when, in his expedition to the Holy Land, he came within view of Jerusalem, his army, seeing the high turrets, goodly buildings, and fair fronts, being even transported with the joyfulness of such a sight, gave a mighty shout that the earth was verily thought to ring with the noise thereof. Such is the rejoicing of a godly man in death, when he doth not see the turrets and towers of an earthly, but the spiritual building of a heavenly Jerusalem, and his soul ready to take possession of them. How doth he delight in his dissolution, when he sees grace changing into glory, hope into fruition, faith into vision, and love into perfect comprehension.—Spencer's "Things New and 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be true, it is a demonstration on the side of religion, and that upon three accou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 principles of religion, and the practice of them in a virtuous life, when they come to the last and utmost trial, do hold out. The belief of a God, the persuasion of our own immortality, and of the eternal recompense of another world—that Jesus Christ came into the world to save sinners—is commonly more strong and vigorous in the minds of good men when they come to die; they have then a more clear apprehension and firm persuasion of the truth and reality of these things, than ever they had at any time of their lives, and find more peace and joy in the belief of them.… And the principles of infidelity and vice are most apt to shrink and give back at such a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inciples of religion minister comfort to us in the most needful and desirable time. If it be true of every day of our lives, sufficient unto the day is the evil thereof, much more of the day of death. It is surely enough to have that one enemy to encounter, at which nature startles even when the sting is taken away.… If there were nothing beyond this life, it were worth while to provide for a quiet death. There is no man that calculates things wisely that would, for all the pleasures of sin, forfeit the peace and comfort of a righteous soul, going out of the world full of the hopes of a blessed immort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men are commonly most serious and impartial, and their declarations are thought to be of the greatest weight, they give this testimony to religion and virtue, and against impiety and vice. Even Lucretius says, "Men's words then come from the bottom of their heart, the mask is taken off, and things then appear to them as indeed they are." In these circumstances men generally declaim most vehemently against their sins and vices, and declare on the side of piety and virtue. Surely this is a great testimony on the side of religion, because it is the testimony not only of its friends, but of those who have been its greatest enemies.—Tillotson.</w:t>
      </w:r>
    </w:p>
    <w:p>
      <w:pPr>
        <w:pStyle w:val="Web"/>
        <w:snapToGrid w:val="false"/>
        <w:spacing w:lineRule="atLeast" w:line="360" w:before="0" w:after="0"/>
        <w:jc w:val="both"/>
        <w:rPr>
          <w:rFonts w:ascii="Arial" w:hAnsi="Arial" w:cs="Arial"/>
          <w:color w:val="000000"/>
        </w:rPr>
      </w:pPr>
      <w:r>
        <w:rPr>
          <w:rFonts w:cs="Arial" w:ascii="Arial" w:hAnsi="Arial"/>
          <w:color w:val="000000"/>
        </w:rPr>
        <w:t>A clear testimony to a future state of rewards and punishment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ordsworth.</w:t>
      </w:r>
    </w:p>
    <w:p>
      <w:pPr>
        <w:pStyle w:val="Web"/>
        <w:snapToGrid w:val="false"/>
        <w:spacing w:lineRule="atLeast" w:line="360" w:before="0" w:after="0"/>
        <w:jc w:val="both"/>
        <w:rPr/>
      </w:pPr>
      <w:r>
        <w:rPr>
          <w:rFonts w:cs="Arial" w:ascii="Arial" w:hAnsi="Arial"/>
          <w:color w:val="000000"/>
        </w:rPr>
        <w:t>Though there was no revelation of immortality and resurrection then, still the pious in death put their confidence in Jahve, the God of life and of salvation—for in Jahve there was for ancient Israel the beginning, middle, and end of the work of salvation—and believing that they were going home to Him, committing their spirit into His hands (Psa ), they fell asleep, though without any explicit knowledge, yet not without the hope of eternal life. Job also knew that (</w:t>
      </w:r>
      <w:hyperlink r:id="rId402" w:tgtFrame="_blank">
        <w:r>
          <w:rPr>
            <w:rStyle w:val="InternetLink"/>
            <w:rFonts w:cs="Arial" w:ascii="Arial" w:hAnsi="Arial"/>
            <w:color w:val="000000"/>
          </w:rPr>
          <w:t>Pro 27:8</w:t>
        </w:r>
      </w:hyperlink>
      <w:r>
        <w:rPr>
          <w:rFonts w:cs="Arial" w:ascii="Arial" w:hAnsi="Arial"/>
          <w:color w:val="000000"/>
        </w:rPr>
        <w:t xml:space="preserve">) between the death of those estranged from God and of those who feared God there was not only an external, but a deep essential distinction; and now the wise man opens up a glimpse into the eternity heavenwards (chap. </w:t>
      </w:r>
      <w:hyperlink r:id="rId403" w:tgtFrame="_blank">
        <w:r>
          <w:rPr>
            <w:rStyle w:val="InternetLink"/>
            <w:rFonts w:cs="Arial" w:ascii="Arial" w:hAnsi="Arial"/>
            <w:color w:val="000000"/>
          </w:rPr>
          <w:t>Pro 15:24</w:t>
        </w:r>
      </w:hyperlink>
      <w:r>
        <w:rPr>
          <w:rFonts w:cs="Arial" w:ascii="Arial" w:hAnsi="Arial"/>
          <w:color w:val="000000"/>
        </w:rPr>
        <w:t xml:space="preserve">), and has formed (chap. </w:t>
      </w:r>
      <w:hyperlink r:id="rId404" w:tgtFrame="_blank">
        <w:r>
          <w:rPr>
            <w:rStyle w:val="InternetLink"/>
            <w:rFonts w:cs="Arial" w:ascii="Arial" w:hAnsi="Arial"/>
            <w:color w:val="000000"/>
          </w:rPr>
          <w:t>Pro 12:28</w:t>
        </w:r>
      </w:hyperlink>
      <w:r>
        <w:rPr>
          <w:rFonts w:cs="Arial" w:ascii="Arial" w:hAnsi="Arial"/>
          <w:color w:val="000000"/>
        </w:rPr>
        <w:t>) (see Critical Notes) the expressive and distinctive word for immortality, which breaks like a ray from the morning sun through the night of the Sheol.—Delitzsch.</w:t>
      </w:r>
    </w:p>
    <w:p>
      <w:pPr>
        <w:pStyle w:val="Web"/>
        <w:snapToGrid w:val="false"/>
        <w:spacing w:lineRule="atLeast" w:line="360" w:before="0" w:after="0"/>
        <w:jc w:val="both"/>
        <w:rPr>
          <w:rFonts w:ascii="Arial" w:hAnsi="Arial" w:cs="Arial"/>
          <w:color w:val="000000"/>
        </w:rPr>
      </w:pPr>
      <w:r>
        <w:rPr>
          <w:rFonts w:cs="Arial" w:ascii="Arial" w:hAnsi="Arial"/>
          <w:color w:val="000000"/>
        </w:rPr>
        <w:t>We are not able to form a right conception of what it is to be and to abide in wickedness. Because it is so near us, we do not know it. If it were a body standing before us, we could examine its proportions and describe its appearance; but because it is a spirit transfused through us, we remain ignorant of its character and power.… A ship is lying in a placid river when winter comes, and is gradually frozen in. The process was gentle, and almost imperceptible. There was no commotion and no crash. The ice crept round, and closed in upon the ship without any noisy note of warning.… Her own element closed and held her.… The ship is not shaken. No creaking is heard—no strain is felt. She feels firm and easy. Even when the pines of the neighbouring forest are bending to the blast, she sits unmoved in her solid bed. That bed she has made for herself, and it therefore fits her. This is very like the wicked in his iniquity, and before he is driven away.… He stands steady in his element, and no ripple disturbs its surface. When the ice of the river goes away, the embedded ship goes with it. It is a dreadful departure. The water swells beneath; the ice holds by the crooked banks awhile; but, after a period of suspense, the flood prevails, and the trembling, rending mass gives way. Reeling icebergs and foaming yellow waves tumble downwards in tumultuous heaps, and the ship is swept away like a feather on a flood. If we had a sense for perceiving spiritual things, the most heart-rending sight in the world would be a sinner set fast in his element, and the flood of wrath secretly swelling from beneath.… But he who has been begotten again to a living hope has it at the time when humanity needs it most. A friend in need is a friend indeed. Stars are a grateful mitigation of the darkness; but we do not want them by day. Hope, always lovely, is then sweetest when it beams from heaven through the gloom that gathers round the grave.… The ship has set sail, and kept on her course many days and nights, with no other incidents than those that are common to all. Suddenly land appears; but what the character of the coast may be the voyagers cannot discern through the tumult. The first effect of a near approach of land is a very great commotion on the water. It is one of the coral islands of the South Pacific, encircled by a ring of fearful breakers at some little distance from the shore. Forward the ship must go. The waves are higher and angrier than any they have seen in the open sea. Partly through them, partly over them, they are borne at a bound; strained, and giddy, and almost senseless, they find themselves within that sentinel ridge of crested waves that guard the shore, and the portion of sea that still lies before them is calm and clear like glass. It seems a lake of Paradise, and not an earthly thing at all.… Across the belt of sea the ship glides gently,—and gently soon touches that lovely shore. It is thus that I have seen a true pilgrim thrown into a great tumult when the shore of eternity suddenly appeared before him. A great fear tossed him for some days; but when that barrier was passed, he experienced a peace, deeper, stiller, sweeter than ever he knew before. A little space of life's voyage remained after the fear of death had sunk into a calm, and before the immortal felt the solid of eternal rest. On life's sea as yet was the spirit lying, but the shaking had passed; and when at last the spirit passed from a peaceful sea to a peaceful land, the change seemed slight.—Ar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xt looks like the cloud between the Israelites and Egyptians; having a dark side toward the latter, and a bright side toward the former. It represents death, like Pharaoh's jailor, bringing the chief butler and the chief baker out of prison; the one to be restored to his office, the other to be led to execution. The wicked are driven from this world to the other—from the society of saints on earth into that of the lost in hell; out of time into eternity; out of their specious pretences to piety; away from all means of grace.… The following circumstances make the godly in their death happy and hope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have a trusty good Friend before them in the other world. Jesus Christ, their best friend, is Lord of the land to which death carries them. When Joseph sent for his father to come down to Egypt, and Jacob "saw the wagons Joseph had sent to carry him, the spirit of Jacob revived" (Gen ). He resolved to undertake the journey. I think when the Lord calls a godly man out of the world, He sends him such good tidings, and such a kind invitation to the other world, that his spirit must revive when he sees the wagon of death sent to carry him th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hall have a safe passage to another world. They have the Lord of the land's safe conduct, His pass sealed with His own blood … It is safe riding in Christ's chari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shall have a joyful entrance into the other world … Is the bird in worse case, when at liberty, than when confined in a cage? Death comes to the godly man, as Haman came to Mordecai, with the royal apparel and the horse.—Bos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3"/>
      <w:bookmarkEnd w:id="33"/>
      <w:r>
        <w:rPr>
          <w:rStyle w:val="Large1"/>
          <w:rFonts w:cs="Arial" w:ascii="Arial" w:hAnsi="Arial"/>
          <w:color w:val="000000"/>
          <w:sz w:val="24"/>
          <w:szCs w:val="24"/>
        </w:rPr>
        <w:t>Verse 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DDEN MADE MANIF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od-ordained place for moral wisdom—"the heart." The divinely ordained place for the sap of the vine is its ro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has its centre and spring there, that thence it may diffuse itself into every branch and leaf, and give life and health to the whole tree. So the divinely-ordained place for moral wisdom is the heart—the affections of a man. If it has its seat there it will certainly influence all his thoughts, and words, and dee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not only the most influential part of a man, but it is the most secure. There, if anywhere, it is out of the reach of harm. If it is only in the head—in the intellectual part of a man—temptation may rob him of it—false reasoning or adversity may shake it from its seat, but if it has hold of the heart, it will hold its own against every fo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the only place from which it can reach and bless other human hearts. The sap of the tree must issue direct from its root if there is to be fruit that will sustain and give satisfaction to the eater. So a life will bring forth no fruit to feed others unless its religion is a religion of the heart. There is no way to the heart except from the heart, those who have only an intellectual hold upon moral wisdom cannot feed hungry souls. </w:t>
      </w:r>
    </w:p>
    <w:p>
      <w:pPr>
        <w:pStyle w:val="Web"/>
        <w:snapToGrid w:val="false"/>
        <w:spacing w:lineRule="atLeast" w:line="360" w:before="0" w:after="0"/>
        <w:ind w:left="300" w:hanging="0"/>
        <w:jc w:val="both"/>
        <w:rPr/>
      </w:pPr>
      <w:r>
        <w:rPr>
          <w:rFonts w:cs="Arial" w:ascii="Arial" w:hAnsi="Arial"/>
          <w:color w:val="000000"/>
        </w:rPr>
        <w:t xml:space="preserve">4. It is the only place whence can issue glory to God. The whole man, spirit and soul and body, must be under the guidance of moral wisdom if he is to render acceptable service to God. Nothing less will satisfy Him who "searches the heart of the children of men" (Jer ). If the heart is right, the external service will not be wanting. (See Homiletics and Comments on chap. </w:t>
      </w:r>
      <w:hyperlink r:id="rId405" w:tgtFrame="_blank">
        <w:r>
          <w:rPr>
            <w:rStyle w:val="InternetLink"/>
            <w:rFonts w:cs="Arial" w:ascii="Arial" w:hAnsi="Arial"/>
            <w:color w:val="000000"/>
          </w:rPr>
          <w:t>Pro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ere this wisdom of the heart is lacking, the life will betray it. In all natural life there is a law by which its hidden secrets are manifested in outward signs. The health of the root is seen in the health of the tree, the disease of the internal bodily organs manifests itself in the outward appearance. So it is with moral health and disease. However men may try to appear what they are not, the natural tendency of human nature often proves too strong for the artificial restraint that is put upon it, and sooner or later men reveal what they really are. "That which is in the midst of moral fools is made known," although time is needed for the folly fully to develop it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 xml:space="preserve">"Resteth" implies the tranquil and modest spirit of the wise, and the permanence of their keeping of wisdom; and especially that it is the fruit of the spirit from above descending and abiding on them (Num ; </w:t>
      </w:r>
      <w:hyperlink r:id="rId406" w:tgtFrame="_blank">
        <w:r>
          <w:rPr>
            <w:rStyle w:val="InternetLink"/>
            <w:rFonts w:cs="Arial" w:ascii="Arial" w:hAnsi="Arial"/>
            <w:color w:val="000000"/>
          </w:rPr>
          <w:t>Isa 11:2</w:t>
        </w:r>
      </w:hyperlink>
      <w:r>
        <w:rPr>
          <w:rFonts w:cs="Arial" w:ascii="Arial" w:hAnsi="Arial"/>
          <w:color w:val="000000"/>
        </w:rPr>
        <w:t xml:space="preserve">; </w:t>
      </w:r>
      <w:hyperlink r:id="rId407" w:tgtFrame="_blank">
        <w:r>
          <w:rPr>
            <w:rStyle w:val="InternetLink"/>
            <w:rFonts w:cs="Arial" w:ascii="Arial" w:hAnsi="Arial"/>
            <w:color w:val="000000"/>
          </w:rPr>
          <w:t>2Ki 2:15</w:t>
        </w:r>
      </w:hyperlink>
      <w:r>
        <w:rPr>
          <w:rFonts w:cs="Arial" w:ascii="Arial" w:hAnsi="Arial"/>
          <w:color w:val="000000"/>
        </w:rPr>
        <w:t xml:space="preserve">). Contrast </w:t>
      </w:r>
      <w:hyperlink r:id="rId408" w:tgtFrame="_blank">
        <w:r>
          <w:rPr>
            <w:rStyle w:val="InternetLink"/>
            <w:rFonts w:cs="Arial" w:ascii="Arial" w:hAnsi="Arial"/>
            <w:color w:val="000000"/>
          </w:rPr>
          <w:t>Ecc 7:9</w:t>
        </w:r>
      </w:hyperlink>
      <w:r>
        <w:rPr>
          <w:rFonts w:cs="Arial" w:ascii="Arial" w:hAnsi="Arial"/>
          <w:color w:val="000000"/>
        </w:rPr>
        <w:t xml:space="preserve">. The wise does not draw forth his wisdom from its resting place within his heart at random, but in proper place and time, as the occasion may require. But fools cannot long disguise their folly (see chap. </w:t>
      </w:r>
      <w:hyperlink r:id="rId409" w:tgtFrame="_blank">
        <w:r>
          <w:rPr>
            <w:rStyle w:val="InternetLink"/>
            <w:rFonts w:cs="Arial" w:ascii="Arial" w:hAnsi="Arial"/>
            <w:color w:val="000000"/>
          </w:rPr>
          <w:t>Pro 10:14</w:t>
        </w:r>
      </w:hyperlink>
      <w:r>
        <w:rPr>
          <w:rFonts w:cs="Arial" w:ascii="Arial" w:hAnsi="Arial"/>
          <w:color w:val="000000"/>
        </w:rPr>
        <w:t xml:space="preserve">; </w:t>
      </w:r>
      <w:hyperlink r:id="rId410" w:tgtFrame="_blank">
        <w:r>
          <w:rPr>
            <w:rStyle w:val="InternetLink"/>
            <w:rFonts w:cs="Arial" w:ascii="Arial" w:hAnsi="Arial"/>
            <w:color w:val="000000"/>
          </w:rPr>
          <w:t>Pro 12:23</w:t>
        </w:r>
      </w:hyperlink>
      <w:r>
        <w:rPr>
          <w:rFonts w:cs="Arial" w:ascii="Arial" w:hAnsi="Arial"/>
          <w:color w:val="000000"/>
        </w:rPr>
        <w:t xml:space="preserve">; </w:t>
      </w:r>
      <w:hyperlink r:id="rId411" w:tgtFrame="_blank">
        <w:r>
          <w:rPr>
            <w:rStyle w:val="InternetLink"/>
            <w:rFonts w:cs="Arial" w:ascii="Arial" w:hAnsi="Arial"/>
            <w:color w:val="000000"/>
          </w:rPr>
          <w:t>Pro 13:16</w:t>
        </w:r>
      </w:hyperlink>
      <w:r>
        <w:rPr>
          <w:rFonts w:cs="Arial" w:ascii="Arial" w:hAnsi="Arial"/>
          <w:color w:val="000000"/>
        </w:rPr>
        <w:t>). The Hebrew adage says, "A vessel full of coins will make no noise; but if there be only one coin in it, it will make a rattle." The more learned one is, the more modest he will be; the more unlearned, the more presumptuous and ostentatious.—Fausset.</w:t>
      </w:r>
    </w:p>
    <w:p>
      <w:pPr>
        <w:pStyle w:val="Web"/>
        <w:snapToGrid w:val="false"/>
        <w:spacing w:lineRule="atLeast" w:line="360" w:before="0" w:after="0"/>
        <w:jc w:val="both"/>
        <w:rPr>
          <w:rFonts w:ascii="Arial" w:hAnsi="Arial" w:cs="Arial"/>
          <w:color w:val="000000"/>
        </w:rPr>
      </w:pPr>
      <w:r>
        <w:rPr>
          <w:rFonts w:cs="Arial" w:ascii="Arial" w:hAnsi="Arial"/>
          <w:color w:val="000000"/>
        </w:rPr>
        <w:t>In the heart of the understanding wisdom remains silent and still, for the understanding feels himself personally happy in its possession, endeavours all the more to deepen it, and lets it operate within.—Deliztsch.</w:t>
      </w:r>
    </w:p>
    <w:p>
      <w:pPr>
        <w:pStyle w:val="Web"/>
        <w:snapToGrid w:val="false"/>
        <w:spacing w:lineRule="atLeast" w:line="360" w:before="0" w:after="0"/>
        <w:jc w:val="both"/>
        <w:rPr>
          <w:rFonts w:ascii="Arial" w:hAnsi="Arial" w:cs="Arial"/>
          <w:color w:val="000000"/>
        </w:rPr>
      </w:pPr>
      <w:r>
        <w:rPr>
          <w:rFonts w:cs="Arial" w:ascii="Arial" w:hAnsi="Arial"/>
          <w:color w:val="000000"/>
        </w:rPr>
        <w:t>There she keepeth residence and there she ruleth, and thither she bringeth her treasures and her comforts, and every good thing that is to be wished for. And therefore she calleth for it, as most meet for her to possess; and safest for every wise man to yield unto her. "My son, give me thin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4"/>
      <w:bookmarkEnd w:id="34"/>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Hebrew word for reproach means also "mercy." Hence Gejer and Miller translate "Mercy for nations is the sin-offering," the word sin being often used to express the sin-offer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Some standard of right and wrong is necessary to national existence. There are men who have affirmed that there is no such thing as virtue and vice—that they are only inventions of those who desire to rule their fellow-creatures, and that the world could do without them. But experience teaches the contrary. Every nation, if it is to have an existence, even if it rejects a Divine revelation, or is ignorant of it, must have some standard by which to judge human actions. Without the recognition of such a standard, even if it is only based upon the light of reason, not only would national prosperity be impossible, but national existence. Rome and Greece had such standards as well as Israel, although the first-mentioned nations had no revelation from heaven except that of the natural conscience, and if all the existing codes were abolished to-morrow men would find it necessary to form others in order to preserve their national, if not their individual exis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sperity and influence of a nation is in proportion to its national righteousness. This is not the case of the individual man. His present condition and circumstances, the measure of power that he possesses, or the amount of the influence he exerts, is no index of the amount of righteousness which he possesses. He may be a noble of the land, or he may have no social standing; he may fare sumptuously every day, or he may subsist on the crumbs that fall from the rich man's table, and neither from the one lot or the other can any conclusion be drawn as to what his moral standing is. There is another world in which the righteous man will be exalted, and the unrighteous man will reap the reward of unrighteousness; but national righteousness and unrighteousness receive their reward in this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ighteous dealing in a nation promotes its commercial prosperity. If the merchants of a nation are known to be honest in their transactions and truthful in their words, they will gain and hold a high place in the markets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secures it an influence among the governing powers of the world. In proportion as its intercourse with other nations is marked, not by a lust for conquest or a desire to rule, no matter by what means—but by a recognition of the rights of all—in that proportion will it acquire a power far more real and far more lasting than that gained by its ability to outdo other nations in the number of its soldiers or the size of its navy.</w:t>
      </w:r>
    </w:p>
    <w:p>
      <w:pPr>
        <w:pStyle w:val="Web"/>
        <w:snapToGrid w:val="false"/>
        <w:spacing w:lineRule="atLeast" w:line="360" w:before="0" w:after="0"/>
        <w:jc w:val="both"/>
        <w:rPr>
          <w:rFonts w:ascii="Arial" w:hAnsi="Arial" w:cs="Arial"/>
          <w:color w:val="000000"/>
        </w:rPr>
      </w:pPr>
      <w:r>
        <w:rPr>
          <w:rFonts w:cs="Arial" w:ascii="Arial" w:hAnsi="Arial"/>
          <w:color w:val="000000"/>
        </w:rPr>
        <w:t>III. National reproach for sin will be in proportion to its possession of a high or low moral standard. "Sin is a reproach to any people;" but it is the greatest reproach to those who possess the greatest light. The sin of Israel was a greater reproach to them than the sin of the Philistines was to them, because the one possessed the light of a Divine revelation, and the other did not. So in the present day, the nations who sin against the light of the revealed word of God are far greater sinners than those upon whom that light has never shone. The principle to which the Divine Son gave utterance concerning the Jewish nation is the one by which He judges nations in the present day. "If I had not come and spoken unto them, they had not had sin; but now they have no cloak for their sin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s there is nothing in religion to counteract the design of a wise system of civil polity, so there is nothing in a wise system of civil government to counteract the design of the Christian religion. The exaltation of the nation is the end of civil polity. Righteousness is the end of religion, or rather is religion itself.—Saur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nature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lesson and diminish a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ink and depress the spirit of a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destroy the wealth of a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deprive them of the blessings of free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o provoke the displeasure of God and to draw down His judgments.—Emmons, in "Lange'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is both "the prop to make it subsist firm in itself and a crown to make it glorious in the eyes of others" (Bp. Sanderson). Greece in her proud science, Rome in the zenith of her glory, both were sunk in the lowest depths of moral degradation (Rom was a picture of the heathen world in the best ages of refinement). Their greatness consisted only in the visions of poesy or the dream of philosophy. Contrast the influence of righteousness, bringing out of the most debased barbarism a community impregnated with all the high principles that form a nation's well-being. Thus to christianise is to regenerate, to elevate the community, to "exalt the nation," and that not with a sudden flash of shadowy splendour, but with a solid glory, fraught with every practical blessing. "Those princes and commonwealths who would keep their governments entire and uncorrupt, are, above all things, to have a care of religion and its ceremonies, and preserve them in due veneration. For in the whole world there is not a greater sign of imminent ruin than when God and His worship are despised." Such was the testimony of the profligate politician Machiavel.… What an enemy an ungodly man is to his country! Loudly though he may talk of his patriotism, and even though God should make him an instrument to advance her temporal interest; yet he contributes, so far as in him lies, to her deepest reproach.—Brid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igion and virtue do naturally tend to the good order and more easy government of human society, because they have a good influence both upon magistrates and subj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pon magistrates. Religion teaches them to rule over men in the fear of God, because though they be gods on earth, yet they are subjects of heaven, and accountable to him who is higher than the highest in this world. Religion in a magistrate strengthens his authority because it procures veneration and gains a reputation to it. And in all affairs of the world so much reputation is so much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pon subjects. First, it makes them obedient to government, and conformable to laws; and that not only out of fear of power, which is but a weak and loose principle of obedience, but out of conscience, which is a firm, and constant and lasting principle, and will hold a man fast when all other obligations will break. Secondly, it tends to make men peaceable with one another. For it endeavours to plant all those qualities and dispositions in men which tend to peace and unity, and to fill men with a spirit of universal love and good-will. It endeavours likewise to secure every man's interest, by commanding the observation of that great rule of equity, "Whatsoever ye would that men should do unto you, do ye even so to them."—Tillotson.</w:t>
      </w:r>
    </w:p>
    <w:p>
      <w:pPr>
        <w:pStyle w:val="Web"/>
        <w:snapToGrid w:val="false"/>
        <w:spacing w:lineRule="atLeast" w:line="360" w:before="0" w:after="0"/>
        <w:jc w:val="both"/>
        <w:rPr>
          <w:rFonts w:ascii="Arial" w:hAnsi="Arial" w:cs="Arial"/>
          <w:color w:val="000000"/>
        </w:rPr>
      </w:pPr>
      <w:r>
        <w:rPr>
          <w:rFonts w:cs="Arial" w:ascii="Arial" w:hAnsi="Arial"/>
          <w:color w:val="000000"/>
        </w:rPr>
        <w:t>We find the great general principle of Divine Providence, in regard to nations, thus laid down by Jehovah Himself to the prophet Jeremiah—"At what instant I shall speak concerning a nation and concerning a kingdom, to pluck up and to pull down, and to destroy it; if that nation against whom I have pronounced turn from their evil, I will repent of the evil which I thought to do unto them. And at what instant I shall speak concerning a nation, and concerning a kingdom, to build and to plant it; if it do evil in My sight, that it obey not My voice, then I will repent of the good wherewith I said I would benefit them" (Jer ). This was a principle, not applicable to Israel exclusively—for we find it expressly applied to the Amorites, the Canaanites, and the inhabitants of Sodom and of Nineveh. And the Old Testament bringing before us specimens of the Divine administration, the Spirit of God letting us so far into the secrets of its principles and laws, we have every reason to believe that in the government of God over the world, the same principle is still in operation, though we may not be able to trace it—that, had we only an inspired record of what takes place now, we should see it clearly in all cases; and even without such a record there are cases in which it would be equal impiety and blindness not to discern and own it.—Wardlaw.</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means saving righteousness, and "Sin-offering" is literally sin. (See Critical Notes). "Righteousness" lifts to the very skies. "The mercy of nations," as the words literally are, is not wealth, or peace, or a good king, or broad lands of plenty, but an interest in Christ, "the sin-offering," and a home amongst the happy.—Miller.</w:t>
      </w:r>
    </w:p>
    <w:p>
      <w:pPr>
        <w:pStyle w:val="Web"/>
        <w:snapToGrid w:val="false"/>
        <w:spacing w:lineRule="atLeast" w:line="360" w:before="0" w:after="0"/>
        <w:jc w:val="both"/>
        <w:rPr>
          <w:rFonts w:ascii="Arial" w:hAnsi="Arial" w:cs="Arial"/>
          <w:color w:val="000000"/>
        </w:rPr>
      </w:pPr>
      <w:r>
        <w:rPr>
          <w:rFonts w:cs="Arial" w:ascii="Arial" w:hAnsi="Arial"/>
          <w:color w:val="000000"/>
        </w:rPr>
        <w:t>"Peoples" is plural, whereas "a nation" is singular, implying the paucity of the nations observing righteousness. The Hebrew word for reproach meaning also mercy, Gejer translates, "Mercy is an expiratory sacrifice for sin." Not that mercy puts away sin before God, but before men, who are by mercy reconciled to those who had before been unmerciful to them.—Fauss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5"/>
      <w:bookmarkEnd w:id="35"/>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Miller reads, "The kindness of a king is a wise servant, but his wrath becomes one that bringeth shame" (See his com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N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WISE SERVANT</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we adopt Miller's translation as being the more probable meaning. See Critical Notes and also his Comment.</w:t>
      </w:r>
    </w:p>
    <w:p>
      <w:pPr>
        <w:pStyle w:val="Web"/>
        <w:snapToGrid w:val="false"/>
        <w:spacing w:lineRule="atLeast" w:line="360" w:before="0" w:after="0"/>
        <w:jc w:val="both"/>
        <w:rPr>
          <w:rFonts w:ascii="Arial" w:hAnsi="Arial" w:cs="Arial"/>
          <w:color w:val="000000"/>
        </w:rPr>
      </w:pPr>
      <w:r>
        <w:rPr>
          <w:rFonts w:cs="Arial" w:ascii="Arial" w:hAnsi="Arial"/>
          <w:color w:val="000000"/>
        </w:rPr>
        <w:t>I. The law of kindness is a law of power. Whether a man be the ruler of a nation or the ruler of a family, if he would acquire real power over those whom he rules, he must obey this law himself. Human nature is in a fallen condition, and it cannot be lifted into a state of obedience even to wise and good laws except they are enforced in a spirit of kindness. Kindness will bind men to loyal devotion with a far firmer chain than any force. There is, indeed, no principle in obedience to the latter; it rules only the bodily actions, and is powerless over the heart. Those who desire more than the service of half the man must issue their commands—must exercise their authority—in the spirit of mercy. The king, the master or the father, who is a despot, is only obeyed because he has power to punish. Consequently the obedience will only last as long as the power. This is a thought which parents especially should lay to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 law of kindness is a law of policy. He who rules to-day may one day be at the mercy of him whom he rules. Kings have often needed favour of their subjects—the master has often been at the mercy of his servant; and what has happened before will happen again in the changes and chances of life, and those who have shown mercy will be the most likely at such times to receive it. "With what measure ye mete, it shall be measured to you again" (Mat ) holds good in this case. Therefore, the "kindness of a king is a wise servant; but his wrath becomes one that bringeth shame." For remarks on the text as rendered in the authorised version, see be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Solomon gets back to his king-craft. These maxims were familiar to him. It is rarely wise for "a king" to get in a passion with his people (see Pro ). "If thou wilt be a servant unto this people" was said to the successor of this very man (</w:t>
      </w:r>
      <w:hyperlink r:id="rId412" w:tgtFrame="_blank">
        <w:r>
          <w:rPr>
            <w:rStyle w:val="InternetLink"/>
            <w:rFonts w:cs="Arial" w:ascii="Arial" w:hAnsi="Arial"/>
            <w:color w:val="000000"/>
          </w:rPr>
          <w:t>1Ki 12:7</w:t>
        </w:r>
      </w:hyperlink>
      <w:r>
        <w:rPr>
          <w:rFonts w:cs="Arial" w:ascii="Arial" w:hAnsi="Arial"/>
          <w:color w:val="000000"/>
        </w:rPr>
        <w:t>); if thou wilt "answer them, and speak good words to them, then they will be thy servants for ever." But, more than king-craft, it is a rule for saints. The law of "kindness" should be on our lips. The power of gentleness is irresistible. If "the mercy for nations is the sin-offering" (see last verse), then we are all sinners together, and modesty forbids that we should go among the lost with anything but tenderness. The English version is due to the presence of a preposition. "The king's favour is towards a wise servant." But that preposition becomes idiomatic in certain cases. I say, "I want such a thing for a shelter." "The kindness of a king is for a wise servant," i.e., serves as one. There is no preposition before the words "brings shame;" but, on the contrary, the word is is written out, and, as usual in that case, means "becomes;" all of which state of facts is in favour of our new version.—Mille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tate what ought to be. No one ought to be the king or the queen's servant who is not wise; and toward every such wise servant the royal favour should be specially extended. And who is a wise servant? Not a servant who flatters royal vanity; accommodates itself to royal foibles; indulges royal prejudices; chimes in with royal caprices; tolerates and connives at royal vices, whether personal or official. No; a wise servant must be a servant of conscientious principle, and of bland but unflinching fidelity. He is one who gives prudent and faithful counsel; who "speaks truth as he thinks it in his heart;" whose counsels are dictated by a right understanding of the times, and knowledge of what such times require, not by a wish to ingratiate the minister with the prince, and so to promote his own personal advantage, but by the principles of genuine patriotism as well as loyalty.… That servant "causeth shame" by whom that is encouraged from which reproach arises—who gives counsel to his prince which must prove either prejudicial or abortive; such as can hardly fail to render him unpopular with his subjects, and expose him, by their failure, to the derision of foreign states—a derision in which the kingdom as well as the throne, the people as well as the monarch, are involved.—Wardlaw.</w:t>
      </w:r>
    </w:p>
    <w:p>
      <w:pPr>
        <w:pStyle w:val="Web"/>
        <w:snapToGrid w:val="false"/>
        <w:spacing w:lineRule="atLeast" w:line="360" w:before="0" w:after="0"/>
        <w:jc w:val="both"/>
        <w:rPr/>
      </w:pPr>
      <w:r>
        <w:rPr>
          <w:rFonts w:cs="Arial" w:ascii="Arial" w:hAnsi="Arial"/>
          <w:color w:val="000000"/>
        </w:rPr>
        <w:t xml:space="preserve">Thus it is with the great King. All of us are His servants, bound to Him by the highest obligations; animated by the most glowing encouragements (1Co ; </w:t>
      </w:r>
      <w:hyperlink r:id="rId413" w:tgtFrame="_blank">
        <w:r>
          <w:rPr>
            <w:rStyle w:val="InternetLink"/>
            <w:rFonts w:cs="Arial" w:ascii="Arial" w:hAnsi="Arial"/>
            <w:color w:val="000000"/>
          </w:rPr>
          <w:t>Mat 24:44-46</w:t>
        </w:r>
      </w:hyperlink>
      <w:r>
        <w:rPr>
          <w:rFonts w:cs="Arial" w:ascii="Arial" w:hAnsi="Arial"/>
          <w:color w:val="000000"/>
        </w:rPr>
        <w:t xml:space="preserve">; </w:t>
      </w:r>
      <w:hyperlink r:id="rId414" w:tgtFrame="_blank">
        <w:r>
          <w:rPr>
            <w:rStyle w:val="InternetLink"/>
            <w:rFonts w:cs="Arial" w:ascii="Arial" w:hAnsi="Arial"/>
            <w:color w:val="000000"/>
          </w:rPr>
          <w:t>Mat 25:21-23</w:t>
        </w:r>
      </w:hyperlink>
      <w:r>
        <w:rPr>
          <w:rFonts w:cs="Arial" w:ascii="Arial" w:hAnsi="Arial"/>
          <w:color w:val="000000"/>
        </w:rPr>
        <w:t>). All of us have our responsibilities, our talents, our work, our account. Towards the "faithful and wise servant," who has traded with his talents, who has been diligent in his work, and who is ready for his account—His favour will be infinitely condescending and honourable (</w:t>
      </w:r>
      <w:hyperlink r:id="rId415" w:tgtFrame="_blank">
        <w:r>
          <w:rPr>
            <w:rStyle w:val="InternetLink"/>
            <w:rFonts w:cs="Arial" w:ascii="Arial" w:hAnsi="Arial"/>
            <w:color w:val="000000"/>
          </w:rPr>
          <w:t>Joh 12:26</w:t>
        </w:r>
      </w:hyperlink>
      <w:r>
        <w:rPr>
          <w:rFonts w:cs="Arial" w:ascii="Arial" w:hAnsi="Arial"/>
          <w:color w:val="000000"/>
        </w:rPr>
        <w:t>). But against him that causeth shame—reflecting upon his Master, neglectful in his work, unprepared for his account—His wrath will be tremendous and eternal.—Bridges.</w:t>
      </w:r>
    </w:p>
    <w:p>
      <w:pPr>
        <w:pStyle w:val="Web"/>
        <w:snapToGrid w:val="false"/>
        <w:spacing w:lineRule="atLeast" w:line="360" w:before="0" w:after="0"/>
        <w:jc w:val="both"/>
        <w:rPr>
          <w:rFonts w:ascii="Arial" w:hAnsi="Arial" w:cs="Arial"/>
          <w:color w:val="000000"/>
        </w:rPr>
      </w:pPr>
      <w:r>
        <w:rPr>
          <w:rFonts w:cs="Arial" w:ascii="Arial" w:hAnsi="Arial"/>
          <w:color w:val="000000"/>
        </w:rPr>
        <w:t>Surely well is favour bestowed, where it reflecteth unto the giver's honour: worthily is favour received, where wisdom's hands are the receivers of it.—Jerm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Grievous, "bitter," "trying," stir up; lit., "make to ascend," like a flame fanned by bellows (Fausset).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Useth knowledge aright, rather "makes knowledge attractive," i.e., speaks so as to win the attention of the listeners; poureth out, or "bubbleth up."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SE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Knowledge is for use. The various gifts and acquirements of men in every grade of social life, of whatever kind they are, are intended by God to be used for the benefit of all. One man has what another lacks, that he may use what he possesses for their mutual good. Those who have wealth are bound to use it—they are not expected to keep it locked up in their coffers, but to lay it out for their own and their poorer neighbours' good. So with knowledge. He who has a knowledge which can profit the body, the mind, or the heart of another sins if he holds it back. He will find that such a possession unused will be a witness against him in the day of reckoning. He will be accused of wasting his Master's goods by not using them (Mat ).</w:t>
      </w:r>
    </w:p>
    <w:p>
      <w:pPr>
        <w:pStyle w:val="Web"/>
        <w:snapToGrid w:val="false"/>
        <w:spacing w:lineRule="atLeast" w:line="360" w:before="0" w:after="0"/>
        <w:jc w:val="both"/>
        <w:rPr>
          <w:rFonts w:ascii="Arial" w:hAnsi="Arial" w:cs="Arial"/>
          <w:color w:val="000000"/>
        </w:rPr>
      </w:pPr>
      <w:r>
        <w:rPr>
          <w:rFonts w:cs="Arial" w:ascii="Arial" w:hAnsi="Arial"/>
          <w:color w:val="000000"/>
        </w:rPr>
        <w:t>II. Wisdom is needed to put knowledge to a right use. There are many people who know a great deal, but they do not know how to use it, either for themselves or others. They cannot make it of any practical use—they cannot enlighten and help others with it. Or they may put it to a wrong use. This is often the case with those who possess intellectual knowledge, but who lack moral wisdom. They put a good thing to a bad use.</w:t>
      </w:r>
    </w:p>
    <w:p>
      <w:pPr>
        <w:pStyle w:val="Web"/>
        <w:snapToGrid w:val="false"/>
        <w:spacing w:lineRule="atLeast" w:line="360" w:before="0" w:after="0"/>
        <w:jc w:val="both"/>
        <w:rPr>
          <w:rFonts w:ascii="Arial" w:hAnsi="Arial" w:cs="Arial"/>
          <w:color w:val="000000"/>
        </w:rPr>
      </w:pPr>
      <w:r>
        <w:rPr>
          <w:rFonts w:cs="Arial" w:ascii="Arial" w:hAnsi="Arial"/>
          <w:color w:val="000000"/>
        </w:rPr>
        <w:t>III. One mark of knowledge combined with wisdom, is the right use of the tongue in the presence of anger.—A "soft answer" in the presence of anger indicates a knowledge of human nature, and also wisdom and self-possession to apply the knowledge. A man who can hold the helm of the vessel in the presence of a storm, and keep her well in hand, shows that he not only possesses knowledge but wisdom, and he to a great extent disarms the fury of the tempest by his calm discretion.</w:t>
      </w:r>
    </w:p>
    <w:p>
      <w:pPr>
        <w:pStyle w:val="Web"/>
        <w:snapToGrid w:val="false"/>
        <w:spacing w:lineRule="atLeast" w:line="360" w:before="0" w:after="0"/>
        <w:jc w:val="both"/>
        <w:rPr/>
      </w:pPr>
      <w:r>
        <w:rPr>
          <w:rFonts w:cs="Arial" w:ascii="Arial" w:hAnsi="Arial"/>
          <w:color w:val="000000"/>
        </w:rPr>
        <w:t xml:space="preserve">IV. A soft answer may turn away merited wrath. There are occasions when the most holy beings—the Most Holy One Himself—display a wrath which is only a proof of their perfect holiness. The "soft answer," the pleading words of an intercessor, may turn a way this wrath. The wrath of Jehovah was often kindled against Israel during their wilderness journey, but the "answer" of Moses "turned it away." (See Exo ; </w:t>
      </w:r>
      <w:hyperlink r:id="rId416" w:tgtFrame="_blank">
        <w:r>
          <w:rPr>
            <w:rStyle w:val="InternetLink"/>
            <w:rFonts w:cs="Arial" w:ascii="Arial" w:hAnsi="Arial"/>
            <w:color w:val="000000"/>
          </w:rPr>
          <w:t>Num 14:11-20</w:t>
        </w:r>
      </w:hyperlink>
      <w:r>
        <w:rPr>
          <w:rFonts w:cs="Arial" w:ascii="Arial" w:hAnsi="Arial"/>
          <w:color w:val="000000"/>
        </w:rPr>
        <w: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lmness is great advantage: he that le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other chafe may warm him at his f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rk all his wanderings and enjoy his fre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cunning fencers suffer heat to ti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Herbert.</w:t>
      </w:r>
    </w:p>
    <w:p>
      <w:pPr>
        <w:pStyle w:val="Web"/>
        <w:snapToGrid w:val="false"/>
        <w:spacing w:lineRule="atLeast" w:line="360" w:before="0" w:after="0"/>
        <w:jc w:val="both"/>
        <w:rPr>
          <w:rFonts w:ascii="Arial" w:hAnsi="Arial" w:cs="Arial"/>
          <w:color w:val="000000"/>
        </w:rPr>
      </w:pPr>
      <w:r>
        <w:rPr>
          <w:rFonts w:cs="Arial" w:ascii="Arial" w:hAnsi="Arial"/>
          <w:color w:val="000000"/>
        </w:rPr>
        <w:t>"A trying word;" literally a word of labour or pain. In dealing with sinners we ought to make the Gospel plain at first and not start unnecessary difficulties. Paul did this (1Co ). Words that are not wrathful are often "trying," as presenting to an angry inferior our reply in an easily misunderstood shape. We are to feed men with milk, and not with strong meat, all the more for being in a condition of fault.—Miller.</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effect of the quiet and dignified reply of Gideon to the exasperated men of Ephraim, and at the case of Abigail and David. And as an exemplification of the opposite style of answer, you may be reminded of the contention between the men of Israel and Judah at the time of David's restoration after the death of Absalom, when the fierce words of the latter drove off the former under the rebellious standard of Shebna, and of the case of Rehoboam, who by refusing to give "a soft answer" to the people deprived the house of David of the subjection of the ten tribes.—Wardlaw.</w:t>
      </w:r>
    </w:p>
    <w:p>
      <w:pPr>
        <w:pStyle w:val="Web"/>
        <w:snapToGrid w:val="false"/>
        <w:spacing w:lineRule="atLeast" w:line="360" w:before="0" w:after="0"/>
        <w:jc w:val="both"/>
        <w:rPr>
          <w:rFonts w:ascii="Arial" w:hAnsi="Arial" w:cs="Arial"/>
          <w:color w:val="000000"/>
        </w:rPr>
      </w:pPr>
      <w:r>
        <w:rPr>
          <w:rFonts w:cs="Arial" w:ascii="Arial" w:hAnsi="Arial"/>
          <w:color w:val="000000"/>
        </w:rPr>
        <w:t>Nothing doth better stop the fury of a bullet than a mud wall: nothing doth sooner turn away the fury of wrath than a soft answer. But where the pot is boiling, grievous words make it to boil over. Wherefore Chrysostom tells thee that thine enemy reconciled is more in thine own power than in his.—Jermin.</w:t>
      </w:r>
    </w:p>
    <w:p>
      <w:pPr>
        <w:pStyle w:val="Web"/>
        <w:snapToGrid w:val="false"/>
        <w:spacing w:lineRule="atLeast" w:line="360" w:before="0" w:after="0"/>
        <w:jc w:val="both"/>
        <w:rPr>
          <w:rFonts w:ascii="Arial" w:hAnsi="Arial" w:cs="Arial"/>
          <w:color w:val="000000"/>
        </w:rPr>
      </w:pPr>
      <w:r>
        <w:rPr>
          <w:rFonts w:cs="Arial" w:ascii="Arial" w:hAnsi="Arial"/>
          <w:color w:val="000000"/>
        </w:rPr>
        <w:t>If gentle words prevail so mightily with most men to appease their anger, of what force shall the submissive supplications of penitent persons be with the Lord?—Dod.</w:t>
      </w:r>
    </w:p>
    <w:p>
      <w:pPr>
        <w:pStyle w:val="Web"/>
        <w:snapToGrid w:val="false"/>
        <w:spacing w:lineRule="atLeast" w:line="360" w:before="0" w:after="0"/>
        <w:jc w:val="both"/>
        <w:rPr>
          <w:rFonts w:ascii="Arial" w:hAnsi="Arial" w:cs="Arial"/>
          <w:color w:val="000000"/>
        </w:rPr>
      </w:pPr>
      <w:r>
        <w:rPr>
          <w:rFonts w:cs="Arial" w:ascii="Arial" w:hAnsi="Arial"/>
          <w:color w:val="000000"/>
        </w:rPr>
        <w:t>We greatly need an instrument capable of turning away wrath, for there is much wrath in the world to turn away.… That patent shield is a soft answer. Christianity makes it of the solid metal, and education supplies at a cheaper rate a plated article, useful as long as it lasts, and as far as it goes.… The Roman battering-ram, when it had nearly effected a breach in walls of solid stone, was often baffled by bags of chaff and beds of down skilfully spread out to receive its stubborn blow. By that stratagem the besieged obtained a double benefit, and the besiegers suffered a double disappointment. The strokes that were given proved harmless, and the engine was soon withdrawn. In our department a similar law exists, and a similar experience will come out of it.… After praying to "Our Father" for your offending brother and yourself, you may speak to him with safety.… Pass your resentment through a period of communion with Him who bought you with His blood, and it will come out like Christ's, a simple grief for a brother's sin, and a holy jealousy for truth.—Arnot.</w:t>
      </w:r>
    </w:p>
    <w:p>
      <w:pPr>
        <w:pStyle w:val="Web"/>
        <w:snapToGrid w:val="false"/>
        <w:spacing w:lineRule="atLeast" w:line="360" w:before="0" w:after="0"/>
        <w:jc w:val="both"/>
        <w:rPr>
          <w:rFonts w:ascii="Arial" w:hAnsi="Arial" w:cs="Arial"/>
          <w:color w:val="000000"/>
        </w:rPr>
      </w:pPr>
      <w:r>
        <w:rPr>
          <w:rFonts w:cs="Arial" w:ascii="Arial" w:hAnsi="Arial"/>
          <w:color w:val="000000"/>
        </w:rPr>
        <w:t>Pro . Eloquence, widely ordered, is very commendable, and availeth much. "The tongue of the wise useth knowledge aright"—deals kindly with her, offers her no abuse by venting her unseasonably, and making her over cheap and little set by. But eloquence abused may well be termed the attorney general, that makes a good cause seem bad, and a bad far better than in truth it is.—Spencer's "Things New and Old."</w:t>
      </w:r>
    </w:p>
    <w:p>
      <w:pPr>
        <w:pStyle w:val="Web"/>
        <w:snapToGrid w:val="false"/>
        <w:spacing w:lineRule="atLeast" w:line="360" w:before="0" w:after="0"/>
        <w:jc w:val="both"/>
        <w:rPr/>
      </w:pPr>
      <w:r>
        <w:rPr>
          <w:rFonts w:cs="Arial" w:ascii="Arial" w:hAnsi="Arial"/>
          <w:color w:val="000000"/>
        </w:rPr>
        <w:t>Paul, instead of exasperating his heathen congregation by an open protest, supplied their acknowledged defect, by bringing before them the true God "whom they were ignorantly worshipping" (Act ). He pointed an arrow to Agrippa's conscience, by the kindly admission of his candour and intelligence (</w:t>
      </w:r>
      <w:hyperlink r:id="rId417" w:tgtFrame="_blank">
        <w:r>
          <w:rPr>
            <w:rStyle w:val="InternetLink"/>
            <w:rFonts w:cs="Arial" w:ascii="Arial" w:hAnsi="Arial"/>
            <w:color w:val="000000"/>
          </w:rPr>
          <w:t>Act 26:27</w:t>
        </w:r>
      </w:hyperlink>
      <w:r>
        <w:rPr>
          <w:rFonts w:cs="Arial" w:ascii="Arial" w:hAnsi="Arial"/>
          <w:color w:val="000000"/>
        </w:rPr>
        <w:t xml:space="preserve">; </w:t>
      </w:r>
      <w:hyperlink r:id="rId418" w:tgtFrame="_blank">
        <w:r>
          <w:rPr>
            <w:rStyle w:val="InternetLink"/>
            <w:rFonts w:cs="Arial" w:ascii="Arial" w:hAnsi="Arial"/>
            <w:color w:val="000000"/>
          </w:rPr>
          <w:t>Act 26:29</w:t>
        </w:r>
      </w:hyperlink>
      <w:r>
        <w:rPr>
          <w:rFonts w:cs="Arial" w:ascii="Arial" w:hAnsi="Arial"/>
          <w:color w:val="000000"/>
        </w:rPr>
        <w:t>). This right use of knowledge distinguishes "the workman approved of God, and that needeth not to be ashamed" (</w:t>
      </w:r>
      <w:hyperlink r:id="rId419" w:tgtFrame="_blank">
        <w:r>
          <w:rPr>
            <w:rStyle w:val="InternetLink"/>
            <w:rFonts w:cs="Arial" w:ascii="Arial" w:hAnsi="Arial"/>
            <w:color w:val="000000"/>
          </w:rPr>
          <w:t>2Ti 2:15</w:t>
        </w:r>
      </w:hyperlink>
      <w:r>
        <w:rPr>
          <w:rFonts w:cs="Arial" w:ascii="Arial" w:hAnsi="Arial"/>
          <w:color w:val="000000"/>
        </w:rPr>
        <w:t>).—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Beholding, rather "watching," "observing" (so Stuart, Miller, and Delitzsch).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hole-some, "gentle," "soft," perverseness or "transgression," a breach, "a crushing," "a wound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I. The Eternal has a perfect knowledge of all places. The sun, in its meridian height, can only penetrate half the globe at the same time, and even then there are deep valleys and caves of the earth, and ocean beds where its rays never come; but God's eye rests at once not only on all places of His dominion in this planet, which is but as a grain of sand amongst the worlds, but upon every spot in His boundless universe.</w:t>
      </w:r>
    </w:p>
    <w:p>
      <w:pPr>
        <w:pStyle w:val="Web"/>
        <w:snapToGrid w:val="false"/>
        <w:spacing w:lineRule="atLeast" w:line="360" w:before="0" w:after="0"/>
        <w:jc w:val="both"/>
        <w:rPr/>
      </w:pPr>
      <w:r>
        <w:rPr>
          <w:rFonts w:cs="Arial" w:ascii="Arial" w:hAnsi="Arial"/>
          <w:color w:val="000000"/>
        </w:rPr>
        <w:t>II. He has a perfect knowledge of the spirits of His creatures. The human soul has power to hide its secrets from the gaze of every fellow creature. "For what man knoweth the things of a man, save the spirit of a man which is in him?" (1Co ). But God's omniscient eye pierces into the hidden mazes of the soul and reads the silent thoughts and intents of the heart. In this most secret region He walks at large. "O Lord, Thou hast searched me, and known me. Thou knowest my downsitting and mine uprising, Thou understandest my thought afar off" (</w:t>
      </w:r>
      <w:hyperlink r:id="rId420" w:tgtFrame="_blank">
        <w:r>
          <w:rPr>
            <w:rStyle w:val="InternetLink"/>
            <w:rFonts w:cs="Arial" w:ascii="Arial" w:hAnsi="Arial"/>
            <w:color w:val="000000"/>
          </w:rPr>
          <w:t>Psa 139:1-2</w:t>
        </w:r>
      </w:hyperlink>
      <w:r>
        <w:rPr>
          <w:rFonts w:cs="Arial" w:ascii="Arial" w:hAnsi="Arial"/>
          <w:color w:val="000000"/>
        </w:rPr>
        <w:t>). God is the one potentate and judge who can claim a perfect knowledge of all His subjects from personal acquaintance with each individual. Not one is lost in the crowd; each one stands before Him as distinctly as if He were the only creature 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II. God's perfect knowledge of His creatures leads Him to contemplate both what is congenial and what is repugnant. He "beholds the evil and the good." Men, when by Divine grace they become partakers of the Divine Nature, are much moved to gladness by the sight of that which is morally good, and turn with loathing from the evil which they must also contemplate. Yet their happiness springs from that which is within them and not from that which is around, or the preponderance of evil would make life unbearable. So the everblessed God, conscious of His perfect rectitude, has within Him a source of eternal satisfaction notwithstanding the "evil" that He beholds with Divine indignation and sorr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He mentions the "evil" first because they avowedly, or else practically, deny God's providence (Jer ).—Fausset.</w:t>
      </w:r>
    </w:p>
    <w:p>
      <w:pPr>
        <w:pStyle w:val="Web"/>
        <w:snapToGrid w:val="false"/>
        <w:spacing w:lineRule="atLeast" w:line="360" w:before="0" w:after="0"/>
        <w:jc w:val="both"/>
        <w:rPr>
          <w:rFonts w:ascii="Arial" w:hAnsi="Arial" w:cs="Arial"/>
          <w:color w:val="000000"/>
        </w:rPr>
      </w:pPr>
      <w:r>
        <w:rPr>
          <w:rFonts w:cs="Arial" w:ascii="Arial" w:hAnsi="Arial"/>
          <w:color w:val="000000"/>
        </w:rPr>
        <w:t>When we perceive that a vast number of objects enter in at our eye by a very small passage, and yet are so little jumbled in the crowd that they open themselves regularly, though there is no great space for that either, and that they give us a distinct apprehension of many objects that lie before us, both of their nature, colour, and size, and by a secret geometry, from the angles that they make in our eye, we judge of the distance of all objects, both from us and from one another—if to this we add the vast number of figures that we receive and retain long, and with great order, in our brains, which we easily fetch up either in our thoughts or in our discourse, we shall find it less difficult to apprehend how an Infinite Mind should have the universal view of all things ever present before it.—Burnet.</w:t>
      </w:r>
    </w:p>
    <w:p>
      <w:pPr>
        <w:pStyle w:val="Web"/>
        <w:snapToGrid w:val="false"/>
        <w:spacing w:lineRule="atLeast" w:line="360" w:before="0" w:after="0"/>
        <w:jc w:val="both"/>
        <w:rPr>
          <w:rFonts w:ascii="Arial" w:hAnsi="Arial" w:cs="Arial"/>
          <w:color w:val="000000"/>
        </w:rPr>
      </w:pPr>
      <w:r>
        <w:rPr>
          <w:rFonts w:cs="Arial" w:ascii="Arial" w:hAnsi="Arial"/>
          <w:color w:val="000000"/>
        </w:rPr>
        <w:t>The darkness of the air may hide thee from men, and the darkness of thine understanding may hide thee from thyself, but there is no darkness can hide from God.… It was a pretty fancy of one that would have his chamber painted full of eyes, that which way soever he looked he might still have some eye upon him. And it was a wise answer of Livius Drusus, when an artist offered so to contrive his house that he might do what he would and none should see him. "No," saith Drusus, "contrive it so, rather, that all may see me, for I am not ashamed to be seen." If the eyes of men make even the vilest forbear their beloved lusts for awhile, and they that are drunk are drunken in the night, how powerful will the eye and presence of God be with those that fear His anger and know the sweetness of His favour. The thoughts of this omnipresence of God will quicken thee to holiness. The soldiers of Israel and Judah were prodigal of their blood in the presence of their two generals (2Sa ). Servants will generally work hard while their master looks on. The eye of God, as of the sun, will call the Christian to his work. Those countries that are governed by viceroys seldom flourish or thrive so well as those kingdoms where the prince is present in person. Conscience, God's viceroy, may much quicken a Christian to holiness, but God, the Prince, much more. "I have kept Thy precepts," saith David, "for all my ways are before Thee."—Swinnock.</w:t>
      </w:r>
    </w:p>
    <w:p>
      <w:pPr>
        <w:pStyle w:val="Web"/>
        <w:snapToGrid w:val="false"/>
        <w:spacing w:lineRule="atLeast" w:line="360" w:before="0" w:after="0"/>
        <w:jc w:val="both"/>
        <w:rPr/>
      </w:pPr>
      <w:r>
        <w:rPr>
          <w:rFonts w:cs="Arial" w:ascii="Arial" w:hAnsi="Arial"/>
          <w:color w:val="000000"/>
        </w:rPr>
        <w:t>He is all-eye, and His providence like a well-drawn picture, that vieweth all that come into the room. I know Thy works and Thy labour (Revelation 2); not Thy works only, but Thy labour in doing them. And as for the offender, though he think to hide himself from God by hiding God from himself, yet God is nearer to him than the bark is to the tree, "for in Him all things subsist" (Col ) and move (</w:t>
      </w:r>
      <w:hyperlink r:id="rId421" w:tgtFrame="_blank">
        <w:r>
          <w:rPr>
            <w:rStyle w:val="InternetLink"/>
            <w:rFonts w:cs="Arial" w:ascii="Arial" w:hAnsi="Arial"/>
            <w:color w:val="000000"/>
          </w:rPr>
          <w:t>Act 17:28</w:t>
        </w:r>
      </w:hyperlink>
      <w:r>
        <w:rPr>
          <w:rFonts w:cs="Arial" w:ascii="Arial" w:hAnsi="Arial"/>
          <w:color w:val="000000"/>
        </w:rPr>
        <w:t>); understand it of the mind's motions also. And this the very heathen saw by nature's rush candle. For Thales Milesius being asked whether the gods know not when a man doth aught amiss, "Yea," saith he, "if he do but think amiss." "God is nearer to us than we are to ourselves," saith another. Repletively He is everywhere, though inclusively nowhere. As for the world, it is to Him as "a sea of glass," a clear, transparent body; He sees through it. No man needs a window in his breast (as the heathen Monus wished) for God to look in at: every man before God is all window (</w:t>
      </w:r>
      <w:hyperlink r:id="rId422" w:tgtFrame="_blank">
        <w:r>
          <w:rPr>
            <w:rStyle w:val="InternetLink"/>
            <w:rFonts w:cs="Arial" w:ascii="Arial" w:hAnsi="Arial"/>
            <w:color w:val="000000"/>
          </w:rPr>
          <w:t>Job 34:22</w:t>
        </w:r>
      </w:hyperlink>
      <w:r>
        <w:rPr>
          <w:rFonts w:cs="Arial" w:ascii="Arial" w:hAnsi="Arial"/>
          <w:color w:val="000000"/>
        </w:rPr>
        <w:t>).—Trapp.</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extent of wickedness that in every place He beholdeth the evil and the good. Yea, if there be but one in a place, that one is both evil and good, and God beholdeth both his evil and his good. The evil God beholdeth first, but they are the good on whom He resteth, as approving of them, and as delighting in them. For their eyes are upon God in every place, as God's eyes are upon them. The other looketh not after God, and so God looketh after them, as that He looketh from them in auger at their wickedness. He contemplates and considers, which is more than simply to behold, for contemplation addeth to a simple apprehension a deeper degree of knowledge.—Jermin.</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Divine omniscience, although owned and argued for by men's lips, is neglected or resisted in their lives. The unholy do not like to have a holy eye ever open upon them, whatever their profession may be. If fallen man, apart from the one Mediator, say or think that the presence of God is pleasant to them, it is because they have radically mistaken either their own character or His. They have either falsely lifted up their own attainments or falsely dragged down the character of the judge.… In every place our hearts and lives are open in the sight of Him with whom we have to do. The proposition is absolutely universal. We must beware, however, lest that feature of the word which should make it powerful only renders it indefinite and meaningless. Man's fickle mind treats universal truths that come from heaven as the eye treats the visible heaven itself. At a distance from the observer all around the blue canopy seems to descend and lean upon the earth, but where he stands it is far above, out of his sight. It touches not him at all; and when he goes forward to the line where now it seems to touch other men, he finds it still far above, and the point which applies to this lower world is distant as ever. Heavenly truth, like heaven, seems to touch all the world around, but not his own immediate sphere, or himself its centre. The grandest truths are practically lost in this way when they are left whole. We must rightly divide the word, and let the bits come into every crook of our own character. Besides the assent to general truth, there must be specific personal application. A man may own omniscience and yet live without God in the world.—Arnot.</w:t>
      </w:r>
    </w:p>
    <w:p>
      <w:pPr>
        <w:pStyle w:val="Web"/>
        <w:snapToGrid w:val="false"/>
        <w:spacing w:lineRule="atLeast" w:line="360" w:before="0" w:after="0"/>
        <w:jc w:val="both"/>
        <w:rPr/>
      </w:pPr>
      <w:r>
        <w:rPr>
          <w:rFonts w:cs="Arial" w:ascii="Arial" w:hAnsi="Arial"/>
          <w:color w:val="000000"/>
        </w:rPr>
        <w:t xml:space="preserve">The subjects of Pro have been considered before. (See Homiletics on chap. </w:t>
      </w:r>
      <w:hyperlink r:id="rId423" w:tgtFrame="_blank">
        <w:r>
          <w:rPr>
            <w:rStyle w:val="InternetLink"/>
            <w:rFonts w:cs="Arial" w:ascii="Arial" w:hAnsi="Arial"/>
            <w:color w:val="000000"/>
          </w:rPr>
          <w:t>Pro 12:17-18</w:t>
        </w:r>
      </w:hyperlink>
      <w:r>
        <w:rPr>
          <w:rFonts w:cs="Arial" w:ascii="Arial" w:hAnsi="Arial"/>
          <w:color w:val="000000"/>
        </w:rPr>
        <w:t xml:space="preserve">, page 274, and on chap. </w:t>
      </w:r>
      <w:hyperlink r:id="rId424" w:tgtFrame="_blank">
        <w:r>
          <w:rPr>
            <w:rStyle w:val="InternetLink"/>
            <w:rFonts w:cs="Arial" w:ascii="Arial" w:hAnsi="Arial"/>
            <w:color w:val="000000"/>
          </w:rPr>
          <w:t>Pro 13:1</w:t>
        </w:r>
      </w:hyperlink>
      <w:r>
        <w:rPr>
          <w:rFonts w:cs="Arial" w:ascii="Arial" w:hAnsi="Arial"/>
          <w:color w:val="000000"/>
        </w:rPr>
        <w:t>, page 29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Rueetschi carries the idea of gentleness (see Critical Notes) through the two clauses as the central idea: "It is precisely with this gentle speech, which otherwise does so much good, that the wicked is wont to deceive, and then one is by this more sorely and deeply stricken and distressed than before."—Lange'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at tongue which is "a witness of truth," and therefore "saves souls" (chap. Pro ), "is a tree of life." Go into any garden of the lost, and where no such tree is, all are pagans. One sees, therefore, how the figure is kept up. If I am born into a land where there are gospel tongues; that is, if, when I grow up, I am not in China, and not in India, but in a Christian village, where people have and spread the gospel, that "tongue, as a healing thing, is (my) tree of life." Where I get "life" is from its branches.—Mille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ay be compared with the second. The tongue which "useth knowledge aright" has a morally and spiritually healing influence. It imparts instruction to the ignorant. It speaks peace to the troubled conscience. It soothes the anguish of the afflicted. It subdues the swelling of passion. It allays the self-inflicted tortures of envy. It heals divisions and animosities. These and other blessed fruits entitle it to the designation, "a tree of life;" productive, as it is, of genuine, varied, and valuable joys to all within the reach of its influence. And when the tongue makes known God's saving health,"—the salvation revealed by Him in the gospel,—it then gives life in the highest and most important sense.—Wardlaw.</w:t>
      </w:r>
    </w:p>
    <w:p>
      <w:pPr>
        <w:pStyle w:val="Web"/>
        <w:snapToGrid w:val="false"/>
        <w:spacing w:lineRule="atLeast" w:line="360" w:before="0" w:after="0"/>
        <w:jc w:val="both"/>
        <w:rPr/>
      </w:pPr>
      <w:r>
        <w:rPr>
          <w:rFonts w:cs="Arial" w:ascii="Arial" w:hAnsi="Arial"/>
          <w:color w:val="000000"/>
        </w:rPr>
        <w:t>A high image of what the tongue ought to be; not negative, not harmless, but wholesome, or healing, as the salt cast into the spring cleansed the bitter waters (2Ki ).… But the meekest of men felt perverseness a breach in the spirit (</w:t>
      </w:r>
      <w:hyperlink r:id="rId425" w:tgtFrame="_blank">
        <w:r>
          <w:rPr>
            <w:rStyle w:val="InternetLink"/>
            <w:rFonts w:cs="Arial" w:ascii="Arial" w:hAnsi="Arial"/>
            <w:color w:val="000000"/>
          </w:rPr>
          <w:t>Num 16:8-15</w:t>
        </w:r>
      </w:hyperlink>
      <w:r>
        <w:rPr>
          <w:rFonts w:cs="Arial" w:ascii="Arial" w:hAnsi="Arial"/>
          <w:color w:val="000000"/>
        </w:rPr>
        <w:t>). The tongue of Job's friends broke "the bruised reed" (</w:t>
      </w:r>
      <w:hyperlink r:id="rId426" w:tgtFrame="_blank">
        <w:r>
          <w:rPr>
            <w:rStyle w:val="InternetLink"/>
            <w:rFonts w:cs="Arial" w:ascii="Arial" w:hAnsi="Arial"/>
            <w:color w:val="000000"/>
          </w:rPr>
          <w:t>Job 13:1-5</w:t>
        </w:r>
      </w:hyperlink>
      <w:r>
        <w:rPr>
          <w:rFonts w:cs="Arial" w:ascii="Arial" w:hAnsi="Arial"/>
          <w:color w:val="000000"/>
        </w:rPr>
        <w:t>). Even our beloved Lord, who never shrunk from external evil, keenly felt the piercing edge of this sword (</w:t>
      </w:r>
      <w:hyperlink r:id="rId427" w:tgtFrame="_blank">
        <w:r>
          <w:rPr>
            <w:rStyle w:val="InternetLink"/>
            <w:rFonts w:cs="Arial" w:ascii="Arial" w:hAnsi="Arial"/>
            <w:color w:val="000000"/>
          </w:rPr>
          <w:t>Psa 69:19-20</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One stripe of the tongue woundeth three—the backbiter, him that giveth ear to the backbiting, and the backbitten.—Cawdray.</w:t>
      </w:r>
    </w:p>
    <w:p>
      <w:pPr>
        <w:pStyle w:val="Web"/>
        <w:snapToGrid w:val="false"/>
        <w:spacing w:lineRule="atLeast" w:line="360" w:before="0" w:after="0"/>
        <w:jc w:val="both"/>
        <w:rPr/>
      </w:pPr>
      <w:r>
        <w:rPr>
          <w:rFonts w:cs="Arial" w:ascii="Arial" w:hAnsi="Arial"/>
          <w:color w:val="000000"/>
        </w:rPr>
        <w:t>Saith the old philosopher, "Than a good tongue there is nothing better, than an evil nothing worse. It hath no mean; it is either exceedingly good or excessively evil. It knows nothing but extremes, and is either best of all, or worst of all (Jas ). The tongue is every man's best or worst moveable.… A good tongue is the best part of a man, and most worthy of the honour of sacrifice. This only when it is well seasoned. Seasoned, I say, with salt, as the apostle admonisheth; not with fire" (</w:t>
      </w:r>
      <w:hyperlink r:id="rId428" w:tgtFrame="_blank">
        <w:r>
          <w:rPr>
            <w:rStyle w:val="InternetLink"/>
            <w:rFonts w:cs="Arial" w:ascii="Arial" w:hAnsi="Arial"/>
            <w:color w:val="000000"/>
          </w:rPr>
          <w:t>Col 4:6</w:t>
        </w:r>
      </w:hyperlink>
      <w:r>
        <w:rPr>
          <w:rFonts w:cs="Arial" w:ascii="Arial" w:hAnsi="Arial"/>
          <w:color w:val="000000"/>
        </w:rPr>
        <w:t>).—T. Adams.</w:t>
      </w:r>
    </w:p>
    <w:p>
      <w:pPr>
        <w:pStyle w:val="Web"/>
        <w:snapToGrid w:val="false"/>
        <w:spacing w:lineRule="atLeast" w:line="360" w:before="0" w:after="0"/>
        <w:jc w:val="both"/>
        <w:rPr>
          <w:rFonts w:ascii="Arial" w:hAnsi="Arial" w:cs="Arial"/>
          <w:color w:val="000000"/>
        </w:rPr>
      </w:pPr>
      <w:r>
        <w:rPr>
          <w:rFonts w:cs="Arial" w:ascii="Arial" w:hAnsi="Arial"/>
          <w:color w:val="000000"/>
        </w:rPr>
        <w:t>Everlasting benediction be upon that tongue, which spake, as no other ever did, or could speak, pardon, peace, and comfort to lost mankind. This was the tree of life, whose leaves were for the healing of the nations.—Bishop Horne.</w:t>
      </w:r>
    </w:p>
    <w:p>
      <w:pPr>
        <w:pStyle w:val="Web"/>
        <w:snapToGrid w:val="false"/>
        <w:spacing w:lineRule="atLeast" w:line="360" w:before="0" w:after="0"/>
        <w:jc w:val="both"/>
        <w:rPr>
          <w:rFonts w:ascii="Arial" w:hAnsi="Arial" w:cs="Arial"/>
          <w:color w:val="000000"/>
        </w:rPr>
      </w:pPr>
      <w:r>
        <w:rPr>
          <w:rFonts w:cs="Arial" w:ascii="Arial" w:hAnsi="Arial"/>
          <w:color w:val="000000"/>
        </w:rPr>
        <w:t>The root of this tree goeth down to the heart, whence it sucketh the juice of wisdom; its body lieth in the head, where things are ruminated and concocted by it; the branches of it are the several speeches of the mouth; the fruit of it is spread abroad as wide as good occasion is offered.—Jermin.</w:t>
      </w:r>
    </w:p>
    <w:p>
      <w:pPr>
        <w:pStyle w:val="Web"/>
        <w:snapToGrid w:val="false"/>
        <w:spacing w:lineRule="atLeast" w:line="360" w:before="0" w:after="0"/>
        <w:jc w:val="both"/>
        <w:rPr>
          <w:rFonts w:ascii="Arial" w:hAnsi="Arial" w:cs="Arial"/>
          <w:color w:val="000000"/>
        </w:rPr>
      </w:pPr>
      <w:r>
        <w:rPr>
          <w:rFonts w:cs="Arial" w:ascii="Arial" w:hAnsi="Arial"/>
          <w:color w:val="000000"/>
        </w:rPr>
        <w:t>Not a silent tongue; mere abstinence from evil is not good.… Idleness is evil under the administration of God.… Not a smooth tongue: it may be soft on the surface, while the poison of asps lies cherished underneath. The serpent licks his victim all over before he swallows it. Smoothness is not an equivalent for truth.… Not a voluble tongue; that active member may labour much to little purpose.… Not a sharp tongue: some instruments are made keen-edged for the purpose of wounding.… Not even a true tongue. Truth is necessary, but it is not enough. The true tongue must also be wholesome. Before anything can be wholesome in its effects on others it must be whole in itself.… "Winged words" have fluttered about in poetry and prose through all the languages of the civilised world from old Homer's day till now. The permanence and prevalency of the expression proves that it embodies a recognised truth. Words have wings indeed, but they are the wings of seeds rather than of birds or butterflies. We are all accustomed in autumn to observe multitudes of diminitive seeds, each balanced on its own tiny wing, floating past on the breeze.… Words are like these seeds, in their winged character, their measureless multitude, and their winged speed. They drop off in inconceivable numbers: they fly far: they are widely spread. It is of deep importance that they should be for good, and not for evil. The tongue is a prolific tree, it concerns the whole community that it should be a tree of life, and not of death.—Arnot.</w:t>
      </w:r>
    </w:p>
    <w:p>
      <w:pPr>
        <w:pStyle w:val="Web"/>
        <w:snapToGrid w:val="false"/>
        <w:spacing w:lineRule="atLeast" w:line="360" w:before="0" w:after="0"/>
        <w:jc w:val="both"/>
        <w:rPr/>
      </w:pPr>
      <w:r>
        <w:rPr>
          <w:rFonts w:cs="Arial" w:ascii="Arial" w:hAnsi="Arial"/>
          <w:color w:val="000000"/>
        </w:rPr>
        <w:t>Pro . He that regardeth reproof is prudent. Wise he is, and wiser he will be. This made David prize and pray for a reprover (</w:t>
      </w:r>
      <w:hyperlink r:id="rId429" w:tgtFrame="_blank">
        <w:r>
          <w:rPr>
            <w:rStyle w:val="InternetLink"/>
            <w:rFonts w:cs="Arial" w:ascii="Arial" w:hAnsi="Arial"/>
            <w:color w:val="000000"/>
          </w:rPr>
          <w:t>Psa 141:5</w:t>
        </w:r>
      </w:hyperlink>
      <w:r>
        <w:rPr>
          <w:rFonts w:cs="Arial" w:ascii="Arial" w:hAnsi="Arial"/>
          <w:color w:val="000000"/>
        </w:rPr>
        <w:t>).—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iller translates the first clause, "The house of the righteous is great treasure" (see his Comment); revenue, rather "gain."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isperse; some translators read "winnow," or "sift." Stuart translates the last clause of this verse "The heart of the fool is not stable;" Delitzsch reads, "Direction is wanting to the heart of fools," i.e., it has not the right direc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KE IN CIRCUMSTANCES, BUT UNLIKE I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The wicked and the righteous are often on a level as regards material wealth. One may have "much treasure" and the other great "revenues," or gain. The laws of nature have no respect to character. God makes His sun to "shine upon the evil and the good, and sendeth rain upon the just and upon the unjust" (Mat ), so that the wicked man reaps a harvest as abundant as that of the righteous man. And all the laws of Providence move with the same even step, certainly showing no favour to the good man over the bad.</w:t>
      </w:r>
    </w:p>
    <w:p>
      <w:pPr>
        <w:pStyle w:val="Web"/>
        <w:snapToGrid w:val="false"/>
        <w:spacing w:lineRule="atLeast" w:line="360" w:before="0" w:after="0"/>
        <w:jc w:val="both"/>
        <w:rPr/>
      </w:pPr>
      <w:r>
        <w:rPr>
          <w:rFonts w:cs="Arial" w:ascii="Arial" w:hAnsi="Arial"/>
          <w:color w:val="000000"/>
        </w:rPr>
        <w:t>II. But though their possessions may be equal, there is a great inequality in the enjoyment of them. Character makes all the difference here. Even "a little that a righteous man hath is better than the riches of many wicked" (Psa ). The wicked man is troubled by a sense of being out of harmony with all that is holy, and just, and true in the universe of God, and with a foreboding of future retribution. The wealth of the spirit is so much more than material wealth as the spirit is so much more than the body. It is wealth to have "a conscience purged from, dead works to serve the living God" (</w:t>
      </w:r>
      <w:hyperlink r:id="rId430" w:tgtFrame="_blank">
        <w:r>
          <w:rPr>
            <w:rStyle w:val="InternetLink"/>
            <w:rFonts w:cs="Arial" w:ascii="Arial" w:hAnsi="Arial"/>
            <w:color w:val="000000"/>
          </w:rPr>
          <w:t>Heb 9:14</w:t>
        </w:r>
      </w:hyperlink>
      <w:r>
        <w:rPr>
          <w:rFonts w:cs="Arial" w:ascii="Arial" w:hAnsi="Arial"/>
          <w:color w:val="000000"/>
        </w:rPr>
        <w:t>), and to "lay up treasure" without being thus "rich toward God" (</w:t>
      </w:r>
      <w:hyperlink r:id="rId431" w:tgtFrame="_blank">
        <w:r>
          <w:rPr>
            <w:rStyle w:val="InternetLink"/>
            <w:rFonts w:cs="Arial" w:ascii="Arial" w:hAnsi="Arial"/>
            <w:color w:val="000000"/>
          </w:rPr>
          <w:t>Luk 12:21</w:t>
        </w:r>
      </w:hyperlink>
      <w:r>
        <w:rPr>
          <w:rFonts w:cs="Arial" w:ascii="Arial" w:hAnsi="Arial"/>
          <w:color w:val="000000"/>
        </w:rPr>
        <w:t xml:space="preserve">) is only to "spend money for that which is not bread, and labour for that which satisfieth not." (See on chap. </w:t>
      </w:r>
      <w:hyperlink r:id="rId432" w:tgtFrame="_blank">
        <w:r>
          <w:rPr>
            <w:rStyle w:val="InternetLink"/>
            <w:rFonts w:cs="Arial" w:ascii="Arial" w:hAnsi="Arial"/>
            <w:color w:val="000000"/>
          </w:rPr>
          <w:t>Pro 3:14-15</w:t>
        </w:r>
      </w:hyperlink>
      <w:r>
        <w:rPr>
          <w:rFonts w:cs="Arial" w:ascii="Arial" w:hAnsi="Arial"/>
          <w:color w:val="000000"/>
        </w:rPr>
        <w:t xml:space="preserve">; </w:t>
      </w:r>
      <w:hyperlink r:id="rId433" w:tgtFrame="_blank">
        <w:r>
          <w:rPr>
            <w:rStyle w:val="InternetLink"/>
            <w:rFonts w:cs="Arial" w:ascii="Arial" w:hAnsi="Arial"/>
            <w:color w:val="000000"/>
          </w:rPr>
          <w:t>Pro 8:11-19</w:t>
        </w:r>
      </w:hyperlink>
      <w:r>
        <w:rPr>
          <w:rFonts w:cs="Arial" w:ascii="Arial" w:hAnsi="Arial"/>
          <w:color w:val="000000"/>
        </w:rPr>
        <w: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treasure in the house of the righteous" may be understood not of mere wealth, but of whatever is possessed with contentment and cheerfulness, with gratitude to God, with an assurance of His fatherly regard, with the peace that passeth all understanding, with resignation of spirit to the Divine will, with the present enjoyment of spiritual blessing, and the well-founded "hope of glory, honour, and immortality." … We may suppose the revenues of the wicked to be acquired and enjoyed wickedly. But if not—yet if possessed and expended without the fear of God, and if the means themselves of banishing that fear, and preventing the choice of a better portion,—it may truly be affirmed that in them there is "trouble."—Wardlaw.</w:t>
      </w:r>
    </w:p>
    <w:p>
      <w:pPr>
        <w:pStyle w:val="Web"/>
        <w:snapToGrid w:val="false"/>
        <w:spacing w:lineRule="atLeast" w:line="360" w:before="0" w:after="0"/>
        <w:jc w:val="both"/>
        <w:rPr/>
      </w:pPr>
      <w:r>
        <w:rPr>
          <w:rFonts w:cs="Arial" w:ascii="Arial" w:hAnsi="Arial"/>
          <w:color w:val="000000"/>
        </w:rPr>
        <w:t xml:space="preserve">"The house," as we have repeatedly seen (see on chap. Pro , </w:t>
      </w:r>
      <w:hyperlink r:id="rId434" w:tgtFrame="_blank">
        <w:r>
          <w:rPr>
            <w:rStyle w:val="InternetLink"/>
            <w:rFonts w:cs="Arial" w:ascii="Arial" w:hAnsi="Arial"/>
            <w:color w:val="000000"/>
          </w:rPr>
          <w:t>Pro 14:1</w:t>
        </w:r>
      </w:hyperlink>
      <w:r>
        <w:rPr>
          <w:rFonts w:cs="Arial" w:ascii="Arial" w:hAnsi="Arial"/>
          <w:color w:val="000000"/>
        </w:rPr>
        <w:t>), means a man's whole interest. The mere interest of the "righteous," whether it seem high or low; his lot, whether it be on high or on a dunghill; his hap, just as it is, whether it be easy or under pain, is, under the covenant of the Almighty, an enormous riches; while not "the house of the wicked" (for the wise man intends another of his climaxes); but stating his condition in the most favourable way, "the revenue of the wicked," imagining that to be of the most favourable kind; and not "the revenue of the wicked," but in the revenue, as though the trouble were in the revenue itself, is, literally, the being troubled (Niphal). The splendours of the lost will involve but trouble in the whole eternity.—Miller.</w:t>
      </w:r>
    </w:p>
    <w:p>
      <w:pPr>
        <w:pStyle w:val="Web"/>
        <w:snapToGrid w:val="false"/>
        <w:spacing w:lineRule="atLeast" w:line="360" w:before="0" w:after="0"/>
        <w:jc w:val="both"/>
        <w:rPr>
          <w:rFonts w:ascii="Arial" w:hAnsi="Arial" w:cs="Arial"/>
          <w:color w:val="000000"/>
        </w:rPr>
      </w:pPr>
      <w:r>
        <w:rPr>
          <w:rFonts w:cs="Arial" w:ascii="Arial" w:hAnsi="Arial"/>
          <w:color w:val="000000"/>
        </w:rPr>
        <w:t>The treasures of the wicked are too much for their good and too little for their lusts.… But is it not the crown of the Christian's crown, and the glory of his glory that he cannot desire more?—Bridges.</w:t>
      </w:r>
    </w:p>
    <w:p>
      <w:pPr>
        <w:pStyle w:val="Web"/>
        <w:snapToGrid w:val="false"/>
        <w:spacing w:lineRule="atLeast" w:line="360" w:before="0" w:after="0"/>
        <w:jc w:val="both"/>
        <w:rPr>
          <w:rFonts w:ascii="Arial" w:hAnsi="Arial" w:cs="Arial"/>
          <w:color w:val="000000"/>
        </w:rPr>
      </w:pPr>
      <w:r>
        <w:rPr>
          <w:rFonts w:cs="Arial" w:ascii="Arial" w:hAnsi="Arial"/>
          <w:color w:val="000000"/>
        </w:rPr>
        <w:t>The riches of the wicked, in which they pride themselves, often consist of paper, and if bonds and charters make a man rich, the righteous cannot be poor, when they have bonds upon God Himself for everything they need, and the charter which shows their sure title to an everlasting inheritance. The devil robbed Job, but he could not make him poor, for his chief treasure lay quite out of reach of the enemy.—Lawson.</w:t>
      </w:r>
    </w:p>
    <w:p>
      <w:pPr>
        <w:pStyle w:val="Web"/>
        <w:snapToGrid w:val="false"/>
        <w:spacing w:lineRule="atLeast" w:line="360" w:before="0" w:after="0"/>
        <w:jc w:val="both"/>
        <w:rPr>
          <w:rFonts w:ascii="Arial" w:hAnsi="Arial" w:cs="Arial"/>
          <w:color w:val="000000"/>
        </w:rPr>
      </w:pPr>
      <w:r>
        <w:rPr>
          <w:rFonts w:cs="Arial" w:ascii="Arial" w:hAnsi="Arial"/>
          <w:color w:val="000000"/>
        </w:rPr>
        <w:t>Every righteous man is a rich man, whether he hath more or less of the things of this life. For, first, he hath plenty of that which is precious. Secondly, Propriety; what he hath is his own; he holds all in capite-tenure in Christ; he shall not be called to account as a usurper. "All is yours" (1Co ), "because you are Christ's, and Christ is God's." And although he hath little, many times, in present possession, he is rich in reversion.—Trapp.</w:t>
      </w:r>
    </w:p>
    <w:p>
      <w:pPr>
        <w:pStyle w:val="Web"/>
        <w:snapToGrid w:val="false"/>
        <w:spacing w:lineRule="atLeast" w:line="360" w:before="0" w:after="0"/>
        <w:jc w:val="both"/>
        <w:rPr>
          <w:rFonts w:ascii="Arial" w:hAnsi="Arial" w:cs="Arial"/>
          <w:color w:val="000000"/>
        </w:rPr>
      </w:pPr>
      <w:r>
        <w:rPr>
          <w:rFonts w:cs="Arial" w:ascii="Arial" w:hAnsi="Arial"/>
          <w:color w:val="000000"/>
        </w:rPr>
        <w:t>His house is God's treasury, himself is God's treasure; wherefore God watcheth over his house to defend and preserve it; and himself God keepeth, as the apple of His eye.—Jermin.</w:t>
      </w:r>
    </w:p>
    <w:p>
      <w:pPr>
        <w:pStyle w:val="Web"/>
        <w:snapToGrid w:val="false"/>
        <w:spacing w:lineRule="atLeast" w:line="360" w:before="0" w:after="0"/>
        <w:jc w:val="both"/>
        <w:rPr>
          <w:rFonts w:ascii="Arial" w:hAnsi="Arial" w:cs="Arial"/>
          <w:color w:val="000000"/>
        </w:rPr>
      </w:pPr>
      <w:r>
        <w:rPr>
          <w:rFonts w:cs="Arial" w:ascii="Arial" w:hAnsi="Arial"/>
          <w:color w:val="000000"/>
        </w:rPr>
        <w:t>Even the trifling sum which the righteous keeps in his house is a great treasure, because it has God's blessing; but all the revenues, the large annual rents of the wicked from all his vast estate, are mere troubles.—Burgon.</w:t>
      </w:r>
    </w:p>
    <w:p>
      <w:pPr>
        <w:pStyle w:val="Web"/>
        <w:snapToGrid w:val="false"/>
        <w:spacing w:lineRule="atLeast" w:line="360" w:before="0" w:after="0"/>
        <w:jc w:val="both"/>
        <w:rPr/>
      </w:pPr>
      <w:r>
        <w:rPr>
          <w:rFonts w:cs="Arial" w:ascii="Arial" w:hAnsi="Arial"/>
          <w:color w:val="000000"/>
        </w:rPr>
        <w:t xml:space="preserve">The thought of Pro has been treated before. (See </w:t>
      </w:r>
      <w:hyperlink r:id="rId435" w:tgtFrame="_blank">
        <w:r>
          <w:rPr>
            <w:rStyle w:val="InternetLink"/>
            <w:rFonts w:cs="Arial" w:ascii="Arial" w:hAnsi="Arial"/>
            <w:color w:val="000000"/>
          </w:rPr>
          <w:t>Pro 15:2</w:t>
        </w:r>
      </w:hyperlink>
      <w:r>
        <w:rPr>
          <w:rFonts w:cs="Arial" w:ascii="Arial" w:hAnsi="Arial"/>
          <w:color w:val="000000"/>
        </w:rPr>
        <w: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Utterance is a gift, and dumb Christians are blameworthy as well as dumb ministers. "Speak, that I may see thee," said Socrates. When the heart is full, it overfloweth in speech. We know metals by their tinkling, and men by their talking.—Brooks.</w:t>
      </w:r>
    </w:p>
    <w:p>
      <w:pPr>
        <w:pStyle w:val="Web"/>
        <w:snapToGrid w:val="false"/>
        <w:spacing w:lineRule="atLeast" w:line="360" w:before="0" w:after="0"/>
        <w:jc w:val="both"/>
        <w:rPr>
          <w:rFonts w:ascii="Arial" w:hAnsi="Arial" w:cs="Arial"/>
          <w:color w:val="000000"/>
        </w:rPr>
      </w:pPr>
      <w:r>
        <w:rPr>
          <w:rFonts w:cs="Arial" w:ascii="Arial" w:hAnsi="Arial"/>
          <w:color w:val="000000"/>
        </w:rPr>
        <w:t>In their houses, they catechise their children; in the company of their neighbours, they entreat of God's word and works; in the church, if they be teachers, they publish wholesome doctrine.—Muffet.</w:t>
      </w:r>
    </w:p>
    <w:p>
      <w:pPr>
        <w:pStyle w:val="Web"/>
        <w:snapToGrid w:val="false"/>
        <w:spacing w:lineRule="atLeast" w:line="360" w:before="0" w:after="0"/>
        <w:jc w:val="both"/>
        <w:rPr>
          <w:rFonts w:ascii="Arial" w:hAnsi="Arial" w:cs="Arial"/>
          <w:color w:val="000000"/>
        </w:rPr>
      </w:pPr>
      <w:r>
        <w:rPr>
          <w:rFonts w:cs="Arial" w:ascii="Arial" w:hAnsi="Arial"/>
          <w:color w:val="000000"/>
        </w:rPr>
        <w:t>Most commentators say scatter or disperse. "Winnow," which has usage (Rth ), bears better upon the second clause. (See renderings in Critical Notes.) Winnowing knowledge, i.e., letting the lips, under the guidance of wisdom, be an instrument for holding folly back and giving utterance to knowledge, must be the finest practice for giving strength to piety; while the second clause shows the incompetence of folly to "winnow" anything, by saying that "the heart of the foolish is not fixed" (and therefore lacks the first principles of choice, in separating one thing from the other).—Miller.</w:t>
      </w:r>
    </w:p>
    <w:p>
      <w:pPr>
        <w:pStyle w:val="Web"/>
        <w:snapToGrid w:val="false"/>
        <w:spacing w:lineRule="atLeast" w:line="360" w:before="0" w:after="0"/>
        <w:jc w:val="both"/>
        <w:rPr>
          <w:rFonts w:ascii="Arial" w:hAnsi="Arial" w:cs="Arial"/>
          <w:color w:val="000000"/>
        </w:rPr>
      </w:pPr>
      <w:r>
        <w:rPr>
          <w:rFonts w:cs="Arial" w:ascii="Arial" w:hAnsi="Arial"/>
          <w:color w:val="000000"/>
        </w:rPr>
        <w:t>The foolish sow cockle as fast as wiser men do corn, and are as busy in digging descents to hell as others are in building staircases for heaven.—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ING AND LIVING</w:t>
      </w:r>
    </w:p>
    <w:p>
      <w:pPr>
        <w:pStyle w:val="Web"/>
        <w:snapToGrid w:val="false"/>
        <w:spacing w:lineRule="atLeast" w:line="360" w:before="0" w:after="0"/>
        <w:jc w:val="both"/>
        <w:rPr/>
      </w:pPr>
      <w:r>
        <w:rPr>
          <w:rFonts w:cs="Arial" w:ascii="Arial" w:hAnsi="Arial"/>
          <w:color w:val="000000"/>
        </w:rPr>
        <w:t>I. God loves righteous men with a special love. God has a love for all His human creatures—a love which springs out of His relationship to them as their Creator. He loves the "world" (Joh ), but this love cannot be said to spring from likeness of character between Him and the objects of His love. There is a spontaneous love welling up in the mother's heart towards her child long before that child has developed any qualities to win love. The love springs from the relationship that exists between the child and its parent, and it exists before there has been time and opportunity to develop a loveable character. And there is still love in the mother's heart from the relationship, if, after there has been time to form a loveable character, no such character is manifested—if there is no response to the parent's love. There is this spontaneous love in God for all His human children—a love that, even when it meets with no response, does not cease to pity those who reject it. "God commended His love toward us in that while we were yet sinners Christ died for us" (</w:t>
      </w:r>
      <w:hyperlink r:id="rId436" w:tgtFrame="_blank">
        <w:r>
          <w:rPr>
            <w:rStyle w:val="InternetLink"/>
            <w:rFonts w:cs="Arial" w:ascii="Arial" w:hAnsi="Arial"/>
            <w:color w:val="000000"/>
          </w:rPr>
          <w:t>Rom 5:8</w:t>
        </w:r>
      </w:hyperlink>
      <w:r>
        <w:rPr>
          <w:rFonts w:cs="Arial" w:ascii="Arial" w:hAnsi="Arial"/>
          <w:color w:val="000000"/>
        </w:rPr>
        <w:t>). "But, after the kindness and love of God our Saviour toward man appeared, not by works of righteousness which we have done, but according to His mercy He saved us" (</w:t>
      </w:r>
      <w:hyperlink r:id="rId437" w:tgtFrame="_blank">
        <w:r>
          <w:rPr>
            <w:rStyle w:val="InternetLink"/>
            <w:rFonts w:cs="Arial" w:ascii="Arial" w:hAnsi="Arial"/>
            <w:color w:val="000000"/>
          </w:rPr>
          <w:t>Tit 3:4-5</w:t>
        </w:r>
      </w:hyperlink>
      <w:r>
        <w:rPr>
          <w:rFonts w:cs="Arial" w:ascii="Arial" w:hAnsi="Arial"/>
          <w:color w:val="000000"/>
        </w:rPr>
        <w:t xml:space="preserve">). But the special love which God has to righteous men—to men of integrity—to men who are sincere in their love of righteousness, and who make conformity to it the end and aim of their life (see on chap. </w:t>
      </w:r>
      <w:hyperlink r:id="rId438" w:tgtFrame="_blank">
        <w:r>
          <w:rPr>
            <w:rStyle w:val="InternetLink"/>
            <w:rFonts w:cs="Arial" w:ascii="Arial" w:hAnsi="Arial"/>
            <w:color w:val="000000"/>
          </w:rPr>
          <w:t>Pro 11:3</w:t>
        </w:r>
      </w:hyperlink>
      <w:r>
        <w:rPr>
          <w:rFonts w:cs="Arial" w:ascii="Arial" w:hAnsi="Arial"/>
          <w:color w:val="000000"/>
        </w:rPr>
        <w:t xml:space="preserve">, page 196), is a love which springs from likeness of character. It is the personal love of a perfectly Righteous Being for persons whose characters, in some degree, resemble His own. The good human father loves to see his own character in miniature in that of his child. He delights to see his son "following after" him in his holy habits and feelings—he loves him with a deeper and more joyful love as he sees in him the germs of holy desires and aims which he knows will be more fully developed as he grows into manhood. And so the "Heavenly Father" loves with the love of delight (chap. </w:t>
      </w:r>
      <w:hyperlink r:id="rId439" w:tgtFrame="_blank">
        <w:r>
          <w:rPr>
            <w:rStyle w:val="InternetLink"/>
            <w:rFonts w:cs="Arial" w:ascii="Arial" w:hAnsi="Arial"/>
            <w:color w:val="000000"/>
          </w:rPr>
          <w:t>Pro 12:22</w:t>
        </w:r>
      </w:hyperlink>
      <w:r>
        <w:rPr>
          <w:rFonts w:cs="Arial" w:ascii="Arial" w:hAnsi="Arial"/>
          <w:color w:val="000000"/>
        </w:rPr>
        <w:t>) those of His human sons and daughters who have begun to reflect His image in their hearts and lives, and waits with patience until the blade changes to the ear, and the ear into the full corn—until they are not only just men, but "just men made perfect" (</w:t>
      </w:r>
      <w:hyperlink r:id="rId440" w:tgtFrame="_blank">
        <w:r>
          <w:rPr>
            <w:rStyle w:val="InternetLink"/>
            <w:rFonts w:cs="Arial" w:ascii="Arial" w:hAnsi="Arial"/>
            <w:color w:val="000000"/>
          </w:rPr>
          <w:t>Heb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ne act of a righteous man which God regards with special pleasure. "The prayer of the up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t is an expression of conscious need. A sense of spiritual need and weakness is indispensable, even to the continuance of a righteous character, much more to its growth. While a man feels his need, he will not only keep what he already has, but will be in the way of getting more. While he feels that he has not "already attained" neither is "already perfect" he will "follow after" perfection, he will "reach forth unto those things which are before, and press toward the mark for the prize of the high calling of God"—(Php ), even to entire and absolute holiness of character. When he prays, he expresses his sense of need, and thus gives proof of that lowliness and contrition of heart without which no man can receive supplies of Divine grace. Therefore God delights in his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n expression of filial confidence. He not only knows what he wants, but he knows who is able and willing to supply his need. Prayer is in itself an act of faith—it is an expression of belief that "God is and that He is a rewarder of them that diligently seek Him. (Heb .) A human benefactor, especially a human parent, feels that application to him for help is a tribute to his goodness and to his power—it is a manifestation that those who seek his aid are assured of his willingness and ability to meet their need. So with the Divine Friend and Father. He loves to have His compassion and His power confided in by His creatures. </w:t>
      </w:r>
    </w:p>
    <w:p>
      <w:pPr>
        <w:pStyle w:val="Web"/>
        <w:snapToGrid w:val="false"/>
        <w:spacing w:lineRule="atLeast" w:line="360" w:before="0" w:after="0"/>
        <w:ind w:left="300" w:hanging="0"/>
        <w:jc w:val="both"/>
        <w:rPr/>
      </w:pPr>
      <w:r>
        <w:rPr>
          <w:rFonts w:cs="Arial" w:ascii="Arial" w:hAnsi="Arial"/>
          <w:color w:val="000000"/>
        </w:rPr>
        <w:t>3. It is an act of obedience. God has commanded "men always to pray." (Luk .) It was a condition to be observed under the Old Testament dispensation, as well as under that of the new. "Thus saith the Lord, I will yet for this be inquired of by the house of Israel to do it for them." (</w:t>
      </w:r>
      <w:hyperlink r:id="rId441" w:tgtFrame="_blank">
        <w:r>
          <w:rPr>
            <w:rStyle w:val="InternetLink"/>
            <w:rFonts w:cs="Arial" w:ascii="Arial" w:hAnsi="Arial"/>
            <w:color w:val="000000"/>
          </w:rPr>
          <w:t>Eze 36:37</w:t>
        </w:r>
      </w:hyperlink>
      <w:r>
        <w:rPr>
          <w:rFonts w:cs="Arial" w:ascii="Arial" w:hAnsi="Arial"/>
          <w:color w:val="000000"/>
        </w:rPr>
        <w:t>). "Ask and it shall be given you" (</w:t>
      </w:r>
      <w:hyperlink r:id="rId442" w:tgtFrame="_blank">
        <w:r>
          <w:rPr>
            <w:rStyle w:val="InternetLink"/>
            <w:rFonts w:cs="Arial" w:ascii="Arial" w:hAnsi="Arial"/>
            <w:color w:val="000000"/>
          </w:rPr>
          <w:t>Luk 11:9</w:t>
        </w:r>
      </w:hyperlink>
      <w:r>
        <w:rPr>
          <w:rFonts w:cs="Arial" w:ascii="Arial" w:hAnsi="Arial"/>
          <w:color w:val="000000"/>
        </w:rPr>
        <w:t>). The conditions are easy, but they are indispensable. No wise parent gives his children what they desire, except certain conditions are fulfilled. They may be very easy, but in no well-governed family are they dispensed with. So in God's family. True he knows what his children need before they ask Him, even better than the wisest and most tender human parent, but the command is absolute, the condition without exception. Prayer is therefore acceptable to Him because it is an act of obedience to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 abhors the way of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y are at war with their better nature. There are instincts in every mail which are opposed to wrong-doing. There is a light which lightens every man that cometh into the world. When men sin they war against their own better nature. Cain possessed instincts which he must have stifled and trampled down before he could shed his brother's blood, and so it is with every son of Adam. God must hate that which debases the creature whom He created in His own im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their ways are at war with His purpose to bless them. A wise statesman may conceive a plan which he sees by his superior intelligence is calculated to bring great blessings to his nation. He labours to make the nation see it also—he uses all his reasoning power and all the force of his eloquence to bring it into operation, to make it the law of the land. But the very people whom it is intended to benefit may, from ignorance and prejudice, oppose his wise and beneficent efforts. He looks upon their opposition with the deepest displeasure, because it is opposed to their own welfare. If a son rebel against the plans which a wise and good father has formed for his benefit, the father must be deeply displeased at the obstinacy which thus frustrates his purpose of love and wisdom. God's complaint against Israel was, "I have nourished and brought up children, and they have rebelled against Me" (Isa )—rebelled against all His gracious plans and purposes concerning them, and that is His quarrel with the ways of wicked men in general that crosses all His purposes of mercy towards them.</w:t>
      </w:r>
    </w:p>
    <w:p>
      <w:pPr>
        <w:pStyle w:val="Web"/>
        <w:snapToGrid w:val="false"/>
        <w:spacing w:lineRule="atLeast" w:line="360" w:before="0" w:after="0"/>
        <w:jc w:val="both"/>
        <w:rPr/>
      </w:pPr>
      <w:r>
        <w:rPr>
          <w:rFonts w:cs="Arial" w:ascii="Arial" w:hAnsi="Arial"/>
          <w:color w:val="000000"/>
        </w:rPr>
        <w:t>IV. Their acts of worship are especially displeasing to Him. They are offered with no sense of spiritual need—with no desire to forsake sin. When such men engage in outward acts of worship it is as if a thief were to offer to his judge some of his unlawful gain as a bribe to be allowed to go free of punishment. God so regarded the sacrifices of Israel when they came into His courts with "hands full of blood." "Your new moons and your appointed feasts My soul hateth" (Isa ). They were an abomination to Jehovah because the hearts of the men who offered them were in love with sin and desired only, if possible, to escape the penalty due to it. Men in all ages would have been well pleased to "be pardoned and to retain the offence," but the very suggestion of such a thing is a gross insult to the righteousness of God, and as this is the only construction that can be put upon a drawing near to Him in outward service while the heart is far from Him (</w:t>
      </w:r>
      <w:hyperlink r:id="rId443" w:tgtFrame="_blank">
        <w:r>
          <w:rPr>
            <w:rStyle w:val="InternetLink"/>
            <w:rFonts w:cs="Arial" w:ascii="Arial" w:hAnsi="Arial"/>
            <w:color w:val="000000"/>
          </w:rPr>
          <w:t>Isa 29:13</w:t>
        </w:r>
      </w:hyperlink>
      <w:r>
        <w:rPr>
          <w:rFonts w:cs="Arial" w:ascii="Arial" w:hAnsi="Arial"/>
          <w:color w:val="000000"/>
        </w:rPr>
        <w:t>), the sacrifice of the wicked must be the act most abhorrent to God of a way which is altogether an "abomination un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When an ungodly man prays, it is not the act of prayer that constitutes the sin, it is the want of a praying heart. The sin is in him, not in his prayer.—Wardlaw.</w:t>
      </w:r>
    </w:p>
    <w:p>
      <w:pPr>
        <w:pStyle w:val="Web"/>
        <w:snapToGrid w:val="false"/>
        <w:spacing w:lineRule="atLeast" w:line="360" w:before="0" w:after="0"/>
        <w:jc w:val="both"/>
        <w:rPr>
          <w:rFonts w:ascii="Arial" w:hAnsi="Arial" w:cs="Arial"/>
          <w:color w:val="000000"/>
        </w:rPr>
      </w:pPr>
      <w:r>
        <w:rPr>
          <w:rFonts w:cs="Arial" w:ascii="Arial" w:hAnsi="Arial"/>
          <w:color w:val="000000"/>
        </w:rPr>
        <w:t>The formal devotion of a faithless man is not worth the crust of bread which he asks.—T. Adams.</w:t>
      </w:r>
    </w:p>
    <w:p>
      <w:pPr>
        <w:pStyle w:val="Web"/>
        <w:snapToGrid w:val="false"/>
        <w:spacing w:lineRule="atLeast" w:line="360" w:before="0" w:after="0"/>
        <w:jc w:val="both"/>
        <w:rPr>
          <w:rFonts w:ascii="Arial" w:hAnsi="Arial" w:cs="Arial"/>
          <w:color w:val="000000"/>
        </w:rPr>
      </w:pPr>
      <w:r>
        <w:rPr>
          <w:rFonts w:cs="Arial" w:ascii="Arial" w:hAnsi="Arial"/>
          <w:color w:val="000000"/>
        </w:rPr>
        <w:t>Man judges by acts, God by principles. The sacrifice of the wicked, though it be part of God's own service, yet "will be found in His register in the catalogue of sins to be accounted for" (Bp. Hopkins). Is he then finally rejected? Far from it. His desire to seek the Lord would be the beginning of the prayer that ensures acceptance. That which brings acceptance is—not the perfection, but the simplicity of uprightness.—Bridges.</w:t>
      </w:r>
    </w:p>
    <w:p>
      <w:pPr>
        <w:pStyle w:val="Web"/>
        <w:snapToGrid w:val="false"/>
        <w:spacing w:lineRule="atLeast" w:line="360" w:before="0" w:after="0"/>
        <w:jc w:val="both"/>
        <w:rPr/>
      </w:pPr>
      <w:r>
        <w:rPr>
          <w:rFonts w:cs="Arial" w:ascii="Arial" w:hAnsi="Arial"/>
          <w:color w:val="000000"/>
        </w:rPr>
        <w:t xml:space="preserve">"Sacrifice and prayer" are not here contrasted as the higher and the lower, but "sacrifice" is a gift to God, "prayer" is desiring from Him (Comp. Isa ; </w:t>
      </w:r>
      <w:hyperlink r:id="rId444" w:tgtFrame="_blank">
        <w:r>
          <w:rPr>
            <w:rStyle w:val="InternetLink"/>
            <w:rFonts w:cs="Arial" w:ascii="Arial" w:hAnsi="Arial"/>
            <w:color w:val="000000"/>
          </w:rPr>
          <w:t>Isa 1:15</w:t>
        </w:r>
      </w:hyperlink>
      <w:r>
        <w:rPr>
          <w:rFonts w:cs="Arial" w:ascii="Arial" w:hAnsi="Arial"/>
          <w:color w:val="000000"/>
        </w:rPr>
        <w:t>, etc.) Yet this is by no means an essential difference; for both sacrifice and prayer, which indeed fall likewise under the category of offering in the broadest sense (</w:t>
      </w:r>
      <w:hyperlink r:id="rId445" w:tgtFrame="_blank">
        <w:r>
          <w:rPr>
            <w:rStyle w:val="InternetLink"/>
            <w:rFonts w:cs="Arial" w:ascii="Arial" w:hAnsi="Arial"/>
            <w:color w:val="000000"/>
          </w:rPr>
          <w:t>Psa 119:108</w:t>
        </w:r>
      </w:hyperlink>
      <w:r>
        <w:rPr>
          <w:rFonts w:cs="Arial" w:ascii="Arial" w:hAnsi="Arial"/>
          <w:color w:val="000000"/>
        </w:rPr>
        <w:t xml:space="preserve">; </w:t>
      </w:r>
      <w:hyperlink r:id="rId446" w:tgtFrame="_blank">
        <w:r>
          <w:rPr>
            <w:rStyle w:val="InternetLink"/>
            <w:rFonts w:cs="Arial" w:ascii="Arial" w:hAnsi="Arial"/>
            <w:color w:val="000000"/>
          </w:rPr>
          <w:t>Heb 13:15</w:t>
        </w:r>
      </w:hyperlink>
      <w:r>
        <w:rPr>
          <w:rFonts w:cs="Arial" w:ascii="Arial" w:hAnsi="Arial"/>
          <w:color w:val="000000"/>
        </w:rPr>
        <w:t>) come under consideration here only as general tokens of reverence for God; and the value of both is clearly defined by this test, whether the state of heart is or is not well pleasing to God.—Lange'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It is not works that make the man good, but when a man is justified his works are also good. God in His grace makes well pleasing to Himself the works that come of faith, even though great imperfections still mingle with them.—Starke.</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 of the wicked," though it may be very costly—the column of Stylites, the hook-swinging of the east, the millions of anxious charity—without grace must be purely sin. "The prayer of the upright," though it asks instead of gives, yet is a delight, where the other is an abomination. A man may serve God out of sheer selfish wickedness. Moreover, all are abominable. There is no just man upon earth. But the righteous has the righteousness of Christ; while these others are left, without a cover, to their own abominable guiltiness.—Mil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ks materially good may never prove so formally and eventually, viz: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they proceed not from a right principle; </w:t>
      </w:r>
    </w:p>
    <w:p>
      <w:pPr>
        <w:pStyle w:val="Web"/>
        <w:snapToGrid w:val="false"/>
        <w:spacing w:lineRule="atLeast" w:line="360" w:before="0" w:after="0"/>
        <w:ind w:left="300" w:hanging="0"/>
        <w:jc w:val="both"/>
        <w:rPr/>
      </w:pPr>
      <w:r>
        <w:rPr>
          <w:rFonts w:cs="Arial" w:ascii="Arial" w:hAnsi="Arial"/>
          <w:color w:val="000000"/>
        </w:rPr>
        <w:t>(2) When they tend not to a right end. The glory of God must consume all other ends, as the sun puts out the light of the fire. But the prayer that proceeds from an upright heart, though but faint and feeble, doth come before God, even "into His ears" (Psa ), and so strangely charms Him (</w:t>
      </w:r>
      <w:hyperlink r:id="rId447" w:tgtFrame="_blank">
        <w:r>
          <w:rPr>
            <w:rStyle w:val="InternetLink"/>
            <w:rFonts w:cs="Arial" w:ascii="Arial" w:hAnsi="Arial"/>
            <w:color w:val="000000"/>
          </w:rPr>
          <w:t>Isa 26:16</w:t>
        </w:r>
      </w:hyperlink>
      <w:r>
        <w:rPr>
          <w:rFonts w:cs="Arial" w:ascii="Arial" w:hAnsi="Arial"/>
          <w:color w:val="000000"/>
        </w:rPr>
        <w:t>) that He breaks forth into these words: "Ask me of things concerning my sons, and concerning the works of my hands command ye me" (</w:t>
      </w:r>
      <w:hyperlink r:id="rId448" w:tgtFrame="_blank">
        <w:r>
          <w:rPr>
            <w:rStyle w:val="InternetLink"/>
            <w:rFonts w:cs="Arial" w:ascii="Arial" w:hAnsi="Arial"/>
            <w:color w:val="000000"/>
          </w:rPr>
          <w:t>Isa 45:11</w:t>
        </w:r>
      </w:hyperlink>
      <w:r>
        <w:rPr>
          <w:rFonts w:cs="Arial" w:ascii="Arial" w:hAnsi="Arial"/>
          <w:color w:val="000000"/>
        </w:rPr>
        <w:t>). Oh that we understood the latitude of this royal charter!—Trapp.</w:t>
      </w:r>
    </w:p>
    <w:p>
      <w:pPr>
        <w:pStyle w:val="Web"/>
        <w:snapToGrid w:val="false"/>
        <w:spacing w:lineRule="atLeast" w:line="360" w:before="0" w:after="0"/>
        <w:jc w:val="both"/>
        <w:rPr/>
      </w:pPr>
      <w:r>
        <w:rPr>
          <w:rFonts w:cs="Arial" w:ascii="Arial" w:hAnsi="Arial"/>
          <w:color w:val="000000"/>
        </w:rPr>
        <w:t>Pro . "The way of the wicked is abomination." Not his sacrifices only, but his civilities: all his actions—natural, moral, recreative, religious—are offensive to God. The very "ploughing of the wicked is sin" (</w:t>
      </w:r>
      <w:hyperlink r:id="rId449" w:tgtFrame="_blank">
        <w:r>
          <w:rPr>
            <w:rStyle w:val="InternetLink"/>
            <w:rFonts w:cs="Arial" w:ascii="Arial" w:hAnsi="Arial"/>
            <w:color w:val="000000"/>
          </w:rPr>
          <w:t>Pro 21:4</w:t>
        </w:r>
      </w:hyperlink>
      <w:r>
        <w:rPr>
          <w:rFonts w:cs="Arial" w:ascii="Arial" w:hAnsi="Arial"/>
          <w:color w:val="000000"/>
        </w:rPr>
        <w:t xml:space="preserve">).… "But He loveth him that followeth after righteousness, although he fulfil not all righteousness, yet if he make after it with might and main, if he pursue it and have it in chase, "if by any means he may attain to the resurrection of the dead" </w:t>
      </w:r>
      <w:hyperlink r:id="rId450" w:tgtFrame="_blank">
        <w:r>
          <w:rPr>
            <w:rStyle w:val="InternetLink"/>
            <w:rFonts w:cs="Arial" w:ascii="Arial" w:hAnsi="Arial"/>
            <w:color w:val="000000"/>
          </w:rPr>
          <w:t>Php 3:11</w:t>
        </w:r>
      </w:hyperlink>
      <w:r>
        <w:rPr>
          <w:rFonts w:cs="Arial" w:ascii="Arial" w:hAnsi="Arial"/>
          <w:color w:val="000000"/>
        </w:rPr>
        <w:t>); that is, the height of holiness that accompanies the resurrection: this is the man whom God loves. Now God's love is not an empty love; it is not like the winter sun, that casteth a goodly countenance when it shines, but gives little warmth and comfort. "Thou meetest him that rejoiceth and worketh righteousness; those that remember Thee in Thy ways" (</w:t>
      </w:r>
      <w:hyperlink r:id="rId451" w:tgtFrame="_blank">
        <w:r>
          <w:rPr>
            <w:rStyle w:val="InternetLink"/>
            <w:rFonts w:cs="Arial" w:ascii="Arial" w:hAnsi="Arial"/>
            <w:color w:val="000000"/>
          </w:rPr>
          <w:t>Isa 64:5</w:t>
        </w:r>
      </w:hyperlink>
      <w:r>
        <w:rPr>
          <w:rFonts w:cs="Arial" w:ascii="Arial" w:hAnsi="Arial"/>
          <w:color w:val="000000"/>
        </w:rPr>
        <w:t>), "that think upon Thy commandments to do them" (</w:t>
      </w:r>
      <w:hyperlink r:id="rId452" w:tgtFrame="_blank">
        <w:r>
          <w:rPr>
            <w:rStyle w:val="InternetLink"/>
            <w:rFonts w:cs="Arial" w:ascii="Arial" w:hAnsi="Arial"/>
            <w:color w:val="000000"/>
          </w:rPr>
          <w:t>Psa 103:20</w:t>
        </w:r>
      </w:hyperlink>
      <w:r>
        <w:rPr>
          <w:rFonts w:cs="Arial" w:ascii="Arial" w:hAnsi="Arial"/>
          <w:color w:val="000000"/>
        </w:rPr>
        <w:t>), that are weak but willing (</w:t>
      </w:r>
      <w:hyperlink r:id="rId453" w:tgtFrame="_blank">
        <w:r>
          <w:rPr>
            <w:rStyle w:val="InternetLink"/>
            <w:rFonts w:cs="Arial" w:ascii="Arial" w:hAnsi="Arial"/>
            <w:color w:val="000000"/>
          </w:rPr>
          <w:t>Heb 13:8</w:t>
        </w:r>
      </w:hyperlink>
      <w:r>
        <w:rPr>
          <w:rFonts w:cs="Arial" w:ascii="Arial" w:hAnsi="Arial"/>
          <w:color w:val="000000"/>
        </w:rPr>
        <w:t>), that are lifting at the latch, though they cannot do up the door: "Surely, shall every such one say, in the Lord have I righteousness and strength" (</w:t>
      </w:r>
      <w:hyperlink r:id="rId454" w:tgtFrame="_blank">
        <w:r>
          <w:rPr>
            <w:rStyle w:val="InternetLink"/>
            <w:rFonts w:cs="Arial" w:ascii="Arial" w:hAnsi="Arial"/>
            <w:color w:val="000000"/>
          </w:rPr>
          <w:t>Isa 45:24</w:t>
        </w:r>
      </w:hyperlink>
      <w:r>
        <w:rPr>
          <w:rFonts w:cs="Arial" w:ascii="Arial" w:hAnsi="Arial"/>
          <w:color w:val="000000"/>
        </w:rPr>
        <w:t>). "Righteousness," that is, mercy to those that come over to Him, and "strength" to enable them to come, as the sea sends out waters to fetch us to it.—Trapp.</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wicked and the abomination of the Lord go on with equal paces. It is his way, because he leadeth himself in it, refusing to follow the guide of instruction: and God's way it is, wherein His abomination pursueth after him.… St. Bernard saith, "God loveth, neither doth this arise from anything in others, but Himself it is from whence He loveth; and therefore the more vehemently, because He doth not so much love, as rather Himself is love."—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Correction is grievous, or, "there is grievous correction." Miller reads, "Discipline is an evil to hi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a pre-ordained way for man to walk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ure suggests this. Everything there speaks of law and or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cience suggests it. </w:t>
      </w:r>
    </w:p>
    <w:p>
      <w:pPr>
        <w:pStyle w:val="Web"/>
        <w:snapToGrid w:val="false"/>
        <w:spacing w:lineRule="atLeast" w:line="360" w:before="0" w:after="0"/>
        <w:ind w:left="300" w:hanging="0"/>
        <w:jc w:val="both"/>
        <w:rPr/>
      </w:pPr>
      <w:r>
        <w:rPr>
          <w:rFonts w:cs="Arial" w:ascii="Arial" w:hAnsi="Arial"/>
          <w:color w:val="000000"/>
        </w:rPr>
        <w:t xml:space="preserve">3. Revelation declares it. (On this subject see Homiletics on chap. Pro ; </w:t>
      </w:r>
      <w:hyperlink r:id="rId455" w:tgtFrame="_blank">
        <w:r>
          <w:rPr>
            <w:rStyle w:val="InternetLink"/>
            <w:rFonts w:cs="Arial" w:ascii="Arial" w:hAnsi="Arial"/>
            <w:color w:val="000000"/>
          </w:rPr>
          <w:t>Pro 13:13-14</w:t>
        </w:r>
      </w:hyperlink>
      <w:r>
        <w:rPr>
          <w:rFonts w:cs="Arial" w:ascii="Arial" w:hAnsi="Arial"/>
          <w:color w:val="000000"/>
        </w:rPr>
        <w:t>; pages 291 and 313.)</w:t>
      </w:r>
    </w:p>
    <w:p>
      <w:pPr>
        <w:pStyle w:val="Web"/>
        <w:snapToGrid w:val="false"/>
        <w:spacing w:lineRule="atLeast" w:line="360" w:before="0" w:after="0"/>
        <w:jc w:val="both"/>
        <w:rPr>
          <w:rFonts w:ascii="Arial" w:hAnsi="Arial" w:cs="Arial"/>
          <w:color w:val="000000"/>
        </w:rPr>
      </w:pPr>
      <w:r>
        <w:rPr>
          <w:rFonts w:cs="Arial" w:ascii="Arial" w:hAnsi="Arial"/>
          <w:color w:val="000000"/>
        </w:rPr>
        <w:t>II. A man may break loose from this God-ordained path. That he can do this is his glory; that he does do it is his shame. A convict is compelled to keep to a certain path, he is obliged to conform to a routine laid down for him by another. His outward life is governed by no will of his own, all his acts are prescribed by an authority which he cannot resist. But God will not keep men in the way in which He desires them to walk by such means. He did not so fence about the angels in heaven. They were "free to fall," and so are we. God treats His creatures as free men, not as prisoners. They have power to choose whom they will serve; they are free to choose the way in which they will walk. All the force that is exerted over them is the force of moral suasion.</w:t>
      </w:r>
    </w:p>
    <w:p>
      <w:pPr>
        <w:pStyle w:val="Web"/>
        <w:snapToGrid w:val="false"/>
        <w:spacing w:lineRule="atLeast" w:line="360" w:before="0" w:after="0"/>
        <w:jc w:val="both"/>
        <w:rPr>
          <w:rFonts w:ascii="Arial" w:hAnsi="Arial" w:cs="Arial"/>
          <w:color w:val="000000"/>
        </w:rPr>
      </w:pPr>
      <w:r>
        <w:rPr>
          <w:rFonts w:cs="Arial" w:ascii="Arial" w:hAnsi="Arial"/>
          <w:color w:val="000000"/>
        </w:rPr>
        <w:t>III. The correction that follows this forsaking of the way is intended to punish and to reclaim. In all well-ordered human governments, and in all well-governed families, the main intention of punishment (except in the case of capital punishment) is improvement of character. This ought to be the chief aim of all human correction. It is the main intention in all the chastisements of God in this world. There is no retribution which comes to man in this world which will not, if accepted in a right spirit, become a means of restoring him to the forsaken path; therefore</w:t>
      </w:r>
    </w:p>
    <w:p>
      <w:pPr>
        <w:pStyle w:val="Web"/>
        <w:snapToGrid w:val="false"/>
        <w:spacing w:lineRule="atLeast" w:line="360" w:before="0" w:after="0"/>
        <w:jc w:val="both"/>
        <w:rPr/>
      </w:pPr>
      <w:r>
        <w:rPr>
          <w:rFonts w:cs="Arial" w:ascii="Arial" w:hAnsi="Arial"/>
          <w:color w:val="000000"/>
        </w:rPr>
        <w:t xml:space="preserve">IV. To hate reproof is to shut out all possibility of moral restoration. A man who will not be reproved denies the imperfection of his nature. Every imperfect being must need correction, and for man to rebel against the chastisement of God is to pass sentence of death upon himself. (On this subject see Homiletics on chapters Pro ; </w:t>
      </w:r>
      <w:hyperlink r:id="rId456" w:tgtFrame="_blank">
        <w:r>
          <w:rPr>
            <w:rStyle w:val="InternetLink"/>
            <w:rFonts w:cs="Arial" w:ascii="Arial" w:hAnsi="Arial"/>
            <w:color w:val="000000"/>
          </w:rPr>
          <w:t>Pro 12:1</w:t>
        </w:r>
      </w:hyperlink>
      <w:r>
        <w:rPr>
          <w:rFonts w:cs="Arial" w:ascii="Arial" w:hAnsi="Arial"/>
          <w:color w:val="000000"/>
        </w:rPr>
        <w:t xml:space="preserve">; </w:t>
      </w:r>
      <w:hyperlink r:id="rId457" w:tgtFrame="_blank">
        <w:r>
          <w:rPr>
            <w:rStyle w:val="InternetLink"/>
            <w:rFonts w:cs="Arial" w:ascii="Arial" w:hAnsi="Arial"/>
            <w:color w:val="000000"/>
          </w:rPr>
          <w:t>Pro 13:18</w:t>
        </w:r>
      </w:hyperlink>
      <w:r>
        <w:rPr>
          <w:rFonts w:cs="Arial" w:ascii="Arial" w:hAnsi="Arial"/>
          <w:color w:val="000000"/>
        </w:rPr>
        <w:t>; pages 247, 323,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e would always look hopefully at a sinner under correction. For, surely, so long as the physician administers the medicine, there is no ground for despondency.… This costly teaching brings us on wonderfully. Lord! let me know the smart of Thy rod rather than the eclipse of Thy love.—Bridg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sorts of passengers that go out of the way. He that mistaketh the way, he that forsaketh his way, and he that loveth to be out of the way. Many miss the way who never were in it, or, being in the way, were missed from it, and these, oftentimes, are glad to be corrected and brought into the way. He forsaketh the way who at first is set in it, and seeing how to go on aright, yet willingly departeth from it: to such an one correction is grievous, and he suffereth it with trouble, but yet many times he is reduced by it. He loveth to be out of the way who hateth reproof, and of his amendment there is little hope.… The force of the verse is, that the suffering of correction is grievous, but that the hating of reproof is most pernicious.—Jermin.</w:t>
      </w:r>
    </w:p>
    <w:p>
      <w:pPr>
        <w:pStyle w:val="Web"/>
        <w:snapToGrid w:val="false"/>
        <w:spacing w:lineRule="atLeast" w:line="360" w:before="0" w:after="0"/>
        <w:jc w:val="both"/>
        <w:rPr>
          <w:rFonts w:ascii="Arial" w:hAnsi="Arial" w:cs="Arial"/>
          <w:color w:val="000000"/>
        </w:rPr>
      </w:pPr>
      <w:r>
        <w:rPr>
          <w:rFonts w:cs="Arial" w:ascii="Arial" w:hAnsi="Arial"/>
          <w:color w:val="000000"/>
        </w:rPr>
        <w:t>Of all sinners, reproofs are worse resented by apostates.—Henry.</w:t>
      </w:r>
    </w:p>
    <w:p>
      <w:pPr>
        <w:pStyle w:val="Web"/>
        <w:snapToGrid w:val="false"/>
        <w:spacing w:lineRule="atLeast" w:line="360" w:before="0" w:after="0"/>
        <w:jc w:val="both"/>
        <w:rPr>
          <w:rFonts w:ascii="Arial" w:hAnsi="Arial" w:cs="Arial"/>
          <w:color w:val="000000"/>
        </w:rPr>
      </w:pPr>
      <w:r>
        <w:rPr>
          <w:rFonts w:cs="Arial" w:ascii="Arial" w:hAnsi="Arial"/>
          <w:color w:val="000000"/>
        </w:rPr>
        <w:t>"Discipline is an evil to him who forsakes the path." (See rendering in Critical Notes.) In our common version this idea is not brought out. It is a very grave one. Men not converted, but steadily "forsaking the path of holiness," are injured by "discipline." In "hating reproof" they go through the very soul-action which we mean when we say, "they die." Each "hating" emotion kills them. And this is the very philosophy of the letter-killing (2Co ); not that it is poison in itself, but that the gospel awakens opposition, which, on its part, corrupts the mind.—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ell and destruction, "Shel," and "Abaddn," two different names for the world of the departed. "Shel" is the unseen world in general, "Abaddn" the place of destruction, i.e., the place where their bodies are destroyed (so Stuart, Zckler, etc.). How much more. Miller translates these particles by "because also" (see his Commen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WORLDS</w:t>
      </w:r>
    </w:p>
    <w:p>
      <w:pPr>
        <w:pStyle w:val="Web"/>
        <w:snapToGrid w:val="false"/>
        <w:spacing w:lineRule="atLeast" w:line="360" w:before="0" w:after="0"/>
        <w:jc w:val="both"/>
        <w:rPr>
          <w:rFonts w:ascii="Arial" w:hAnsi="Arial" w:cs="Arial"/>
          <w:color w:val="000000"/>
        </w:rPr>
      </w:pPr>
      <w:r>
        <w:rPr>
          <w:rFonts w:cs="Arial" w:ascii="Arial" w:hAnsi="Arial"/>
          <w:color w:val="000000"/>
        </w:rPr>
        <w:t>I. Two worlds out of the reach of the human senses—the world of departed men and the human soul. Both these mysterious worlds are shut out or shut in from the eye of man by the bolts and bars of his bodily senses. How exceedingly small a portion of the vast universe of God is revealed to the eye of sense! The small globe upon which man finds himself is nearly all that he can possibly know with his bodily vision. Reason may tell him that there is much more, faith may afford him clearer evidence of things not seen (Heb ), but over all there is a veil drawn. The vast world, where dwells the great majority of the human race—that unseen home, peopled with the spirits of just men made perfect, and the dwelling-place of the spirits of the unjust—are regions entirely beyond the reach of human sight. And there is another world equally out of the reach of his vision. He has never seen the soul of any one of the thousands of his fellow-men with whom he has come in contact. He has never read the heart of his most intimate friend. His own "living soul," even that which is himself, has never been apprehended by his bodily senses. He has never touched or looked upon that.</w:t>
      </w:r>
    </w:p>
    <w:p>
      <w:pPr>
        <w:pStyle w:val="Web"/>
        <w:snapToGrid w:val="false"/>
        <w:spacing w:lineRule="atLeast" w:line="360" w:before="0" w:after="0"/>
        <w:jc w:val="both"/>
        <w:rPr/>
      </w:pPr>
      <w:r>
        <w:rPr>
          <w:rFonts w:cs="Arial" w:ascii="Arial" w:hAnsi="Arial"/>
          <w:color w:val="000000"/>
        </w:rPr>
        <w:t>II. But both these invisible worlds are entirely open to the eye of God. The world of spirits and the individual soul of each man are seen by Him as plainly as we see the material world around us, or as we see the bodies of our fellow-creatures. And they are far more fully comprehended by Him than the visible things upon which our eyes rest every day are comprehended by us. For what do we really know of the essential properties of that by which we are surrounded? Is not our very bodily organism a mystery to us? But each soul of each individual man in the body, and each "unclothed" (2Co ) spirit in the worlds of the departed is "naked and open" in the eyes of Him with whom each one "has to do" (</w:t>
      </w:r>
      <w:hyperlink r:id="rId458" w:tgtFrame="_blank">
        <w:r>
          <w:rPr>
            <w:rStyle w:val="InternetLink"/>
            <w:rFonts w:cs="Arial" w:ascii="Arial" w:hAnsi="Arial"/>
            <w:color w:val="000000"/>
          </w:rPr>
          <w:t>Heb 4:13</w:t>
        </w:r>
      </w:hyperlink>
      <w:r>
        <w:rPr>
          <w:rFonts w:cs="Arial" w:ascii="Arial" w:hAnsi="Arial"/>
          <w:color w:val="000000"/>
        </w:rPr>
        <w:t>) as really and as intimately as if in all the universe there was only one creature of whom the omniscient Creator had to take cogniz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t is the gross persuasion of some, as if hell and destruction were only things that God did set before us, and that they were not before Him; as if they were things wherewith God did only terrify us, and which should never be. But the wise man telleth us, that they are before the Lord, and that though we know not where hell is and what is done there, yet it is before God's eyes. And, therefore, though the heart of the children of men be made as deep as hell by hellish devices, yet much more is that manifest to God. The heart of man is more manifest to Him than it is to himself. Wherefore St. Augustine, speaking unto God, saith, "Thou wert within, and I was without." For, indeed, God is often within and knoweth what our hearts are, when we ourselves are without and do not know them.—Jermin.</w:t>
      </w:r>
    </w:p>
    <w:p>
      <w:pPr>
        <w:pStyle w:val="Web"/>
        <w:snapToGrid w:val="false"/>
        <w:spacing w:lineRule="atLeast" w:line="360" w:before="0" w:after="0"/>
        <w:jc w:val="both"/>
        <w:rPr>
          <w:rFonts w:ascii="Arial" w:hAnsi="Arial" w:cs="Arial"/>
          <w:color w:val="000000"/>
        </w:rPr>
      </w:pPr>
      <w:r>
        <w:rPr>
          <w:rFonts w:cs="Arial" w:ascii="Arial" w:hAnsi="Arial"/>
          <w:color w:val="000000"/>
        </w:rPr>
        <w:t>This terrible truth these hearts secretly know, and their desperate writhings to shake it off show how much they dislike it. The Romish confessional is one of the most pregnant facts in the history of man. It is a monument and measure of the guilty creature's enmity against God.… We have wondered at the blindness and stupidity of our common nature in permitting a man, not more holy than his neighbours, to stand in the place of God to a brother's soul. There is cause for grief, but not ground for surprise. The phenomenon proceeds in the way of natural law. It is the common, well understood process of compounding for the security of the whole, by the voluntary surrender of a part. The confessional is a kind of insurance office where periodical exposure of the heart to a man is the premium paid for fancied impunity in hiding that heart altogether from the deeper scrutiny of the all-seeing God.… It is God's love from the face of Jesus Christ shining into my dark heart that makes my heart open and delight to be His dwelling-place. The eye of the just Avenger I cannot endure to be in this place of sin; but the eye of the compassionate Physician I shall gladly admit into this place of disease.—Arnot.</w:t>
      </w:r>
    </w:p>
    <w:p>
      <w:pPr>
        <w:pStyle w:val="Web"/>
        <w:snapToGrid w:val="false"/>
        <w:spacing w:lineRule="atLeast" w:line="360" w:before="0" w:after="0"/>
        <w:jc w:val="both"/>
        <w:rPr>
          <w:rFonts w:ascii="Arial" w:hAnsi="Arial" w:cs="Arial"/>
          <w:color w:val="000000"/>
        </w:rPr>
      </w:pPr>
      <w:r>
        <w:rPr>
          <w:rFonts w:cs="Arial" w:ascii="Arial" w:hAnsi="Arial"/>
          <w:color w:val="000000"/>
        </w:rPr>
        <w:t>"Because also the hearts of the children of men." (See Miller's rendering in Critical Notes.) The intimation is God knows hell because He knows men. He knows that "hating reproof," we die (Pro ), and just how fast we die or sink by each act of hating. In other words, he knows how fast sin grows under an administration of justice; and, therefore, how far a given sinner will have gone down, at any date, through his eternal age.—Miller.</w:t>
      </w:r>
    </w:p>
    <w:p>
      <w:pPr>
        <w:pStyle w:val="Web"/>
        <w:snapToGrid w:val="false"/>
        <w:spacing w:lineRule="atLeast" w:line="360" w:before="0" w:after="0"/>
        <w:jc w:val="both"/>
        <w:rPr>
          <w:rFonts w:ascii="Arial" w:hAnsi="Arial" w:cs="Arial"/>
          <w:color w:val="000000"/>
        </w:rPr>
      </w:pPr>
      <w:r>
        <w:rPr>
          <w:rFonts w:cs="Arial" w:ascii="Arial" w:hAnsi="Arial"/>
          <w:color w:val="000000"/>
        </w:rPr>
        <w:t>The verse may denote that the deepest machinations of the prince of hell, and of all his legions of fallen angels, are open to the Lord's inspection, and must end in their disappointment and deeper torment; how, then, can man, who is so inferior in sagacity and subtilty, expect to hide his counsels from God, or to prosper in rebellion against Him?" There is nothing so deep or secret that can be hid from the eyes of God, much less man's thoughts."—Sco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DESTROYED</w:t>
      </w:r>
    </w:p>
    <w:p>
      <w:pPr>
        <w:pStyle w:val="Web"/>
        <w:snapToGrid w:val="false"/>
        <w:spacing w:lineRule="atLeast" w:line="360" w:before="0" w:after="0"/>
        <w:jc w:val="both"/>
        <w:rPr>
          <w:rFonts w:ascii="Arial" w:hAnsi="Arial" w:cs="Arial"/>
          <w:color w:val="000000"/>
        </w:rPr>
      </w:pPr>
      <w:r>
        <w:rPr>
          <w:rFonts w:cs="Arial" w:ascii="Arial" w:hAnsi="Arial"/>
          <w:color w:val="000000"/>
        </w:rPr>
        <w:t>I. That a scorner is in hopeless ignorance. "Neither will he go unto the wise." If a thirsty man will not go to the river to which he has free and easy access, there is no hope of his thirst being quenched. If he will not apply to the only source whence his need can be supplied, he must remain in his needy condition. If a man who is sick will not apply to him who is able to cure his malady, the probability is that he will remain under the influence of disease, and die of his malady. If a man who is ignorant of the revelation of God, and of the healing power of Divine truth, refuses to go where wisdom is to be found—viz., among those who have been enlightened by Divine wisdom, there is no hope of his ever emerging from his state of ignorance. God uses one divinely enlightened man to turn another from darkness to light. This is the method of His procedure in His kingdom, and if the scorner rejects this means, he must remain in darkness. He may "go unto the wise" by listening to the voice of the living man, by observing the life of the morally wise, or by reading their thoughts, especially those of the divinely-inspired writers of the Scriptures. Men have begun to learn wisdom by each one of these methods; generally there is the combined influence of the three.</w:t>
      </w:r>
    </w:p>
    <w:p>
      <w:pPr>
        <w:pStyle w:val="Web"/>
        <w:snapToGrid w:val="false"/>
        <w:spacing w:lineRule="atLeast" w:line="360" w:before="0" w:after="0"/>
        <w:jc w:val="both"/>
        <w:rPr>
          <w:rFonts w:ascii="Arial" w:hAnsi="Arial" w:cs="Arial"/>
          <w:color w:val="000000"/>
        </w:rPr>
      </w:pPr>
      <w:r>
        <w:rPr>
          <w:rFonts w:cs="Arial" w:ascii="Arial" w:hAnsi="Arial"/>
          <w:color w:val="000000"/>
        </w:rPr>
        <w:t>II. The true source of the scorner's dislike to the company of the wise. He "hates reproof." As reproof is knowledge (see page 323) so an increase of knowledge, if it is not used, is reproof. The words of the wise and the lives of the wise reprove the scorner by increasing his light, and thus adding to his guilt. He therefore "cometh not to the light lest his deeds should be reproved" (Joh ). He is like a man who is conscious that he is suffering from a dangerous disease, but who will not submit to the examination of the physician because he knows he would prescribe treatment which, though it would cure, would be painful. No men love reproof any more than they love the surgeon's knife; but wise men submit to the one and the other for the sake of the health to soul and to body which will follow. But the scorner hates the keen-edged weapon of reproof because he does not value the good that would result from patiently bearing the incision.</w:t>
      </w:r>
    </w:p>
    <w:p>
      <w:pPr>
        <w:pStyle w:val="Web"/>
        <w:snapToGrid w:val="false"/>
        <w:spacing w:lineRule="atLeast" w:line="360" w:before="0" w:after="0"/>
        <w:jc w:val="both"/>
        <w:rPr/>
      </w:pPr>
      <w:r>
        <w:rPr>
          <w:rFonts w:cs="Arial" w:ascii="Arial" w:hAnsi="Arial"/>
          <w:color w:val="000000"/>
        </w:rPr>
        <w:t xml:space="preserve">III. Every scorner, therefore, is a self-destroyer. A man commits suicide if, when he is sick, he refuses to use the means by which he might be healed. If he die, he takes away his life as truly as if he thrust a sword through his body. He is not accountable for his disease, but he is responsible and blameworthy for neglecting means of cure within his reach. So with men in relation to spiritual knowledge. Ignorance is a crime only when the means of enlightenment are within reach. He who scorns to avail himself of those means, he who will not submit to reproof, he who rejects the invitation and despises the threatenings of Divine Wisdom (see chap. Pro ) is a moral suicide. (See also on chap. </w:t>
      </w:r>
      <w:hyperlink r:id="rId459" w:tgtFrame="_blank">
        <w:r>
          <w:rPr>
            <w:rStyle w:val="InternetLink"/>
            <w:rFonts w:cs="Arial" w:ascii="Arial" w:hAnsi="Arial"/>
            <w:color w:val="000000"/>
          </w:rPr>
          <w:t>Pro 14:6</w:t>
        </w:r>
      </w:hyperlink>
      <w:r>
        <w:rPr>
          <w:rFonts w:cs="Arial" w:ascii="Arial" w:hAnsi="Arial"/>
          <w:color w:val="000000"/>
        </w:rPr>
        <w:t>, page 3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Men should "run to and fro to increase knowledge" (Dan ). The Shunamite rode ordinarily to the prophet on the Sabbaths and other holy days (</w:t>
      </w:r>
      <w:hyperlink r:id="rId460" w:tgtFrame="_blank">
        <w:r>
          <w:rPr>
            <w:rStyle w:val="InternetLink"/>
            <w:rFonts w:cs="Arial" w:ascii="Arial" w:hAnsi="Arial"/>
            <w:color w:val="000000"/>
          </w:rPr>
          <w:t>2Ki 4:23</w:t>
        </w:r>
      </w:hyperlink>
      <w:r>
        <w:rPr>
          <w:rFonts w:cs="Arial" w:ascii="Arial" w:hAnsi="Arial"/>
          <w:color w:val="000000"/>
        </w:rPr>
        <w:t xml:space="preserve">). Those good souls in </w:t>
      </w:r>
      <w:hyperlink r:id="rId461" w:tgtFrame="_blank">
        <w:r>
          <w:rPr>
            <w:rStyle w:val="InternetLink"/>
            <w:rFonts w:cs="Arial" w:ascii="Arial" w:hAnsi="Arial"/>
            <w:color w:val="000000"/>
          </w:rPr>
          <w:t>Psa 84:7</w:t>
        </w:r>
      </w:hyperlink>
      <w:r>
        <w:rPr>
          <w:rFonts w:cs="Arial" w:ascii="Arial" w:hAnsi="Arial"/>
          <w:color w:val="000000"/>
        </w:rPr>
        <w:t xml:space="preserve"> passed on "from strength to strength," setting the best foot forwards for like purpose; yea, those that were weak and unfit for travel would be brought to the ordinances upon "horses, in chariots, and in litters" (</w:t>
      </w:r>
      <w:hyperlink r:id="rId462" w:tgtFrame="_blank">
        <w:r>
          <w:rPr>
            <w:rStyle w:val="InternetLink"/>
            <w:rFonts w:cs="Arial" w:ascii="Arial" w:hAnsi="Arial"/>
            <w:color w:val="000000"/>
          </w:rPr>
          <w:t>Isa 66:20</w:t>
        </w:r>
      </w:hyperlink>
      <w:r>
        <w:rPr>
          <w:rFonts w:cs="Arial" w:ascii="Arial" w:hAnsi="Arial"/>
          <w:color w:val="000000"/>
        </w:rPr>
        <w:t>). But now the scorner holds it not worth while to put himself to this pains, and is ready to say with Jeroboam, "It is too much for men to go up to Jerusalem," to go up "to the mountain of the Lord, to learn His ways" (</w:t>
      </w:r>
      <w:hyperlink r:id="rId463" w:tgtFrame="_blank">
        <w:r>
          <w:rPr>
            <w:rStyle w:val="InternetLink"/>
            <w:rFonts w:cs="Arial" w:ascii="Arial" w:hAnsi="Arial"/>
            <w:color w:val="000000"/>
          </w:rPr>
          <w:t>Isa 2:3</w:t>
        </w:r>
      </w:hyperlink>
      <w:r>
        <w:rPr>
          <w:rFonts w:cs="Arial" w:ascii="Arial" w:hAnsi="Arial"/>
          <w:color w:val="000000"/>
        </w:rPr>
        <w:t>). Yea, he set watches to observe who would go from him to Judah to worship, that he might shame them at least, if not slay them (</w:t>
      </w:r>
      <w:hyperlink r:id="rId464" w:tgtFrame="_blank">
        <w:r>
          <w:rPr>
            <w:rStyle w:val="InternetLink"/>
            <w:rFonts w:cs="Arial" w:ascii="Arial" w:hAnsi="Arial"/>
            <w:color w:val="000000"/>
          </w:rPr>
          <w:t>Hos 5:1</w:t>
        </w:r>
      </w:hyperlink>
      <w:r>
        <w:rPr>
          <w:rFonts w:cs="Arial" w:ascii="Arial" w:hAnsi="Arial"/>
          <w:color w:val="000000"/>
        </w:rPr>
        <w:t>). He would never have gone to the prophet to be reproved, and when the prophet came to him, he stretched out his hand to apprehend him. So Herod had a desire to see Christ, but could never find a heart to go to hear him; and yet our Saviour looked that men should have come as far to Him as the Queen of Sheba came to Solomon.—Trapp.</w:t>
      </w:r>
    </w:p>
    <w:p>
      <w:pPr>
        <w:pStyle w:val="Web"/>
        <w:snapToGrid w:val="false"/>
        <w:spacing w:lineRule="atLeast" w:line="360" w:before="0" w:after="0"/>
        <w:jc w:val="both"/>
        <w:rPr>
          <w:rFonts w:ascii="Arial" w:hAnsi="Arial" w:cs="Arial"/>
          <w:color w:val="000000"/>
        </w:rPr>
      </w:pPr>
      <w:r>
        <w:rPr>
          <w:rFonts w:cs="Arial" w:ascii="Arial" w:hAnsi="Arial"/>
          <w:color w:val="000000"/>
        </w:rPr>
        <w:t>Here is instruction for all men, to observe the state of their own souls, and the better, when occasion is offered, to inform themselves of others by the company which they most delight to frequent. He that delighteth to associate himself with good men, is never to be deemed a friend to evil ways, and he that embraceth the fellowship of sinful persons, must needs be judged an enemy to godly behaviour. When David would clear himself to be none of the wicked, he made it fully manifest by this, that he went not with vain persons, neither kept company with dissemblers: that he hated the assembly of the evil, and companioned not with the wicked. When he would prove himself to be one of the righteous, he evidently confirmed it by this, that he was a companion of all them that feared the Lord and kept His precepts.—Do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that loveth more truly, that loveth more profitably, than he that lovingly reproveth what he seeth amiss. And yet there is none that a scorner loveth less. But what marvel if he loveth not another, that loveth not himself! Where scorning is, there can be no love, that was never love's disposition. Let no one that reproveth a scorner look for love from him.… But let the wise reprove him notwithstanding, and as St. Cyprian speaketh, if they cannot persuade him, to make him to please Christ, let themselves perform to Christ that which is their part, and let them please Christ by keeping his commandments.—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outh, or "the countenanc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HEERFUL FACE AND A BROKEN SPIRIT</w:t>
      </w:r>
    </w:p>
    <w:p>
      <w:pPr>
        <w:pStyle w:val="Web"/>
        <w:snapToGrid w:val="false"/>
        <w:spacing w:lineRule="atLeast" w:line="360" w:before="0" w:after="0"/>
        <w:jc w:val="both"/>
        <w:rPr>
          <w:rFonts w:ascii="Arial" w:hAnsi="Arial" w:cs="Arial"/>
          <w:color w:val="000000"/>
        </w:rPr>
      </w:pPr>
      <w:r>
        <w:rPr>
          <w:rFonts w:cs="Arial" w:ascii="Arial" w:hAnsi="Arial"/>
          <w:color w:val="000000"/>
        </w:rPr>
        <w:t>I. The outer man is to a large extent an index of the inner life. The joy of the heart is made visible upon the countenance. This is one of the infinitely kind and wise arrangements of God which minister so much to human happiness. We have but to consider the influence of a cheerful face to know how great a blessing it is that a merry heart maketh a cheerful countenance. "How blank would be the aspect of the world," says Dr. Arnot, "if no image of a man's thought could ever be seen glancing through his countenance! Our walk through life would be like a solitary walk through a gallery of statues—as cold as marble, and not nearly so beautiful.</w:t>
      </w:r>
    </w:p>
    <w:p>
      <w:pPr>
        <w:pStyle w:val="Web"/>
        <w:snapToGrid w:val="false"/>
        <w:spacing w:lineRule="atLeast" w:line="360" w:before="0" w:after="0"/>
        <w:jc w:val="both"/>
        <w:rPr>
          <w:rFonts w:ascii="Arial" w:hAnsi="Arial" w:cs="Arial"/>
          <w:color w:val="000000"/>
        </w:rPr>
      </w:pPr>
      <w:r>
        <w:rPr>
          <w:rFonts w:cs="Arial" w:ascii="Arial" w:hAnsi="Arial"/>
          <w:color w:val="000000"/>
        </w:rPr>
        <w:t>II. The effect of sorrow upon the human spirit. It "breaks" it. When a vessel's timbers are shivered by the fury of the storm she may not go to pieces altogether. But she is no longer able to hold her own against the elements, which she could once use as forces to convey her from land to land. If she were now to put to sea, instead of riding over the waves and making them her servants, she would be a passive thing in their hands, a mere helpless bundle of timbers to be tossed whithersoever they pleased, instead of "walking the waters like a thing of life." So it is with the human spirit when the cross seas and angry winds of adverse circumstances have quenched the hope and paralysed the energy that once governed and inspired the man. He is no longer able to face the storms of life, and outride them, or even make them advance his interests. He is passive amid the changes and chances of mortal life, and they drift him on wheresoever they will. But this can never be the case unless a man has lost faith in the character of God and his own high and immortal destiny. Then, indeed, the elements which he was built to rule will rule him, and he will fail to fulfil the end for which God launched him on the sea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 have always preferred cheerfulness to mirth. The latter I consider as an act, the former as a habit, of the mind.—Addison.</w:t>
      </w:r>
    </w:p>
    <w:p>
      <w:pPr>
        <w:pStyle w:val="Web"/>
        <w:snapToGrid w:val="false"/>
        <w:spacing w:lineRule="atLeast" w:line="360" w:before="0" w:after="0"/>
        <w:jc w:val="both"/>
        <w:rPr>
          <w:rFonts w:ascii="Arial" w:hAnsi="Arial" w:cs="Arial"/>
          <w:color w:val="000000"/>
        </w:rPr>
      </w:pPr>
      <w:r>
        <w:rPr>
          <w:rFonts w:cs="Arial" w:ascii="Arial" w:hAnsi="Arial"/>
          <w:color w:val="000000"/>
        </w:rPr>
        <w:t>The "sorrow of heart" here spoken of, we may consider as that which arises from an evil conscience, from envy, discontent, and other similar sources.—Wardlaw.</w:t>
      </w:r>
    </w:p>
    <w:p>
      <w:pPr>
        <w:pStyle w:val="Web"/>
        <w:snapToGrid w:val="false"/>
        <w:spacing w:lineRule="atLeast" w:line="360" w:before="0" w:after="0"/>
        <w:jc w:val="both"/>
        <w:rPr>
          <w:rFonts w:ascii="Arial" w:hAnsi="Arial" w:cs="Arial"/>
          <w:color w:val="000000"/>
        </w:rPr>
      </w:pPr>
      <w:r>
        <w:rPr>
          <w:rFonts w:cs="Arial" w:ascii="Arial" w:hAnsi="Arial"/>
          <w:color w:val="000000"/>
        </w:rPr>
        <w:t>A "merry" or "glad" heart is one of the attributes of piety. It (literally) "does good to the countenance," improves it, as we say in our idiom, "Come with us, and we will do thee good" (Num ).—Miller.</w:t>
      </w:r>
    </w:p>
    <w:p>
      <w:pPr>
        <w:pStyle w:val="Web"/>
        <w:snapToGrid w:val="false"/>
        <w:spacing w:lineRule="atLeast" w:line="360" w:before="0" w:after="0"/>
        <w:jc w:val="both"/>
        <w:rPr>
          <w:rFonts w:ascii="Arial" w:hAnsi="Arial" w:cs="Arial"/>
          <w:color w:val="000000"/>
        </w:rPr>
      </w:pPr>
      <w:r>
        <w:rPr>
          <w:rFonts w:cs="Arial" w:ascii="Arial" w:hAnsi="Arial"/>
          <w:color w:val="000000"/>
        </w:rPr>
        <w:t>This word merriment is of frequent use among our old writers. It is Foxe's favourite description of the holy joy of the martyrs.—Bridges.</w:t>
      </w:r>
    </w:p>
    <w:p>
      <w:pPr>
        <w:pStyle w:val="Web"/>
        <w:snapToGrid w:val="false"/>
        <w:spacing w:lineRule="atLeast" w:line="360" w:before="0" w:after="0"/>
        <w:jc w:val="both"/>
        <w:rPr/>
      </w:pPr>
      <w:r>
        <w:rPr>
          <w:rFonts w:cs="Arial" w:ascii="Arial" w:hAnsi="Arial"/>
          <w:color w:val="000000"/>
        </w:rPr>
        <w:t>It sits smiling in the face, and looks merrily out of the windows of the eyes. But this is not till faith has healed the conscience, and till grace has hushed the affections, and composed all within. Stephen looked like an angel when he stood before the council (Act ); and the apostles went away rejoicing (</w:t>
      </w:r>
      <w:hyperlink r:id="rId465" w:tgtFrame="_blank">
        <w:r>
          <w:rPr>
            <w:rStyle w:val="InternetLink"/>
            <w:rFonts w:cs="Arial" w:ascii="Arial" w:hAnsi="Arial"/>
            <w:color w:val="000000"/>
          </w:rPr>
          <w:t>Act 5:41</w:t>
        </w:r>
      </w:hyperlink>
      <w:r>
        <w:rPr>
          <w:rFonts w:cs="Arial" w:ascii="Arial" w:hAnsi="Arial"/>
          <w:color w:val="000000"/>
        </w:rPr>
        <w:t>). There are that rejoice in the face only, and not in the heart (</w:t>
      </w:r>
      <w:hyperlink r:id="rId466" w:tgtFrame="_blank">
        <w:r>
          <w:rPr>
            <w:rStyle w:val="InternetLink"/>
            <w:rFonts w:cs="Arial" w:ascii="Arial" w:hAnsi="Arial"/>
            <w:color w:val="000000"/>
          </w:rPr>
          <w:t>2Co 5:12</w:t>
        </w:r>
      </w:hyperlink>
      <w:r>
        <w:rPr>
          <w:rFonts w:cs="Arial" w:ascii="Arial" w:hAnsi="Arial"/>
          <w:color w:val="000000"/>
        </w:rPr>
        <w:t>); this is but the hypocrisy of mirth, and we may be sure that many a man's heart bleeds within him when his face counterfeits a smile. It is for an Abraham only to laugh for joy of the promise, and for a David to "rejoice at the word as one that findeth great spoil" (</w:t>
      </w:r>
      <w:hyperlink r:id="rId467" w:tgtFrame="_blank">
        <w:r>
          <w:rPr>
            <w:rStyle w:val="InternetLink"/>
            <w:rFonts w:cs="Arial" w:ascii="Arial" w:hAnsi="Arial"/>
            <w:color w:val="000000"/>
          </w:rPr>
          <w:t>Psa 119:162</w:t>
        </w:r>
      </w:hyperlink>
      <w:r>
        <w:rPr>
          <w:rFonts w:cs="Arial" w:ascii="Arial" w:hAnsi="Arial"/>
          <w:color w:val="000000"/>
        </w:rPr>
        <w:t>), wherein the pleasure is usually as much as the profit. Christ's chariot, wherein he carries people up and down in the world, and brings them at length to Himself, is "paved with love" (</w:t>
      </w:r>
      <w:hyperlink r:id="rId468" w:tgtFrame="_blank">
        <w:r>
          <w:rPr>
            <w:rStyle w:val="InternetLink"/>
            <w:rFonts w:cs="Arial" w:ascii="Arial" w:hAnsi="Arial"/>
            <w:color w:val="000000"/>
          </w:rPr>
          <w:t>Son 3:9-10</w:t>
        </w:r>
      </w:hyperlink>
      <w:r>
        <w:rPr>
          <w:rFonts w:cs="Arial" w:ascii="Arial" w:hAnsi="Arial"/>
          <w:color w:val="000000"/>
        </w:rPr>
        <w:t>); He brings them also into His wine cellar (</w:t>
      </w:r>
      <w:hyperlink r:id="rId469" w:tgtFrame="_blank">
        <w:r>
          <w:rPr>
            <w:rStyle w:val="InternetLink"/>
            <w:rFonts w:cs="Arial" w:ascii="Arial" w:hAnsi="Arial"/>
            <w:color w:val="000000"/>
          </w:rPr>
          <w:t>Son 2:4</w:t>
        </w:r>
      </w:hyperlink>
      <w:r>
        <w:rPr>
          <w:rFonts w:cs="Arial" w:ascii="Arial" w:hAnsi="Arial"/>
          <w:color w:val="000000"/>
        </w:rPr>
        <w:t>), where He cheers up their hearts, and clears up their countenances, and this is Heaven beforehand. These are some few clusters of the grapes of the celestial Canaan. But as the looks are marred, so the spirits are dulled and disabled by sorrow, as a limb out of joint can do nothing without deformity or pain. Dejection takes off the wheels of the soul, hinders comfortable intercourse with God, and that habitual cheerfulness, that Sabbath of the spirit, that every man should strive to enjoy. Afflictions, saith one, are the wind of the soul, passions the storm. The soul is well carried when neither so becalmed that it moves not when it should, nor yet tossed with tempests of wrath, grief, fear, etc., to move disorderly. Of these we must be careful to crush the very first insurrections; storms rise out of little gusts, but the top of those mountains above the middle region are so quiet that ashes, lightest things, are not moved out of place.—Trapp.</w:t>
      </w:r>
    </w:p>
    <w:p>
      <w:pPr>
        <w:pStyle w:val="Web"/>
        <w:snapToGrid w:val="false"/>
        <w:spacing w:lineRule="atLeast" w:line="360" w:before="0" w:after="0"/>
        <w:jc w:val="both"/>
        <w:rPr>
          <w:rFonts w:ascii="Arial" w:hAnsi="Arial" w:cs="Arial"/>
          <w:color w:val="000000"/>
        </w:rPr>
      </w:pPr>
      <w:r>
        <w:rPr>
          <w:rFonts w:cs="Arial" w:ascii="Arial" w:hAnsi="Arial"/>
          <w:color w:val="000000"/>
        </w:rPr>
        <w:t>Mirth and cheerfulness make a man not only fitter for the occasions of this world, but even for spiritual affairs also. Wherefore Elisha calleth for a minstrel that, being angry with the king of Israel, by the melody of the music a more soft and sweet disposition might possess him.… "Joy," saith Aquinas, "is, as it were, a juice spreading itself over the whole man, dispersing the comfort of itself to all the faculties of the soul, and all parts of the body. But, now, what is it that maketh a merry heart? Surely not the things of this world. They only do besot the heart with a dream of mirth, they do only make the heart drunken with some flushings of joy. A merry heart indeed is that which the assurance of God's favour rejoiceth, and that will make the countenance cheerful in any trouble, even in death itself. It is true also that by sorrow of heart the spirit is broken, the heart and the spirit being but one string of life. But what is it by which the heart should be made sorrowful? Surely not the things of this life, seeing the life of the heart is so far above them. For it is a shameful folly to hurt a better thing for that which is farworse. No; nothing should make the heart sorrowful but repentance for sin, and as that casteth down the spirit, so will it raise it up again. Wherefore Augustine saith, "Let the penitent always be grieved, and let him rejoice for his grief." Nothing should make the heart sad but the fear of God's displeasure, and if that break the spirit, it will heal it again with endless consolation.—Jermin.</w:t>
      </w:r>
    </w:p>
    <w:p>
      <w:pPr>
        <w:pStyle w:val="Web"/>
        <w:snapToGrid w:val="false"/>
        <w:spacing w:lineRule="atLeast" w:line="360" w:before="0" w:after="0"/>
        <w:jc w:val="both"/>
        <w:rPr/>
      </w:pPr>
      <w:r>
        <w:rPr>
          <w:rFonts w:cs="Arial" w:ascii="Arial" w:hAnsi="Arial"/>
          <w:color w:val="000000"/>
        </w:rPr>
        <w:t xml:space="preserve">The principal thought of Pro is a repetition in a slightly varied form of a truth that has been considered before. (See on chap. </w:t>
      </w:r>
      <w:hyperlink r:id="rId470" w:tgtFrame="_blank">
        <w:r>
          <w:rPr>
            <w:rStyle w:val="InternetLink"/>
            <w:rFonts w:cs="Arial" w:ascii="Arial" w:hAnsi="Arial"/>
            <w:color w:val="000000"/>
          </w:rPr>
          <w:t>Pro 12:1</w:t>
        </w:r>
      </w:hyperlink>
      <w:r>
        <w:rPr>
          <w:rFonts w:cs="Arial" w:ascii="Arial" w:hAnsi="Arial"/>
          <w:color w:val="000000"/>
        </w:rPr>
        <w:t xml:space="preserve">, </w:t>
      </w:r>
      <w:hyperlink r:id="rId471" w:tgtFrame="_blank">
        <w:r>
          <w:rPr>
            <w:rStyle w:val="InternetLink"/>
            <w:rFonts w:cs="Arial" w:ascii="Arial" w:hAnsi="Arial"/>
            <w:color w:val="000000"/>
          </w:rPr>
          <w:t>Pro 13:18</w:t>
        </w:r>
      </w:hyperlink>
      <w:r>
        <w:rPr>
          <w:rFonts w:cs="Arial" w:ascii="Arial" w:hAnsi="Arial"/>
          <w:color w:val="000000"/>
        </w:rPr>
        <w: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 wisest men that are most sensible of the imperfection of their wisdom.—Lawson.</w:t>
      </w:r>
    </w:p>
    <w:p>
      <w:pPr>
        <w:pStyle w:val="Web"/>
        <w:snapToGrid w:val="false"/>
        <w:spacing w:lineRule="atLeast" w:line="360" w:before="0" w:after="0"/>
        <w:jc w:val="both"/>
        <w:rPr>
          <w:rFonts w:ascii="Arial" w:hAnsi="Arial" w:cs="Arial"/>
          <w:color w:val="000000"/>
        </w:rPr>
      </w:pPr>
      <w:r>
        <w:rPr>
          <w:rFonts w:cs="Arial" w:ascii="Arial" w:hAnsi="Arial"/>
          <w:color w:val="000000"/>
        </w:rPr>
        <w:t>"The mouth of fools feed," etc., literally, pastures, like a brute. A thing fed takes the texture of its nourishment. The "mouth" or "face" (see Critical Notes) of the fool grows more and more inane and brutal.—Miller.</w:t>
      </w:r>
    </w:p>
    <w:p>
      <w:pPr>
        <w:pStyle w:val="Web"/>
        <w:snapToGrid w:val="false"/>
        <w:spacing w:lineRule="atLeast" w:line="360" w:before="0" w:after="0"/>
        <w:jc w:val="both"/>
        <w:rPr/>
      </w:pPr>
      <w:r>
        <w:rPr>
          <w:rFonts w:cs="Arial" w:ascii="Arial" w:hAnsi="Arial"/>
          <w:color w:val="000000"/>
        </w:rPr>
        <w:t>As a hungry man seeks meat, or a covetous man gold, the more he hath the more he desires. Moses was no sooner off the mount where he had seen God face to face, but he cries, "Lord, show me Thy glory!" David, that knew more than his teachers, cries ever and anon, "Teach me Thy statutes." Job prefers knowledge before his necessary food (chap. Pro ). The wise man finds no such sweetness in the most delicate and dainty dishes, as in the search after Divine knowledge (</w:t>
      </w:r>
      <w:hyperlink r:id="rId472" w:tgtFrame="_blank">
        <w:r>
          <w:rPr>
            <w:rStyle w:val="InternetLink"/>
            <w:rFonts w:cs="Arial" w:ascii="Arial" w:hAnsi="Arial"/>
            <w:color w:val="000000"/>
          </w:rPr>
          <w:t>Psa 119:103</w:t>
        </w:r>
      </w:hyperlink>
      <w:r>
        <w:rPr>
          <w:rFonts w:cs="Arial" w:ascii="Arial" w:hAnsi="Arial"/>
          <w:color w:val="000000"/>
        </w:rPr>
        <w:t>). Even Aristotle saith that a little knowledge, though conjectural, about heavenly things is to be preferred above knowledge, though certain, about earthly things. And Agur saith it is to ascend into heaven (</w:t>
      </w:r>
      <w:hyperlink r:id="rId473" w:tgtFrame="_blank">
        <w:r>
          <w:rPr>
            <w:rStyle w:val="InternetLink"/>
            <w:rFonts w:cs="Arial" w:ascii="Arial" w:hAnsi="Arial"/>
            <w:color w:val="000000"/>
          </w:rPr>
          <w:t>Pro 30:4</w:t>
        </w:r>
      </w:hyperlink>
      <w:r>
        <w:rPr>
          <w:rFonts w:cs="Arial" w:ascii="Arial" w:hAnsi="Arial"/>
          <w:color w:val="000000"/>
        </w:rPr>
        <w:t>).—Trapp.</w:t>
      </w:r>
    </w:p>
    <w:p>
      <w:pPr>
        <w:pStyle w:val="Web"/>
        <w:snapToGrid w:val="false"/>
        <w:spacing w:lineRule="atLeast" w:line="360" w:before="0" w:after="0"/>
        <w:jc w:val="both"/>
        <w:rPr>
          <w:rFonts w:ascii="Arial" w:hAnsi="Arial" w:cs="Arial"/>
          <w:color w:val="000000"/>
        </w:rPr>
      </w:pPr>
      <w:r>
        <w:rPr>
          <w:rFonts w:cs="Arial" w:ascii="Arial" w:hAnsi="Arial"/>
          <w:color w:val="000000"/>
        </w:rPr>
        <w:t>First, because the one sort is after the spirit, and therefore they favour the things of the spirit; and the other sort is after the flesh, and therefore they favour the things of the flesh. Secondly, because the one sort is guided by judgment, and choose that which will comfort their consciences; and the other is altogether led by lust, and seek only that which will satisfy their senses. Thirdly, faith makes the one sort to cast an eye to that which will follow hereafter; and sensuality causeth the other (like brute beasts, made to be destroyed) only to look to that which is present.—D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ledge is necessary for us, not only to manage the affairs of this life, but also to perform the service of our Maker. Conscience may dictate to us that things are right or wrong, but conscience may be mistaken in her decisions, unless she call in reason to her assistance, for a clear knowledge of the revealed will of God cannot be understood without application of mind.… The desire of knowledge is in some sense natural to us all and is manifested very soon. We see how early curiosity exerts itself in lively children. But this natural desire may be misu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ay be too little. Some persons do not desire knowledge so much as they ought, especially they are negligent in acquiring religious knowledge. This negligence may proceed from too warm a pursuit of other things. But what will this world avail us, if we are excluded from an inheritance in the next? It may proceed from mere sloth. But the unprofitable servant, who suffers his talents to lie useless, is to be cast into outer dark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may be too much. Some things there are which we ought not to know, and a vain curiosity after them is an abuse of our natural desire of knowledge. This curiosity brought on the fall of our first parents, and still reigns among their posterity. Sin should only be known, as the rocks at sea, that they may be avoided. It becomes us also to be contented with such a knowledge of the Divine nature, and the Divine administration, as we are capable of acquiring, and of future events so far as God hath seen fit to reveal them.—Jortin.</w:t>
      </w:r>
    </w:p>
    <w:p>
      <w:pPr>
        <w:pStyle w:val="Web"/>
        <w:snapToGrid w:val="false"/>
        <w:spacing w:lineRule="atLeast" w:line="360" w:before="0" w:after="0"/>
        <w:jc w:val="both"/>
        <w:rPr>
          <w:rFonts w:ascii="Arial" w:hAnsi="Arial" w:cs="Arial"/>
          <w:color w:val="000000"/>
        </w:rPr>
      </w:pPr>
      <w:r>
        <w:rPr>
          <w:rFonts w:cs="Arial" w:ascii="Arial" w:hAnsi="Arial"/>
          <w:color w:val="000000"/>
        </w:rPr>
        <w:t>The mouth of fools—the mouth of their souls and understandings—feedeth upon anything; even foolishness itself is good food unto them. Their distempered palate judgeth not the worth of things. They have a mouth to receive knowledge, but they have not a heart to consider and discern what they do receive. None is so ill a feeder as fools. Such fools are they in the prophet Isaiah who say, "Prophecy not unto us, right things speak unto us," as the original word is, bland things, pleasing things; but the word signifieth in the first place scattered things, such as coming from a shattered brain have no order and aim at no material point. Or else scattered things which may strike at none, which may hurt none, do no good to any. And, indeed, too many such there are. The world is full of speakers and talkers, that speak things they know not, and teach things they have not learned.—Jermin.</w:t>
      </w:r>
    </w:p>
    <w:p>
      <w:pPr>
        <w:pStyle w:val="Web"/>
        <w:snapToGrid w:val="false"/>
        <w:spacing w:lineRule="atLeast" w:line="360" w:before="0" w:after="0"/>
        <w:jc w:val="both"/>
        <w:rPr>
          <w:rFonts w:ascii="Arial" w:hAnsi="Arial" w:cs="Arial"/>
          <w:color w:val="000000"/>
        </w:rPr>
      </w:pPr>
      <w:r>
        <w:rPr>
          <w:rFonts w:cs="Arial" w:ascii="Arial" w:hAnsi="Arial"/>
          <w:color w:val="000000"/>
        </w:rPr>
        <w:t>The Queen of Sheba, "coming from the utmost parts of the earth;" Nicodemus and Mary "sitting at the feet of Jesus;" the Eunuch, journeying to Jerusalem; Cornelius and his company drinking in the precious message of salvation; the Bereans, carefully "searching the Scriptures," all these show "the understanding heart seeking a larger interest in the blessing."—Bridges.</w:t>
      </w:r>
    </w:p>
    <w:p>
      <w:pPr>
        <w:pStyle w:val="Web"/>
        <w:snapToGrid w:val="false"/>
        <w:spacing w:lineRule="atLeast" w:line="360" w:before="0" w:after="0"/>
        <w:jc w:val="both"/>
        <w:rPr>
          <w:rFonts w:ascii="Arial" w:hAnsi="Arial" w:cs="Arial"/>
          <w:color w:val="000000"/>
        </w:rPr>
      </w:pPr>
      <w:r>
        <w:rPr>
          <w:rFonts w:cs="Arial" w:ascii="Arial" w:hAnsi="Arial"/>
          <w:color w:val="000000"/>
        </w:rPr>
        <w:t>That in "seeking knowledge" the idea of feasting on it is included, is evident from the terms of the antithesis. It is a feast of "knowledge" above all, of divine knowledge. He who has "understanding,"—who is enlightened of God, and discerns the excellency and glory of divine truth—"seeketh" such knowledge. From experience of the joy already imparted by it, he seeks more and still more—the appetite growing by gratification, delighted with every new discovery, yet never tiring of the old (1Pe ). "But the mouth of fools feedeth on foolishness." That is what they like; that is therefore what they seek, and from which they have their own poor and pitiful enjoyment. In regard to religion itself they are taken with, everthing that serves the present purpose of keeping all quiet within; that lets conscience alone; that dispenses with serious thought, and, preventing inward disturbance, allows them to go on easily and comfortably. They have a relish for all doctrines of this unannoying description—that "prick not their hearts; that embitter not present sweets by any forebodings of the future; that "prophecy smooth things, and cause the Holy One of Israel to cease from before them"—the scarer of their thoughtless mirth and sinful gratification. They have an appetite for every thing of that kind.—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fflicted, or "toil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TINUAL FEAST</w:t>
      </w:r>
    </w:p>
    <w:p>
      <w:pPr>
        <w:pStyle w:val="Web"/>
        <w:snapToGrid w:val="false"/>
        <w:spacing w:lineRule="atLeast" w:line="360" w:before="0" w:after="0"/>
        <w:jc w:val="both"/>
        <w:rPr>
          <w:rFonts w:ascii="Arial" w:hAnsi="Arial" w:cs="Arial"/>
          <w:color w:val="000000"/>
        </w:rPr>
      </w:pPr>
      <w:r>
        <w:rPr>
          <w:rFonts w:cs="Arial" w:ascii="Arial" w:hAnsi="Arial"/>
          <w:color w:val="000000"/>
        </w:rPr>
        <w:t>I. All men have days of affliction. They may be traced to one of four sour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are afflicted by reason of their relation to the first head of the human race. Every man inherits bodily weaknesses of some kind—is, in apostolic phrase, made subject to vanity (Rom ) of some kind or another for which he is not personally responsible—which is not the fruit of his own character or conduct, nor of that of his immediate ancestors. Mental sorrows are also born of this remote relationship. The human mind is not now what it was when it came first from the hand of its Creator. God at the beginning made man perfect—his spirit was a reflection of the perfect law of God, and all within was consequently harmony and peace. But it is not so now, even with the best of the human race. There has been a subjection to vanity through sin, and this is the fruitful source of much mental pain and sorrow to all men, although they are often unconscious of the origin of the darkness that envelopes their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 are afflicted by reason of their immediate relationships. A child who has a bad father suffers much and grievously, the father who owns a wicked child often has many days of deep affliction. A nation may be deeply afflicted by reason of the viciousness or unwisdom of its rulers. Many and various are the afflictions which come to men through those to whom they are related, whether by family or national 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fflictions arise from personal transgression of God's laws. These transgressions may be either of a negative or positive character—they may consist in doing what we ought not to do, or in leaving undone that which it is our duty to do. Much affliction comes to men because they have neglected to do for mind, body, or estate that which they are commanded by God to do. Men who neglect to work, or who neglect to conform to the laws by which their mind or their body is governed, must pay the penalty, and often suffer much affliction from the mere neglect of duty. And much more will those know days of affliction who are positive transgressors of any Divine law, whether physical or mor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ffliction comes to men sometimes by Divine permission, either to chasten men for sin or to increase the goodness of their characters. Affliction came to Job, and he had many evil days, not because he was a sinner, but because he was a saint. Good man as he was, he had many days of affliction—days which were to him very evil—but they arose neither from his remote or immediate relationships, nor from personal or relative transgression, but were the outcome of Satanic agency, acting by Divine permission.</w:t>
      </w:r>
    </w:p>
    <w:p>
      <w:pPr>
        <w:pStyle w:val="Web"/>
        <w:snapToGrid w:val="false"/>
        <w:spacing w:lineRule="atLeast" w:line="360" w:before="0" w:after="0"/>
        <w:jc w:val="both"/>
        <w:rPr>
          <w:rFonts w:ascii="Arial" w:hAnsi="Arial" w:cs="Arial"/>
          <w:color w:val="000000"/>
        </w:rPr>
      </w:pPr>
      <w:r>
        <w:rPr>
          <w:rFonts w:cs="Arial" w:ascii="Arial" w:hAnsi="Arial"/>
          <w:color w:val="000000"/>
        </w:rPr>
        <w:t>II. Days of affliction are evil days. While the patient is under the knife of the surgeon he is undergoing an experience which is in itself an evil, which is an experience to be dreaded and avoided if possible, however good may be the days of health which are the result of it. No one can feel that affliction in itself is anything but an evil—much good may come out of it, but that does not make the actual suffering of body or mind good in itself. If the sufferings of the present life were unconnected with the blessings which will spring out of them, if they were not regarded in the light of Divine revelation they would be unmitigated evils.</w:t>
      </w:r>
    </w:p>
    <w:p>
      <w:pPr>
        <w:pStyle w:val="Web"/>
        <w:snapToGrid w:val="false"/>
        <w:spacing w:lineRule="atLeast" w:line="360" w:before="0" w:after="0"/>
        <w:jc w:val="both"/>
        <w:rPr>
          <w:rFonts w:ascii="Arial" w:hAnsi="Arial" w:cs="Arial"/>
          <w:color w:val="000000"/>
        </w:rPr>
      </w:pPr>
      <w:r>
        <w:rPr>
          <w:rFonts w:cs="Arial" w:ascii="Arial" w:hAnsi="Arial"/>
          <w:color w:val="000000"/>
        </w:rPr>
        <w:t>III. Evil days work good to him who can rise above them. If a seaman can be cheerful and hopeful in the midst of a storm, he is all the better for having passed through it. His courage is strengthened and his experience is enlarged, he is more of a man than before he entered into conflict with the winds and waves. While others have been overwhelmed with terror, he has been full of a calm self-possession, and that which has shown how weak many men are, has shown how strong he is. But in order thus to rise above outward circumstances, there must be internal resources. Only those can came through the storms of life the stronger and the better for having passed through them who have an unfailing well of hope and comfort within. The martyrs of old revealed that they had a continual feast within, although they had many days of affliction without. Their "merry hearts," filled with true and unfailing gladness, lifted them above the bitterness and evil of their circumstances. Thus to glory in tribulation is to take "meat out of the eater and sweetness out of the strong." But only those can practise this art who, like their Master, "have meat to eat" of which men in general "know not of."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him who is of "a merry heart," who has within himself the sources of true joy, is not terminated—is not even suspended—in the season of affliction. His feast is independent of changing condition. He often relishes it most when other sweets are embittered. Often is his inward spiritual festivity the richest, when the supply of his outward and earthly comforts is scantiest.—Wardlaw.</w:t>
      </w:r>
    </w:p>
    <w:p>
      <w:pPr>
        <w:pStyle w:val="Web"/>
        <w:snapToGrid w:val="false"/>
        <w:spacing w:lineRule="atLeast" w:line="360" w:before="0" w:after="0"/>
        <w:jc w:val="both"/>
        <w:rPr/>
      </w:pPr>
      <w:r>
        <w:rPr>
          <w:rFonts w:cs="Arial" w:ascii="Arial" w:hAnsi="Arial"/>
          <w:color w:val="000000"/>
        </w:rPr>
        <w:t>Affliction, as the fruit and chastening of sin, is an evil.… Though the abounding consolation of Christian affliction does not blot out its penal character, yet the child of God is not so miserable as he seems to be (2Co ). The darkest of these evil days can never make the consolations of God small with him (</w:t>
      </w:r>
      <w:hyperlink r:id="rId474" w:tgtFrame="_blank">
        <w:r>
          <w:rPr>
            <w:rStyle w:val="InternetLink"/>
            <w:rFonts w:cs="Arial" w:ascii="Arial" w:hAnsi="Arial"/>
            <w:color w:val="000000"/>
          </w:rPr>
          <w:t>Job 15:11</w:t>
        </w:r>
      </w:hyperlink>
      <w:r>
        <w:rPr>
          <w:rFonts w:cs="Arial" w:ascii="Arial" w:hAnsi="Arial"/>
          <w:color w:val="000000"/>
        </w:rPr>
        <w:t>). He can sing in the prison (</w:t>
      </w:r>
      <w:hyperlink r:id="rId475" w:tgtFrame="_blank">
        <w:r>
          <w:rPr>
            <w:rStyle w:val="InternetLink"/>
            <w:rFonts w:cs="Arial" w:ascii="Arial" w:hAnsi="Arial"/>
            <w:color w:val="000000"/>
          </w:rPr>
          <w:t>Act 16:25</w:t>
        </w:r>
      </w:hyperlink>
      <w:r>
        <w:rPr>
          <w:rFonts w:cs="Arial" w:ascii="Arial" w:hAnsi="Arial"/>
          <w:color w:val="000000"/>
        </w:rPr>
        <w:t>), can "take joyfully the spoiling of his goods" (</w:t>
      </w:r>
      <w:hyperlink r:id="rId476" w:tgtFrame="_blank">
        <w:r>
          <w:rPr>
            <w:rStyle w:val="InternetLink"/>
            <w:rFonts w:cs="Arial" w:ascii="Arial" w:hAnsi="Arial"/>
            <w:color w:val="000000"/>
          </w:rPr>
          <w:t>Heb 10:34</w:t>
        </w:r>
      </w:hyperlink>
      <w:r>
        <w:rPr>
          <w:rFonts w:cs="Arial" w:ascii="Arial" w:hAnsi="Arial"/>
          <w:color w:val="000000"/>
        </w:rPr>
        <w:t>), can praise his God when He has stripped him naked (</w:t>
      </w:r>
      <w:hyperlink r:id="rId477" w:tgtFrame="_blank">
        <w:r>
          <w:rPr>
            <w:rStyle w:val="InternetLink"/>
            <w:rFonts w:cs="Arial" w:ascii="Arial" w:hAnsi="Arial"/>
            <w:color w:val="000000"/>
          </w:rPr>
          <w:t>Job 1:21</w:t>
        </w:r>
      </w:hyperlink>
      <w:r>
        <w:rPr>
          <w:rFonts w:cs="Arial" w:ascii="Arial" w:hAnsi="Arial"/>
          <w:color w:val="000000"/>
        </w:rPr>
        <w:t>). What real evil then can affliction bring? Or rather what does it bring but many feast days? A few days' feasting would soon weary the epicure. But here the merry heart hath a continual feast.—Brid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days of the toiling are evil, but a good heart is a continual feast." A glorious comparison! A sour heart is fed by a hard life; and yet, though the hard life is common to all, a brightened spirit masters it, and not only masters it but sweetens it. Toiling. The word is very peculiar. "Afflicted" our version has it. "Humble" is the translation in many cases. Toiling strikes us b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such is the root—the verb, first of all, means to toil—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such is the sense; the toiling character of life makes all groan together. We are not paid. Such is the toil of our spirits that life is a battle. As a worldly maxim, "a good heart" carries the day; but, as an adopted text, the wise saw strengthens itself. Under the toils of life, "a good heart," regenerate by grace, greets the same toil the lost man does, and finds the "heart" itself "a continual feast."—Miller.</w:t>
      </w:r>
    </w:p>
    <w:p>
      <w:pPr>
        <w:pStyle w:val="Web"/>
        <w:snapToGrid w:val="false"/>
        <w:spacing w:lineRule="atLeast" w:line="360" w:before="0" w:after="0"/>
        <w:jc w:val="both"/>
        <w:rPr>
          <w:rFonts w:ascii="Arial" w:hAnsi="Arial" w:cs="Arial"/>
          <w:color w:val="000000"/>
        </w:rPr>
      </w:pPr>
      <w:r>
        <w:rPr>
          <w:rFonts w:cs="Arial" w:ascii="Arial" w:hAnsi="Arial"/>
          <w:color w:val="000000"/>
        </w:rPr>
        <w:t>This is diligently to be observed, that none can have a cheerful mind indeed but only such as, through faith in Christ having peace with God, pollute not their consciences with detestable iniquities. For indeed evils enter into such to trouble their minds, to profane their joys, and to pull them from the continual feast of security here spoken of, who either walk in the committing of gross offences, or are close hypocrites and dissemblers.—Muffet.</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a heart merry in a good contentment can always invite himself to a full feast. When he hath not wherewith to feast others—yea, even when he wanteth perhaps what to eat, he wanteth not wherewith to feast himself. It is not a feast that must have time to provide it, and to make it ready, and which, being ready, is soon passed over; but it is a continual feast, ever ready, and never ended.—Jermin.</w:t>
      </w:r>
    </w:p>
    <w:p>
      <w:pPr>
        <w:pStyle w:val="Web"/>
        <w:snapToGrid w:val="false"/>
        <w:spacing w:lineRule="atLeast" w:line="360" w:before="0" w:after="0"/>
        <w:jc w:val="both"/>
        <w:rPr>
          <w:rFonts w:ascii="Arial" w:hAnsi="Arial" w:cs="Arial"/>
          <w:color w:val="000000"/>
        </w:rPr>
      </w:pPr>
      <w:r>
        <w:rPr>
          <w:rFonts w:cs="Arial" w:ascii="Arial" w:hAnsi="Arial"/>
          <w:color w:val="000000"/>
        </w:rPr>
        <w:t>The sincere heart, the quiet conscience, will not only stand under greatest pressure, as did St. Paul (2Co ), but goes as merrily to die in a good cause as ever he did to dine, as did divers martyrs. Be the air clear or cloudy, he enjoys a continual serenity, and sits continually at that blessed feast, whereat the blessed angels are cooks and butlers, as Luther hath it, and the three Persons in the Trinity gladsome guests. Mr. Latimer saith the assurance of heaven is the sweetmeats of this feast. There are other dainty dishes, but this is the banquet. Saith St. Bernard, "Wilt thou, O man, never be sad? wilt thou turn thy whole life into a merry festival? get and keep a good conscience." A good man keeps holiday all the year about.—Trapp.</w:t>
      </w:r>
    </w:p>
    <w:p>
      <w:pPr>
        <w:pStyle w:val="Web"/>
        <w:snapToGrid w:val="false"/>
        <w:spacing w:lineRule="atLeast" w:line="360" w:before="0" w:after="0"/>
        <w:jc w:val="both"/>
        <w:rPr>
          <w:rFonts w:ascii="Arial" w:hAnsi="Arial" w:cs="Arial"/>
          <w:color w:val="000000"/>
        </w:rPr>
      </w:pPr>
      <w:r>
        <w:rPr>
          <w:rFonts w:cs="Arial" w:ascii="Arial" w:hAnsi="Arial"/>
          <w:color w:val="000000"/>
        </w:rPr>
        <w:t>So far as we would live a comfortable life, we should seek to build up our inward man more than our outward estates; that our hearts be better furnished than our houses, and our consciences than our coffers, that our stock of faith and everlasting goodness may exceed our store of coin and temporal goods: and so shall we be fenced against all perils, and provided for against all wants, and secured against all accidents whatsoever.—D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REASURE WITHOUT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r of the Lord is better than worldly treasure—I. Because the fear of the Lord tends to peace of mind. In any piece of complicated machinery the condition of the internal works is a much more important matter than the ornamenting of the exterior. It is of much more consequence that all within a timepiece should move in harmony than that it should have a golden face or be set with jewels. It is of more importance to a man that all his internal bodily organs should be in perfect health than that he should be possessed of much external beauty. A strong frame, and pure blood, and health of body will minister much more effectually to his comfort than the most comely countenance. And the state of a man's inner life has infinitely more to do with his real happiness than his external circumstances. He who has the fear of the Lord has the foundation-stone of peace within, and he who has that does not need an abundance of that which can only minister to the outer man. A little material wealth will content him who has the rich inheritance of a peaceful and contented spirit. Peace with God and love to man are included in the fear of the Lord, and neither the one nor the other of these good and perfect gifts can be bought with the treasure of this world. The first is the very salt of life without which all else is insipid and insufficient to satisfy the cravings of the human soul, and where the first is there will the second, which is also a great sweetener of poverty—(see Pro ), be found also. II. Because of the trouble that is inseparable from worldly wealth. The treasure of this world has a certain value—it can do much for a man, both intellectually and materially. It can be so used by him as to bring blessings upon himself and others; but it is never unaccompanied by drawbac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rouble in getting it. The bare sufficiency to sustain life may be got without much strain or anxiety; but if a man sets out to make a fortune, he must be content to have many cares and anxieties—many weary days and sleepless nights—before he obtains his object. Those that will be rich cannot avoid much real trouble in carrying out their determi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trouble after it is gotten. When men have accumulated great treasure they are not freed from trouble in connection with it. There is the care of retaining it, the desire, and almost the necessity, of increasing it. The more a man has the more he generally desires, and the more he seems to need. New demands are the outcome of a new position, and he who has amassed great treasure rarely contents himself with what he has, but strains every nerve to make the much, 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great trouble attendant on its loss. Even if a rich man possesses the higher wealth—the fear of the Lord—he is more to be pitied if he loses his worldly wealth than a poor man is. The fall is so much greater, as the height from which he has fallen so far exceeds that from which a poor man can fall the hope of climbing it again is so much fainter, and he is in a more helpless and hopeless condition than his brother, who had but little to lose. But if he is destitute of the real treasure of human existence, then he has trouble without any compensation. He may say with Micah, "Ye have taken away my gods and what have I lef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preposition gives choice of meanings. It may be, by "the fear of Jehovah," in which case it would mean the "little" earned by piety: or it may be "in the fear of Jehovah;" in which case it would mean the little held and got possession of in a devout state; or it may be "along with," as the word often means. All the ideas are correct. We choose as our English version, and, of course, for both parts of the sentence; for the expression "therewith," has the same familiar preposition, and the same chance of either of the alternative meanings. "Better" is a Christian's shieling, than an impenitent man's palace (chap. Pro ). And that, not on account of heaven alone, but for the intrinsic joys of piety (see next verse).—Miller.</w:t>
      </w:r>
    </w:p>
    <w:p>
      <w:pPr>
        <w:pStyle w:val="Web"/>
        <w:snapToGrid w:val="false"/>
        <w:spacing w:lineRule="atLeast" w:line="360" w:before="0" w:after="0"/>
        <w:jc w:val="both"/>
        <w:rPr/>
      </w:pPr>
      <w:r>
        <w:rPr>
          <w:rFonts w:cs="Arial" w:ascii="Arial" w:hAnsi="Arial"/>
          <w:color w:val="000000"/>
        </w:rPr>
        <w:t>Judas is bursar, and he shuts himself into his pouch; the more he hath, the more he covets. The apostles, that wanted money, are not so having: Judas hath the bag, and yet he must have more, or he will filch it. So impossible is it that these outward things should satisfy the heart of man. Soli habent omnia qui habent habentem omnia—They alone possess all things that possess the possessor of all things. The nature of true content is to fill all the chinks of our desires, as the wax doth the seal. None can do this but God, for (as it is well observed) the world is round, man's heart three cornered: a globe can never fill a triangle, but one part will still be empty; only the blessed Trinity can fill these three corners of a man's heart.… The bag never comes alone, but brings with it cares, saith Christ (Mat ); snares, saith Paul (</w:t>
      </w:r>
      <w:hyperlink r:id="rId478" w:tgtFrame="_blank">
        <w:r>
          <w:rPr>
            <w:rStyle w:val="InternetLink"/>
            <w:rFonts w:cs="Arial" w:ascii="Arial" w:hAnsi="Arial"/>
            <w:color w:val="000000"/>
          </w:rPr>
          <w:t>1Ti 6:9</w:t>
        </w:r>
      </w:hyperlink>
      <w:r>
        <w:rPr>
          <w:rFonts w:cs="Arial" w:ascii="Arial" w:hAnsi="Arial"/>
          <w:color w:val="000000"/>
        </w:rPr>
        <w:t>) … It is none of God's least favours, that wealth comes not trolling in upon us; for many of us, if our estate were better to the world, would be worse to God. The poor labourer hath not time to luxuriate: he trusts to God to bless his endeavours, and so rests content; but the bag commonly makes a man a prodigal man, or a prodigious man; for a covetous man is a monster.… It is no argument of God's favour to be His purse-bearer; no more than it was a sign that Christ loved Judas above the other apostles because he made him His steward: He gave the rest grace, and him the bag; which sped best? The outward things are the scatterings of His mercies, like the gleaning after the vintage: the full crop goes to His children.—T. Adams.</w:t>
      </w:r>
    </w:p>
    <w:p>
      <w:pPr>
        <w:pStyle w:val="Web"/>
        <w:snapToGrid w:val="false"/>
        <w:spacing w:lineRule="atLeast" w:line="360" w:before="0" w:after="0"/>
        <w:jc w:val="both"/>
        <w:rPr>
          <w:rFonts w:ascii="Arial" w:hAnsi="Arial" w:cs="Arial"/>
          <w:color w:val="000000"/>
        </w:rPr>
      </w:pPr>
      <w:r>
        <w:rPr>
          <w:rFonts w:cs="Arial" w:ascii="Arial" w:hAnsi="Arial"/>
          <w:color w:val="000000"/>
        </w:rPr>
        <w:t>Here also we trace the harmony of wisdom, i.e., of the Divine Word, speaking through many different channels, and in different tones. The proverb has its completion in the teaching which bids us "seek first the Kingdom of God and His righteousness" (Mat ), and finds echoes in the maxims of the wise among other nations who have uttered like thoughts.—Plumptre.</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great cage that makes the bird sing. It is not the great estate that brings always the inward joy—the cordial contentment. The little lark with a wing sees farther than the ox with a bigger eye, but without a wing. Birds use not to sing when they are on the ground, but when got into the air, or on tops of trees. If saints be sad, it is because they are too busy here below.… If the bramble bear rule, fire will arise out of it that will consume the cedars; the lean kine will soon eat up the fat, and it shall not be seen by them. It is hard to handle these thorns hard and not to prick one's fingers. Riches, though well got, are but as manna; those that gathered less had no want, and those that gathered more, it was but a trouble and annoyance to them.—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inner of herbs, literally "a traveller's meal."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tirreth up, lit. "mixes," implying the reciprocal idea of giving and taking offence (Fausse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FEASTS</w:t>
      </w:r>
    </w:p>
    <w:p>
      <w:pPr>
        <w:pStyle w:val="Web"/>
        <w:snapToGrid w:val="false"/>
        <w:spacing w:lineRule="atLeast" w:line="360" w:before="0" w:after="0"/>
        <w:jc w:val="both"/>
        <w:rPr>
          <w:rFonts w:ascii="Arial" w:hAnsi="Arial" w:cs="Arial"/>
          <w:color w:val="000000"/>
        </w:rPr>
      </w:pPr>
      <w:r>
        <w:rPr>
          <w:rFonts w:cs="Arial" w:ascii="Arial" w:hAnsi="Arial"/>
          <w:color w:val="000000"/>
        </w:rPr>
        <w:t>I. The equality here existing between the poor man and the rich man—they both have a dinner. This is as it ought to be. God gave the earth to the children of men, and when He enriched them with this large donation He intended that every living creature upon the earth should have enough to eat every day. When men lack sufficient food it is not because there is any lack in God's gifts, either of herbs or oxen. When both the rich man and the poor man are fed out of the abundance of God's gifts His Divine purpose in giving them i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I. The inequality between the dinner of the poor man and that of the rich. The poor man is sustained upon the same kind of food as the rich man's ox is fattened upon. In common with the beast he lives upon the produce of the earth. The rich man eats the ox which has been fed upon that which is the only food of the poor man. This is not as it should be. God never intended that one part of His human family should enjoy a monopoly of any of the food which He has provided. When He gave the earth into the hands of the first man He intended that all His children should be partakers of all the kinds of food which the earth afforded, and which were suited to the part of the world in which they lived. When it is otherwise it arises from sin, either personal or relative. Poverty does not always spring from indolence, or from inability to subdue the earth, and to obtain from it a full share of all that it affords, and when it does not, the man who is compelled to eat a dish of herbs while his neighbour feasts from the stalled ox, is either sinned against in the present, or has been sinned against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III. Opposite states of mind which more than compensate the poor man for his humbler meal. Hatred takes away all enjoyment from any of God's gifts. If a rich man bears malice against the guest whom he is entertaining at his table—if while he feeds him upon the best, he desires for him the worst—he knows nothing of the pleasures of hospitality. Hatred is murder in the germ, and he who harbours such a devil within his breast cannot possess that peace of soul without which the choicest viands cannot be enjoyed. But love is a large compensation for a dinner of herbs. Love to husband or wife, to parent or to child, makes sweet every family meal, however homely the fare—that charity which "seeketh not her own, thinketh no evil, beareth all things, hopeth all things, endureth all things," is a sauce to the humblest dish which one man can set before another, and more than lifts it above the rich man's feast given for the sake of custom or expediency to guests to whom he has not a particle of good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 feast of salads, or Daniel's pulse, is more cherishing with mercy, than Belshazzar's banquet without it.—T. Adams.</w:t>
      </w:r>
    </w:p>
    <w:p>
      <w:pPr>
        <w:pStyle w:val="Web"/>
        <w:snapToGrid w:val="false"/>
        <w:spacing w:lineRule="atLeast" w:line="360" w:before="0" w:after="0"/>
        <w:jc w:val="both"/>
        <w:rPr>
          <w:rFonts w:ascii="Arial" w:hAnsi="Arial" w:cs="Arial"/>
          <w:color w:val="000000"/>
        </w:rPr>
      </w:pPr>
      <w:r>
        <w:rPr>
          <w:rFonts w:cs="Arial" w:ascii="Arial" w:hAnsi="Arial"/>
          <w:color w:val="000000"/>
        </w:rPr>
        <w:t>Ruth and Naomi were happy when they lived on the gleanings of the field of Boaz, and in the fulness of their satisfaction poured their blessings on the head of him that allowed them the scanty pittance.… The conversation of friends is far pleasanter than any dish at the table. Where hatred is, there is silence or sullenness, or at least hollow mirth and tasteless ceremony; but where love and the fear of God are, the table conversation is delightful and useful. We find even a heathen poet reflecting on the pleasures of such an entertainment. (O noctes cœnœque deûm!—Hor). How blessed were the disciples of our Lord, when they sat at meat with Him! Barley loaves and fishes were probably ordinary fare with them, but they were entertained with Divine discourse. Such pleasure as they enjoyed we cannot now expect; but His religion is admirably fitted to promote our present happiness, for love is His great commandment.—Lawson.</w:t>
      </w:r>
    </w:p>
    <w:p>
      <w:pPr>
        <w:pStyle w:val="Web"/>
        <w:snapToGrid w:val="false"/>
        <w:spacing w:lineRule="atLeast" w:line="360" w:before="0" w:after="0"/>
        <w:jc w:val="both"/>
        <w:rPr>
          <w:rFonts w:ascii="Arial" w:hAnsi="Arial" w:cs="Arial"/>
          <w:color w:val="000000"/>
        </w:rPr>
      </w:pPr>
      <w:r>
        <w:rPr>
          <w:rFonts w:cs="Arial" w:ascii="Arial" w:hAnsi="Arial"/>
          <w:color w:val="000000"/>
        </w:rPr>
        <w:t>The sentiment is applicable, with a special force of emphasis, to domestic life. In proportion to the delightful sweetness of the concord in which the fond affections of nature and grace bind the members of a family in one happy social circle—all being of one heart and of one soul—dividing the cares and more than doubling the enjoyments of life by mutual participation and sympathy, all bosoms throbbing with a common pulsation, all lips wearing a common smile, and all eyes filled from a common fountain of tears, in proportion to the delightful sweetness of such a scene is the wretchedness of its reverse; and there is no one who has experienced either the sweetness or the wretchedness—especially the former—that will not subscribe to the sentiment so simply yet so strongly expressed.—Wardlaw.</w:t>
      </w:r>
    </w:p>
    <w:p>
      <w:pPr>
        <w:pStyle w:val="Web"/>
        <w:snapToGrid w:val="false"/>
        <w:spacing w:lineRule="atLeast" w:line="360" w:before="0" w:after="0"/>
        <w:jc w:val="both"/>
        <w:rPr>
          <w:rFonts w:ascii="Arial" w:hAnsi="Arial" w:cs="Arial"/>
          <w:color w:val="000000"/>
        </w:rPr>
      </w:pPr>
      <w:r>
        <w:rPr>
          <w:rFonts w:cs="Arial" w:ascii="Arial" w:hAnsi="Arial"/>
          <w:color w:val="000000"/>
        </w:rPr>
        <w:t>"An allowance of vegetables." Not only "vegetables," but the lighter sorts of them; more nearly "herbs;" not only light fare, like that, but a limited amount; not only flesh on the other scale, but "stalled" beef; not only "stalled" beef, but no limit; "a stalled ox." Not only might this well be a worldly proverb to represent the married state, and all the arena of human affection, but signal, when brought into religion. "A dinner of herbs," with the blessed "love" of the Redeemer, is better than a pampered feast and the gloom of the impenitent.—Miller.</w:t>
      </w:r>
    </w:p>
    <w:p>
      <w:pPr>
        <w:pStyle w:val="Web"/>
        <w:snapToGrid w:val="false"/>
        <w:spacing w:lineRule="atLeast" w:line="360" w:before="0" w:after="0"/>
        <w:jc w:val="both"/>
        <w:rPr>
          <w:rFonts w:ascii="Arial" w:hAnsi="Arial" w:cs="Arial"/>
          <w:color w:val="000000"/>
        </w:rPr>
      </w:pPr>
      <w:r>
        <w:rPr>
          <w:rFonts w:cs="Arial" w:ascii="Arial" w:hAnsi="Arial"/>
          <w:color w:val="000000"/>
        </w:rPr>
        <w:t>If love be the entertainer, it matters not much what the provision be: if true friendship be set upon the table of his heart that inviteth thee, let that make thee to esteem well of whatsoever is set on the table before thee. Thou comest with a gluttonous appetite—not the affection of a friend—if thy cheer be that which thou lookest after. Wherefore, then, though it be a dinner of herbs, yet if they come from love's garden it is worthy of thine acceptance: thou mayest be sure that no serpent lies hid in those herbs. If it be but so small a dinner as a traveller taketh with him (see Critical Notes), yet if it bring affection with it, thou mayest be sure that no hurt is coming to thee. But if thy dinner be a fatted ox, and hatred be the hand that carveth it unto thee, perhaps it is but to fat thee for the like slaughter.—Jermin.</w:t>
      </w:r>
    </w:p>
    <w:p>
      <w:pPr>
        <w:pStyle w:val="Web"/>
        <w:snapToGrid w:val="false"/>
        <w:spacing w:lineRule="atLeast" w:line="360" w:before="0" w:after="0"/>
        <w:jc w:val="both"/>
        <w:rPr>
          <w:rFonts w:ascii="Arial" w:hAnsi="Arial" w:cs="Arial"/>
          <w:color w:val="000000"/>
        </w:rPr>
      </w:pPr>
      <w:r>
        <w:rPr>
          <w:rFonts w:cs="Arial" w:ascii="Arial" w:hAnsi="Arial"/>
          <w:color w:val="000000"/>
        </w:rPr>
        <w:t>Mark well, it is neither said in the Bible, nor found in experience, that they are all happy families who dine on herbs, and all unhappy who can afford to feast on a stalled ox. Some rich families live in love, and doubly enjoy their abundance; some poor families quarrel over their herbs. Riches cannot secure happiness, and poverty cannot destroy it. But such is the power of love, that with it you will be happy in the meanest estate; without it, miserable in the highest. Would you know the beginning, and the middle, and the end of this matter, the spring on high, the stream flowing through the channel of the covenant, and the fruitful outspread in a disciple's life below—they are all here, and all one—Charity:—"God is Love," "Love is of God," "Walk in love."—Arno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great feasts in the times of the apostles, and yet none of them are so much commended in the Scriptures as the meetings of believers, who did eat together with gladness and singleness of heart, notwithstanding they had neither so much meat, nor so costly dishes, as divers others had. It is noted of Abraham that he entertained God and His angels to dinner. The Lord Himself would be his guest, since he would be so good a housekeeper; and yet the victuals which are mentioned are only butter and milk, and veal that had not time to cool between the killing and dressing; notwithstanding his hospitality is preferred before the Persian king's royal banquet, for the one purposed to show his greatness in pomp, and the other his goodness in love. The one dealt exceeding unkindly with his own wife and the other very courteously with them that seemed to him to be mere strangers. They that dress most meat are not always the kindest men, for our Saviour was full of liberality when He gave but barley-bread and fish to His disciples, and Nabal was but a churl, though he killed both sheep and oxen for his sheep-shearers.—Dod.</w:t>
      </w:r>
    </w:p>
    <w:p>
      <w:pPr>
        <w:pStyle w:val="Web"/>
        <w:snapToGrid w:val="false"/>
        <w:spacing w:lineRule="atLeast" w:line="360" w:before="0" w:after="0"/>
        <w:jc w:val="both"/>
        <w:rPr/>
      </w:pPr>
      <w:r>
        <w:rPr>
          <w:rFonts w:cs="Arial" w:ascii="Arial" w:hAnsi="Arial"/>
          <w:color w:val="000000"/>
        </w:rPr>
        <w:t xml:space="preserve">The subject of Pro has been treated in </w:t>
      </w:r>
      <w:hyperlink r:id="rId479" w:tgtFrame="_blank">
        <w:r>
          <w:rPr>
            <w:rStyle w:val="InternetLink"/>
            <w:rFonts w:cs="Arial" w:ascii="Arial" w:hAnsi="Arial"/>
            <w:color w:val="000000"/>
          </w:rPr>
          <w:t>Pro 15:1</w:t>
        </w:r>
      </w:hyperlink>
      <w:r>
        <w:rPr>
          <w:rFonts w:cs="Arial" w:ascii="Arial" w:hAnsi="Arial"/>
          <w:color w:val="000000"/>
        </w:rPr>
        <w:t xml:space="preserve">. (See Homiletics on page 400, also on chap. </w:t>
      </w:r>
      <w:hyperlink r:id="rId480" w:tgtFrame="_blank">
        <w:r>
          <w:rPr>
            <w:rStyle w:val="InternetLink"/>
            <w:rFonts w:cs="Arial" w:ascii="Arial" w:hAnsi="Arial"/>
            <w:color w:val="000000"/>
          </w:rPr>
          <w:t>Pro 14:29</w:t>
        </w:r>
      </w:hyperlink>
      <w:r>
        <w:rPr>
          <w:rFonts w:cs="Arial" w:ascii="Arial" w:hAnsi="Arial"/>
          <w:color w:val="000000"/>
        </w:rPr>
        <w:t>, page 38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n the pit, the blasphemy will rise and swell, as it is stirred up one man by his neighbour. Upbraidings (Pro ) are contagious, even in this world. Ordinary quarrels are wonderfully quieted, if a man waits. But Divine quarrels, if we stay to look at God, and observe His reasonings, are wonderfully held back, and by His grace signally prevented.—Miller.</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principles of hatred and love, contrasted in active exercise. Some persons make it their occupation to sit by the fire, to feed and fan the flame, lest it be extinguished. A useful and friendly employment, were it a fire to warm. But when it is an injurious, consuming, and destructive element, it would seem difficult to discover the motive of these incendiaries, did we not read, that "out of the heart proceed evil thoughts, murders, wickedness, an evil eye, pride, foolishness" (Mar ).—Bridges.</w:t>
      </w:r>
    </w:p>
    <w:p>
      <w:pPr>
        <w:pStyle w:val="Web"/>
        <w:snapToGrid w:val="false"/>
        <w:spacing w:lineRule="atLeast" w:line="360" w:before="0" w:after="0"/>
        <w:jc w:val="both"/>
        <w:rPr>
          <w:rFonts w:ascii="Arial" w:hAnsi="Arial" w:cs="Arial"/>
          <w:color w:val="000000"/>
        </w:rPr>
      </w:pPr>
      <w:r>
        <w:rPr>
          <w:rFonts w:cs="Arial" w:ascii="Arial" w:hAnsi="Arial"/>
          <w:color w:val="000000"/>
        </w:rPr>
        <w:t>Surely it is a wrathful man that is the lawyer's best client. He is altogether for scire faciam, I will make thee to know what thou hast done, what thou has said; which the lawyer does but turn into a scire facias, although at last himself pay dearest for the knowledge which is gotten. But he that is slow to anger, hath a Quietus est for any suit before it is begun. His care is rather to buy his peace with loss, than to sell his rest for gain. He considereth it to be true which St. Ambrose teacheth him, that to be freed from the loss of strife is not a little gain.—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ade plain, "is paved," or "is a highwa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OF THE SLOTHFUL AND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I. The one thing common to these opposite characters—a "way." The eagle and the snail have both a way of motion, although the one swiftly cleaves the air, and the other drags itself slowly along the ground. Unlike as they are in form and in habit, they are both impelled to some kind of motion. So with the sluggard and the man who complies willingly with God's ordinance of labour—they are both compelled to some exercise of their bodily and mental organs, but there is as great a contrast in the way in which they exercise them as there is between the way of the snail and the eag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ntrast between the ways of these opposite charac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of the sluggard is a way of self-prevention. He lessens his power by neglecting to use it. The man who has power to pull against a rapid at a certain point of the stream and will not use it, but allows his boat to drift on until he comes into a current against which he can make no headway, has thrown away his power, and is his own destroyer. The effort which he neglected to put forth at a time when it would have been effectual, is of no avail now that the time has passed. Every man in health of body and mind has physical, and mental, and moral powers which at a certain period in his life are equal to the overcoming of all ordinary obstacles to his moral and physical well-being. But if he neglects to use them the tide against him will grow stronger, because his power will decrease, and his neglect and inertness, whether in material or in spiritual things, will raise around him a hedge of thorns, which will require much extraordinary and painful effort to break through. A thorn-hedge in its beginnings may be easily stepped over, or it may be almost as easily uprooted; but if it is allowed to grow and strengthen itself for several years it makes an almost impassable barrier—at least, a barrier which cannot be overcome without a great and painful effort. So with the sluggard, temptations to indolence—to neglect of powers which God has given him to be used—might once have been easily overcome, and have been so completely conquered as to cease to be temptations. But yielded to until they have become habits, they form around him as impassable a barrier, or one which can be broken through only by as great and as painful exertion as a hedge of thorns. Often we hear him complaining of the difficulties in the way, and truly they are there, but they are mainly of his own creation, the hedge is about him, but it is of his own planting—the lion is there (chap. Pro ), but the lion was placed there by the man who is afraid to fac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ay of the righteous—of him who is willing to strive after his moral and physical well-being—is a way in which it is easier to walk the longer it is pursued. It is "made plain," or it is a "paved way." (a) God helps to smooth his way, because it is a Divinely ordained way. He who rules the world has ordained that many material gifts and all the most [precious mental and moral gifts shall be the reward of those only who earnestly strive after them. The way of diligent continuance in well-doing is as old as God Himself, and it is the way in which He requires His creatures to walk. This being so, those who tread it may rely upon His help to exalt the valleys, to level the mountains, and to make the rough places plain which lie in their road, (b) The way is made plain by the man himself. The continued repetition of acts makes habit, and he who pushes boldly and fearlessly forward in the way of righteous exertion finds the hard become easier and the stony places smoother by the very constitution of his nature. He makes his way plain by his resolution to walk in it, he leaps the hedge while his slothful neighbour is counting the number of feet it is from the ground. It is well to look before we leap, but some look so long that they never take the leap, and the slothful man looks so long at the difficulties in his way that he never finds courage enough to grapple with them. But the very resolve to try brings strength for action, and the power grows by use until what is a hedge of thorns to an indolent man is a level road to his righteous neighbour. The word righteous being here placed in antithesis to slothful shows how great a sin it is to neglect to use the opportunities which God has given to men to ensure their real and highest interests. (See also on chap. Pro , page 29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God's Word recognises the universal law of work. By frequent precept and cheering promises, it consecrates our daily labour. Mindful of the old Latin maxim, "Laborare est orare," "toil is prayer," the Christian learns from the record of God's will that honest, faithful, diligent, God-fearing, and God-honouring work is itself a worship acceptable to the great All-worker. Toil, hard toil, is duty. Even the heathen world confessed that the gods gave nothing to men without it had been earned by severe exertion … God enjoins diligence upon us by precept and by example. About us, all things perform their allotment of work, and of it promptly and without a thought of delay. The winds sweep over the face of the earth, attent alone on the fulfilment of their appointed mission. Here they come on silent pinions, to bear away the rising exhalation of death from the lowlands or the pest-house; there they carpet the earth with the sere and yellow leaves of autumn, covering the earth with russet and gold. Now their task is the flushing of some sick one's pale cheek, as they rustle through the spring blossoms, laden with sweet health. There they hinder and destroy the else invincible Armada, creeping forth on its purpose of spreading far and wide destruction and death. Thus, too, the never-resting sea. Lashing its worn and rugged shore, the incoming tides bear on their bosom the wealth of trade; or else, lifting its waves in its fury, it engulfs those who go down into the sea to do business in the deep waters. Thus, too, the hidden fires of earth, ever smouldering within, ever restless in their workings—now tossing the foam and spray of the geysers in their play, or now opening in wide fissures of molten death, to scorch the surface of the earth with the poisonous sulphur smoke, or bury for centuries in dust and ashes, and under the lava tide, the homes and haunts of the men of the past. Thus God teaches men by His own ceaseless workings through ten thousand ever busy forces. And revelation utters the same bidding to unremitting toil.… Diligent hands are speedily rendered expert. Long use gives practice and perfection, until that which was at first the toilsome labour of hours becomes the easily attained result of a few moments' application. And the diligent hand teaches and trains the wary and observant eye.—Life Lessons from the Book of Proverbs, by Dr. Perry, Bishop of Iowa.</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 mentions righteousness in this place rather than diligence, because the latter is included in the former, and is not sufficient without it to make a man's way plain.—Lawson.</w:t>
      </w:r>
    </w:p>
    <w:p>
      <w:pPr>
        <w:pStyle w:val="Web"/>
        <w:snapToGrid w:val="false"/>
        <w:spacing w:lineRule="atLeast" w:line="360" w:before="0" w:after="0"/>
        <w:jc w:val="both"/>
        <w:rPr/>
      </w:pPr>
      <w:r>
        <w:rPr>
          <w:rFonts w:cs="Arial" w:ascii="Arial" w:hAnsi="Arial"/>
          <w:color w:val="000000"/>
        </w:rPr>
        <w:t>Observe God's estimate of the slothful man. He contrasts with him not the diligent, but the righteous, marking him as a "wicked, because a slothful, servant" (Mat ). The difficulties are far more in the mind than in the path. For while the slothful man sits down by his hedge-side in despair, the way of the righteous (in itself not more easy) is made plain. He does not expect God to work for him in an indolent habit. But he finds that God helps those that help themselves.… Following His commands, feeding upon His promises, continuing in prayer, in waiting and watching for an answer to prayer, his way is raised up before him. He believes what is written, and acts upon it without delay. As soon as ever the light comes into his mind, at the very first dawn, this determines the direction of his steps, and the order of his proceedings. Thus his stumbling-blocks are removed (</w:t>
      </w:r>
      <w:hyperlink r:id="rId481" w:tgtFrame="_blank">
        <w:r>
          <w:rPr>
            <w:rStyle w:val="InternetLink"/>
            <w:rFonts w:cs="Arial" w:ascii="Arial" w:hAnsi="Arial"/>
            <w:color w:val="000000"/>
          </w:rPr>
          <w:t>Num 13:30</w:t>
        </w:r>
      </w:hyperlink>
      <w:r>
        <w:rPr>
          <w:rFonts w:cs="Arial" w:ascii="Arial" w:hAnsi="Arial"/>
          <w:color w:val="000000"/>
        </w:rPr>
        <w:t xml:space="preserve">; </w:t>
      </w:r>
      <w:hyperlink r:id="rId482" w:tgtFrame="_blank">
        <w:r>
          <w:rPr>
            <w:rStyle w:val="InternetLink"/>
            <w:rFonts w:cs="Arial" w:ascii="Arial" w:hAnsi="Arial"/>
            <w:color w:val="000000"/>
          </w:rPr>
          <w:t>Num 14:6-9</w:t>
        </w:r>
      </w:hyperlink>
      <w:r>
        <w:rPr>
          <w:rFonts w:cs="Arial" w:ascii="Arial" w:hAnsi="Arial"/>
          <w:color w:val="000000"/>
        </w:rPr>
        <w:t xml:space="preserve">; </w:t>
      </w:r>
      <w:hyperlink r:id="rId483" w:tgtFrame="_blank">
        <w:r>
          <w:rPr>
            <w:rStyle w:val="InternetLink"/>
            <w:rFonts w:cs="Arial" w:ascii="Arial" w:hAnsi="Arial"/>
            <w:color w:val="000000"/>
          </w:rPr>
          <w:t>Isa 57:14</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Grace has not only a brighter (Pro ) but an easier time. We see the like in worldly matters. Nothing is more striking than the ease with which a prompt man works. His tackle is all right, so is his ground, it has been made smooth by his last year's toil. His hands are not blistered. His lazy neighbour admires, and longs after his chance. Laziness begets labour. In the round year, the sluggard fevers himself more than the diligent; while, in the spiritual world, the proverb is more signal still. Just where the upright stands there is a smooth path—and let it be observed the upright means the smooth, the level. Just where the sinner stands is a thorn hedge. He cannot enter into life; so he imagines. And yet he is a sluggard, for he will not do the plainest duties. The proverb is right, therefore, that it is the principle of sluggardism to create "a hedge of thorns;" and that it is far smoother to take hold of the faith by the right handle, and at once, than to be eternally kicking against the pricks of the Gospel.—Miller.</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latter part of the verse speaketh of the righteous, we may by the slothful understand the wicked; for it is slothfulness in not using the graces of God offered that maketh to be wicked.… God giveth the righteous pleasure, even in the troubles of serving Him.… In their conversation, by the lightsomeness and leap, as it were, of eternal hope and internal contemplation, they do pass over the impediments of temporal adversity.—Jermin.</w:t>
      </w:r>
    </w:p>
    <w:p>
      <w:pPr>
        <w:pStyle w:val="Web"/>
        <w:snapToGrid w:val="false"/>
        <w:spacing w:lineRule="atLeast" w:line="360" w:before="0" w:after="0"/>
        <w:jc w:val="both"/>
        <w:rPr>
          <w:rFonts w:ascii="Arial" w:hAnsi="Arial" w:cs="Arial"/>
          <w:color w:val="000000"/>
        </w:rPr>
      </w:pPr>
      <w:r>
        <w:rPr>
          <w:rFonts w:cs="Arial" w:ascii="Arial" w:hAnsi="Arial"/>
          <w:color w:val="000000"/>
        </w:rPr>
        <w:t>The way of a slothful man is perplexed and letsome, so that he gets no ground, makes no riddance; he goes as if he were shackled when he is to go upon any good course, so many perils he casts and so many excuses he makes—this he wants, and that he wants, when in truth it is a heart only that he wants, being wofully hampered and enthralled in the invisible chains of the kingdom of darkness, and driven about by the devil at his pleasure.… Never any came to hell, saith one, but had some pretence for their coming hither.—Trapp.</w:t>
      </w:r>
    </w:p>
    <w:p>
      <w:pPr>
        <w:pStyle w:val="Web"/>
        <w:snapToGrid w:val="false"/>
        <w:spacing w:lineRule="atLeast" w:line="360" w:before="0" w:after="0"/>
        <w:jc w:val="both"/>
        <w:rPr>
          <w:rFonts w:ascii="Arial" w:hAnsi="Arial" w:cs="Arial"/>
          <w:color w:val="000000"/>
        </w:rPr>
      </w:pPr>
      <w:r>
        <w:rPr>
          <w:rFonts w:cs="Arial" w:ascii="Arial" w:hAnsi="Arial"/>
          <w:color w:val="000000"/>
        </w:rPr>
        <w:t>Every good service is hard or easy, according as men's wills are inclined unto it. He that hath his mind pressed and ready to the practice of any duty, either of piety, justice, or mercy, will observe all the inducements that may lead him to the same: and he that is averse and backward, will look to all the impediments that may discourage him from it. That Israel should root out the Canaanites, the unfaithful spies thought it no less impossible, than for grasshoppers to overcome giants; but Caleb and Joshua knew it to be no more unlikely than for armed soldiers to vanquish naked people, or for hungry persons to eat up meat. First, the one is fortified by the force of love, which is unresistable and strong as death, that nothing can withstand it: and the other being destitute of all love to any goodness, is likewise void of all power to proceed in, and go through with any work that is good. Secondly, faith showeth to the one what help God will minister, and what reward He will render to all them that apply themselves to His service. And infidelity persuadeth the other that well-doing is needless and fruitless, or chargeable and troublesome.—Dod.</w:t>
      </w:r>
    </w:p>
    <w:p>
      <w:pPr>
        <w:pStyle w:val="Web"/>
        <w:snapToGrid w:val="false"/>
        <w:spacing w:lineRule="atLeast" w:line="360" w:before="0" w:after="0"/>
        <w:jc w:val="both"/>
        <w:rPr/>
      </w:pPr>
      <w:r>
        <w:rPr>
          <w:rFonts w:cs="Arial" w:ascii="Arial" w:hAnsi="Arial"/>
          <w:color w:val="000000"/>
        </w:rPr>
        <w:t xml:space="preserve">For Homiletics on Pro , see on Chapter </w:t>
      </w:r>
      <w:hyperlink r:id="rId484" w:tgtFrame="_blank">
        <w:r>
          <w:rPr>
            <w:rStyle w:val="InternetLink"/>
            <w:rFonts w:cs="Arial" w:ascii="Arial" w:hAnsi="Arial"/>
            <w:color w:val="000000"/>
          </w:rPr>
          <w:t>Pro 10:1</w:t>
        </w:r>
      </w:hyperlink>
      <w:r>
        <w:rPr>
          <w:rFonts w:cs="Arial" w:ascii="Arial" w:hAnsi="Arial"/>
          <w:color w:val="000000"/>
        </w:rPr>
        <w:t>, page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One particular in which children show themselves wise or else foolish and so can gladden or else sadden their parents is by giving or withholding due honour. "A foolish man." No age or state exempts children from honouring their parents. Grown young men are sometimes apt to look with some contempt on their mothers, because of the weakness of the feminine mind.—Fausset.</w:t>
      </w:r>
    </w:p>
    <w:p>
      <w:pPr>
        <w:pStyle w:val="Web"/>
        <w:snapToGrid w:val="false"/>
        <w:spacing w:lineRule="atLeast" w:line="360" w:before="0" w:after="0"/>
        <w:jc w:val="both"/>
        <w:rPr>
          <w:rFonts w:ascii="Arial" w:hAnsi="Arial" w:cs="Arial"/>
          <w:color w:val="000000"/>
        </w:rPr>
      </w:pPr>
      <w:r>
        <w:rPr>
          <w:rFonts w:cs="Arial" w:ascii="Arial" w:hAnsi="Arial"/>
          <w:color w:val="000000"/>
        </w:rPr>
        <w:t>As for him that despiseth his mother—and who doth not so that despiseth her careful admonition?—he is not a son, the spirit of God doth not here style him to be so: he is a foolish man. For how can he be otherwise, who knoweth his own mother so little as that he doth despise her?—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alketh uprightly, rather "goes straightforwar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PPOSITE TASTES</w:t>
      </w:r>
    </w:p>
    <w:p>
      <w:pPr>
        <w:pStyle w:val="Web"/>
        <w:snapToGrid w:val="false"/>
        <w:spacing w:lineRule="atLeast" w:line="360" w:before="0" w:after="0"/>
        <w:jc w:val="both"/>
        <w:rPr>
          <w:rFonts w:ascii="Arial" w:hAnsi="Arial" w:cs="Arial"/>
          <w:color w:val="000000"/>
        </w:rPr>
      </w:pPr>
      <w:r>
        <w:rPr>
          <w:rFonts w:cs="Arial" w:ascii="Arial" w:hAnsi="Arial"/>
          <w:color w:val="000000"/>
        </w:rPr>
        <w:t>I. Joy is a revealer of human character. A stone cast into a lake will reveal the nature of its bed. If there is mud at the bottom this simple test will reveal its existence by bringing it to the surface. So objects presented to the mind show what is hidden in the heart. The emotions produced by certain scenes or events are tests of character. What a man rejoices in reveals what he is. Some objects brought before the human mind excite the most opposite feelings in different men. That which gives pleasure to the one gives pain to the other, and when a man rejoices in that which is the outcome of human depravity it is a certain sign that he is himself deeply depraved. Like the stone cast into the water, it brings the hidden mud to the surface. The same evil thought lodged in the minds of two men, one of whom is a moral fool, and the other a "man of understanding," will bring joy to the countenance of the first, and indignation to that of the latter, and thus it becomes a revealer of the state of each man's heart, and he to whom "folly is joy" is thus declared to be "destitute of wisdom" in the real and highest signification of the word.</w:t>
      </w:r>
    </w:p>
    <w:p>
      <w:pPr>
        <w:pStyle w:val="Web"/>
        <w:snapToGrid w:val="false"/>
        <w:spacing w:lineRule="atLeast" w:line="360" w:before="0" w:after="0"/>
        <w:jc w:val="both"/>
        <w:rPr/>
      </w:pPr>
      <w:r>
        <w:rPr>
          <w:rFonts w:cs="Arial" w:ascii="Arial" w:hAnsi="Arial"/>
          <w:color w:val="000000"/>
        </w:rPr>
        <w:t xml:space="preserve">II. The joy of the moral fool turns him out of the way, and keeps him out of the way. This is implied in the antithesis, which should be "a man of understanding goes straight forward." He has found a source of joy in "whatsoever things are true, honest, just, pure, lovely, and of good report" (Php ), and this joy holds him in the path which leads to them. We are largely governed by that which holds our affections, and love to that which is morally right, draws us into the path of righteousness—leads us to pursue a steady and undeviating line of conduct in obedience to the law of holiness, as revealed by God. But the joy which the ungodly man feels in sinful pursuits and habits draws him out of this good and true way, and allures him into a path where he meets with objects that call forth this unholy pleasure. Being governed by passion instead of by principle, his walk in life is unsteady and uncertain—destitute of fixed purpose. (On this subject see Homiletics on chap. </w:t>
      </w:r>
      <w:hyperlink r:id="rId485" w:tgtFrame="_blank">
        <w:r>
          <w:rPr>
            <w:rStyle w:val="InternetLink"/>
            <w:rFonts w:cs="Arial" w:ascii="Arial" w:hAnsi="Arial"/>
            <w:color w:val="000000"/>
          </w:rPr>
          <w:t>Pro 13:14</w:t>
        </w:r>
      </w:hyperlink>
      <w:r>
        <w:rPr>
          <w:rFonts w:cs="Arial" w:ascii="Arial" w:hAnsi="Arial"/>
          <w:color w:val="000000"/>
        </w:rPr>
        <w:t>, page 313.) A vessel is held on her course by reason at the wheel, and wind in the sails. The wind impels her to go forward, but if the understanding at the compass did not hold the wind in subjection, there would be no safety for the vessel; nobody could say where she might be carried. Yet without the wind she could not be carried forward at all—the compass and the helm would be useless. So, although the "man of understanding" is a man of emotion—a man whose life is under the influence of that which gives him joy, he brings his emotions into subjection to the dictates of moral wisdom, and before he follows their leadings he makes sure that they are in harmony with that which is pure and holy. Then he may safely yield himself to their guidance, and be sure that they will impel him straightforward. Such a man is constrained by the delights which godliness yields to him to press on to higher attainments (</w:t>
      </w:r>
      <w:hyperlink r:id="rId486" w:tgtFrame="_blank">
        <w:r>
          <w:rPr>
            <w:rStyle w:val="InternetLink"/>
            <w:rFonts w:cs="Arial" w:ascii="Arial" w:hAnsi="Arial"/>
            <w:color w:val="000000"/>
          </w:rPr>
          <w:t>2Co 5:14</w:t>
        </w:r>
      </w:hyperlink>
      <w:r>
        <w:rPr>
          <w:rFonts w:cs="Arial" w:ascii="Arial" w:hAnsi="Arial"/>
          <w:color w:val="000000"/>
        </w:rPr>
        <w:t xml:space="preserve">; </w:t>
      </w:r>
      <w:hyperlink r:id="rId487" w:tgtFrame="_blank">
        <w:r>
          <w:rPr>
            <w:rStyle w:val="InternetLink"/>
            <w:rFonts w:cs="Arial" w:ascii="Arial" w:hAnsi="Arial"/>
            <w:color w:val="000000"/>
          </w:rPr>
          <w:t>Php 3:12-13</w:t>
        </w:r>
      </w:hyperlink>
      <w:r>
        <w:rPr>
          <w:rFonts w:cs="Arial" w:ascii="Arial" w:hAnsi="Arial"/>
          <w:color w:val="000000"/>
        </w:rPr>
        <w:t>), while the man to whom "folly is joy" allows the pleasures of the world and the flesh to hold him from the right path, even against his conscience and his better judgment. Such a man can give no more convincing proof that he is destitute of wis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is book of instruction proves our profession. What think we of folly? Not only does the ungodly practise it, but it is joy to him.… That which has turned this fair world into a sepulchre; nay, that which hath kindled "everlasting burnings," is his joy.—Bridges.</w:t>
      </w:r>
    </w:p>
    <w:p>
      <w:pPr>
        <w:pStyle w:val="Web"/>
        <w:snapToGrid w:val="false"/>
        <w:spacing w:lineRule="atLeast" w:line="360" w:before="0" w:after="0"/>
        <w:jc w:val="both"/>
        <w:rPr>
          <w:rFonts w:ascii="Arial" w:hAnsi="Arial" w:cs="Arial"/>
          <w:color w:val="000000"/>
        </w:rPr>
      </w:pPr>
      <w:r>
        <w:rPr>
          <w:rFonts w:cs="Arial" w:ascii="Arial" w:hAnsi="Arial"/>
          <w:color w:val="000000"/>
        </w:rPr>
        <w:t>Tastes differ widely, and so, therefore, do enjoyments. Water is the element of one creature, and air the element of another. The same material is to this poison and to that food. Each species differs in nature from all others, and nature will have her own way. Among men, viewed in their spiritual relations, there is a similar variety of tastes and pleasures. There is first the grand generic difference between the old man and the new.… Besides the first and chief distinction between the dead and the living, many subordinate varieties appear, shading imperceptibly away into each other, according as good or evil preponderates in the character. Two persons of opposite spiritual tastes may be detected for once in the same act of evil; but they do not walk abreast in the same life-course.… Two young men, of nearly equal age, and both the sons of God-fearing parents, were seen to enter a theatre at a late hour in a large city. They sat together, and looked and listened with equal attention. The one was enjoying the spectacle and the mirth; the other was silently enduring an unspeakable wretchedness. The name of God and the hopes of the godly were employed there to season the otherwise vapid mirth of the hollow-hearted crowd. One youth, through the Saviour's sovereign grace, had, in a distant solitude, acquired other tastes. The profanity of the play rasped rudely against them. He felt as if the words of the actor and the answering laugh of the spectators were tearing his flesh. He breathed freely when, with the retiring crowd, he reached the street again. It was his first experience of a theatre, and his last. It is a precious thing to get from the Lord, as Paul got, a new relish and a new estimate of things. This appetite for other joy, if exercised and kept keen, goes far to save you from defilement, even when suddenly and occasionally brought into contact with evil; as certain kinds of leaves refuse to be wet, and though plunged into water come out of it dry.—Arnot.</w:t>
      </w:r>
    </w:p>
    <w:p>
      <w:pPr>
        <w:pStyle w:val="Web"/>
        <w:snapToGrid w:val="false"/>
        <w:spacing w:lineRule="atLeast" w:line="360" w:before="0" w:after="0"/>
        <w:jc w:val="both"/>
        <w:rPr>
          <w:rFonts w:ascii="Arial" w:hAnsi="Arial" w:cs="Arial"/>
          <w:color w:val="000000"/>
        </w:rPr>
      </w:pPr>
      <w:r>
        <w:rPr>
          <w:rFonts w:cs="Arial" w:ascii="Arial" w:hAnsi="Arial"/>
          <w:color w:val="000000"/>
        </w:rPr>
        <w:t>A man of understanding walketh uprightly, and he doth it with delight, as the opposition implies. Christ's "burden" is no more "grievous" to him than the wing is to the bird. His sincerity supplies him with serenity; the joy of the Lord, as an oil of gladness, makes him lithe and nimble in ways of holiness.—Trapp.</w:t>
      </w:r>
    </w:p>
    <w:p>
      <w:pPr>
        <w:pStyle w:val="Web"/>
        <w:snapToGrid w:val="false"/>
        <w:spacing w:lineRule="atLeast" w:line="360" w:before="0" w:after="0"/>
        <w:jc w:val="both"/>
        <w:rPr>
          <w:rFonts w:ascii="Arial" w:hAnsi="Arial" w:cs="Arial"/>
          <w:color w:val="000000"/>
        </w:rPr>
      </w:pPr>
      <w:r>
        <w:rPr>
          <w:rFonts w:cs="Arial" w:ascii="Arial" w:hAnsi="Arial"/>
          <w:color w:val="000000"/>
        </w:rPr>
        <w:t>The folly here meant is the folly of wickedness, and he that joys in that, may well be proclaimed a notorious fool. St. Ambrose saith, all vile dispositions are delighted with the follies of others: but how vile, then, is his disposition who is delighted with his own folly. And yet, now many are there so drunken with this folly that they reel and stagger, and hardly go a right step in all their lives. Now, what is this joy, but a sign of the habit of wickedness generated within them? But a man of understanding considereth his joy, and what it is that causeth it: in joying he considereth, what it is he doth, and how far he goeth, that so he may both walk uprightly to joy, and walk uprightly in joy. This being his chiefest joy to walk uprightly in all his ways.—Jermin.</w:t>
      </w:r>
    </w:p>
    <w:p>
      <w:pPr>
        <w:pStyle w:val="Web"/>
        <w:snapToGrid w:val="false"/>
        <w:spacing w:lineRule="atLeast" w:line="360" w:before="0" w:after="0"/>
        <w:jc w:val="both"/>
        <w:rPr/>
      </w:pPr>
      <w:r>
        <w:rPr>
          <w:rFonts w:cs="Arial" w:ascii="Arial" w:hAnsi="Arial"/>
          <w:color w:val="000000"/>
        </w:rPr>
        <w:t>Not so much, "folly is joyful;" for that is only partially the case. We have already seen (Pro ) how sin crimps the countenance. But "folly is joy;" that is, the life of a sinner is like a grazed ox, who strikes for the sweetest pasture. The text marks a vital difference:—"A man of discernment, or understanding, makes a direct track." That is, as a thrifty housekeeper tumbles up her rooms, and makes things right, whether it be pleasant or not, so the Christian, for love of the Almighty, makes things straight, whether a joy or not. Note, then, the vital difference. Folly is joy. It does not arrive at it; but its quintessence is, that it thought it would. While the good, not stupidly either, but as "a man of discernment," puts duty first, and takes joy as it comes; so answering the words of Christ:—"For whosoever will save his life, shall lose it; but whosoever shall lose his life, for my sake and the gospel's, the same shall save it" (</w:t>
      </w:r>
      <w:hyperlink r:id="rId488" w:tgtFrame="_blank">
        <w:r>
          <w:rPr>
            <w:rStyle w:val="InternetLink"/>
            <w:rFonts w:cs="Arial" w:ascii="Arial" w:hAnsi="Arial"/>
            <w:color w:val="000000"/>
          </w:rPr>
          <w:t>Mar 8:35</w:t>
        </w:r>
      </w:hyperlink>
      <w:r>
        <w:rPr>
          <w:rFonts w:cs="Arial" w:ascii="Arial" w:hAnsi="Arial"/>
          <w:color w:val="000000"/>
        </w:rPr>
        <w:t>).—Mill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OR HOMILETICS ON Pro , SEE ON CHAP. </w:t>
      </w:r>
      <w:hyperlink r:id="rId489" w:tgtFrame="_blank">
        <w:r>
          <w:rPr>
            <w:rStyle w:val="InternetLink"/>
            <w:rFonts w:cs="Arial" w:ascii="Arial" w:hAnsi="Arial"/>
            <w:color w:val="000000"/>
            <w:sz w:val="24"/>
            <w:szCs w:val="24"/>
          </w:rPr>
          <w:t>Pro 11:14</w:t>
        </w:r>
      </w:hyperlink>
      <w:r>
        <w:rPr>
          <w:rFonts w:cs="Arial" w:ascii="Arial" w:hAnsi="Arial"/>
          <w:color w:val="000000"/>
          <w:sz w:val="24"/>
          <w:szCs w:val="24"/>
        </w:rPr>
        <w:t xml:space="preserve"> AND CHAP. </w:t>
      </w:r>
      <w:hyperlink r:id="rId490" w:tgtFrame="_blank">
        <w:r>
          <w:rPr>
            <w:rStyle w:val="InternetLink"/>
            <w:rFonts w:cs="Arial" w:ascii="Arial" w:hAnsi="Arial"/>
            <w:color w:val="000000"/>
            <w:sz w:val="24"/>
            <w:szCs w:val="24"/>
          </w:rPr>
          <w:t>Pro 20:18</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t is a note of Beda: There are three which in the law are read to be unhappy. He that knoweth and doth not teach, he that teacheth and doth not live accordingly, he that is ignorant and doth not ask counsel. Wherefore in matters of moment it is good not to purpose without counsel: for a purpose ill-settled is never likely to take good effect, and if counsel direct the purpose itself, it will much the better be able to accomplish it. For purposes without counsel are like an earthen vessel broken in the hands of the potter. Turned they are about with the wheel of imagination, but quickly broken in the hand of execution. Be not therefore without counsel, that thou go not without thy purpose; and if thou canst, get many counsellors, whereby thou art likely the sooner to get thine end. For many counsellors are like many hands joined together, and can reach far in attaining thy desire.—Jermin.</w:t>
      </w:r>
    </w:p>
    <w:p>
      <w:pPr>
        <w:pStyle w:val="Web"/>
        <w:snapToGrid w:val="false"/>
        <w:spacing w:lineRule="atLeast" w:line="360" w:before="0" w:after="0"/>
        <w:jc w:val="both"/>
        <w:rPr>
          <w:rFonts w:ascii="Arial" w:hAnsi="Arial" w:cs="Arial"/>
          <w:color w:val="000000"/>
        </w:rPr>
      </w:pPr>
      <w:r>
        <w:rPr>
          <w:rFonts w:cs="Arial" w:ascii="Arial" w:hAnsi="Arial"/>
          <w:color w:val="000000"/>
        </w:rPr>
        <w:t>I. No mortal man can attain unto such depth of judgment and understanding, to be able sufficiently, of his own knowledge, to manage all his affairs: God will have every man stand in need of his brother's direction: that is revealed to some which is hid from others; and many eyes may clearly apprehend that which no one could possibly have pierced into. II. Every man by nature is somewhat partial to his affection, and may easily be induced to add weight by colour of reason, to that end of the scale whereunto his desire more inclineth; whereas he that leaneth on neither side, may discern the stronger motives to be on the other side.—Dod.</w:t>
      </w:r>
    </w:p>
    <w:p>
      <w:pPr>
        <w:pStyle w:val="Web"/>
        <w:snapToGrid w:val="false"/>
        <w:spacing w:lineRule="atLeast" w:line="360" w:before="0" w:after="0"/>
        <w:jc w:val="both"/>
        <w:rPr>
          <w:rFonts w:ascii="Arial" w:hAnsi="Arial" w:cs="Arial"/>
          <w:color w:val="000000"/>
        </w:rPr>
      </w:pPr>
      <w:r>
        <w:rPr>
          <w:rFonts w:cs="Arial" w:ascii="Arial" w:hAnsi="Arial"/>
          <w:color w:val="000000"/>
        </w:rPr>
        <w:t>Many eyes see more than one, and many souls think more than one: therefore never esteem thyself so wise that thou shouldest not seek others' counsel.—Has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Y FROM A SEASONABLE WORD</w:t>
      </w:r>
    </w:p>
    <w:p>
      <w:pPr>
        <w:pStyle w:val="Web"/>
        <w:snapToGrid w:val="false"/>
        <w:spacing w:lineRule="atLeast" w:line="360" w:before="0" w:after="0"/>
        <w:jc w:val="both"/>
        <w:rPr>
          <w:rFonts w:ascii="Arial" w:hAnsi="Arial" w:cs="Arial"/>
          <w:color w:val="000000"/>
        </w:rPr>
      </w:pPr>
      <w:r>
        <w:rPr>
          <w:rFonts w:cs="Arial" w:ascii="Arial" w:hAnsi="Arial"/>
          <w:color w:val="000000"/>
        </w:rPr>
        <w:t>I. A good word yields the speaker a present joy. There is a present reaction of joy following every right deed which is its present and immediate reward. If a man gives his money to a right object from the highest motive he is silently repaid, even while he is in the act of giving, by the joy which he feels. So the man who having neither silver or gold gives help by words of advice or sympathy. Good words are sometimes more precious than gold to the sinning or the suffering, and for such gifts there is the reward which follows every effort to help and bless others. How much of the joy of Christ's life on earth must have arisen from the enlightening and life-giving answers of His mouth, to those who sought to learn of Him.</w:t>
      </w:r>
    </w:p>
    <w:p>
      <w:pPr>
        <w:pStyle w:val="Web"/>
        <w:snapToGrid w:val="false"/>
        <w:spacing w:lineRule="atLeast" w:line="360" w:before="0" w:after="0"/>
        <w:jc w:val="both"/>
        <w:rPr>
          <w:rFonts w:ascii="Arial" w:hAnsi="Arial" w:cs="Arial"/>
          <w:color w:val="000000"/>
        </w:rPr>
      </w:pPr>
      <w:r>
        <w:rPr>
          <w:rFonts w:cs="Arial" w:ascii="Arial" w:hAnsi="Arial"/>
          <w:color w:val="000000"/>
        </w:rPr>
        <w:t>II. It yields the speaker joy on reflection. There is nothing equal to the joy of performing a good deed, except the joy of reflecting upon it. This is a more lasting joy, and can be repeated again and again. Happy is he who, in looking back upon the "answers of his mouth," can derive joy from the consciousness that he spoke the right word at the right time.</w:t>
      </w:r>
    </w:p>
    <w:p>
      <w:pPr>
        <w:pStyle w:val="Web"/>
        <w:snapToGrid w:val="false"/>
        <w:spacing w:lineRule="atLeast" w:line="360" w:before="0" w:after="0"/>
        <w:jc w:val="both"/>
        <w:rPr>
          <w:rFonts w:ascii="Arial" w:hAnsi="Arial" w:cs="Arial"/>
          <w:color w:val="000000"/>
        </w:rPr>
      </w:pPr>
      <w:r>
        <w:rPr>
          <w:rFonts w:cs="Arial" w:ascii="Arial" w:hAnsi="Arial"/>
          <w:color w:val="000000"/>
        </w:rPr>
        <w:t>III. Such a word is an unending source of joy, because it is an unending influence for good. None can tell "how good it is"—none can say that its influence will ever cease. A stone thrown into the ocean is but the act of a moment; but wise men tell us that the influence of that act is felt long after the stone has found the bed of the ocean. The word spoken by the Highest Wisdom to Saul on his way to Damascus, how good was it for the man to whom it was addressed, and how good it has been, and will be for millions throughout the ages of eternity. None but God can estimate the power of the evil that was then averted from the Church of God, the depth of personal guilt from which the man addressed was delivered, or the amount of blessed influence that was then set in motion. And many a word of the disciple has been good in the same manner, although not in the same degree, as that word of the Ma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t must be a word spoken in season (chap. Pro ), though it be from feeble lips. For though "there are some happy seasons, when the most rugged natures are accessible" (Bishop Hopkins), yet many a good word is lost by being spoken out of season. Obviously a moment of irritation is out of season. We must wait for the return of calmness and reason. Sometimes, indeed, the matter forces itself out after lengthened and apparently ineffectual waiting. It has been long brooded over within and must have its vent. But this explosion sweeps away every prospect of good, and leaves a revolting impression. Instead of a fertilising shower, it has gathered into a violent and destructive tempest. It is most important, that our whole deportment should bring conviction, that we yearn over the souls of those whom we are constrained to reprove.… Never commence with an attack; which, as an enemy's position, naturally provokes resistance. Study a pointed application. A word spoken for every one, like a coat made for everyone, has no individual fitness.—Bridges.</w:t>
      </w:r>
    </w:p>
    <w:p>
      <w:pPr>
        <w:pStyle w:val="Web"/>
        <w:snapToGrid w:val="false"/>
        <w:spacing w:lineRule="atLeast" w:line="360" w:before="0" w:after="0"/>
        <w:jc w:val="both"/>
        <w:rPr/>
      </w:pPr>
      <w:r>
        <w:rPr>
          <w:rFonts w:cs="Arial" w:ascii="Arial" w:hAnsi="Arial"/>
          <w:color w:val="000000"/>
        </w:rPr>
        <w:t>The verb usually translated to "answer" means primarily to sing, or rather, to break out with the voice; rather, "to speak after a silence;" which, of course, would usually be in making "answer." Hence the idiom, "answered and said," literally, broke silence, and said. Such an utterance would become very oracular in the more solemn decisions of life. A "decree" as we have translated it, is a noun out of the above described verb. It means an uttered decision; such as an answer may be to a business speech; such as is alluded to on God's part (chap. Pro ); and such as may be over-masteringly momentous in the business and results of life. Solomon sees in it a rare truth in respect to decisions for immortality. "A word!" Why, it may win eternity! An offer presses! A word refuses! A word snatches possession for ever! Lo! the amazing difference! Body and soul hang upon "a word." "Great counsel" (</w:t>
      </w:r>
      <w:hyperlink r:id="rId491" w:tgtFrame="_blank">
        <w:r>
          <w:rPr>
            <w:rStyle w:val="InternetLink"/>
            <w:rFonts w:cs="Arial" w:ascii="Arial" w:hAnsi="Arial"/>
            <w:color w:val="000000"/>
          </w:rPr>
          <w:t>Pro 15:22</w:t>
        </w:r>
      </w:hyperlink>
      <w:r>
        <w:rPr>
          <w:rFonts w:cs="Arial" w:ascii="Arial" w:hAnsi="Arial"/>
          <w:color w:val="000000"/>
        </w:rPr>
        <w:t>) indeed, that is, that prompts a man to say, Yes! and "a word (spoken) in season" truly! if it be a confession of Christ! and if it take the offer of an eternal blessedness! Because there is no drawing back after that beginning (</w:t>
      </w:r>
      <w:hyperlink r:id="rId492" w:tgtFrame="_blank">
        <w:r>
          <w:rPr>
            <w:rStyle w:val="InternetLink"/>
            <w:rFonts w:cs="Arial" w:ascii="Arial" w:hAnsi="Arial"/>
            <w:color w:val="000000"/>
          </w:rPr>
          <w:t>Pro 15:24</w:t>
        </w:r>
      </w:hyperlink>
      <w:r>
        <w:rPr>
          <w:rFonts w:cs="Arial" w:ascii="Arial" w:hAnsi="Arial"/>
          <w:color w:val="000000"/>
        </w:rPr>
        <w:t>).—Miller.</w:t>
      </w:r>
    </w:p>
    <w:p>
      <w:pPr>
        <w:pStyle w:val="Web"/>
        <w:snapToGrid w:val="false"/>
        <w:spacing w:lineRule="atLeast" w:line="360" w:before="0" w:after="0"/>
        <w:jc w:val="both"/>
        <w:rPr/>
      </w:pPr>
      <w:r>
        <w:rPr>
          <w:rFonts w:cs="Arial" w:ascii="Arial" w:hAnsi="Arial"/>
          <w:color w:val="000000"/>
        </w:rPr>
        <w:t>The words have probably a special reference to the debates in council implied in Pro . True as they are at all times, they also bring before us the special characteristic of the East, the delight in ready, improvised answers, solving difficulties, turning aside anger. Such an answer, to a people imaginative rather than logical, has much more weight than any elaborate argument. Compare the effect produced on the mind of the scribe who heard our Lord's dispute with the Sadducees, when he saw that He had "answered well" (</w:t>
      </w:r>
      <w:hyperlink r:id="rId493" w:tgtFrame="_blank">
        <w:r>
          <w:rPr>
            <w:rStyle w:val="InternetLink"/>
            <w:rFonts w:cs="Arial" w:ascii="Arial" w:hAnsi="Arial"/>
            <w:color w:val="000000"/>
          </w:rPr>
          <w:t>Mar 12:28</w:t>
        </w:r>
      </w:hyperlink>
      <w:r>
        <w:rPr>
          <w:rFonts w:cs="Arial" w:ascii="Arial" w:hAnsi="Arial"/>
          <w:color w:val="000000"/>
        </w:rPr>
        <w:t>).—Plum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way of life is above, etc., rather "An upward path of life," etc. Hell, Shel, as in </w:t>
      </w:r>
      <w:hyperlink r:id="rId494" w:tgtFrame="_blank">
        <w:r>
          <w:rPr>
            <w:rStyle w:val="InternetLink"/>
            <w:rFonts w:cs="Arial" w:ascii="Arial" w:hAnsi="Arial"/>
            <w:color w:val="000000"/>
          </w:rPr>
          <w:t>Pro 15:11</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PWARD AND THE DOWNWARD PATH</w:t>
      </w:r>
    </w:p>
    <w:p>
      <w:pPr>
        <w:pStyle w:val="Web"/>
        <w:snapToGrid w:val="false"/>
        <w:spacing w:lineRule="atLeast" w:line="360" w:before="0" w:after="0"/>
        <w:jc w:val="both"/>
        <w:rPr>
          <w:rFonts w:ascii="Arial" w:hAnsi="Arial" w:cs="Arial"/>
          <w:color w:val="000000"/>
        </w:rPr>
      </w:pPr>
      <w:r>
        <w:rPr>
          <w:rFonts w:cs="Arial" w:ascii="Arial" w:hAnsi="Arial"/>
          <w:color w:val="000000"/>
        </w:rPr>
        <w:t>I. The existence of a place of retribution stated as a fact. The word Sheol, here and elsewhere translated hell, signifies first the place of all departed spirits, whether they be saints or sinners. Those who dwell in Sheol are those who have quitted the relations and conditions of time and sense, and who dwell in a world invisible to human eye. But the connection of the word here makes it necessary to understand it as having reference to a place of retribution. That there is such a place beyond death is suggested by analogy, and affirmed by the Word of God. In every city and centre of human life we find a place of retribution inhabited by those whose characters are supposed to merit such a dwelling. All nations upon the earth find it necessary to have their prisons—to have places in which to confine those whose crimes call for their separation from their more virtuous fellow-creatures. The existence of such places is as much a fact as the existence of men upon the earth. Hence we might have inferred that there was such a place for like characters in the world which is beyond our vision, but which men, both good and bad, are continually quitting this world to inhabit. The existence of such an abode seems to be imperatively demanded, when we consider that some of the worst of the human race never find their way to a prison in this world, and it seems a merciful proceeding towards the offenders themselves that their course should be arrested in another life. The Book of God tells us that there is such a place—that the dwelling of the "devil and his angels" is the destination of those who quit this world in a state of unforsaken and unforgiven sin (Mat ).</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hell of character as well as a hell of place. That which renders a serpent an object of abhorrence is the poison in its sting. That which makes hell, either in devils or men, is enmity against God. This is the fuel that feeds the undying flame that cannot be quenched—this it is that constitutes the misery of the place of retribution. This mental hell has an existence in time as well as beyond it. Christ taught us that He considered such a disposition a mental Gehenna when He said, "Ye serpents, ye generation of vipers, how can ye escape the damnation (condemnation) of hell?" (Mat ).</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the hell of confederation against God and goodness which is made up of individuals belonging both to the visible and the invisible worlds. Every kingdom has its place of central government, but its dominion may extend over many countries. The divisions made by mountains and seas do not make it any the less one kingdom. The centre of the kingdom which exists in the universe in opposition to the kingdom of God, has its seat of government in the unseen world, but it numbers among its subjects all who are at enmity with God and His children, whether in time or beyond it. Although the place of central government, "the gates of hell" (Mat ) is in Sheol, its influence is mighty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V. That to escape from all these is the aim of the truly wise man. He desires to escape from retribution hereafter, and to be freed from the misery of being in opposition to God in the present life. He does this by obtaining a right relation to God and to His law. Our physical relationships have much to do with our physical well-being—to be in relation to those who are vicious or diseased is to be in a wrong relation so far as bodily health is concerned. Our social and political relations are most important to our comfort and well-being, and are more subject to our own will than are our physical relationships. We may be unwillingly related to an evil social or national law, but we may also stand in an antagonistic relation to a good law, and then the change of relationship is in our own hands. Every sinful man stands in a wrong relation to God's holy and good law, and the aim of the wise man is to fall in with the conditions offered to him, by which he may come into right relationship to this law. These conditions are revealed to him in the Divine revelation—by accepting the atonement of Christ, he is delivered from the guilt of his transgressions and so escapes the hell of retribution; by the same act, followed by a life of communion with the ascended Saviour, he is freed from all that makes hell within him, and escapes all the snares laid by the tempter for his spiritual ruin. This relationship with Him, who is the fountain of all moral and material life, places him in a new position in the universe—lifts him from the dominion of sin, which is death, into the kingdom of holiness, which is a way of life, because it leads to and prepares for a state beyond death, which is everlasting life of body, soul, and spirit.</w:t>
      </w:r>
    </w:p>
    <w:p>
      <w:pPr>
        <w:pStyle w:val="Web"/>
        <w:snapToGrid w:val="false"/>
        <w:spacing w:lineRule="atLeast" w:line="360" w:before="0" w:after="0"/>
        <w:jc w:val="both"/>
        <w:rPr/>
      </w:pPr>
      <w:r>
        <w:rPr>
          <w:rFonts w:cs="Arial" w:ascii="Arial" w:hAnsi="Arial"/>
          <w:color w:val="000000"/>
        </w:rPr>
        <w:t>V. Such a change of relationship is the beginning of moral climbing. "The way of life is above," rather, "leads upward." The change of relationship is but the first step in a new life. The place of halting to-day becomes the place of departure on the morrow, and each day's journey places him upon a higher level and in a purer atmosphere. The wise man's first step is to depart from hell beneath, but his mere escape from retribution is not the whole of his aim—he is always in quest of an increase of love and joy and peace, of a deepening of all holy emotions and a strengthening of all holy habits. He "goes from strength to strength" (Psa ); his watchword is "not as though I had already attained, either were already perfect" (</w:t>
      </w:r>
      <w:hyperlink r:id="rId495" w:tgtFrame="_blank">
        <w:r>
          <w:rPr>
            <w:rStyle w:val="InternetLink"/>
            <w:rFonts w:cs="Arial" w:ascii="Arial" w:hAnsi="Arial"/>
            <w:color w:val="000000"/>
          </w:rPr>
          <w:t>Php 3: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ll men are travellers, either to heaven above, or hell beneath. The writers of Scripture know nothing of a middle place.… Our everlasting abode must be either in heaven or hell. Salvation from hell is the half of heaven. The threatenings of hell are a fence about the way to heaven, and whilst we are travelling in it they are of great use to make us serious and earnest in pursuing our course; for how is it possible that we can flee with too much speed from everlasting burnings, when our flight is directed, not like that of the manslayer, to a place of banishment, but to a world of happiness.—Lawson.</w:t>
      </w:r>
    </w:p>
    <w:p>
      <w:pPr>
        <w:pStyle w:val="Web"/>
        <w:snapToGrid w:val="false"/>
        <w:spacing w:lineRule="atLeast" w:line="360" w:before="0" w:after="0"/>
        <w:jc w:val="both"/>
        <w:rPr/>
      </w:pPr>
      <w:r>
        <w:rPr>
          <w:rFonts w:cs="Arial" w:ascii="Arial" w:hAnsi="Arial"/>
          <w:color w:val="000000"/>
        </w:rPr>
        <w:t>The way of life is above—of heavenly origin—the fruit of the eternal counsels—the display of the manifold wisdom of God. Fools rise not high enough to discern it, much less to devise and walk in it. Their highest elevation is grovelling. God does not allow them even the name of life (1Ti ). Cleaving to the dust of earth they sink into the hell beneath. But the wise are born from above; taught from above; therefore walking above, while they are living upon earth. A soaring life indeed! The soul mounts up, looks aloft, enters into the holiest, rises above herself, and finds her resting-place in the bosom of her God. A most transcendant life! to be partaker of the Divine nature!" (</w:t>
      </w:r>
      <w:hyperlink r:id="rId496" w:tgtFrame="_blank">
        <w:r>
          <w:rPr>
            <w:rStyle w:val="InternetLink"/>
            <w:rFonts w:cs="Arial" w:ascii="Arial" w:hAnsi="Arial"/>
            <w:color w:val="000000"/>
          </w:rPr>
          <w:t>2Pe 1:4</w:t>
        </w:r>
      </w:hyperlink>
      <w:r>
        <w:rPr>
          <w:rFonts w:cs="Arial" w:ascii="Arial" w:hAnsi="Arial"/>
          <w:color w:val="000000"/>
        </w:rPr>
        <w:t>). The life of God Himself (</w:t>
      </w:r>
      <w:hyperlink r:id="rId497" w:tgtFrame="_blank">
        <w:r>
          <w:rPr>
            <w:rStyle w:val="InternetLink"/>
            <w:rFonts w:cs="Arial" w:ascii="Arial" w:hAnsi="Arial"/>
            <w:color w:val="000000"/>
          </w:rPr>
          <w:t>Eph 4:18</w:t>
        </w:r>
      </w:hyperlink>
      <w:r>
        <w:rPr>
          <w:rFonts w:cs="Arial" w:ascii="Arial" w:hAnsi="Arial"/>
          <w:color w:val="000000"/>
        </w:rPr>
        <w:t>) in humble sublimity, ascending above things under the sun, above the sun himself.—Bridges.</w:t>
      </w:r>
    </w:p>
    <w:p>
      <w:pPr>
        <w:pStyle w:val="Web"/>
        <w:snapToGrid w:val="false"/>
        <w:spacing w:lineRule="atLeast" w:line="360" w:before="0" w:after="0"/>
        <w:jc w:val="both"/>
        <w:rPr/>
      </w:pPr>
      <w:r>
        <w:rPr>
          <w:rFonts w:cs="Arial" w:ascii="Arial" w:hAnsi="Arial"/>
          <w:color w:val="000000"/>
        </w:rPr>
        <w:t>Let "the words spoken in season" (see comments on Pro ) be "Lord, I believe, help Thou mine unbelief;" and let the word be genuine, i.e., a turning from Sheol (the figure of the pit—</w:t>
      </w:r>
      <w:hyperlink r:id="rId498" w:tgtFrame="_blank">
        <w:r>
          <w:rPr>
            <w:rStyle w:val="InternetLink"/>
            <w:rFonts w:cs="Arial" w:ascii="Arial" w:hAnsi="Arial"/>
            <w:color w:val="000000"/>
          </w:rPr>
          <w:t>Psa 9:17</w:t>
        </w:r>
      </w:hyperlink>
      <w:r>
        <w:rPr>
          <w:rFonts w:cs="Arial" w:ascii="Arial" w:hAnsi="Arial"/>
          <w:color w:val="000000"/>
        </w:rPr>
        <w:t>), and the man's joy is won. His path after that shall be upward perpetually.—Miller.</w:t>
      </w:r>
    </w:p>
    <w:p>
      <w:pPr>
        <w:pStyle w:val="Web"/>
        <w:snapToGrid w:val="false"/>
        <w:spacing w:lineRule="atLeast" w:line="360" w:before="0" w:after="0"/>
        <w:jc w:val="both"/>
        <w:rPr/>
      </w:pPr>
      <w:r>
        <w:rPr>
          <w:rFonts w:cs="Arial" w:ascii="Arial" w:hAnsi="Arial"/>
          <w:color w:val="000000"/>
        </w:rPr>
        <w:t xml:space="preserve">A reference to heaven as the final limit of this upward movement of the life of the righteous is so far indirectly included as the antithesis to the "upward," the "hell beneath" (hell downwards, hell to which one tends downward), suggests a hopeless abode in the dark kingdom of the dead as the final destination of the sinner's course of life. Therefore, we have here again the idea of future existence and retribution (comp. Pro ; </w:t>
      </w:r>
      <w:hyperlink r:id="rId499" w:tgtFrame="_blank">
        <w:r>
          <w:rPr>
            <w:rStyle w:val="InternetLink"/>
            <w:rFonts w:cs="Arial" w:ascii="Arial" w:hAnsi="Arial"/>
            <w:color w:val="000000"/>
          </w:rPr>
          <w:t>Pro 14:32</w:t>
        </w:r>
      </w:hyperlink>
      <w:r>
        <w:rPr>
          <w:rFonts w:cs="Arial" w:ascii="Arial" w:hAnsi="Arial"/>
          <w:color w:val="000000"/>
        </w:rPr>
        <w:t>).—Lange'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 the summit of one of those distant mountains—upon whose snowy tops, as they throw back the sunlight, we can look from our Eastern coast—there trickles forth a silvery spring. Near the source there is a slight obstruction in the way of the flow of the streamlet, and the waters are divided right and left. Part trickles down the mountain side towards a river, and thence are borne on to the limitless sea. Part goes the other side, and is lost, ere long, midst the thirsty sands, that are never satiated. Thus divergent are man's two paths—the shining and the dark one; thus dissimilar their course in life—their close at death. And these two paths are the only ones leading out into eternity.… And when we seek in spiritual union and communion with our Maker the noblest exercise of the soul's faculties and powers, and there comes to the heart peace, sure and certain, because depending upon the inviolable Word of God, and love springing from the outwellings of the Divine love, and hope reaching into the eternal world, and grasping there at blissful immortality and joy ineffable, and prepared of God—oh! then even the foregleamings of these things, reserved for us, or else already the heritage of the soul—light up a path so shining that earth's glare and glitter fade, in comparison, wholly out of sight. For into eternity itself do these divergent paths lead. The soul, in choosing the one or the other here, is choosing for the life to come, as well as for the life that now is.—Bishop Perry.</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 goes a higher way than his neighbour, even in his common businesses, because they are done in faith and obedience. He hath his feet where other men's heads are; and, like a heavenly eagle, delights himself in high-flying. Busied he may be in mean, low things, but not satisfied in them as adequate objects. A wise man may sport with children, but that is not his business. Wretched worldlings make it their work to gather wealth, as children do to tumble a snow-ball; they are scattered abroad throughout all the land—as those poor Israelites were (Exo )—to gather stubble, not without an utter neglect of their poor souls. But what, I wonder, will these men do when death shall come with a writ of habeas corpus, and the devil with a writ of habeas animam?.… Oh, that they that have their hands elbow-deep in the earth, that are rooting and digging in it, as if they would that way dig themselves a new and nearer way to hell!—oh, that these greedy moles would be warned to flee from the wrath to come, to take heed of hell beneath, and not sell their souls to the devil for a little pelf.—Trapp.</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an earthly man and a heavenly man is this—that the way of an earthly man is under his feet, and the way of a heavenly man is over his head. A fool doth not conceive what this upper way can be, but to the wise man it is the plain way of life. He knoweth that it is by the fall of man that he walketh so low, and he considereth that unless he change his way, and, though against his nature, do make his way above, by having his conversation in heaven, even while his habitation is on the earth, his sin will be sure to thrust him lower still even to the pit of death. Take heed, therefore, of the ways of the earth, they are the way to hell. From whence to keep thee, be sure to keep aloft by fixing thine heart on Christ, who is the way of life, and now is set down in the highest places.—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Establish the border, or "Keep fixed the landmark."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STRUCTION AND ESTABLISHMENT</w:t>
      </w:r>
    </w:p>
    <w:p>
      <w:pPr>
        <w:pStyle w:val="Web"/>
        <w:snapToGrid w:val="false"/>
        <w:spacing w:lineRule="atLeast" w:line="360" w:before="0" w:after="0"/>
        <w:jc w:val="both"/>
        <w:rPr/>
      </w:pPr>
      <w:r>
        <w:rPr>
          <w:rFonts w:cs="Arial" w:ascii="Arial" w:hAnsi="Arial"/>
          <w:color w:val="000000"/>
        </w:rPr>
        <w:t>I. The character of those doomed to destruction. In looking at the trees of a vast forest, the eye of the beholder is drawn to some which, towering far above their fellows, form the most prominent features in the landscape. Yet these trees, although they look as if they would stand for ages, may be doomed to a much shorter standing than others which look more frail and are less attractive to the eye. The tree which is admired so much for its girth and breadth of foliage may contain within itself elements of destruction, and it may only need to be left to itself for a little while to come to the ground by its own weight. Every increase in its spreading foliage only renders its overthrow more certain, because the rottenness of the trunk is less able to bear the mass of branch and leaf. Or the woodman may not wait for the inevitable result—he may deem it necessary for the health of the surrounding trees that the axe should interpose and so prevent the fall. He may see that such a tree is absorbing nourishment to minister to its own decay, that trees around would utilise to sustain their healthy life. And so to prevent the soil from being impoverished by a mere cumberer of the ground, the sound of the axe and the crash of falling timber may resound through the forest. Such a tree is an emblem of the man described in our text. To him may be addressed the words spoken to the proud King of Babylon: "The tree that thou sawest, which grew and was strong, whose height reached unto the heaven, and the sight thereof to all the earth, whose leaves were fair and the fruit thereof much, and in it was meat for all, under which the beasts of the field dwelt and the fowls of the heaven had their habitation: it is thou that art grown and become strong, for thy greatness is grown and become strong, and reacheth unto heaven," etc. (Dan ). He has attained to a position of power and influence in the world, but, like Nebuchadnezzar, his greatness has only revealed a radical moral defect in his character. Like him he refuses to acknowledge that "the Most High ruleth in the kingdom of men," and that it is by His favour alone that he has attained to such a height of prosperity. He holds within him the elements of his own destruction, and time will bring about his fall without any special interposition of the Divine hand. Pride grows upon what it feeds, and such a man will presume more and more upon his fancied security, until he falls by the working out of the ordinary laws which govern the moral universe. But God does not always wait for this issue. To prevent his continuing to rob humanity of their rights, the Almighty Governor of men may anticipate the natural result by applying the axe of a special judgment, and a "watcher and a holy one" from heaven may be heard saying, "Hew the tree down and destroy it" (</w:t>
      </w:r>
      <w:hyperlink r:id="rId500" w:tgtFrame="_blank">
        <w:r>
          <w:rPr>
            <w:rStyle w:val="InternetLink"/>
            <w:rFonts w:cs="Arial" w:ascii="Arial" w:hAnsi="Arial"/>
            <w:color w:val="000000"/>
          </w:rPr>
          <w:t>Dan 4:23</w:t>
        </w:r>
      </w:hyperlink>
      <w:r>
        <w:rPr>
          <w:rFonts w:cs="Arial" w:ascii="Arial" w:hAnsi="Arial"/>
          <w:color w:val="000000"/>
        </w:rPr>
        <w:t>), "Cut it down, why cumbereth it the ground?" (</w:t>
      </w:r>
      <w:hyperlink r:id="rId501" w:tgtFrame="_blank">
        <w:r>
          <w:rPr>
            <w:rStyle w:val="InternetLink"/>
            <w:rFonts w:cs="Arial" w:ascii="Arial" w:hAnsi="Arial"/>
            <w:color w:val="000000"/>
          </w:rPr>
          <w:t>Luk 13:7</w:t>
        </w:r>
      </w:hyperlink>
      <w:r>
        <w:rPr>
          <w:rFonts w:cs="Arial" w:ascii="Arial" w:hAnsi="Arial"/>
          <w:color w:val="000000"/>
        </w:rPr>
        <w:t>.) All despots and tyrants must sooner or later succumb to the operation of natural social law; those whom they have wronged, goaded to desperation by their injustice, will rise up against them and overturn them. The King of all the earth often takes the work into His own hands, as he did in the case of Nebuchadnezzar.</w:t>
      </w:r>
    </w:p>
    <w:p>
      <w:pPr>
        <w:pStyle w:val="Web"/>
        <w:snapToGrid w:val="false"/>
        <w:spacing w:lineRule="atLeast" w:line="360" w:before="0" w:after="0"/>
        <w:jc w:val="both"/>
        <w:rPr/>
      </w:pPr>
      <w:r>
        <w:rPr>
          <w:rFonts w:cs="Arial" w:ascii="Arial" w:hAnsi="Arial"/>
          <w:color w:val="000000"/>
        </w:rPr>
        <w:t>II. Those who are special objects of the Divine care. "He will establish the border (or landmark) of the widow." The widow is a type of all the needy and the sorrowful of the human race. Deprived of her natural provider and protector, and her dearest earthly relative, she, more than any other, is at the mercy of the proud and selfish, and stands in need of a helper and consoler. God by the very goodness of His nature is drawn to take sides with such a one. He makes Himself known, again and again, as the judge of widows" (Psa ). The Bible contains many laws for their protection and reproaches against those who wrong them (</w:t>
      </w:r>
      <w:hyperlink r:id="rId502" w:tgtFrame="_blank">
        <w:r>
          <w:rPr>
            <w:rStyle w:val="InternetLink"/>
            <w:rFonts w:cs="Arial" w:ascii="Arial" w:hAnsi="Arial"/>
            <w:color w:val="000000"/>
          </w:rPr>
          <w:t>Deu 24:17</w:t>
        </w:r>
      </w:hyperlink>
      <w:r>
        <w:rPr>
          <w:rFonts w:cs="Arial" w:ascii="Arial" w:hAnsi="Arial"/>
          <w:color w:val="000000"/>
        </w:rPr>
        <w:t xml:space="preserve">; </w:t>
      </w:r>
      <w:hyperlink r:id="rId503" w:tgtFrame="_blank">
        <w:r>
          <w:rPr>
            <w:rStyle w:val="InternetLink"/>
            <w:rFonts w:cs="Arial" w:ascii="Arial" w:hAnsi="Arial"/>
            <w:color w:val="000000"/>
          </w:rPr>
          <w:t>Deu 24:19-21</w:t>
        </w:r>
      </w:hyperlink>
      <w:r>
        <w:rPr>
          <w:rFonts w:cs="Arial" w:ascii="Arial" w:hAnsi="Arial"/>
          <w:color w:val="000000"/>
        </w:rPr>
        <w:t xml:space="preserve">; </w:t>
      </w:r>
      <w:hyperlink r:id="rId504" w:tgtFrame="_blank">
        <w:r>
          <w:rPr>
            <w:rStyle w:val="InternetLink"/>
            <w:rFonts w:cs="Arial" w:ascii="Arial" w:hAnsi="Arial"/>
            <w:color w:val="000000"/>
          </w:rPr>
          <w:t>Isa 1:23</w:t>
        </w:r>
      </w:hyperlink>
      <w:r>
        <w:rPr>
          <w:rFonts w:cs="Arial" w:ascii="Arial" w:hAnsi="Arial"/>
          <w:color w:val="000000"/>
        </w:rPr>
        <w:t xml:space="preserve">; </w:t>
      </w:r>
      <w:hyperlink r:id="rId505" w:tgtFrame="_blank">
        <w:r>
          <w:rPr>
            <w:rStyle w:val="InternetLink"/>
            <w:rFonts w:cs="Arial" w:ascii="Arial" w:hAnsi="Arial"/>
            <w:color w:val="000000"/>
          </w:rPr>
          <w:t>Mat 23:14</w:t>
        </w:r>
      </w:hyperlink>
      <w:r>
        <w:rPr>
          <w:rFonts w:cs="Arial" w:ascii="Arial" w:hAnsi="Arial"/>
          <w:color w:val="000000"/>
        </w:rPr>
        <w:t>). One of the main features of moral beauty in the Divine character is that He "delivereth the needy when he crieth," the poor also, and him that hath no helper (</w:t>
      </w:r>
      <w:hyperlink r:id="rId506" w:tgtFrame="_blank">
        <w:r>
          <w:rPr>
            <w:rStyle w:val="InternetLink"/>
            <w:rFonts w:cs="Arial" w:ascii="Arial" w:hAnsi="Arial"/>
            <w:color w:val="000000"/>
          </w:rPr>
          <w:t>Psa 72:12</w:t>
        </w:r>
      </w:hyperlink>
      <w:r>
        <w:rPr>
          <w:rFonts w:cs="Arial" w:ascii="Arial" w:hAnsi="Arial"/>
          <w:color w:val="000000"/>
        </w:rPr>
        <w:t>), and the widow is here a type of all such. The sorrow of her who is "a widow indeed" is very deep and overwhelming, and sorrow takes away physical and mental strength. The strong and mighty God charges Himself with the care of all such spirits weakened by sorrow, and warns all the world who would take advantage of their weakness that in so doing they enter the list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of such dealing God's kingdom will increase and strengthen. The champions of the weak, and the opposers of the tyrants, always gain the most influence in the end. Love is the strongest influence in the world, and those who can gain men's hearts are the real and mighty kings. While they live they wield a mighty power, and their influence is felt sometimes even more powerfully after they have left the world. Those who never saw them in the flesh, but who are enjoying the liberties which they gained for them, yield them a silent homage. And in the song which foretells the universal dominion of the All-Righteous King this is given as a reason why His kingdom shall grow and be established. "He shall have dominion from sea to sea, and from the rivers unto the ends of the earth. The kings of Tarshish and of the isles shall bring presents; the kings of Seba and Sheba shall offer gifts. Yea, all kings shall fall down before Him; all nations shall serve Him. FOR He shall deliver the needy when He crieth; the poor also, and him that hath no helper. He shall spare the poor and needy, and shall save the souls of the needy. He shall redeem their souls from deceit and violence, and precious shall their blood be in His sight" (P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From the style of the antithesis we are naturally led to conceive a special allusion to the haughty oppressor of the desolate and unprotected—to the overbearing worldling, who insolently abuses his power in lording it over his poor dependents.… We may well tremble to think of promoting our own advantage in any way, or in any degree, at the expense of the widow or the fatherless. Woe to the man who does so! God will see to it. What is so acquired cannot be enjoyed with either a quiet conscience or the smile of heaven. It is an accursed thing. It is the wedge of gold and the Babylonish garment, by which the blessing of righteousness and mercy is turned away.—Wardlaw.</w:t>
      </w:r>
    </w:p>
    <w:p>
      <w:pPr>
        <w:pStyle w:val="Web"/>
        <w:snapToGrid w:val="false"/>
        <w:spacing w:lineRule="atLeast" w:line="360" w:before="0" w:after="0"/>
        <w:jc w:val="both"/>
        <w:rPr/>
      </w:pPr>
      <w:r>
        <w:rPr>
          <w:rFonts w:cs="Arial" w:ascii="Arial" w:hAnsi="Arial"/>
          <w:color w:val="000000"/>
        </w:rPr>
        <w:t xml:space="preserve">"The house" i.e., every interest (chap. Pro ). "Destroy," or pull down; because even worldly men have noticed the precariousness of pride. "The widow:" even worldly eyes have noticed that these are wards of the Almighty. But Solomon adopts each proverb spiritually. "The proud" is the man too well satisfied in his own mind (chap. </w:t>
      </w:r>
      <w:hyperlink r:id="rId507" w:tgtFrame="_blank">
        <w:r>
          <w:rPr>
            <w:rStyle w:val="InternetLink"/>
            <w:rFonts w:cs="Arial" w:ascii="Arial" w:hAnsi="Arial"/>
            <w:color w:val="000000"/>
          </w:rPr>
          <w:t>Pro 21:24</w:t>
        </w:r>
      </w:hyperlink>
      <w:r>
        <w:rPr>
          <w:rFonts w:cs="Arial" w:ascii="Arial" w:hAnsi="Arial"/>
          <w:color w:val="000000"/>
        </w:rPr>
        <w:t>) to utter the good word, and have joy (</w:t>
      </w:r>
      <w:hyperlink r:id="rId508" w:tgtFrame="_blank">
        <w:r>
          <w:rPr>
            <w:rStyle w:val="InternetLink"/>
            <w:rFonts w:cs="Arial" w:ascii="Arial" w:hAnsi="Arial"/>
            <w:color w:val="000000"/>
          </w:rPr>
          <w:t>Pro 15:23</w:t>
        </w:r>
      </w:hyperlink>
      <w:r>
        <w:rPr>
          <w:rFonts w:cs="Arial" w:ascii="Arial" w:hAnsi="Arial"/>
          <w:color w:val="000000"/>
        </w:rPr>
        <w:t>); and the "widow" is the poor in heart, who is ready with the availing answer, "Lord, I believe."—Miller.</w:t>
      </w:r>
    </w:p>
    <w:p>
      <w:pPr>
        <w:pStyle w:val="Web"/>
        <w:snapToGrid w:val="false"/>
        <w:spacing w:lineRule="atLeast" w:line="360" w:before="0" w:after="0"/>
        <w:jc w:val="both"/>
        <w:rPr>
          <w:rFonts w:ascii="Arial" w:hAnsi="Arial" w:cs="Arial"/>
          <w:color w:val="000000"/>
        </w:rPr>
      </w:pPr>
      <w:r>
        <w:rPr>
          <w:rFonts w:cs="Arial" w:ascii="Arial" w:hAnsi="Arial"/>
          <w:color w:val="000000"/>
        </w:rPr>
        <w:t>God abhors pride even in them whom He dearly loves, and shows His resentment of it by humbling providences, that remove man from his purpose, and hide pride from man. David was proud of the vast numbers of his subjects, but God soon showed him that great hosts save not a king, and that three days may greatly lessen the numbers of a people. Hezekiah's heart was lifted up, but he was soon obliged to humble himself, being assured that the treasures which he had so ostentatiously showed to the Babylonish ambassadors should be carried with his posterity to their own land.—Lawson.</w:t>
      </w:r>
    </w:p>
    <w:p>
      <w:pPr>
        <w:pStyle w:val="Web"/>
        <w:snapToGrid w:val="false"/>
        <w:spacing w:lineRule="atLeast" w:line="360" w:before="0" w:after="0"/>
        <w:jc w:val="both"/>
        <w:rPr/>
      </w:pPr>
      <w:r>
        <w:rPr>
          <w:rFonts w:cs="Arial" w:ascii="Arial" w:hAnsi="Arial"/>
          <w:color w:val="000000"/>
        </w:rPr>
        <w:t>Did He not provide for sorrowing Naomi a staff in her faithful daughter, and ultimately establish her borders in Israel? Did He not supply the pressing need of the minister's widow (2Ki ), and take up the Shunamite's oppression, and again establish her border? (</w:t>
      </w:r>
      <w:hyperlink r:id="rId509" w:tgtFrame="_blank">
        <w:r>
          <w:rPr>
            <w:rStyle w:val="InternetLink"/>
            <w:rFonts w:cs="Arial" w:ascii="Arial" w:hAnsi="Arial"/>
            <w:color w:val="000000"/>
          </w:rPr>
          <w:t>2Ki 8:1-6</w:t>
        </w:r>
      </w:hyperlink>
      <w:r>
        <w:rPr>
          <w:rFonts w:cs="Arial" w:ascii="Arial" w:hAnsi="Arial"/>
          <w:color w:val="000000"/>
        </w:rPr>
        <w:t>). And shall we forget how He teaches the returning penitent to plead the gracious manifestation, "In Thee the fatherless findest mercy?" (</w:t>
      </w:r>
      <w:hyperlink r:id="rId510" w:tgtFrame="_blank">
        <w:r>
          <w:rPr>
            <w:rStyle w:val="InternetLink"/>
            <w:rFonts w:cs="Arial" w:ascii="Arial" w:hAnsi="Arial"/>
            <w:color w:val="000000"/>
          </w:rPr>
          <w:t>Psa 14:2-3</w:t>
        </w:r>
      </w:hyperlink>
      <w:r>
        <w:rPr>
          <w:rFonts w:cs="Arial" w:ascii="Arial" w:hAnsi="Arial"/>
          <w:color w:val="000000"/>
        </w:rPr>
        <w:t>).—Bridges.</w:t>
      </w:r>
    </w:p>
    <w:p>
      <w:pPr>
        <w:pStyle w:val="Web"/>
        <w:snapToGrid w:val="false"/>
        <w:spacing w:lineRule="atLeast" w:line="360" w:before="0" w:after="0"/>
        <w:jc w:val="both"/>
        <w:rPr/>
      </w:pPr>
      <w:r>
        <w:rPr>
          <w:rFonts w:cs="Arial" w:ascii="Arial" w:hAnsi="Arial"/>
          <w:color w:val="000000"/>
        </w:rPr>
        <w:t>The Lord will destroy the house of the proud. He will surely unroost him, unnest him, yea, though he hath set his nest among the stars, as he did proud Lucifer, who "kept not his first estate but left his habitation" (Jude ), which, indeed, he could hold no longer.… But He will establish the border of the widow. Not the rest of her goods only, but the very utmost border of her small possession. She hath commonly no great matters to be proud of, nor any patrons to stick to her. She hath her name in Hebrew of dumbness, because either she cannot speak for herself, or, if she do speak, her tale cannot be heard (</w:t>
      </w:r>
      <w:hyperlink r:id="rId511" w:tgtFrame="_blank">
        <w:r>
          <w:rPr>
            <w:rStyle w:val="InternetLink"/>
            <w:rFonts w:cs="Arial" w:ascii="Arial" w:hAnsi="Arial"/>
            <w:color w:val="000000"/>
          </w:rPr>
          <w:t>Luk 18:4</w:t>
        </w:r>
      </w:hyperlink>
      <w:r>
        <w:rPr>
          <w:rFonts w:cs="Arial" w:ascii="Arial" w:hAnsi="Arial"/>
          <w:color w:val="000000"/>
        </w:rPr>
        <w:t>).—Trapp.</w:t>
      </w:r>
    </w:p>
    <w:p>
      <w:pPr>
        <w:pStyle w:val="Web"/>
        <w:snapToGrid w:val="false"/>
        <w:spacing w:lineRule="atLeast" w:line="360" w:before="0" w:after="0"/>
        <w:jc w:val="both"/>
        <w:rPr>
          <w:rFonts w:ascii="Arial" w:hAnsi="Arial" w:cs="Arial"/>
          <w:color w:val="000000"/>
        </w:rPr>
      </w:pPr>
      <w:r>
        <w:rPr>
          <w:rFonts w:cs="Arial" w:ascii="Arial" w:hAnsi="Arial"/>
          <w:color w:val="000000"/>
        </w:rPr>
        <w:t>A young body is too often the house of the proud, where strength being the pillars of it, beauty the trimming, vanity the roof, fond conceit imagineth itself to be married to a long life, never minding the mud walls whereof it consisteth. But God, who was the builder of it, seeing so ill an inmate as pride received into it, pulleth down His own work to destroy the devil's work, and cutting the thread of life dissolveth the marriage knot, when expectation thought it to be strongest tied. On the other hand, where affliction hath humbled the heart of the widow, and may seem to have brought her to the border of her days, then doth God establish length of days, lifting up the light of His countenance upon her when lowliness of spirit hath virtuously cast her down.—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words of the pure are pleasant, or "pure in His sight are pleasant word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CKED THOUGHTS AND HOLY WORDS</w:t>
      </w:r>
    </w:p>
    <w:p>
      <w:pPr>
        <w:pStyle w:val="Web"/>
        <w:snapToGrid w:val="false"/>
        <w:spacing w:lineRule="atLeast" w:line="360" w:before="0" w:after="0"/>
        <w:jc w:val="both"/>
        <w:rPr>
          <w:rFonts w:ascii="Arial" w:hAnsi="Arial" w:cs="Arial"/>
          <w:color w:val="000000"/>
        </w:rPr>
      </w:pPr>
      <w:r>
        <w:rPr>
          <w:rFonts w:cs="Arial" w:ascii="Arial" w:hAnsi="Arial"/>
          <w:color w:val="000000"/>
        </w:rPr>
        <w:t>I. A present power of the wicked man—he thinks. The ideas and purposes which fill his mind concerning himself, his fellow-men, and God, are the result of a mental process just as the potter's vessel is the result of a certain manipulating process. His thoughts are the result of the exercise of a God-given power, just as the potter's vessel is the result of a power which has been given to him by God. From the same source comes the power to think and the power to turn the wheel. But although the power to think comes from God, it rests with man as to what kind of thoughts shall be the outcome of that power. God holds him responsible for the use which he makes of the power given him. It would be useless for the potter to say that the vessel which leaves his hand took its form by chance—we hold him responsible for the shape which the clay assumes under his hands. And it is equally vain for a man to say that he has no power over his thoughts. God holds him guilty if he thinks thoughts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houghts of the wicked are abhorred b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 the harm they do to his own soul. If the body is held bound under the sway of a deadly malady it becomes weak and unable to fulfil the end of its creation, and if it continues long under its influence it dies. So soul-disease and moral death are the result of the rule of evil thoughts to the man who thinks them. He becomes incapable of fulfilling the high spiritual destiny for which God called him into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f the misery they inflict upon others. All the evil words and deeds that have ever been done in the world were once thoughts. While they were only thoughts the harm they inflicted was confined to the thinker of them, but as soon as they became words or deeds the moral poison spread, and others became sufferers from them. God hates whatever will increase the misery of his creatures, and therefore the thoughts of the wicked—those fruitful germs of sin and suffering—must be an abomination to Him. </w:t>
      </w:r>
    </w:p>
    <w:p>
      <w:pPr>
        <w:pStyle w:val="Web"/>
        <w:snapToGrid w:val="false"/>
        <w:spacing w:lineRule="atLeast" w:line="360" w:before="0" w:after="0"/>
        <w:ind w:left="300" w:hanging="0"/>
        <w:jc w:val="both"/>
        <w:rPr/>
      </w:pPr>
      <w:r>
        <w:rPr>
          <w:rFonts w:cs="Arial" w:ascii="Arial" w:hAnsi="Arial"/>
          <w:color w:val="000000"/>
        </w:rPr>
        <w:t>3. Because they are utterly at variance with God's thoughts and purposes. The thoughts of God towards the wicked themselves are opposed to the thoughts and purposes which they have concerning themselves. God's thoughts towards them are "thoughts of peace and not of evil" (Jer ). He desires that "the wicked forsake his way" and "return unto Him." He declares that His thoughts even concerning sinners are as much higher than their thoughts concerning themselves as "the heavens are higher than the earth" (</w:t>
      </w:r>
      <w:hyperlink r:id="rId512" w:tgtFrame="_blank">
        <w:r>
          <w:rPr>
            <w:rStyle w:val="InternetLink"/>
            <w:rFonts w:cs="Arial" w:ascii="Arial" w:hAnsi="Arial"/>
            <w:color w:val="000000"/>
          </w:rPr>
          <w:t>Isa 55:7-8</w:t>
        </w:r>
      </w:hyperlink>
      <w:r>
        <w:rPr>
          <w:rFonts w:cs="Arial" w:ascii="Arial" w:hAnsi="Arial"/>
          <w:color w:val="000000"/>
        </w:rPr>
        <w:t>). This is one ground of God's quarrel with the thoughts of the wicked, that they cross His gracious plans for redeeming them. But—</w:t>
      </w:r>
    </w:p>
    <w:p>
      <w:pPr>
        <w:pStyle w:val="Web"/>
        <w:snapToGrid w:val="false"/>
        <w:spacing w:lineRule="atLeast" w:line="360" w:before="0" w:after="0"/>
        <w:jc w:val="both"/>
        <w:rPr/>
      </w:pPr>
      <w:r>
        <w:rPr>
          <w:rFonts w:cs="Arial" w:ascii="Arial" w:hAnsi="Arial"/>
          <w:color w:val="000000"/>
        </w:rPr>
        <w:t>III. The words of the pure are pleasing to God. Likeness of character draws men together—the pure delight in those who are pure, and the words of a pure man are pleasant to the ear of another man of purity. Pure men are like God in character, and He must find pleasure in those who reflect His own image, and who are one with Him in sympathy. Delighting in them, their words are pleasant unto Him. He delights in them when they take the form of prayer (See Homiletics on Pro , page 407). The "prayers of saints" are as sweet incense to Him (</w:t>
      </w:r>
      <w:hyperlink r:id="rId513" w:tgtFrame="_blank">
        <w:r>
          <w:rPr>
            <w:rStyle w:val="InternetLink"/>
            <w:rFonts w:cs="Arial" w:ascii="Arial" w:hAnsi="Arial"/>
            <w:color w:val="000000"/>
          </w:rPr>
          <w:t>Rev 5:8</w:t>
        </w:r>
      </w:hyperlink>
      <w:r>
        <w:rPr>
          <w:rFonts w:cs="Arial" w:ascii="Arial" w:hAnsi="Arial"/>
          <w:color w:val="000000"/>
        </w:rPr>
        <w:t xml:space="preserve">; </w:t>
      </w:r>
      <w:hyperlink r:id="rId514" w:tgtFrame="_blank">
        <w:r>
          <w:rPr>
            <w:rStyle w:val="InternetLink"/>
            <w:rFonts w:cs="Arial" w:ascii="Arial" w:hAnsi="Arial"/>
            <w:color w:val="000000"/>
          </w:rPr>
          <w:t>Rev 8:3</w:t>
        </w:r>
      </w:hyperlink>
      <w:r>
        <w:rPr>
          <w:rFonts w:cs="Arial" w:ascii="Arial" w:hAnsi="Arial"/>
          <w:color w:val="000000"/>
        </w:rPr>
        <w:t>). They are well-pleasing when they take the form of praise. He has commanded men to render honour where honour is due (</w:t>
      </w:r>
      <w:hyperlink r:id="rId515" w:tgtFrame="_blank">
        <w:r>
          <w:rPr>
            <w:rStyle w:val="InternetLink"/>
            <w:rFonts w:cs="Arial" w:ascii="Arial" w:hAnsi="Arial"/>
            <w:color w:val="000000"/>
          </w:rPr>
          <w:t>Rom 13:7</w:t>
        </w:r>
      </w:hyperlink>
      <w:r>
        <w:rPr>
          <w:rFonts w:cs="Arial" w:ascii="Arial" w:hAnsi="Arial"/>
          <w:color w:val="000000"/>
        </w:rPr>
        <w:t>), and when it is rendered to Himself the most worthy to "receive honour and glory and blessing," it is a most acceptable sacrifice (</w:t>
      </w:r>
      <w:hyperlink r:id="rId516" w:tgtFrame="_blank">
        <w:r>
          <w:rPr>
            <w:rStyle w:val="InternetLink"/>
            <w:rFonts w:cs="Arial" w:ascii="Arial" w:hAnsi="Arial"/>
            <w:color w:val="000000"/>
          </w:rPr>
          <w:t>Lev 7:12</w:t>
        </w:r>
      </w:hyperlink>
      <w:r>
        <w:rPr>
          <w:rFonts w:cs="Arial" w:ascii="Arial" w:hAnsi="Arial"/>
          <w:color w:val="000000"/>
        </w:rPr>
        <w:t xml:space="preserve">; </w:t>
      </w:r>
      <w:hyperlink r:id="rId517" w:tgtFrame="_blank">
        <w:r>
          <w:rPr>
            <w:rStyle w:val="InternetLink"/>
            <w:rFonts w:cs="Arial" w:ascii="Arial" w:hAnsi="Arial"/>
            <w:color w:val="000000"/>
          </w:rPr>
          <w:t>Heb 13:15</w:t>
        </w:r>
      </w:hyperlink>
      <w:r>
        <w:rPr>
          <w:rFonts w:cs="Arial" w:ascii="Arial" w:hAnsi="Arial"/>
          <w:color w:val="000000"/>
        </w:rPr>
        <w:t xml:space="preserve">). The words of the pure are pleasant to God when they are spoken to console and bless their fellow-creatures. (On this subject see Homiletics on chap. </w:t>
      </w:r>
      <w:hyperlink r:id="rId518" w:tgtFrame="_blank">
        <w:r>
          <w:rPr>
            <w:rStyle w:val="InternetLink"/>
            <w:rFonts w:cs="Arial" w:ascii="Arial" w:hAnsi="Arial"/>
            <w:color w:val="000000"/>
          </w:rPr>
          <w:t>Pro 12:18</w:t>
        </w:r>
      </w:hyperlink>
      <w:r>
        <w:rPr>
          <w:rFonts w:cs="Arial" w:ascii="Arial" w:hAnsi="Arial"/>
          <w:color w:val="000000"/>
        </w:rPr>
        <w:t>, page 27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 xml:space="preserve">Pleasant words are pure. (See Critical Notes.) This is the Scripture ethics. If we desire to know whether "words are pure" (and, words here, for Eastern reasons, mean actions as well as words; nay, really mean the whole round of conduct; see Job ; </w:t>
      </w:r>
      <w:hyperlink r:id="rId519" w:tgtFrame="_blank">
        <w:r>
          <w:rPr>
            <w:rStyle w:val="InternetLink"/>
            <w:rFonts w:cs="Arial" w:ascii="Arial" w:hAnsi="Arial"/>
            <w:color w:val="000000"/>
          </w:rPr>
          <w:t>Isa 10:7</w:t>
        </w:r>
      </w:hyperlink>
      <w:r>
        <w:rPr>
          <w:rFonts w:cs="Arial" w:ascii="Arial" w:hAnsi="Arial"/>
          <w:color w:val="000000"/>
        </w:rPr>
        <w:t>), if we wish to know whether a man's whole life is pure, all we have to ask is—Is it kind? It is the plans of mischief that are the abomination of Jehovah.—Miller.</w:t>
      </w:r>
    </w:p>
    <w:p>
      <w:pPr>
        <w:pStyle w:val="Web"/>
        <w:snapToGrid w:val="false"/>
        <w:spacing w:lineRule="atLeast" w:line="360" w:before="0" w:after="0"/>
        <w:jc w:val="both"/>
        <w:rPr>
          <w:rFonts w:ascii="Arial" w:hAnsi="Arial" w:cs="Arial"/>
          <w:color w:val="000000"/>
        </w:rPr>
      </w:pPr>
      <w:r>
        <w:rPr>
          <w:rFonts w:cs="Arial" w:ascii="Arial" w:hAnsi="Arial"/>
          <w:color w:val="000000"/>
        </w:rPr>
        <w:t>How lightly do most men think of the responsibility of their thoughts! as if they were their own, and they might indulge them without restraint or evil. One substantial sin appals men, who quietly sleep under the mighty mass of thinking without God for months and years, without any apprehension of guilt. But thoughts are the seminal principles of sin.—Bridges.</w:t>
      </w:r>
    </w:p>
    <w:p>
      <w:pPr>
        <w:pStyle w:val="Web"/>
        <w:snapToGrid w:val="false"/>
        <w:spacing w:lineRule="atLeast" w:line="360" w:before="0" w:after="0"/>
        <w:jc w:val="both"/>
        <w:rPr>
          <w:rFonts w:ascii="Arial" w:hAnsi="Arial" w:cs="Arial"/>
          <w:color w:val="000000"/>
        </w:rPr>
      </w:pPr>
      <w:r>
        <w:rPr>
          <w:rFonts w:cs="Arial" w:ascii="Arial" w:hAnsi="Arial"/>
          <w:color w:val="000000"/>
        </w:rPr>
        <w:t>"Words of pleasantness are pure"—the gracious words that seek to please, not wound, are to Him as a pure acceptable offering, the similitude being taken from the Jewish ritual, and the word "pure" used in a half ceremonial sense, as in Mal .—Plumptre.</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pure are pleasant words. Such as God books up, and makes hard shift to hear, as I may so say; for He "hearkens and hears" (Mal ).—Trapp.</w:t>
      </w:r>
    </w:p>
    <w:p>
      <w:pPr>
        <w:pStyle w:val="Web"/>
        <w:snapToGrid w:val="false"/>
        <w:spacing w:lineRule="atLeast" w:line="360" w:before="0" w:after="0"/>
        <w:jc w:val="both"/>
        <w:rPr>
          <w:rFonts w:ascii="Arial" w:hAnsi="Arial" w:cs="Arial"/>
          <w:color w:val="000000"/>
        </w:rPr>
      </w:pPr>
      <w:r>
        <w:rPr>
          <w:rFonts w:cs="Arial" w:ascii="Arial" w:hAnsi="Arial"/>
          <w:color w:val="000000"/>
        </w:rPr>
        <w:t>God seeth that Himself is not in all the thoughts of the wicked, and what can it be but abomination to God where God is not? It is God in all things that is pleasing to Himself, and it is the absence of God in anything that makes it to be abominable. But as for the thoughts of the pure, they are words of pleasantness, wherein they sing and make melody in their hearts to the Lord. In them they sweetly converse to themselves, by them they heavenly converse with God. Pleasant they are to themselves by the joy they have in them, pleasant they are to God by the delight He taketh in them. The wicked, though alone, and though doing nothing, yet are doing wickedly; for even then their thoughts are working, and working so naughtily as to be an abomination to the Lord. There is no need of company to draw them into villany, they have always a rout of mischievous thoughts on hand to give them entertainment. And as great is the pleasure which themselves take in them, so great is the abomination which God hath of them.—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Gifts, i.e., "brib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URSE OF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I. A definition of a covetous man. "He that is greedy of gain." He desires more than enough, and he desires it to the exclusion of the rights of others. It is lawful and right to desire to possess some amount of substance in the world; he who was without such a desire would be hardly a man. It is good to ask for neither poverty nor riches, but for such an amount of the world's wealth as will prevent us from being harassed with care, and at the same time keep us free from the temptations and anxieties which accompany great riches. But when a man is consumed with a desire for more than sufficient for his necessities, he is "greedy of gain," and is in moral danger. If a vessel finds enough water in the river to carry her on her voyage, all bids fair to be safe and prosperous; but if the water is so high that it pours over her deck and gets into the hold, she is in great danger of sinking. So a moderate desire after worldly gain is an impetus to a man's activity, and is a blessing both to himself and to the community; but an inordinate desire after riches is a dead weight upon his spiritual progress, and is often the cause of his going down in the moral scale. Desiring more than enough often leads to using unlawful means of satisfying the desire. The second clause of the verse seems to refer to the temptation of a judge to accept bribes. Men holding such an office, and possessed by this greed of gain, have been known, under its influence, to commit the enormous crime of knowingly acquitting the guilty and condemning the innocent; and in all positions and stations of life the sin of covetousness is a fruitful source of other crimes. "But they that will be rich fall into temptation and a snare, and into many foolish and hurtful lusts, which drown men in destruction and perdition. For the love of money is the root of all evil" (1Ti ).</w:t>
      </w:r>
    </w:p>
    <w:p>
      <w:pPr>
        <w:pStyle w:val="Web"/>
        <w:snapToGrid w:val="false"/>
        <w:spacing w:lineRule="atLeast" w:line="360" w:before="0" w:after="0"/>
        <w:jc w:val="both"/>
        <w:rPr>
          <w:rFonts w:ascii="Arial" w:hAnsi="Arial" w:cs="Arial"/>
          <w:color w:val="000000"/>
        </w:rPr>
      </w:pPr>
      <w:r>
        <w:rPr>
          <w:rFonts w:cs="Arial" w:ascii="Arial" w:hAnsi="Arial"/>
          <w:color w:val="000000"/>
        </w:rPr>
        <w:t>II. The evil effect of covetousness is not confined to the covetous man himself. "He that is greedy of gain troubleth his own house." Many men try to excuse their covetousness by the plea that they only desire to make ample provision for their family, but it is upon the family that the curse of greediness falls most heavily. If the head is diseased the members must suffer. A covetous man is a selfish man, and those who are most nearly related to a man who is eaten up with a desire to grow rich feel most keenly the blighting influence of the passion upon all the joys of family life. And a man who is thus greedy of gain brings trouble upon his house by involving them in the curse of his sin. Those whom he has wronged by his injustice hate his children for the father's sin, and as we have before seen—"the wealth of the sinner"—of him who has grown rich by unfair dealing—is "laid up for the just" and his own children inherit only the misery of having had such a father. (See Homiletics on chap. Pro , pages 307-3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an of opposite character, "the hater of gifts," shall l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does live now. Life and death are in a man's character. A leaf that has lost all its beauty and greenness is dead although it still exists. The leaf is there—the shape and outline exist—but all that made it lovely is gone, because all vitality is gone. A flower may still have all its petals upon the stalk, but if all fragrance and colour are gone we know that life is gone. The life or the death of the leaf or flower are states or conditions of its existence, and not the simple adherence or separation of its particles. So is it with a man. His life or his death is not existence or non-existence, but the condition of his spiritual nature. If he is destitute of righteousness he is dead—if he is a man of true integrity—such a man as is described in chap. Pro (see on that verse) he is alive. God is the "living God" not simply because He has an eternal existence, but because He possesses moral life—in other words, because He is perfectly holy, just, and true. Now the man who "hates gifts"—who abhors every kind of unfair dealing—gives proof by his hatred that he is morally al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shall live in the esteem of posterity. Nothing lasts like a good character. The memory of the just man is embalmed in the hearts of men long after his body is gone to dust. (See chap. Pro .) </w:t>
      </w:r>
    </w:p>
    <w:p>
      <w:pPr>
        <w:pStyle w:val="Web"/>
        <w:snapToGrid w:val="false"/>
        <w:spacing w:lineRule="atLeast" w:line="360" w:before="0" w:after="0"/>
        <w:ind w:left="300" w:hanging="0"/>
        <w:jc w:val="both"/>
        <w:rPr/>
      </w:pPr>
      <w:r>
        <w:rPr>
          <w:rFonts w:cs="Arial" w:ascii="Arial" w:hAnsi="Arial"/>
          <w:color w:val="000000"/>
        </w:rPr>
        <w:t>3. He shall live in the esteem of God. We are naturally disposed to regard with favour those who show us honour and endeavour to further our purposes and desires. The "just God" is a lover of those who strive to "do justly, to love mercy and walk humbly with him" (Mic .), and such men shall live in the sunshine of His eternal favour. (</w:t>
      </w:r>
      <w:hyperlink r:id="rId520" w:tgtFrame="_blank">
        <w:r>
          <w:rPr>
            <w:rStyle w:val="InternetLink"/>
            <w:rFonts w:cs="Arial" w:ascii="Arial" w:hAnsi="Arial"/>
            <w:color w:val="000000"/>
          </w:rPr>
          <w:t>Psa 30: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be said to be covetous when he takes more pains for the getting of earth than for the getting of heaven. He will turn every stone, break his sleep, take many a weary step for the world; but will take no pains for Christ or heaven. The Gauls, after they had tasted the sweet wine of the Italian grape, inquired after the country, and never rested till they had arrived at it; so a covetous man, having had a relish of the world, pursues after it, and never leaves it till he hath got it; but he neglects the things of eternity. He could be content if salvation would drop into his mouth, as a ripe fig drops into the mouth of the eater (Nah ). But he is loth to put himself to too much sweat or trouble to obtain Christ or salvation. He hunts for the world, he wisheth only for heaven.… Covetousness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ubtle sin, a sin that men do not so well discern in themselves. This sin can dress itself in the attire of virtue. It is called the "cloke of covetousness" (1Th ). It is a sin that wears a cloke; it clokes itself under the name of frugality and good husbandry. It hath more pleas and excuses for itself than any other sin. </w:t>
      </w:r>
    </w:p>
    <w:p>
      <w:pPr>
        <w:pStyle w:val="Web"/>
        <w:snapToGrid w:val="false"/>
        <w:spacing w:lineRule="atLeast" w:line="360" w:before="0" w:after="0"/>
        <w:ind w:left="300" w:hanging="0"/>
        <w:jc w:val="both"/>
        <w:rPr/>
      </w:pPr>
      <w:r>
        <w:rPr>
          <w:rFonts w:cs="Arial" w:ascii="Arial" w:hAnsi="Arial"/>
          <w:color w:val="000000"/>
        </w:rPr>
        <w:t>(2) It is a dangerous sin. It damps good affections, as the earth puts out the fire. The hedgehog in the fable came to the coney-burrows in stormy weather, and desired harbour, but when once he had gotten entertainment he set up his prickles, and did never cease till he had thrust the poor coneys out of their burrows; so covetousnes, by fair pretences, wins itself into the heart; but as soon as you have let it in it will never leave till it hath thrust all religion out of your hearts.… Covetousness chains men to the earth, and makes them like the woman which Satan had bound together that she could not lift up herself (Luk ). You may as well bid an elephant fly in the air as a covetous man live by faith. We preach to men to give freely to Christ's poor; but covetousness makes them to be like him in the Gospel who had a withered hand (</w:t>
      </w:r>
      <w:hyperlink r:id="rId521" w:tgtFrame="_blank">
        <w:r>
          <w:rPr>
            <w:rStyle w:val="InternetLink"/>
            <w:rFonts w:cs="Arial" w:ascii="Arial" w:hAnsi="Arial"/>
            <w:color w:val="000000"/>
          </w:rPr>
          <w:t>Mar 3:1</w:t>
        </w:r>
      </w:hyperlink>
      <w:r>
        <w:rPr>
          <w:rFonts w:cs="Arial" w:ascii="Arial" w:hAnsi="Arial"/>
          <w:color w:val="000000"/>
        </w:rPr>
        <w:t>).… Covetousness shuts men out of heaven (</w:t>
      </w:r>
      <w:hyperlink r:id="rId522" w:tgtFrame="_blank">
        <w:r>
          <w:rPr>
            <w:rStyle w:val="InternetLink"/>
            <w:rFonts w:cs="Arial" w:ascii="Arial" w:hAnsi="Arial"/>
            <w:color w:val="000000"/>
          </w:rPr>
          <w:t>Eph 5:5</w:t>
        </w:r>
      </w:hyperlink>
      <w:r>
        <w:rPr>
          <w:rFonts w:cs="Arial" w:ascii="Arial" w:hAnsi="Arial"/>
          <w:color w:val="000000"/>
        </w:rPr>
        <w:t>). What should a covetousness man do in heaven?.… Like a bee that gets into a barrel of honey, and there drowns himself, like a ferryman that takes in so many passengers to increase his fare that he sinks his boat, so a covetous man takes in more gold to the increasing of his estate that he damns himself in perdition.—Wats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to abstain from evil, we must also hate it.—Fausset.</w:t>
      </w:r>
    </w:p>
    <w:p>
      <w:pPr>
        <w:pStyle w:val="Web"/>
        <w:snapToGrid w:val="false"/>
        <w:spacing w:lineRule="atLeast" w:line="360" w:before="0" w:after="0"/>
        <w:jc w:val="both"/>
        <w:rPr>
          <w:rFonts w:ascii="Arial" w:hAnsi="Arial" w:cs="Arial"/>
          <w:color w:val="000000"/>
        </w:rPr>
      </w:pPr>
      <w:r>
        <w:rPr>
          <w:rFonts w:cs="Arial" w:ascii="Arial" w:hAnsi="Arial"/>
          <w:color w:val="000000"/>
        </w:rPr>
        <w:t>Who is ignorant of the woeful success which Achan found in coveting unlawfully the gold and silver in Jericho? He hoped to get more there than any man in Israel; but no man in Israel lost so much as he.—Dod.</w:t>
      </w:r>
    </w:p>
    <w:p>
      <w:pPr>
        <w:pStyle w:val="Web"/>
        <w:snapToGrid w:val="false"/>
        <w:spacing w:lineRule="atLeast" w:line="360" w:before="0" w:after="0"/>
        <w:jc w:val="both"/>
        <w:rPr>
          <w:rFonts w:ascii="Arial" w:hAnsi="Arial" w:cs="Arial"/>
          <w:color w:val="000000"/>
        </w:rPr>
      </w:pPr>
      <w:r>
        <w:rPr>
          <w:rFonts w:cs="Arial" w:ascii="Arial" w:hAnsi="Arial"/>
          <w:color w:val="000000"/>
        </w:rPr>
        <w:t>He that maketh gain to be the gain that he looketh for in all things, he may hope to fill his house with wealth, but he shall be sure to fill it with trouble. He that is given to gain, and hath made himself the prey as it were and gain of gain, he may have his hand open to take gifts, but with the same hand taketh in disquietness into his heart.… Now, because such are often crying—How shall I live? therefore the wise man telleth them he that hateth such things shall live.—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tudieth, i.e., "consider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UDYING TO ANSWER</w:t>
      </w:r>
    </w:p>
    <w:p>
      <w:pPr>
        <w:pStyle w:val="Web"/>
        <w:snapToGrid w:val="false"/>
        <w:spacing w:lineRule="atLeast" w:line="360" w:before="0" w:after="0"/>
        <w:jc w:val="both"/>
        <w:rPr>
          <w:rFonts w:ascii="Arial" w:hAnsi="Arial" w:cs="Arial"/>
          <w:color w:val="000000"/>
        </w:rPr>
      </w:pPr>
      <w:r>
        <w:rPr>
          <w:rFonts w:cs="Arial" w:ascii="Arial" w:hAnsi="Arial"/>
          <w:color w:val="000000"/>
        </w:rPr>
        <w:t>I. Every righteous man is a student. The aim of study in any department of knowledge is, first to gain possession of certain facts, and then to make the knowledge of practical service in life. If a man intends to be a builder he must first be a student. He must first gain certain theoretical knowledge, and then make use of it. And so with every profession or calling—each requires thought before any work is entered upon. Every righteous man is a man with a profession—he is a professor of righteousness—he gains a knowledge of righteous precepts with the view of reducing them to righteous practice. A knowledge of what is right and true in the abstract will be of little use to himself or to any other man unless the knowledge influences his words and deeds. The proverb before us sets forth the righteous man as a student of his speech. His aim is to speak the "word in due season," spoken of in Pro , and to do this he must be a student of the human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must study the workings of his own heart. This is a study peculiar to the righteous man. Many men study themselves and others as frameworks of bone and muscle, who never bestow a thought upon the soul, of which the body is but the raiment. Other men watch the operations of the mental powers and tabulate all the movements of the mind as they are brought to light by internal consciousness. But the godly man goes deeper. He ponders his thoughts and feelings in the light of moral truth and righteousness—he weighs his words in the balance in which he knows that God will weigh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must study other men's hearts. He desires that his words should not only be harmless but beneficial to others; he desires to answer wisely questions relating to God, and man, and immortality; he sets his speech in order before he opens his mouth upon any of these weighty matters, and he considers the circumstances and dispositions of those to whom he speaks that like one of old, his "doctrine may drop as the rain, his speech distil as the dew," when he "publishes the name of the Lord" (Deu ). Before his thoughts become words he submits them to the revision of his conscience and his judgment, and asks himself if they are such as he can hope God will bless to the edific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All men who do not thus study their thoughts and words are the authors of much mischief. They are those who have never made what they think a matter of conscience, and consequently their words are the outcome of an unsanctified heart. As is the fountain, so must be the stream. For the words of such a man to be other than evil is an impossibility. "How can ye, being evil, speak good things? For out of the abundance of the heart the mouth speaketh. A good man, out of the good treasure of the heart, bringeth forth good things; and an evil man, out of the evil treasure, bringeth forth evil things (Ma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tongue is the heart's messenger. So often as it speaks before the heart dictates, the messenger runs without his errand. He that will not speak idly, must think what he speaks; he that will not speak falsely, must speak what he thinks.—Adams.</w:t>
      </w:r>
    </w:p>
    <w:p>
      <w:pPr>
        <w:pStyle w:val="Web"/>
        <w:snapToGrid w:val="false"/>
        <w:spacing w:lineRule="atLeast" w:line="360" w:before="0" w:after="0"/>
        <w:jc w:val="both"/>
        <w:rPr/>
      </w:pPr>
      <w:r>
        <w:rPr>
          <w:rFonts w:cs="Arial" w:ascii="Arial" w:hAnsi="Arial"/>
          <w:color w:val="000000"/>
        </w:rPr>
        <w:t xml:space="preserve">What is before said (Pro , and chap. </w:t>
      </w:r>
      <w:hyperlink r:id="rId523" w:tgtFrame="_blank">
        <w:r>
          <w:rPr>
            <w:rStyle w:val="InternetLink"/>
            <w:rFonts w:cs="Arial" w:ascii="Arial" w:hAnsi="Arial"/>
            <w:color w:val="000000"/>
          </w:rPr>
          <w:t>Pro 12:23</w:t>
        </w:r>
      </w:hyperlink>
      <w:r>
        <w:rPr>
          <w:rFonts w:cs="Arial" w:ascii="Arial" w:hAnsi="Arial"/>
          <w:color w:val="000000"/>
        </w:rPr>
        <w:t>) of the wise and the foolish, is said here of the righteous and the wicked: and what is before said of the utterance of wisdom and folly, is here said of the utterance of good and evil. We have repeatedly seen how Solomon identifies these in his statements. Wickedness is folly; goodness is wisdom.—Wardlaw.</w:t>
      </w:r>
    </w:p>
    <w:p>
      <w:pPr>
        <w:pStyle w:val="Web"/>
        <w:snapToGrid w:val="false"/>
        <w:spacing w:lineRule="atLeast" w:line="360" w:before="0" w:after="0"/>
        <w:jc w:val="both"/>
        <w:rPr>
          <w:rFonts w:ascii="Arial" w:hAnsi="Arial" w:cs="Arial"/>
          <w:color w:val="000000"/>
        </w:rPr>
      </w:pPr>
      <w:r>
        <w:rPr>
          <w:rFonts w:cs="Arial" w:ascii="Arial" w:hAnsi="Arial"/>
          <w:color w:val="000000"/>
        </w:rPr>
        <w:t>"Mouth," all agency. Religion is so much like politeness, that a polite man "winnows" (Pro ) his acts till they look sometimes like religion; but watch men where the guise of kindness fails them, viz., their aim to be polite, and their "mouth pours out evils." There is a recklessness of act that only a religious purity can essentially restrain.—Miller.</w:t>
      </w:r>
    </w:p>
    <w:p>
      <w:pPr>
        <w:pStyle w:val="Web"/>
        <w:snapToGrid w:val="false"/>
        <w:spacing w:lineRule="atLeast" w:line="360" w:before="0" w:after="0"/>
        <w:jc w:val="both"/>
        <w:rPr>
          <w:rFonts w:ascii="Arial" w:hAnsi="Arial" w:cs="Arial"/>
          <w:color w:val="000000"/>
        </w:rPr>
      </w:pPr>
      <w:r>
        <w:rPr>
          <w:rFonts w:cs="Arial" w:ascii="Arial" w:hAnsi="Arial"/>
          <w:color w:val="000000"/>
        </w:rPr>
        <w:t>The wicked, speaking so much, cannot but speak "evil things" (chap. Pro . Not his heart, as in the case of the righteous, but his mouth takes the lead.—Fausset.</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easy at the first to apprehend the right, because error at the first ken standeth usually in men's light, and hindereth them from seeing the truth, whereof they may better inform themselves by serious deliberation. II. When the mind hath time and liberty to ponder upon, and will to weigh the point to be spoken unto, it findeth out good arguments for good causes, and digesteth the same in so apt a manner as may best persuade the hearts of the hearers. III. A meditating heart affecteth itself for that which it provideth for others to hear, and such men speak not only truly and pertinently, but faithfully also, and conscionably: their souls having first feeling of that within, which after their mouths are to deliver out.—Dod.</w:t>
      </w:r>
    </w:p>
    <w:p>
      <w:pPr>
        <w:pStyle w:val="Web"/>
        <w:snapToGrid w:val="false"/>
        <w:spacing w:lineRule="atLeast" w:line="360" w:before="0" w:after="0"/>
        <w:jc w:val="both"/>
        <w:rPr>
          <w:rFonts w:ascii="Arial" w:hAnsi="Arial" w:cs="Arial"/>
          <w:color w:val="000000"/>
        </w:rPr>
      </w:pPr>
      <w:r>
        <w:rPr>
          <w:rFonts w:cs="Arial" w:ascii="Arial" w:hAnsi="Arial"/>
          <w:color w:val="000000"/>
        </w:rPr>
        <w:t>The answer, which I conceive the heart of the righteous to study, is the answer of obedience unto God's commandments—the answer of thankfulness for His favours and mercies received. For, as St. Gregory speaketh, to answer to God is to render to His precedent gifts the duties of our service. Now, this study is the study of the whole life of a righteous man. Whatsoever he goes about, he knows that he must answer to God for it, and therefore he considereth before he doth it, that it be answerable unto God's law.—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NEAR AND FAR OFF</w:t>
      </w:r>
    </w:p>
    <w:p>
      <w:pPr>
        <w:pStyle w:val="Web"/>
        <w:snapToGrid w:val="false"/>
        <w:spacing w:lineRule="atLeast" w:line="360" w:before="0" w:after="0"/>
        <w:jc w:val="both"/>
        <w:rPr>
          <w:rFonts w:ascii="Arial" w:hAnsi="Arial" w:cs="Arial"/>
          <w:color w:val="000000"/>
        </w:rPr>
      </w:pPr>
      <w:r>
        <w:rPr>
          <w:rFonts w:cs="Arial" w:ascii="Arial" w:hAnsi="Arial"/>
          <w:color w:val="000000"/>
        </w:rPr>
        <w:t>I. God is not far from the wicked in a local sense. The most wicked man upon the face of the earth lives and moves and has his being by reason of his relation to that God whom he practically ignores. The power of life that he possesses is not self-originated, and although we do not know exactly how he lives in God, we know that in this sense he is near to Him, for "He is not far from everyone of us" (Act ). But—</w:t>
      </w:r>
    </w:p>
    <w:p>
      <w:pPr>
        <w:pStyle w:val="Web"/>
        <w:snapToGrid w:val="false"/>
        <w:spacing w:lineRule="atLeast" w:line="360" w:before="0" w:after="0"/>
        <w:jc w:val="both"/>
        <w:rPr>
          <w:rFonts w:ascii="Arial" w:hAnsi="Arial" w:cs="Arial"/>
          <w:color w:val="000000"/>
        </w:rPr>
      </w:pPr>
      <w:r>
        <w:rPr>
          <w:rFonts w:cs="Arial" w:ascii="Arial" w:hAnsi="Arial"/>
          <w:color w:val="000000"/>
        </w:rPr>
        <w:t>II. God is far from the wicked in a moral sense. There is often a wide moral distance between those who are locally near each other. The father who lives and toils for his children, and eats with them at the same table may be as far from them morally as he is near to them locally. Judas lived for three years with the Son of God—often shared the same hospitality and partook of the same meal. There was a local nearness to Christ but a wide moral gulf between the Master and the professed disciple. This moral distance between God and the wicked is the subject of the first clause of this verse.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ause of this distance. The ungodly man cherishes purposes and desires which are directly opposed to the will and purpose of God. God has one view of life and the ungodly man has another. That which God esteems of the highest moment is lightly esteemed by a wicked man. This being so, there can be no sympathy between the creature and his Creator—a great gulf is fixed between them. </w:t>
      </w:r>
    </w:p>
    <w:p>
      <w:pPr>
        <w:pStyle w:val="Web"/>
        <w:snapToGrid w:val="false"/>
        <w:spacing w:lineRule="atLeast" w:line="360" w:before="0" w:after="0"/>
        <w:ind w:left="300" w:hanging="0"/>
        <w:jc w:val="both"/>
        <w:rPr/>
      </w:pPr>
      <w:r>
        <w:rPr>
          <w:rFonts w:cs="Arial" w:ascii="Arial" w:hAnsi="Arial"/>
          <w:color w:val="000000"/>
        </w:rPr>
        <w:t>2. The wicked man is to blame for remaining at this distance from God. God invites him to bridge the chasm. "Let the wicked forsake his way, and the unrighteous man his thoughts; and let him return unto the Lord, and He will have mercy upon him: and to our God, for He will abundantly pardon" (Isa ). He rolls upon him the responsibility of the separation. "Say unto them, As I live," saith the Lord God, "I have no pleasure in the death of the wicked; but that the wicked turn from his way, and live" (</w:t>
      </w:r>
      <w:hyperlink r:id="rId524" w:tgtFrame="_blank">
        <w:r>
          <w:rPr>
            <w:rStyle w:val="InternetLink"/>
            <w:rFonts w:cs="Arial" w:ascii="Arial" w:hAnsi="Arial"/>
            <w:color w:val="000000"/>
          </w:rPr>
          <w:t>Eze 33: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distance, if not annihilated, will increase with time and continue through eternity. Sinful habits and desires, if yielded to, grow harder to overcome—a man never stands still in the way of transgression. And no local change from one world to another can have any effect upon the moral distance. It is not to be bridged by change of place but by change of character. Either the man must turn to God or be ever getting farther from Him. B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a sympathy between God and the righteous man which keeps the Divine ear open to his prayer. As we have before noticed, the foundation of sympathy is likeness of character, and those who have sympathy with each other have open ears for the reception of each other's thoughts and desires. The godly man has an open ear for the commands and promises of his God, and God, in return, "heareth the prayer of the righteous." There is a like-mindedness between the righteous God and a righteous man—a oneness of desire and purpose—that makes the words of each acceptable to the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ear is the first that is open to the prayer of the righteous. The sentinel watching on the height for the first streaks of dawning day has a view of the objects around him before those in the valley are able to perceive them. They are unable to see what he sees, because they are still shut in by the darkness. But if this sentinel had power to pierce the darkness of night, he would not even have to wait for day in order to discern all that lies around him. God is such a sentinel over the children of men. Others are dependent upon the light that comes from words before they discern the desires of others, but God can see into the darkest corner of the human soul—can discern the unuttered desire of the heart long before it shapes itself into words. God's ear is open to hear before the man's mouth is open to pray. He "understandeth his thought afar off," knows it before it has even shaped itself into a petition, or even into a desire in the man's own heart, and consequently long before it is known to any other cre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 power outside the righteous man can come between his prayer and God's ear. When we present a prayer or express a desire to any human benefactor, it is possible that some opposing influence may prevent our suit from being favourably received. A third person may come between, and by misrepresentation or by other means, may hinder our request from receiving impartial consideration. But God's first-hand knowledge of all His children makes it a blessed certainty that all their requests will enter His ear and receive impartial treatment at His hands. (For other thoughts on this subject see Homiletics on Pro , page 40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e may perhaps trace a reference to this maxim, a proof how deeply it had taken root in men's heart's, in the reasoning of the blind man in Joh .—Plumptre.</w:t>
      </w:r>
    </w:p>
    <w:p>
      <w:pPr>
        <w:pStyle w:val="Web"/>
        <w:snapToGrid w:val="false"/>
        <w:spacing w:lineRule="atLeast" w:line="360" w:before="0" w:after="0"/>
        <w:jc w:val="both"/>
        <w:rPr/>
      </w:pPr>
      <w:r>
        <w:rPr>
          <w:rFonts w:cs="Arial" w:ascii="Arial" w:hAnsi="Arial"/>
          <w:color w:val="000000"/>
        </w:rPr>
        <w:t>The Lord is far from the wicked. He was so from the proud Pharisee who yet got as near God as he could, pressing up to the highest part of the temple. The poor publican, not daring to do so, stood aloof, yet was God far from the Pharisee, near to the Publican. "Behold a great miracle," saith Augustine, "God is on high, thou liftest up thyself and He flies from thee; thou bowest thyself downward and he descends to thee. Low things He respects, that He may raise them; proud things He knoweth afar off, that He may depress them." But He heareth the prayer of the righteous. Yea, He can feel breath when no voice can be heard for faintness (Lam ). When the flesh makes such a din that it is hard to hear the Spirit's sighs, He knows the meaning of the Spirit (</w:t>
      </w:r>
      <w:hyperlink r:id="rId525" w:tgtFrame="_blank">
        <w:r>
          <w:rPr>
            <w:rStyle w:val="InternetLink"/>
            <w:rFonts w:cs="Arial" w:ascii="Arial" w:hAnsi="Arial"/>
            <w:color w:val="000000"/>
          </w:rPr>
          <w:t>Rom 8:26-27</w:t>
        </w:r>
      </w:hyperlink>
      <w:r>
        <w:rPr>
          <w:rFonts w:cs="Arial" w:ascii="Arial" w:hAnsi="Arial"/>
          <w:color w:val="000000"/>
        </w:rPr>
        <w:t>), and can pick English out of our broken requests; yea, He hears our "afflictions" (</w:t>
      </w:r>
      <w:hyperlink r:id="rId526" w:tgtFrame="_blank">
        <w:r>
          <w:rPr>
            <w:rStyle w:val="InternetLink"/>
            <w:rFonts w:cs="Arial" w:ascii="Arial" w:hAnsi="Arial"/>
            <w:color w:val="000000"/>
          </w:rPr>
          <w:t>Gen 16:11</w:t>
        </w:r>
      </w:hyperlink>
      <w:r>
        <w:rPr>
          <w:rFonts w:cs="Arial" w:ascii="Arial" w:hAnsi="Arial"/>
          <w:color w:val="000000"/>
        </w:rPr>
        <w:t>), our "tears" (</w:t>
      </w:r>
      <w:hyperlink r:id="rId527" w:tgtFrame="_blank">
        <w:r>
          <w:rPr>
            <w:rStyle w:val="InternetLink"/>
            <w:rFonts w:cs="Arial" w:ascii="Arial" w:hAnsi="Arial"/>
            <w:color w:val="000000"/>
          </w:rPr>
          <w:t>Psa 39:12</w:t>
        </w:r>
      </w:hyperlink>
      <w:r>
        <w:rPr>
          <w:rFonts w:cs="Arial" w:ascii="Arial" w:hAnsi="Arial"/>
          <w:color w:val="000000"/>
        </w:rPr>
        <w:t>), our "chatterings" (</w:t>
      </w:r>
      <w:hyperlink r:id="rId528" w:tgtFrame="_blank">
        <w:r>
          <w:rPr>
            <w:rStyle w:val="InternetLink"/>
            <w:rFonts w:cs="Arial" w:ascii="Arial" w:hAnsi="Arial"/>
            <w:color w:val="000000"/>
          </w:rPr>
          <w:t>Isa 38:14</w:t>
        </w:r>
      </w:hyperlink>
      <w:r>
        <w:rPr>
          <w:rFonts w:cs="Arial" w:ascii="Arial" w:hAnsi="Arial"/>
          <w:color w:val="000000"/>
        </w:rPr>
        <w:t>), though we cry to Him by implication only, as "the young ravens" do (</w:t>
      </w:r>
      <w:hyperlink r:id="rId529" w:tgtFrame="_blank">
        <w:r>
          <w:rPr>
            <w:rStyle w:val="InternetLink"/>
            <w:rFonts w:cs="Arial" w:ascii="Arial" w:hAnsi="Arial"/>
            <w:color w:val="000000"/>
          </w:rPr>
          <w:t>Psa 147:9</w:t>
        </w:r>
      </w:hyperlink>
      <w:r>
        <w:rPr>
          <w:rFonts w:cs="Arial" w:ascii="Arial" w:hAnsi="Arial"/>
          <w:color w:val="000000"/>
        </w:rPr>
        <w:t>).—Trapp.</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lause of this verse becomes exegetical of the first. God is not far from anybody (Psa ). But He is far from many people's "prayer."—Miller.</w:t>
      </w:r>
    </w:p>
    <w:p>
      <w:pPr>
        <w:pStyle w:val="Web"/>
        <w:snapToGrid w:val="false"/>
        <w:spacing w:lineRule="atLeast" w:line="360" w:before="0" w:after="0"/>
        <w:jc w:val="both"/>
        <w:rPr/>
      </w:pPr>
      <w:r>
        <w:rPr>
          <w:rFonts w:cs="Arial" w:ascii="Arial" w:hAnsi="Arial"/>
          <w:color w:val="000000"/>
        </w:rPr>
        <w:t>Faith is the soul, and repentance is the life of prayer; and a prayer without them hath neither life nor soul. If we believe not, we are yet in our sins; if we repent not, our sins are yet in us … But first "will I wash my hands in innocency, and then will I compass thine altar" (Psa ). "Then shall my prayer be set before thee as incense, and the lifting up of my hands like the evening sacrifice" (</w:t>
      </w:r>
      <w:hyperlink r:id="rId530" w:tgtFrame="_blank">
        <w:r>
          <w:rPr>
            <w:rStyle w:val="InternetLink"/>
            <w:rFonts w:cs="Arial" w:ascii="Arial" w:hAnsi="Arial"/>
            <w:color w:val="000000"/>
          </w:rPr>
          <w:t>Psa 141:2</w:t>
        </w:r>
      </w:hyperlink>
      <w:r>
        <w:rPr>
          <w:rFonts w:cs="Arial" w:ascii="Arial" w:hAnsi="Arial"/>
          <w:color w:val="000000"/>
        </w:rPr>
        <w:t>). When, with the sword of severe and impartial repentance, we have cut the throat of our sins and done execution upon our lusts, then let us solicit heaven with our prayers; then pray, and speed; then come, and welcome. Then the courtiers about the King in heaven shall make room for prayers. Then the Prince Himself shall take our prayer into His own hand, and with a gracious mediation present it to the Father. Then is that court of audience ready to receive our ambassadors, which be our prayers and our tears. Then St. John sees twelve gates in heaven, all open, and all day open, to entertain such suitors.—Adams.</w:t>
      </w:r>
    </w:p>
    <w:p>
      <w:pPr>
        <w:pStyle w:val="Web"/>
        <w:snapToGrid w:val="false"/>
        <w:spacing w:lineRule="atLeast" w:line="360" w:before="0" w:after="0"/>
        <w:jc w:val="both"/>
        <w:rPr>
          <w:rFonts w:ascii="Arial" w:hAnsi="Arial" w:cs="Arial"/>
          <w:color w:val="000000"/>
        </w:rPr>
      </w:pPr>
      <w:r>
        <w:rPr>
          <w:rFonts w:cs="Arial" w:ascii="Arial" w:hAnsi="Arial"/>
          <w:color w:val="000000"/>
        </w:rPr>
        <w:t>Learn to distinguish betwixt God's hearing and His answering the saint's prayer. Every faithful prayer is heard and makes an acceptable report in God's ear as soon as it is shot; but God doth not always thus speedily answer it. The father, at the reading of his son's letter (which comes haply upon some begging errand) likes the motion, his heart closes with it, and a grant is there passed; but he takes his own time to send his dispatch and let his son know this. Princes have their books of remembrance, wherein they write the names of their favourites whom they intend to prefer, haply some years before their gracious purpose opens itself to them. Mordecai's name stood some while in Ahasuerus' book before his honour was conferred. Thus God records the name of His saints and their prayers. "The Lord hearkened and heard it, and a book of remembrance was written before Him, of them that feared the Lord and thought upon His name." But they hear not of God in His providential answer, haply a long time after.… There comes oft a long and sharp winter between the sowing time of prayer, and the reaping. He hears us indeed as soon as we pray, but we oft do not hear of Him so soon. Prayers are not long on their journey to heaven, but long a-coming thence in a full answer. Christ hath not at this day a full answer to some of the prayers He put up on earth; therefore He is said to expect till His enemies be made His footstool.—Gurnall.</w:t>
      </w:r>
    </w:p>
    <w:p>
      <w:pPr>
        <w:pStyle w:val="Web"/>
        <w:snapToGrid w:val="false"/>
        <w:spacing w:lineRule="atLeast" w:line="360" w:before="0" w:after="0"/>
        <w:jc w:val="both"/>
        <w:rPr>
          <w:rFonts w:ascii="Arial" w:hAnsi="Arial" w:cs="Arial"/>
          <w:color w:val="000000"/>
        </w:rPr>
      </w:pPr>
      <w:r>
        <w:rPr>
          <w:rFonts w:cs="Arial" w:ascii="Arial" w:hAnsi="Arial"/>
          <w:color w:val="000000"/>
        </w:rPr>
        <w:t>When the season has been cold and backward, when rains fell and prices rose, and farmers desponded and the poor despaired, I have heard old people, whose hopes, resting upon God's promise, did not rise and fall with the barometer, nor shifting winds, say, We shall have harvest after all; and this you may safely say of the labours and fruits of prayer. The answer may be long in coming—years may elapse before the bread we have cast upon the waters comes back; but if the vision tarry, wait for it! Why not? We know that some seeds spring as soon almost as they are committed to the ground; but others lie buried for months, nor, in some cases, is it till years elapse that they germinate and rise, to teach us that what is dormant is not dead. Such it may be with our prayers. Ere that immortal seed has sprung the hand that planted it may be mouldering in the dust—the seal of death on the lips that prayed. But though you are not spared to reap the harvest, our prayers are not lost. They bide their time, God's "set time." For in one form or another, in this world or in the next, who sows in tears shall reap in joy. The God who puts his people's tears into His bottle will certainly never forget their prayers.—Guthr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EERFULNESS AND GOOD TIDINGS</w:t>
      </w:r>
    </w:p>
    <w:p>
      <w:pPr>
        <w:pStyle w:val="Web"/>
        <w:snapToGrid w:val="false"/>
        <w:spacing w:lineRule="atLeast" w:line="360" w:before="0" w:after="0"/>
        <w:jc w:val="both"/>
        <w:rPr>
          <w:rFonts w:ascii="Arial" w:hAnsi="Arial" w:cs="Arial"/>
          <w:color w:val="000000"/>
        </w:rPr>
      </w:pPr>
      <w:r>
        <w:rPr>
          <w:rFonts w:cs="Arial" w:ascii="Arial" w:hAnsi="Arial"/>
          <w:color w:val="000000"/>
        </w:rPr>
        <w:t>Two views are taken of the meaning of the first clause of this verse. Some understand it to mean that the objective light that plays upon the eyes of the body rejoices the heart of the man who is under its influence; and others understand by "the light of the eyes" that "cheerfulness of countenance" spoken of in Pro , which has such an inspiriting effect upon those who behold it. We suggest a line of thought upon both vi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ght of the material sun rejoices th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 its healthful influence upon the bodily frame. It is well known that sunlight is favourable to bodily health—that a dwelling into which it does not freely enter has a most depressing influence upon its inhabitants, because it deprives them of natural bodily health and vigour. Other things being equal, health of body adds much to cheerfulness of spirit, to gladness of heart. Everyone can testify from personal experience how a low state of bodily health depresses the spirit, and how returning health after sickness revives and gladdens it. Therefore, in this sense the "light of the eyes rejoices th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f its beautifying influence upon all that the eyes behold. If we go from the light and brightness of noonday into a dark cave or dungeon where the sun's rays never penetrate, we find none of that beauty of colour or contrasts of light and shade, which afford us such exquisite enjoyment in the landscape outside. When we come again into the light of day we realise that "light is sweet, and that it is a pleasant thing to behold the sun" (Ecc ), for to its blessed influence we owe all the joy that fills our hearts when we look abroad upon the beauties of the natural world. </w:t>
      </w:r>
    </w:p>
    <w:p>
      <w:pPr>
        <w:pStyle w:val="Web"/>
        <w:snapToGrid w:val="false"/>
        <w:spacing w:lineRule="atLeast" w:line="360" w:before="0" w:after="0"/>
        <w:ind w:left="300" w:hanging="0"/>
        <w:jc w:val="both"/>
        <w:rPr/>
      </w:pPr>
      <w:r>
        <w:rPr>
          <w:rFonts w:cs="Arial" w:ascii="Arial" w:hAnsi="Arial"/>
          <w:color w:val="000000"/>
        </w:rPr>
        <w:t>3. It ought to rejoice the heart of man on account of its symbolic suggestions. God intends the light of nature to be a symbol to the children of men of blessed realities which can be appreciated only by the eye of the soul. Light is symbolic of the glory of the Divine nature (1Ti ), and of the perfect purity of the Divine character (</w:t>
      </w:r>
      <w:hyperlink r:id="rId531" w:tgtFrame="_blank">
        <w:r>
          <w:rPr>
            <w:rStyle w:val="InternetLink"/>
            <w:rFonts w:cs="Arial" w:ascii="Arial" w:hAnsi="Arial"/>
            <w:color w:val="000000"/>
          </w:rPr>
          <w:t>1Jn 1:5</w:t>
        </w:r>
      </w:hyperlink>
      <w:r>
        <w:rPr>
          <w:rFonts w:cs="Arial" w:ascii="Arial" w:hAnsi="Arial"/>
          <w:color w:val="000000"/>
        </w:rPr>
        <w:t>). The beneficent influence of sunlight is a symbol of the soul-warming and soul-gladdening influence of the Divine presence (</w:t>
      </w:r>
      <w:hyperlink r:id="rId532" w:tgtFrame="_blank">
        <w:r>
          <w:rPr>
            <w:rStyle w:val="InternetLink"/>
            <w:rFonts w:cs="Arial" w:ascii="Arial" w:hAnsi="Arial"/>
            <w:color w:val="000000"/>
          </w:rPr>
          <w:t>Psa 84:11</w:t>
        </w:r>
      </w:hyperlink>
      <w:r>
        <w:rPr>
          <w:rFonts w:cs="Arial" w:ascii="Arial" w:hAnsi="Arial"/>
          <w:color w:val="000000"/>
        </w:rPr>
        <w:t>). And as the light of the sun rejoices the heart of the beholder, so does light and cheerfulness upon one man's face gladden the heart of him who looks upon it. Cheerfulness upon one man's countenance brings cheer to the heart of those with whom he comes in contact. Upon this subject we rema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re is a great difference between levity and cheerfulness. Two men may be swimming in a river, and one may keep himself afloat by artificial appliances, and the other by his natural strength skilfully used. The beholders may not for a time observe any difference in the two; but should the first man, by any mishap, lose his floats, then the difference will be at once manifest. He will be in danger of going to the bottom while his companion will keep steadily on his way. The natural strength and long practice of the latter has made it second nature to keep on the surface of the water. There is just such a difference between gaiety which depends for its continuance upon good fortune and external excitement, and the cheerfulness that springs from a never-failing and internal source. In the first case, if the floating-tackle is cut away the poor man sinks into despondency and gloom, but in the second there is a buoyancy of heart which, if overwhelmed for a moment by some sudden wave of adversity, brings him again to the surface and re-awakens hope within him. The first is of earth, but, although natural temperament may do much towards the second, real and heartfelt cheerfulness can only be born of a consciousness of reconciliation with God and goodwill to men. It is not, however, a universal characteristic of good men and women.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man's duty to cultivate this cheerfulness of heart. It is good for the man himself. If sunlight gives strength to the body this sunlight of the soul is strengthening to the whole man. Cheerfulness gives courage to face the difficulties of life—that gladness of heart which springs from "doing justly, loving mercy, and walking with God" is a power which no man for his own sake can afford to throw away. But it is also a duty which we owe to others: In this sense "the light of the eyes rejoices the heart," the incoming of a cheerful man into a house where the inhabitants are depressed and sad is like the entrance of sunlight into a darkened room—it changes the entire aspect of things. The influence of such a man is like a shower upon the parched earth—everything seems to spring into new life after it. If it has so reviving and cheering an effect in a world where there is so much to sadden and to weaken men's energies, every man is bound to cultivate a habit of cheerfulness as a matter of duty. It is part of the duty which men owe to God. It is a manifestation of confidence in His righteous character and merciful purposes towards His creatures. It reveals contentment with the lot in life which He has assigned to us—a spirit of submission to His will. Therefore it is an apostolic command, "Rejoice in the Lord alway: and again I say, rejoice" (Php ). The second clause of the verse relates to another very fruitful source of gladness, viz., the reception of a "good report," or good ne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ood report gives joy, or "maketh the bones fat" in proportion as such news was desired. If the sick man, who has been awaiting the verdict of the physician, receives from him the assurance that he will recover his health, his heart is filled with joy at the tidings. He can testify that his "bones waxed old" while he was filled with fear and doubt as to his case, but the "good report" makes him renew his youth, and is the first step to renewal of health. The good news that the guilt of the soul can be removed fills the soul with joy in proportion as the misery of unforgiven sin has weighed upon the spirit. This was David's experience: "When I kept silence" (while my sin was unconfessed) "my bones waxed old through my roaring all the day long." … "I acknowledged my sin unto thee, and mine iniquity have I not hid. I said, I will confess my transgressions unto the Lord; and thou forgavest the iniquity of my sin." And the consciousness of forgiveness enabled him then to sing of the blessedness of him "whose transgression is forgiven and whose sin is covered"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joy imparted by a "good report" of this nature is shadowed forth by the gladness which is imparted to men who have long sat in darkness, when they greet again the light of day. What must be the joy of an arctic traveller, when, after months of night, he sees the first streak of returning sunlight? Who can describe the feelings of a prisoner who has been for years immured in a gloomy dungeon, when he again finds himself in the sunshine? Or who but those who have passed through the experience can conceive what the blind man feels who has never seen the light of day, when first his eyes are opened? So none but he who has been in darkness of soul on account of unpardoned sin, and has felt the joy of a sense of reconciliation with his God, can know how the "good report" that "Jesus Christ came into the world to save sinners" "maketh the bones fat," in other words, gives him a sense of new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e may conceive this verse to show the comfort of life as it cometh from God, and from man. From God in the light of the eyes, and in seeing those good things which He bestowed upon us. From man in hearing the good report and testimony which he giveth of us. Or else we may take the first part of the verse more literally, to speak only of the joy of the heart, which by the light of the eye from the pleasant objects thereof, is conveyed to it, and so the good contentment of a man from a good report to be compared to it. Now well may these be compared together, for report is the eye whereby the world judgeth of a man, and it is also a useful eye whereby a man judgeth of himself.… Certainly it must be the care of the godly, not only to keep a good conscience, but to have a good report.—Jermin.</w:t>
      </w:r>
    </w:p>
    <w:p>
      <w:pPr>
        <w:pStyle w:val="Web"/>
        <w:snapToGrid w:val="false"/>
        <w:spacing w:lineRule="atLeast" w:line="360" w:before="0" w:after="0"/>
        <w:jc w:val="both"/>
        <w:rPr>
          <w:rFonts w:ascii="Arial" w:hAnsi="Arial" w:cs="Arial"/>
          <w:color w:val="000000"/>
        </w:rPr>
      </w:pPr>
      <w:r>
        <w:rPr>
          <w:rFonts w:cs="Arial" w:ascii="Arial" w:hAnsi="Arial"/>
          <w:color w:val="000000"/>
        </w:rPr>
        <w:t>It is riches enough to be well reputed and well spoken of. It pleased David well that "whatsoever he did pleased the people." It pleased John well that his friend "Demetrius had a good report of the truth" (3Jn ), and he "had no greater joy than to hear that his children walked in the truth."—Trapp.</w:t>
      </w:r>
    </w:p>
    <w:p>
      <w:pPr>
        <w:pStyle w:val="Web"/>
        <w:snapToGrid w:val="false"/>
        <w:spacing w:lineRule="atLeast" w:line="360" w:before="0" w:after="0"/>
        <w:jc w:val="both"/>
        <w:rPr>
          <w:rFonts w:ascii="Arial" w:hAnsi="Arial" w:cs="Arial"/>
          <w:color w:val="000000"/>
        </w:rPr>
      </w:pPr>
      <w:r>
        <w:rPr>
          <w:rFonts w:cs="Arial" w:ascii="Arial" w:hAnsi="Arial"/>
          <w:color w:val="000000"/>
        </w:rPr>
        <w:t>The bones may be called the foundation of the corporeal structure, on which its strength and stability depend. The cavities and cellular parts of the bones are filled with the marrow, of which the fine oil, by one of the beautiful processes of the animal physiology, pervades their substance, and, incorporating with the earthy and silicious material, gives them their cohesive tenacity, a provision without which they would be brittle and easily fractured. "Making the bones fat," means supplying them with plenty of marrow, and thus strengthening the entire system. Hence "marrow to the bones" is a Bible figure for anything eminently gratifying and beneficial. The import, then, of the expression of the text is, that a good reputation contributes eminently to enjoyment, to comfort, health, active vigour, spirit, life, and happiness. By some, however, "a good report" is understood of good tidings, and they conceive "the light of the eyes" to refer to the happy glancing looks of the messenger of such good tidings.—Wardlaw.</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the eyes" means the look of a pleased friend. When He is the Almighty, how it "rejoices the heart." And when the rapture of another sense is secured by "a good report" (a good hearing, as it is in the original), the good news being also from on high, it reaches the very penetration of our comfort.—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Instruction of wisdom, rather a discipline of wisdom," or "a training to wis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TO GIVE AND TAKE REPROOF</w:t>
      </w:r>
    </w:p>
    <w:p>
      <w:pPr>
        <w:pStyle w:val="Web"/>
        <w:snapToGrid w:val="false"/>
        <w:spacing w:lineRule="atLeast" w:line="360" w:before="0" w:after="0"/>
        <w:jc w:val="both"/>
        <w:rPr>
          <w:rFonts w:ascii="Arial" w:hAnsi="Arial" w:cs="Arial"/>
          <w:color w:val="000000"/>
        </w:rPr>
      </w:pPr>
      <w:r>
        <w:rPr>
          <w:rFonts w:cs="Arial" w:ascii="Arial" w:hAnsi="Arial"/>
          <w:color w:val="000000"/>
        </w:rPr>
        <w:t>I. Reproof is good when it is given with a good intention and when it is given wisely. Those who undertake to handle the amputating knife should be men who are intent upon the healing of the patient, and must also know where to cut and how much to cut, otherwise the operation may tend to death rather than to life. The reprover, if he would administer a "reproof of life," must be wise and kind. He must desire to do good to the man whom he reproves, he must know how to administer the reproof, and must leave off reproving as soon as the necessary wound has been inflicted; if he does not, he may injure the soul instead of destroying the sin.</w:t>
      </w:r>
    </w:p>
    <w:p>
      <w:pPr>
        <w:pStyle w:val="Web"/>
        <w:snapToGrid w:val="false"/>
        <w:spacing w:lineRule="atLeast" w:line="360" w:before="0" w:after="0"/>
        <w:jc w:val="both"/>
        <w:rPr>
          <w:rFonts w:ascii="Arial" w:hAnsi="Arial" w:cs="Arial"/>
          <w:color w:val="000000"/>
        </w:rPr>
      </w:pPr>
      <w:r>
        <w:rPr>
          <w:rFonts w:cs="Arial" w:ascii="Arial" w:hAnsi="Arial"/>
          <w:color w:val="000000"/>
        </w:rPr>
        <w:t>II. He who takes such reproof displays the highest wisdom and the truest humility. We admire the fortitude of a man who will bear without a murmur a painful operation for the sake of the good that will come to him afterwards. We praise him for the pluck and courage which he shows in enduring bravely, that which we know gives him intense pain of body. And we ought to give as much praise to him who will submit to reproof in a spirit of humility, for there is nothing which is more unpalatable or painful to a man's spirit. Nothing is a surer sign of true wisdom than such submission.</w:t>
      </w:r>
    </w:p>
    <w:p>
      <w:pPr>
        <w:pStyle w:val="Web"/>
        <w:snapToGrid w:val="false"/>
        <w:spacing w:lineRule="atLeast" w:line="360" w:before="0" w:after="0"/>
        <w:jc w:val="both"/>
        <w:rPr/>
      </w:pPr>
      <w:r>
        <w:rPr>
          <w:rFonts w:cs="Arial" w:ascii="Arial" w:hAnsi="Arial"/>
          <w:color w:val="000000"/>
        </w:rPr>
        <w:t xml:space="preserve">III. He who will not submit to such reproof can never attain to true honour. There can be no honour where there is ignorance, and there can be no knowledge where there is an unwillingness to receive reproof. The greatest kings and statesmen, who are now enthroned by the honour and submission of millions of their fellow-creatures, had once to submit to the instruction of their nurses and tutors. There is no honour in holding a high position unless he who holds it knows how to fill it worthily; and such knowledge can only be acquired by stooping not only to instruction but to reproof, which is always a necessary element of instruction. (For fuller treatment of the subject of these verses, see Homiletics on chapters Pro ; </w:t>
      </w:r>
      <w:hyperlink r:id="rId533" w:tgtFrame="_blank">
        <w:r>
          <w:rPr>
            <w:rStyle w:val="InternetLink"/>
            <w:rFonts w:cs="Arial" w:ascii="Arial" w:hAnsi="Arial"/>
            <w:color w:val="000000"/>
          </w:rPr>
          <w:t>Pro 12:1</w:t>
        </w:r>
      </w:hyperlink>
      <w:r>
        <w:rPr>
          <w:rFonts w:cs="Arial" w:ascii="Arial" w:hAnsi="Arial"/>
          <w:color w:val="000000"/>
        </w:rPr>
        <w:t xml:space="preserve">; </w:t>
      </w:r>
      <w:hyperlink r:id="rId534" w:tgtFrame="_blank">
        <w:r>
          <w:rPr>
            <w:rStyle w:val="InternetLink"/>
            <w:rFonts w:cs="Arial" w:ascii="Arial" w:hAnsi="Arial"/>
            <w:color w:val="000000"/>
          </w:rPr>
          <w:t>Pro 13:18</w:t>
        </w:r>
      </w:hyperlink>
      <w:r>
        <w:rPr>
          <w:rFonts w:cs="Arial" w:ascii="Arial" w:hAnsi="Arial"/>
          <w:color w:val="000000"/>
        </w:rPr>
        <w:t xml:space="preserve">; </w:t>
      </w:r>
      <w:hyperlink r:id="rId535" w:tgtFrame="_blank">
        <w:r>
          <w:rPr>
            <w:rStyle w:val="InternetLink"/>
            <w:rFonts w:cs="Arial" w:ascii="Arial" w:hAnsi="Arial"/>
            <w:color w:val="000000"/>
          </w:rPr>
          <w:t>Pro 15:10</w:t>
        </w:r>
      </w:hyperlink>
      <w:r>
        <w:rPr>
          <w:rFonts w:cs="Arial" w:ascii="Arial" w:hAnsi="Arial"/>
          <w:color w:val="000000"/>
        </w:rPr>
        <w:t>. Pages 247, 323, 410,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ere is a reproof not of life, but of death, when hatred seeketh disgrace or ruin by it, and when it is used, as St. Bernard speaketh, not to instruction in the spirit of meekness, but to destruction in the spirit of fury. When it is reproach, and not reproof, it amendeth not, but hardeneth the offender in his wickedness. But with the wise there is the reproof, not of death, but of life; that is, direction unto a virtuous life, and teaching true wisdom, which is the life of the soul. The words of the wise, saith the Preacher, are as nails fastened: for as nails are driven in, but it is not so much to make a hole as to fasten and strengthen; so the words of the wise in reproof do pierce, but it is not so much to wound, as to fasten their reproof, and to give strength unto it.—Jermin.</w:t>
      </w:r>
    </w:p>
    <w:p>
      <w:pPr>
        <w:pStyle w:val="Web"/>
        <w:snapToGrid w:val="false"/>
        <w:spacing w:lineRule="atLeast" w:line="360" w:before="0" w:after="0"/>
        <w:jc w:val="both"/>
        <w:rPr>
          <w:rFonts w:ascii="Arial" w:hAnsi="Arial" w:cs="Arial"/>
          <w:color w:val="000000"/>
        </w:rPr>
      </w:pPr>
      <w:r>
        <w:rPr>
          <w:rFonts w:cs="Arial" w:ascii="Arial" w:hAnsi="Arial"/>
          <w:color w:val="000000"/>
        </w:rPr>
        <w:t>Oh, it is a blessed thing to have others tell us of our faults, and as it were to pull us out of the fire with violence, as Jude speaks; rather to pull us out with violence, with sharp rebukes, than we should perish in our sins. If a man be to weed his ground, he sees need of the benefit of others; if a man be to demolish his house, he will be thankful to others for their help; so he that is to pull down his corruption, that old house, he should be thankful to others that will tell him, "This is rotten, and this is to blame;" who, if he be not thankful for seasonable reproof, he knows not what self-judging means. If any man be so uncivil when a man shows him a spot on his garment to grow choleric, will we not judge him to be an unreasonable man? And so when a man shall be told, "This will hinder your comfort another day;" if men were not spiritually besotted, would they swell and be angry against such a man?—Sibbes.</w:t>
      </w:r>
    </w:p>
    <w:p>
      <w:pPr>
        <w:pStyle w:val="Web"/>
        <w:snapToGrid w:val="false"/>
        <w:spacing w:lineRule="atLeast" w:line="360" w:before="0" w:after="0"/>
        <w:jc w:val="both"/>
        <w:rPr/>
      </w:pPr>
      <w:r>
        <w:rPr>
          <w:rFonts w:cs="Arial" w:ascii="Arial" w:hAnsi="Arial"/>
          <w:color w:val="000000"/>
        </w:rPr>
        <w:t>Pro . Wilt thou destroy that for which Christ died? (</w:t>
      </w:r>
      <w:hyperlink r:id="rId536" w:tgtFrame="_blank">
        <w:r>
          <w:rPr>
            <w:rStyle w:val="InternetLink"/>
            <w:rFonts w:cs="Arial" w:ascii="Arial" w:hAnsi="Arial"/>
            <w:color w:val="000000"/>
          </w:rPr>
          <w:t>1Co 8:11</w:t>
        </w:r>
      </w:hyperlink>
      <w:r>
        <w:rPr>
          <w:rFonts w:cs="Arial" w:ascii="Arial" w:hAnsi="Arial"/>
          <w:color w:val="000000"/>
        </w:rPr>
        <w:t>). What shall a man give in exchange for his soul? There is no great matter in the earth but man; nothing great in man but his soul, saith Faverinus. "Whose image and superscription is it" but God's? "Give," therefore, "to God the things that are God's," by delivering it up to discipline.… "Suffer," saith the great apostle, "the word of exhortation;" suffer them in God's name, sharp though they be, and set on with some more than ordinary earnestness. Better it is that the vine should bleed, than die. Certes, "When the Lord shall have done to you all the good that He hath spoken concerning you, and hath brought you to His kingdom, this shall be no grief unto you, nor offence of heart," as He said in a like case (</w:t>
      </w:r>
      <w:hyperlink r:id="rId537" w:tgtFrame="_blank">
        <w:r>
          <w:rPr>
            <w:rStyle w:val="InternetLink"/>
            <w:rFonts w:cs="Arial" w:ascii="Arial" w:hAnsi="Arial"/>
            <w:color w:val="000000"/>
          </w:rPr>
          <w:t>1Sa 25:30-31</w:t>
        </w:r>
      </w:hyperlink>
      <w:r>
        <w:rPr>
          <w:rFonts w:cs="Arial" w:ascii="Arial" w:hAnsi="Arial"/>
          <w:color w:val="000000"/>
        </w:rPr>
        <w:t>), that you have hearkened to instruction, and been bettered by reproof.—Trap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that cause men to rage against repro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uilt of the sin objected. Guilt makes men angry when they are searched, and, like horses that are galled, to kick if they be but touched. The mildest waters are troublesome to sore eyes. There is scarce a more probable sign that the crime objected is true than wrath and bitterness against the person that charges, us with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ove to sin makes men impatient under reproof. When a person's sin is to him as "the apple of his eye," no wonder that he be offended at any that touch it.—Swinnock.</w:t>
      </w:r>
    </w:p>
    <w:p>
      <w:pPr>
        <w:pStyle w:val="Web"/>
        <w:snapToGrid w:val="false"/>
        <w:spacing w:lineRule="atLeast" w:line="360" w:before="0" w:after="0"/>
        <w:jc w:val="both"/>
        <w:rPr/>
      </w:pPr>
      <w:r>
        <w:rPr>
          <w:rFonts w:cs="Arial" w:ascii="Arial" w:hAnsi="Arial"/>
          <w:color w:val="000000"/>
        </w:rPr>
        <w:t>Pro . Abigail was not made David's wife till she thought it honour enough to wash the feet of the meanest of David's servants (</w:t>
      </w:r>
      <w:hyperlink r:id="rId538" w:tgtFrame="_blank">
        <w:r>
          <w:rPr>
            <w:rStyle w:val="InternetLink"/>
            <w:rFonts w:cs="Arial" w:ascii="Arial" w:hAnsi="Arial"/>
            <w:color w:val="000000"/>
          </w:rPr>
          <w:t>1Sa 25:40</w:t>
        </w:r>
      </w:hyperlink>
      <w:r>
        <w:rPr>
          <w:rFonts w:cs="Arial" w:ascii="Arial" w:hAnsi="Arial"/>
          <w:color w:val="000000"/>
        </w:rPr>
        <w:t>). Moses must be forty years a stranger in Midian before he become king in Jeshurun.… Luther observed that ever, for most part, before God set him upon any special service for the good of the Church he had some sore fit of sickness. Surely as the lower the ebb the higher the tide; so the lower any descend in humiliation the higher they shall ascend in exaltation; the lower this foundation of humility is laid the higher shall the roof of honour be overlaid.—Trapp.</w:t>
      </w:r>
    </w:p>
    <w:p>
      <w:pPr>
        <w:pStyle w:val="Web"/>
        <w:snapToGrid w:val="false"/>
        <w:spacing w:lineRule="atLeast" w:line="360" w:before="0" w:after="0"/>
        <w:jc w:val="both"/>
        <w:rPr>
          <w:rFonts w:ascii="Arial" w:hAnsi="Arial" w:cs="Arial"/>
          <w:color w:val="000000"/>
        </w:rPr>
      </w:pPr>
      <w:r>
        <w:rPr>
          <w:rFonts w:cs="Arial" w:ascii="Arial" w:hAnsi="Arial"/>
          <w:color w:val="000000"/>
        </w:rPr>
        <w:t>Not only doth humility go before honour in the course of things, but is also before honour in the dignity and excellency of it. So that when humility hath brought a man to honour even then his greatest honour is humility.—Jermin.</w:t>
      </w:r>
    </w:p>
    <w:p>
      <w:pPr>
        <w:pStyle w:val="Web"/>
        <w:snapToGrid w:val="false"/>
        <w:spacing w:lineRule="atLeast" w:line="360" w:before="0" w:after="0"/>
        <w:jc w:val="both"/>
        <w:rPr/>
      </w:pPr>
      <w:r>
        <w:rPr>
          <w:rFonts w:cs="Arial" w:ascii="Arial" w:hAnsi="Arial"/>
          <w:color w:val="000000"/>
        </w:rPr>
        <w:t>"Reproof," which has been twice used, and "instruction," or rather discipline, which is now made to balance it in these last important texts, have a respect of painfulness: and Solomon, in this verse, tempers that pain, by showing what discipline really is:—"The fear of Jehovah." "Fear hath torment," says the apostle John (1Jn ). That fear is not altogether the fear of our text, but is a part of it. I do not remember the fear of the Almighty as a title applied in heaven. "The fear of Jehovah" has some particle of painfulness; and that painfulness makes it of the nature of "discipline." The best discipline of the saints is the abiding fear of the Almighty. The proverb seems to imply that it will not last always; that it is painful; and that we shall not continue pained; that it is necessary for us to be under just that gentle sort of discipline that fear can give while we are in this world. And that necessity he states, in that "before glory is affliction." Not honour (as in the English version), so much as weight, or "glory." Not humility, but primarily, toil; ergo, more generally, "affliction." "We must through much tribulation enter into the kingdom of God" (</w:t>
      </w:r>
      <w:hyperlink r:id="rId539" w:tgtFrame="_blank">
        <w:r>
          <w:rPr>
            <w:rStyle w:val="InternetLink"/>
            <w:rFonts w:cs="Arial" w:ascii="Arial" w:hAnsi="Arial"/>
            <w:color w:val="000000"/>
          </w:rPr>
          <w:t>Act 14:22</w:t>
        </w:r>
      </w:hyperlink>
      <w:r>
        <w:rPr>
          <w:rFonts w:cs="Arial" w:ascii="Arial" w:hAnsi="Arial"/>
          <w:color w:val="000000"/>
        </w:rPr>
        <w:t>).—Miller.</w:t>
      </w:r>
    </w:p>
    <w:p>
      <w:pPr>
        <w:pStyle w:val="Web"/>
        <w:snapToGrid w:val="false"/>
        <w:spacing w:lineRule="atLeast" w:line="360" w:before="0" w:after="0"/>
        <w:jc w:val="both"/>
        <w:rPr/>
      </w:pPr>
      <w:r>
        <w:rPr>
          <w:rFonts w:cs="Arial" w:ascii="Arial" w:hAnsi="Arial"/>
          <w:color w:val="000000"/>
        </w:rPr>
        <w:t>"I am not worthy," is the voice of the saints. They know God, and God knows them. Moses was the meekest man upon earth, and therefore God is said to know him by name (Exo ). "I am less than the least of all thy mercies," saith Jacob (</w:t>
      </w:r>
      <w:hyperlink r:id="rId540" w:tgtFrame="_blank">
        <w:r>
          <w:rPr>
            <w:rStyle w:val="InternetLink"/>
            <w:rFonts w:cs="Arial" w:ascii="Arial" w:hAnsi="Arial"/>
            <w:color w:val="000000"/>
          </w:rPr>
          <w:t>Gen 32:10</w:t>
        </w:r>
      </w:hyperlink>
      <w:r>
        <w:rPr>
          <w:rFonts w:cs="Arial" w:ascii="Arial" w:hAnsi="Arial"/>
          <w:color w:val="000000"/>
        </w:rPr>
        <w:t>). Lo, he was honoured to be father of the twelve tribes, and heir of the blessing. "Who am I, O Lord?" says David. He was advanced from that lowly conceit to be king of Israel. "I am not worthy to loose the latchet of Christ's shoe," saith John Baptist (</w:t>
      </w:r>
      <w:hyperlink r:id="rId541" w:tgtFrame="_blank">
        <w:r>
          <w:rPr>
            <w:rStyle w:val="InternetLink"/>
            <w:rFonts w:cs="Arial" w:ascii="Arial" w:hAnsi="Arial"/>
            <w:color w:val="000000"/>
          </w:rPr>
          <w:t>Mat 3:11</w:t>
        </w:r>
      </w:hyperlink>
      <w:r>
        <w:rPr>
          <w:rFonts w:cs="Arial" w:ascii="Arial" w:hAnsi="Arial"/>
          <w:color w:val="000000"/>
        </w:rPr>
        <w:t>). Lo, he was esteemed worthy to lay his hand on Christ's head. "I am not worthy that thou shouldest come under my roof," says the centurion, therefore Christ commended him. "I have not found so great faith; no, not in Israel (</w:t>
      </w:r>
      <w:hyperlink r:id="rId542" w:tgtFrame="_blank">
        <w:r>
          <w:rPr>
            <w:rStyle w:val="InternetLink"/>
            <w:rFonts w:cs="Arial" w:ascii="Arial" w:hAnsi="Arial"/>
            <w:color w:val="000000"/>
          </w:rPr>
          <w:t>Mat 8:8</w:t>
        </w:r>
      </w:hyperlink>
      <w:r>
        <w:rPr>
          <w:rFonts w:cs="Arial" w:ascii="Arial" w:hAnsi="Arial"/>
          <w:color w:val="000000"/>
        </w:rPr>
        <w:t>). "I am the least of the apostles," saith Paul; "not worthy to be called an apostle" (</w:t>
      </w:r>
      <w:hyperlink r:id="rId543" w:tgtFrame="_blank">
        <w:r>
          <w:rPr>
            <w:rStyle w:val="InternetLink"/>
            <w:rFonts w:cs="Arial" w:ascii="Arial" w:hAnsi="Arial"/>
            <w:color w:val="000000"/>
          </w:rPr>
          <w:t>1Co 15:9</w:t>
        </w:r>
      </w:hyperlink>
      <w:r>
        <w:rPr>
          <w:rFonts w:cs="Arial" w:ascii="Arial" w:hAnsi="Arial"/>
          <w:color w:val="000000"/>
        </w:rPr>
        <w:t>). Therefore he is honoured with the title of the apostle. "Behold the handmaid of the Lord," saith the holy virgin; therefore she was honoured to be the mother of the Lord, and to have all generations call her blessed. This non sum dignus, the humble annihilation of themselves, hath gotten them the honour of saints. In spiritual graces let us study to be great, and not to know it, as the fixed stars are everyone bigger than the earth, yet appear to us less than torches. Not to be high-minded in high deserts is the way to blessed preferment. Humility is not only a virtue itself, but a vessel to contain other virtues; like embers, which keep the fire alive that is hidden under it. It emptieth itself by a modest estimation of its own worth, that Christ may fill it. It wrestleth with God, like Jacob, and wins by yielding; the lower it stoops to the ground the more advantage it gets to obtain the blessing. All our pride, O Lord, is from the want of knowing Thee. The leper casts himself down, and Christ bids him arise. Humility is the gentleman-usher to glory. God that sends away the rich empty from His gates loves to "fill the hungry with good things" (</w:t>
      </w:r>
      <w:hyperlink r:id="rId544" w:tgtFrame="_blank">
        <w:r>
          <w:rPr>
            <w:rStyle w:val="InternetLink"/>
            <w:rFonts w:cs="Arial" w:ascii="Arial" w:hAnsi="Arial"/>
            <w:color w:val="000000"/>
          </w:rPr>
          <w:t>Luk 1:53</w:t>
        </w:r>
      </w:hyperlink>
      <w:r>
        <w:rPr>
          <w:rFonts w:cs="Arial" w:ascii="Arial" w:hAnsi="Arial"/>
          <w:color w:val="000000"/>
        </w:rPr>
        <w:t>). The air passeth by the full vessel, and only filleth that is empty. This is the difference between the proud and beggars; both agree in not having, differ in craving. The proud are pauperes spiritus, the humble are pauperes spiritu. "Blessed are," not the poor spirits, but "the poor in spirit, for theirs is the kingdom of heaven," (</w:t>
      </w:r>
      <w:hyperlink r:id="rId545" w:tgtFrame="_blank">
        <w:r>
          <w:rPr>
            <w:rStyle w:val="InternetLink"/>
            <w:rFonts w:cs="Arial" w:ascii="Arial" w:hAnsi="Arial"/>
            <w:color w:val="000000"/>
          </w:rPr>
          <w:t>Mat 5:3</w:t>
        </w:r>
      </w:hyperlink>
      <w:r>
        <w:rPr>
          <w:rFonts w:cs="Arial" w:ascii="Arial" w:hAnsi="Arial"/>
          <w:color w:val="000000"/>
        </w:rPr>
        <w:t>). Such as felt their wants sought and besought God for supply. "Every valley shall be filled, and every mountain be brought low" (</w:t>
      </w:r>
      <w:hyperlink r:id="rId546" w:tgtFrame="_blank">
        <w:r>
          <w:rPr>
            <w:rStyle w:val="InternetLink"/>
            <w:rFonts w:cs="Arial" w:ascii="Arial" w:hAnsi="Arial"/>
            <w:color w:val="000000"/>
          </w:rPr>
          <w:t>Luk 3:5</w:t>
        </w:r>
      </w:hyperlink>
      <w:r>
        <w:rPr>
          <w:rFonts w:cs="Arial" w:ascii="Arial" w:hAnsi="Arial"/>
          <w:color w:val="000000"/>
        </w:rPr>
        <w:t>). The lowly mind shall be exalted, the high-towering ambitious shall be thrown down. How should God say to the merchant that glories in his wealth, to the usurer that admireth his moneys, to the gallant that wonders that his good clothes do not prefer him, "Arise!" Alas! they are up already; they were never down. A dwarf in a great throng, seeming low on his knees, was bidden by the prince to stand up; alas! he was before at his highest. God cannot be so mistaken as to encourage their standing up who never yet had the manners to cast themselves down. Says Augustine, "Descend, that ye may rise up to God; for you have fallen by rising up against God." He that is a mountebank must level himself even with the ground; if humbleness hath once thrown him down and brought him to his knees, he shall hear the patron and pattern of humbleness comforting him with a surge—"Arise.…" The guest that sets himself down at the lower end of the table shall hear the feast-maker kindly remove him, "Friend, sit up higher" (</w:t>
      </w:r>
      <w:hyperlink r:id="rId547" w:tgtFrame="_blank">
        <w:r>
          <w:rPr>
            <w:rStyle w:val="InternetLink"/>
            <w:rFonts w:cs="Arial" w:ascii="Arial" w:hAnsi="Arial"/>
            <w:color w:val="000000"/>
          </w:rPr>
          <w:t>Luk 14:10</w:t>
        </w:r>
      </w:hyperlink>
      <w:r>
        <w:rPr>
          <w:rFonts w:cs="Arial" w:ascii="Arial" w:hAnsi="Arial"/>
          <w:color w:val="000000"/>
        </w:rPr>
        <w:t>). If Esther fall at Ahasuerus' feet, he will take her by the hand, and bid her arise. When Peter fell down at Jesus' knees, saying, "Depart from me; I am a sinful man, O, Lord" (</w:t>
      </w:r>
      <w:hyperlink r:id="rId548" w:tgtFrame="_blank">
        <w:r>
          <w:rPr>
            <w:rStyle w:val="InternetLink"/>
            <w:rFonts w:cs="Arial" w:ascii="Arial" w:hAnsi="Arial"/>
            <w:color w:val="000000"/>
          </w:rPr>
          <w:t>Luk 5:8-10</w:t>
        </w:r>
      </w:hyperlink>
      <w:r>
        <w:rPr>
          <w:rFonts w:cs="Arial" w:ascii="Arial" w:hAnsi="Arial"/>
          <w:color w:val="000000"/>
        </w:rPr>
        <w:t>), he presently was raised up with, "Fear not, thou shalt catch men.".… Who is heard to say with Paul, "I am the chief of sinners?" (</w:t>
      </w:r>
      <w:hyperlink r:id="rId549" w:tgtFrame="_blank">
        <w:r>
          <w:rPr>
            <w:rStyle w:val="InternetLink"/>
            <w:rFonts w:cs="Arial" w:ascii="Arial" w:hAnsi="Arial"/>
            <w:color w:val="000000"/>
          </w:rPr>
          <w:t>1Ti 1:15</w:t>
        </w:r>
      </w:hyperlink>
      <w:r>
        <w:rPr>
          <w:rFonts w:cs="Arial" w:ascii="Arial" w:hAnsi="Arial"/>
          <w:color w:val="000000"/>
        </w:rPr>
        <w:t>) such a humble confession scarce heard of. But Christ had given him a surge on his former humbling: "Arise and bear My name before Gentiles and kings," etc. Let us all thus cast ourselves down in humility, that the Lord may say to us in mercy, "Arise."—Adams.</w:t>
      </w:r>
    </w:p>
    <w:p>
      <w:pPr>
        <w:pStyle w:val="Web"/>
        <w:snapToGrid w:val="false"/>
        <w:spacing w:lineRule="atLeast" w:line="360" w:before="0" w:after="0"/>
        <w:jc w:val="both"/>
        <w:rPr>
          <w:rFonts w:ascii="Arial" w:hAnsi="Arial" w:cs="Arial"/>
          <w:color w:val="000000"/>
        </w:rPr>
      </w:pPr>
      <w:r>
        <w:rPr>
          <w:rFonts w:cs="Arial" w:ascii="Arial" w:hAnsi="Arial"/>
          <w:color w:val="000000"/>
        </w:rPr>
        <w:t>The more humble, the fitter to come to God, and He the more willing to come unto the soul and dwell in it. The highest heavens are the habitation of God s glory; and the humble heart hath the next honour, to be the habitation of His grace.—Leighton.</w:t>
      </w:r>
    </w:p>
    <w:p>
      <w:pPr>
        <w:pStyle w:val="Web"/>
        <w:snapToGrid w:val="false"/>
        <w:spacing w:lineRule="atLeast" w:line="360" w:before="0" w:after="0"/>
        <w:jc w:val="both"/>
        <w:rPr>
          <w:rFonts w:ascii="Arial" w:hAnsi="Arial" w:cs="Arial"/>
          <w:color w:val="000000"/>
        </w:rPr>
      </w:pPr>
      <w:r>
        <w:rPr>
          <w:rFonts w:cs="Arial" w:ascii="Arial" w:hAnsi="Arial"/>
          <w:color w:val="000000"/>
        </w:rPr>
        <w:t>The truly humble spirit is, in society, to the proud and haughty, what the valley is to the mountain: if less observed, more sheltered and more blessed, valleys see the stars more brightly than the mountains that often veil their proud heads with clouds. The mountains filter the waters upon which the valleys live, and send down in soft music to their ears the stormy thunders that beat with violence on their lofty brow. The great sun stoops to the valleys and touches them with a warmth which it denies to the high hills; and kind nature, which leaves the towering heights amidst the cold desolations of death, endows the humble vales with richest life, and robes them in the enchanting costume of sweetest flowers.—Dr. David Thomas.</w:t>
      </w:r>
    </w:p>
    <w:p>
      <w:pPr>
        <w:pStyle w:val="Web"/>
        <w:snapToGrid w:val="false"/>
        <w:spacing w:lineRule="atLeast" w:line="360" w:before="0" w:after="0"/>
        <w:jc w:val="both"/>
        <w:rPr>
          <w:rFonts w:ascii="Arial" w:hAnsi="Arial" w:cs="Arial"/>
          <w:color w:val="000000"/>
        </w:rPr>
      </w:pPr>
      <w:r>
        <w:rPr>
          <w:rFonts w:cs="Arial" w:ascii="Arial" w:hAnsi="Arial"/>
          <w:color w:val="000000"/>
        </w:rPr>
        <w:t>You must go to honour before humility. This is the law—the law of God. It cannot be changed. It has its analogies in the material creation. Every height has its corresponding depth. As far as the Andes pierce into the sky, so far do the valleys of the Pacific, at their base, go down into the heart of the earth. If the branches of a tree rise high in the air, its roots must penetrate to a corresponding depth in the ground; and the necessity is reciprocal. The higher the branches are, the deeper go the roots; and the deeper the roots are, the higher go the branches. This law pervades the moral administration as well as the higher works of God. The child Jesus is set for the fall and the rising again of many in Israel; but it is first the fall and then the rising; for "before honour is humility." Fall they must at the feet of the Crucified before they can rise and reign as the children of the Great King.… There are two mountains in the land of Israel, equal in height, and standing near each other, with a deep, narrow valley between. At an interesting point in the people's history, one of these mountains bore the curse, and the other received the blessing (Deu ). If you had stood then on Ebal, where the curse was lying, you could not have escaped to Gerizim to enjoy the blessing without going down to the bottom of the intervening gorge. There was a way for the pilgrim from the curse to the blessing, if he were willing to pass through the valley of humiliation; but there was no flight through the air, so as to escape the going down. These things are an allegory. All men are at first in their own judgments on a lofty place, but the curse hangs over the mountains of their pride.… All the saved are also on a lofty height, but God dwells among them, and great is the peace of His children. All who have reached this mountain have been in the deep. They sowed in tears before they went forth rejoicing to bear home the sheaves.—Ar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Nearly all commentators agree in reading this verse, "To man belong the preparations of the heart, but the answer of the tongue is from, the Lord." Preparations, lit. "arrangements," "orderly disposings," as those of an army in array, or as the loaves of the shewbread set in ord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RT AND THE TON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human heart needs preparation. </w:t>
      </w:r>
    </w:p>
    <w:p>
      <w:pPr>
        <w:pStyle w:val="Web"/>
        <w:snapToGrid w:val="false"/>
        <w:spacing w:lineRule="atLeast" w:line="360" w:before="0" w:after="0"/>
        <w:ind w:left="300" w:hanging="0"/>
        <w:jc w:val="both"/>
        <w:rPr/>
      </w:pPr>
      <w:r>
        <w:rPr>
          <w:rFonts w:cs="Arial" w:ascii="Arial" w:hAnsi="Arial"/>
          <w:color w:val="000000"/>
        </w:rPr>
        <w:t>1. It needs to be prepared for the reception of moral truth. When the earth was "without form and void, and darkness was upon the face of the deep," it was not in a condition to receive seed into its bosom. There was a need of preparation before it was fit to receive seed which would produce "herb after its kind." Light must play upon its surface, heat and moisture must penetrate the soil. And man's heart, in his present fallen condition, is like the earth before the "Spirit of God moved upon the face of the waters, and God said, Let there be light: and there was light." It needs some preparation before it can receive the truth of God so as to be benefited by it—before it is that "good ground" into which, when the "good seed" falls, it "brings forth fruit, some an hundred-fold, some sixty-fold, some thirty-fold" (Mat ). As the plough must break the clods before the seed can be sown with any hope of harvest, so the "fallow-ground" of the heart must be broken up—must undergo some preparation before it can be a profitable receiver of moral truth (</w:t>
      </w:r>
      <w:hyperlink r:id="rId550" w:tgtFrame="_blank">
        <w:r>
          <w:rPr>
            <w:rStyle w:val="InternetLink"/>
            <w:rFonts w:cs="Arial" w:ascii="Arial" w:hAnsi="Arial"/>
            <w:color w:val="000000"/>
          </w:rPr>
          <w:t>Hos 10:12</w:t>
        </w:r>
      </w:hyperlink>
      <w:r>
        <w:rPr>
          <w:rFonts w:cs="Arial" w:ascii="Arial" w:hAnsi="Arial"/>
          <w:color w:val="000000"/>
        </w:rPr>
        <w:t xml:space="preserve">). Our Lord, in the parable of the sower, teaches most distinctly the truth that the good which is derived from hearing Divine truth depends upon the state of heart of him who hears. </w:t>
      </w:r>
    </w:p>
    <w:p>
      <w:pPr>
        <w:pStyle w:val="Web"/>
        <w:snapToGrid w:val="false"/>
        <w:spacing w:lineRule="atLeast" w:line="360" w:before="0" w:after="0"/>
        <w:ind w:left="300" w:hanging="0"/>
        <w:jc w:val="both"/>
        <w:rPr/>
      </w:pPr>
      <w:r>
        <w:rPr>
          <w:rFonts w:cs="Arial" w:ascii="Arial" w:hAnsi="Arial"/>
          <w:color w:val="000000"/>
        </w:rPr>
        <w:t>2. It needs to be prepared to yield moral truth. All the preparation of the earth is to the end—not that it should be a receiver, but a giver. The seed is sown not that it should remain in the soil, but that the earth should "bring forth and bud, that it may give seed to the sower, and bread to the eater" (Isa ). So it is with the human soul. It takes in the thoughts of God, that it may translate them into holy words and deeds. The "preparation of the heart" is but a means to "the answer of the tongue." Out of the "good treasure of the heart" good things are expected to issue (</w:t>
      </w:r>
      <w:hyperlink r:id="rId551" w:tgtFrame="_blank">
        <w:r>
          <w:rPr>
            <w:rStyle w:val="InternetLink"/>
            <w:rFonts w:cs="Arial" w:ascii="Arial" w:hAnsi="Arial"/>
            <w:color w:val="000000"/>
          </w:rPr>
          <w:t>Mat 12:35</w:t>
        </w:r>
      </w:hyperlink>
      <w:r>
        <w:rPr>
          <w:rFonts w:cs="Arial" w:ascii="Arial" w:hAnsi="Arial"/>
          <w:color w:val="000000"/>
        </w:rPr>
        <w:t>). But unless there is preparation to receive there can be no giving out of anything that is worth the giving. The quality of the water that comes to the lip of the drinker depends upon the quality of the spring that fills the well. As we have often before remarked, the "tree" must be first "good," and then the "fruit will be good" (</w:t>
      </w:r>
      <w:hyperlink r:id="rId552" w:tgtFrame="_blank">
        <w:r>
          <w:rPr>
            <w:rStyle w:val="InternetLink"/>
            <w:rFonts w:cs="Arial" w:ascii="Arial" w:hAnsi="Arial"/>
            <w:color w:val="000000"/>
          </w:rPr>
          <w:t>Mat 12:33</w:t>
        </w:r>
      </w:hyperlink>
      <w:r>
        <w:rPr>
          <w:rFonts w:cs="Arial" w:ascii="Arial" w:hAnsi="Arial"/>
          <w:color w:val="000000"/>
        </w:rPr>
        <w:t>). He whose heart is prepared by Divine influence to receive the Divine Word will not be at a loss for such an "answer of the tongue" as will bring glory to God, honour to himself, and blessings to others.</w:t>
      </w:r>
    </w:p>
    <w:p>
      <w:pPr>
        <w:pStyle w:val="Web"/>
        <w:snapToGrid w:val="false"/>
        <w:spacing w:lineRule="atLeast" w:line="360" w:before="0" w:after="0"/>
        <w:jc w:val="both"/>
        <w:rPr/>
      </w:pPr>
      <w:r>
        <w:rPr>
          <w:rFonts w:cs="Arial" w:ascii="Arial" w:hAnsi="Arial"/>
          <w:color w:val="000000"/>
        </w:rPr>
        <w:t xml:space="preserve">II. The preparation of the heart, and, therefore, the answer of the tongue, depends upon God. In nature laws are constantly at work to bring to pass certain facts and results, and man works with these laws, and in obedience to them. But behind the laws there must be a law-giver—behind the working there must be a worker—and this worker and law-giver is God. The preparation of the earth is the work of man; yet both the preparation of the earth and the answer of the earth to that preparation is from God. There would be no harvest if the husbandman did not toil; but there would be no harvest if behind him and his toil there was not the Life-Giver. God is the spring of all activities, not only in the sower of the seed, but in the seed which is sown and in the earth in which it germinates. So in the preparation of the heart, and the right use of the tongue. Man's freedom and responsibility in these matters are insisted upon in the oracles of God. He and he alone is to be blamed if his heart is not prepared to receive the words of God. He is commanded as we saw just now to "break up his fallow ground" (Jer )—to prepare his spirit for the reception of Divine truth. Yet if a man's heart is thus prepared, and if by preparation of heart his tongue is able to speak good words, he is not the sole producer of the result. Behind the springs of thinking—behind the means used by the man himself—God is working "both to will and to do of His good pleasure." God claims to be the Author of all good, whether in the bud of thought or in the fruit of action. From Him "all good counsels and all just works do proceed." This is the teaching of this verse as it stands in our English Bible, but many commentators translate the verse differently. (See Critical Notes.) The thought as thus translated is similar to that in </w:t>
      </w:r>
      <w:hyperlink r:id="rId553" w:tgtFrame="_blank">
        <w:r>
          <w:rPr>
            <w:rStyle w:val="InternetLink"/>
            <w:rFonts w:cs="Arial" w:ascii="Arial" w:hAnsi="Arial"/>
            <w:color w:val="000000"/>
          </w:rPr>
          <w:t>Pro 16:9</w:t>
        </w:r>
      </w:hyperlink>
      <w:r>
        <w:rPr>
          <w:rFonts w:cs="Arial" w:ascii="Arial" w:hAnsi="Arial"/>
          <w:color w:val="000000"/>
        </w:rPr>
        <w:t>, upon which see 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The great doctrine of all Scripture is, that heart religion is true religion. In nothing is Christianity more distinguished from all other systems of religion than in the moral purity which it inculcates and which it provides the means of producing. Other religions multiply articles of faith and ritual observances, and pompous ceremonials: this alone fixes upon the internal character of the worshipper and the actual state of the heart before God. God first gives grace, and then owns and honours the grace which He gives. "The preparations of the heart are of the Lord;" "The prayer of the upright is His delight" (chap. Pro ). This was discovered long before Solomon's time. It was from the very first the primary design of the religion of the Bible. "By faith Abel offered unto God a more excellent sacrifice than Cain" (</w:t>
      </w:r>
      <w:hyperlink r:id="rId554" w:tgtFrame="_blank">
        <w:r>
          <w:rPr>
            <w:rStyle w:val="InternetLink"/>
            <w:rFonts w:cs="Arial" w:ascii="Arial" w:hAnsi="Arial"/>
            <w:color w:val="000000"/>
          </w:rPr>
          <w:t>Heb 11:4</w:t>
        </w:r>
      </w:hyperlink>
      <w:r>
        <w:rPr>
          <w:rFonts w:cs="Arial" w:ascii="Arial" w:hAnsi="Arial"/>
          <w:color w:val="000000"/>
        </w:rPr>
        <w:t>).… It is God's prerogative to prepare the heart for Himself, and he does this especially, by establishing the principles of grace and holiness in the mind, and then actuating the habits of grace which His own spirit has implanted. We need prepa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spiritual worship. The worship of God, as it necessarily includes all the devout affections, is the most spiritual act in which we are engaged. In prayer, in reading and hearing God's word, and in approaching the sacramental table, we have especially to do with God, in the gracious relations in which He stands to us. And as these exercises raise us above the ordinary level of the world, and are foreign to our ordinary habits of thought and emotion as the creatures of dust and time, we need especial assistance to fix our attention, to purify our motives, and to realise the presence of the Master of assemblies. We need "grace whereby to serve God acceptably with reverence and godly fear" (Heb ). This preparation of the heart is God's gift, it is God's promise, it is the Church's hope, and it has been realised in the experience of God's faithful people in the ordinances of His appoint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active service. Christians have much to do for God in the world, in the family, in the Church, in the disposal of their ordinary business, etc. In all these things wisdom is needed to direct, and wisdom should be sought from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 patient suffering. It is a great thing to have a heart prepared for suffering. One important requisite is, to anticipate its approach, that that day may not come upon us unawares, that trial may not entangle us in temptation, but may, like the overflowings of the Nile, leave the means of fertility behind. Another requisite is that we should expect to meet with God in affliction. When God announces a long succession of national judgments, He says, "And because I will do this, prepare to meet thy God, O Israel" (Amo ). This text is usually applied to death and judgment, but it really relates to worldly disasters, and teaches that God would have us prepare to meet Him in the distressing changes of huma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enjoyment. If there is much to be suffered there is also much to be enjoyed. But a time of prosperity needs heart preparation, lest a time of ease be a time of danger. "It is the bright day brings out the adder, and that craves wary walking." It was when Noah had escaped the deluge, and had gathered in his first vintage from the grapes he had planted, that he drank of the wine and was drunken. David, safe in the wilderness, was entangled in fatal snares when walking on the roof of his palace. (Note. Though heart preparation is from God, it is not given as a premium to sloth, but in proportion to the earnestness with which we seek the grace. The following passage from a letter of Colonel Gardiner tells how that man of God sought preparation from God for the Lord's Supper. "I took a walk on the hills and mountains over against Ireland. And could I give you a description of what passed there, you would agree that I had much better reason to remember my God from the hills of Port P—than David from the Hermonites, the land of Jordan, and the hill Mizar. In short, I wrestled with the Angel of the Covenant some hours, and made supplication to Him with strong crying and tears until I had almost expired, but He strengthened me till I had power with God. You will be able to judge by what you have felt upon like occasions, after such a preparatory work, how blessed the Lord's Supper was to me.")—S. Thodey.</w:t>
      </w:r>
    </w:p>
    <w:p>
      <w:pPr>
        <w:pStyle w:val="Web"/>
        <w:snapToGrid w:val="false"/>
        <w:spacing w:lineRule="atLeast" w:line="360" w:before="0" w:after="0"/>
        <w:jc w:val="both"/>
        <w:rPr/>
      </w:pPr>
      <w:r>
        <w:rPr>
          <w:rFonts w:cs="Arial" w:ascii="Arial" w:hAnsi="Arial"/>
          <w:color w:val="000000"/>
        </w:rPr>
        <w:t xml:space="preserve">Man may lay out his plans, but God alone can give them effect in answer to the tongue of prayer (Pro ; chap. </w:t>
      </w:r>
      <w:hyperlink r:id="rId555" w:tgtFrame="_blank">
        <w:r>
          <w:rPr>
            <w:rStyle w:val="InternetLink"/>
            <w:rFonts w:cs="Arial" w:ascii="Arial" w:hAnsi="Arial"/>
            <w:color w:val="000000"/>
          </w:rPr>
          <w:t>Pro 19:21</w:t>
        </w:r>
      </w:hyperlink>
      <w:r>
        <w:rPr>
          <w:rFonts w:cs="Arial" w:ascii="Arial" w:hAnsi="Arial"/>
          <w:color w:val="000000"/>
        </w:rPr>
        <w:t xml:space="preserve">; </w:t>
      </w:r>
      <w:hyperlink r:id="rId556" w:tgtFrame="_blank">
        <w:r>
          <w:rPr>
            <w:rStyle w:val="InternetLink"/>
            <w:rFonts w:cs="Arial" w:ascii="Arial" w:hAnsi="Arial"/>
            <w:color w:val="000000"/>
          </w:rPr>
          <w:t>2Co 3:5</w:t>
        </w:r>
      </w:hyperlink>
      <w:r>
        <w:rPr>
          <w:rFonts w:cs="Arial" w:ascii="Arial" w:hAnsi="Arial"/>
          <w:color w:val="000000"/>
        </w:rPr>
        <w:t>).—Maurer.</w:t>
      </w:r>
    </w:p>
    <w:p>
      <w:pPr>
        <w:pStyle w:val="Web"/>
        <w:snapToGrid w:val="false"/>
        <w:spacing w:lineRule="atLeast" w:line="360" w:before="0" w:after="0"/>
        <w:jc w:val="both"/>
        <w:rPr>
          <w:rFonts w:ascii="Arial" w:hAnsi="Arial" w:cs="Arial"/>
          <w:color w:val="000000"/>
        </w:rPr>
      </w:pPr>
      <w:r>
        <w:rPr>
          <w:rFonts w:cs="Arial" w:ascii="Arial" w:hAnsi="Arial"/>
          <w:color w:val="000000"/>
        </w:rPr>
        <w:t>Often what you dispose in the aptest order in your heart you cannot also express suitably with the tongue. What one aptly speaks is from God.—Mercer.</w:t>
      </w:r>
    </w:p>
    <w:p>
      <w:pPr>
        <w:pStyle w:val="Web"/>
        <w:snapToGrid w:val="false"/>
        <w:spacing w:lineRule="atLeast" w:line="360" w:before="0" w:after="0"/>
        <w:jc w:val="both"/>
        <w:rPr>
          <w:rFonts w:ascii="Arial" w:hAnsi="Arial" w:cs="Arial"/>
          <w:color w:val="000000"/>
        </w:rPr>
      </w:pPr>
      <w:r>
        <w:rPr>
          <w:rFonts w:cs="Arial" w:ascii="Arial" w:hAnsi="Arial"/>
          <w:color w:val="000000"/>
        </w:rPr>
        <w:t>Men often determine in heart to say something, but God overrules their tongue so as to say something utterly different, as in Balaam's case (Numbers 23).—Menochius.</w:t>
      </w:r>
    </w:p>
    <w:p>
      <w:pPr>
        <w:pStyle w:val="Web"/>
        <w:snapToGrid w:val="false"/>
        <w:spacing w:lineRule="atLeast" w:line="360" w:before="0" w:after="0"/>
        <w:jc w:val="both"/>
        <w:rPr/>
      </w:pPr>
      <w:r>
        <w:rPr>
          <w:rFonts w:cs="Arial" w:ascii="Arial" w:hAnsi="Arial"/>
          <w:color w:val="000000"/>
        </w:rPr>
        <w:t>God takes the stone out of the heart that it may feel (Eze ); draws it that it may follow; quickens it that it may live. He opens the heart that He may imprint His own law, and mould it into His own image (</w:t>
      </w:r>
      <w:hyperlink r:id="rId557" w:tgtFrame="_blank">
        <w:r>
          <w:rPr>
            <w:rStyle w:val="InternetLink"/>
            <w:rFonts w:cs="Arial" w:ascii="Arial" w:hAnsi="Arial"/>
            <w:color w:val="000000"/>
          </w:rPr>
          <w:t>Act 16:14</w:t>
        </w:r>
      </w:hyperlink>
      <w:r>
        <w:rPr>
          <w:rFonts w:cs="Arial" w:ascii="Arial" w:hAnsi="Arial"/>
          <w:color w:val="000000"/>
        </w:rPr>
        <w:t xml:space="preserve">; </w:t>
      </w:r>
      <w:hyperlink r:id="rId558" w:tgtFrame="_blank">
        <w:r>
          <w:rPr>
            <w:rStyle w:val="InternetLink"/>
            <w:rFonts w:cs="Arial" w:ascii="Arial" w:hAnsi="Arial"/>
            <w:color w:val="000000"/>
          </w:rPr>
          <w:t>Jer 31:33</w:t>
        </w:r>
      </w:hyperlink>
      <w:r>
        <w:rPr>
          <w:rFonts w:cs="Arial" w:ascii="Arial" w:hAnsi="Arial"/>
          <w:color w:val="000000"/>
        </w:rPr>
        <w:t>). He works, not merely by moral suasion or by the bare proposal of means of uncertain power, but by invisible Almighty agency. The work then begins with God. It is not that we first come, and then are taught; but first we learn, then we come (</w:t>
      </w:r>
      <w:hyperlink r:id="rId559" w:tgtFrame="_blank">
        <w:r>
          <w:rPr>
            <w:rStyle w:val="InternetLink"/>
            <w:rFonts w:cs="Arial" w:ascii="Arial" w:hAnsi="Arial"/>
            <w:color w:val="000000"/>
          </w:rPr>
          <w:t>Joh 6:45</w:t>
        </w:r>
      </w:hyperlink>
      <w:r>
        <w:rPr>
          <w:rFonts w:cs="Arial" w:ascii="Arial" w:hAnsi="Arial"/>
          <w:color w:val="000000"/>
        </w:rPr>
        <w:t>).… Shall we then wait indolently till He works? Far from it. We must work, but in dependence upon Him. He works not without us, but with us, through us, in us, by us, and we work in Him (</w:t>
      </w:r>
      <w:hyperlink r:id="rId560" w:tgtFrame="_blank">
        <w:r>
          <w:rPr>
            <w:rStyle w:val="InternetLink"/>
            <w:rFonts w:cs="Arial" w:ascii="Arial" w:hAnsi="Arial"/>
            <w:color w:val="000000"/>
          </w:rPr>
          <w:t>Php 2:13</w:t>
        </w:r>
      </w:hyperlink>
      <w:r>
        <w:rPr>
          <w:rFonts w:cs="Arial" w:ascii="Arial" w:hAnsi="Arial"/>
          <w:color w:val="000000"/>
        </w:rPr>
        <w:t xml:space="preserve">; </w:t>
      </w:r>
      <w:hyperlink r:id="rId561" w:tgtFrame="_blank">
        <w:r>
          <w:rPr>
            <w:rStyle w:val="InternetLink"/>
            <w:rFonts w:cs="Arial" w:ascii="Arial" w:hAnsi="Arial"/>
            <w:color w:val="000000"/>
          </w:rPr>
          <w:t>Job 11:13</w:t>
        </w:r>
      </w:hyperlink>
      <w:r>
        <w:rPr>
          <w:rFonts w:cs="Arial" w:ascii="Arial" w:hAnsi="Arial"/>
          <w:color w:val="000000"/>
        </w:rPr>
        <w:t>). Ours is the duty, His is the strength; ours the agency, His the quickening grace. "The work, as it is a duty, is ours; but as a performance it is God's" (Bishop Reynolds).—Bridges.</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we arrange and plan. That is a matter of consciousness. But these are but the tools of the designer. He uses our plannings to shape the last word to His mind.… The "arrangings of the heart" are, indeed, as much God's as the final "decree," because, in brief, everything is. He destines everything; but not in the same sense in which they are consciously man's. They precede the end, and are present. They cannot determine the end, that is future. I cannot determine now what I will say the next moment. God can. I can and do arrange. But at any convenient point, at any interval, even the very least, God can swing me round. What I shall say is a part of His providence. I cannot ordain to say it in such a way as that it shall be said. In the smallest interval that follows God may tempt Pharaoh, and he may have new views as to letting the children of Israel go. God cannot tempt me to evil; but He can govern by the privation of good. And, therefore, "the king's heart is in the hand of the Lord, as the rivers of water. He turneth it whithersoever He will." This, of course, implicates God, to our weak seeming, in the sins of the wicked. The next verse discharges Him from any such accountability. (See Miller's rendering of Pro , in his comments.)—Miller.</w:t>
      </w:r>
    </w:p>
    <w:p>
      <w:pPr>
        <w:pStyle w:val="Web"/>
        <w:snapToGrid w:val="false"/>
        <w:spacing w:lineRule="atLeast" w:line="360" w:before="0" w:after="0"/>
        <w:jc w:val="both"/>
        <w:rPr>
          <w:rFonts w:ascii="Arial" w:hAnsi="Arial" w:cs="Arial"/>
          <w:color w:val="000000"/>
        </w:rPr>
      </w:pPr>
      <w:r>
        <w:rPr>
          <w:rFonts w:cs="Arial" w:ascii="Arial" w:hAnsi="Arial"/>
          <w:color w:val="000000"/>
        </w:rPr>
        <w:t>Though a man have never so exactly marshalled his matter in hand, as it were, in battle array, as the Hebrew imports, though he have set down with himself both what and how to speak, yet he shall never be able to bring forth his conceptions without the help of God.… Digressions are not always unuseful. God's spirit sometimes draws aside the doctrine to satisfy some soul which the preacher knows not. But though God may force it, yet man may not frame it.—Trapp.</w:t>
      </w:r>
    </w:p>
    <w:p>
      <w:pPr>
        <w:pStyle w:val="Web"/>
        <w:snapToGrid w:val="false"/>
        <w:spacing w:lineRule="atLeast" w:line="360" w:before="0" w:after="0"/>
        <w:jc w:val="both"/>
        <w:rPr>
          <w:rFonts w:ascii="Arial" w:hAnsi="Arial" w:cs="Arial"/>
          <w:color w:val="000000"/>
        </w:rPr>
      </w:pPr>
      <w:r>
        <w:rPr>
          <w:rFonts w:cs="Arial" w:ascii="Arial" w:hAnsi="Arial"/>
          <w:color w:val="000000"/>
        </w:rPr>
        <w:t>This is a matter of experience to which the preacher, the public speaker, the author, and every man to whom his calling or circumstances present a weighty difficult theme, can attest. As the thoughts pursue one another in the mind, attempts are made and again abandoned; the state of the heart is somewhat like that of chaos before the creation. But when, finally, the right thought and the right utterance for it are found, that which is found appears to us, not as if self-discovered, but as a gift; we regard it with the feeling that a higher power has influenced our thoughts and imaginings; the confession by us "our sufficiency is of God" (2Co ) in so far as we believe in a living God, is inevitable.—Delitzsch.</w:t>
      </w:r>
    </w:p>
    <w:p>
      <w:pPr>
        <w:pStyle w:val="Web"/>
        <w:snapToGrid w:val="false"/>
        <w:spacing w:lineRule="atLeast" w:line="360" w:before="0" w:after="0"/>
        <w:jc w:val="both"/>
        <w:rPr>
          <w:rFonts w:ascii="Arial" w:hAnsi="Arial" w:cs="Arial"/>
          <w:color w:val="000000"/>
        </w:rPr>
      </w:pPr>
      <w:r>
        <w:rPr>
          <w:rFonts w:cs="Arial" w:ascii="Arial" w:hAnsi="Arial"/>
          <w:color w:val="000000"/>
        </w:rPr>
        <w:t>Man doth not carry himself one-half of the way, and then as one wearied is carried the rest by God. But it is God who supporteth him in the heart as well as in the tongue: it is He that supporteth man in the preparations of the heart, and well as in the subsequent proceedings of the man. He is a God of the valleys as well as of the hills; and it is He that worketh as well in the lowest degree of goodness as in the highest. His praise reacheth from the root of the heart to the tip of the tongue, and all man's goodness is from His grace.—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iller translates this verse very differently. See comments on the vers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Commit, rather roll. Thoughts, or "pla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EIGHER OF SPIRITS</w:t>
      </w:r>
    </w:p>
    <w:p>
      <w:pPr>
        <w:pStyle w:val="Web"/>
        <w:snapToGrid w:val="false"/>
        <w:spacing w:lineRule="atLeast" w:line="360" w:before="0" w:after="0"/>
        <w:jc w:val="both"/>
        <w:rPr>
          <w:rFonts w:ascii="Arial" w:hAnsi="Arial" w:cs="Arial"/>
          <w:color w:val="000000"/>
        </w:rPr>
      </w:pPr>
      <w:r>
        <w:rPr>
          <w:rFonts w:cs="Arial" w:ascii="Arial" w:hAnsi="Arial"/>
          <w:color w:val="000000"/>
        </w:rPr>
        <w:t>I. One man has many ways. The text speaks of "all the ways of a man," implying they are numerous and varied. Man is a compound creature—the animal and the spiritual—mind and matter—both go to make up a man, and from this union of different elements come many different wants and wishes, hopes and desires, and from these many wants come many ways—many and diversified efforts to satisfy his cravings. He finds himself having many bodily wants, and he seeks many different ways of supplying them. He is generally conscious of intellectual desires, and he seeks ways of satisfaction for them. If he listens to the voice within him, he feels that he has moral needs, and he tries to satisfy them also.</w:t>
      </w:r>
    </w:p>
    <w:p>
      <w:pPr>
        <w:pStyle w:val="Web"/>
        <w:snapToGrid w:val="false"/>
        <w:spacing w:lineRule="atLeast" w:line="360" w:before="0" w:after="0"/>
        <w:jc w:val="both"/>
        <w:rPr>
          <w:rFonts w:ascii="Arial" w:hAnsi="Arial" w:cs="Arial"/>
          <w:color w:val="000000"/>
        </w:rPr>
      </w:pPr>
      <w:r>
        <w:rPr>
          <w:rFonts w:cs="Arial" w:ascii="Arial" w:hAnsi="Arial"/>
          <w:color w:val="000000"/>
        </w:rPr>
        <w:t>II. As a rule men generally look with approbation upon their own ways or methods of life. A man does this because they are his ways. What is our own generally looks well to us because it is ours. This is especially the case if it is ours by choice—if we have been the main instrument in its becoming ours. The builder looks with partial eyes upon the house that he has planned, the poet upon the poem that he has composed, the painter upon the picture that he has painted, the statesman upon the law that he has introduced. Most men are disposed to judge partially of their own deeds; ungodly men always regard their "own ways" as "clean." The sinner has a way of life which he has chosen for himself, and because it is his way he thinks it is a good way to walk in.</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therefore need of an impartial Judge to pass sentence upon men's ways. Those who look upon us and our ways are generally better judges of us and of them than we are ourselves. They are good judges in proportion as they are wise and disinterested, and have a sincere desire to do us good. From them, if we are not given over to our own conceit and self-will, we may gain much very important truth about our ways. God is a judge who must be perfectly unbiassed, and He can have no object in view except our good, therefore when He passes judgment upon our ways, we must accept it as truth. He declares that a man's ways, though clean in his own eyes, are not clean in His; we must not question the decision of absolute goodness and wisdom, and by refusing to have our ways condemned and to accept "His ways" (Isa ), shut out from ourselves all hope of bettering our lives.</w:t>
      </w:r>
    </w:p>
    <w:p>
      <w:pPr>
        <w:pStyle w:val="Web"/>
        <w:snapToGrid w:val="false"/>
        <w:spacing w:lineRule="atLeast" w:line="360" w:before="0" w:after="0"/>
        <w:jc w:val="both"/>
        <w:rPr/>
      </w:pPr>
      <w:r>
        <w:rPr>
          <w:rFonts w:cs="Arial" w:ascii="Arial" w:hAnsi="Arial"/>
          <w:color w:val="000000"/>
        </w:rPr>
        <w:t>IV. However one man's ways may deceive another, there is no danger of mistake on the part of God. "The Lord weigheth the spirits." A man may deceive himself as to the goodness of his ways. Saul of Tarsus certainly did. When he "persecuted unto the death, binding and delivering into prisons both men and women" (Act ), his ways were "clean in his own eyes." But God weighed his spirit and found him wanting. And a man may deceive others. His outer garment may be so spotless that his fellows may not suspect what is hidden beneath. But there is an eye that can go beneath the surface—"discerning the thoughts and intents of the heart;" there is One whose glory it is that "He shall not judge after the sight of His eyes, neither reprove after the hearing of His ears," and whose judgment, therefore, is "righteousness" and "equity" (</w:t>
      </w:r>
      <w:hyperlink r:id="rId562" w:tgtFrame="_blank">
        <w:r>
          <w:rPr>
            <w:rStyle w:val="InternetLink"/>
            <w:rFonts w:cs="Arial" w:ascii="Arial" w:hAnsi="Arial"/>
            <w:color w:val="000000"/>
          </w:rPr>
          <w:t>Isa 11:3-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 xml:space="preserve">"As to all the ways of a man, pure in His own eyes, while yet he weighs out spirits, is Jehovah." This change is very bold, and yet, really, not so bold as the old readings. It explains why "pure" if found to be in the singular. The common version, besides that disagreement of number, is strained, is sense, materially. There are instances of like thought (Pro ), and, in one case, great similarity of language (chap. </w:t>
      </w:r>
      <w:hyperlink r:id="rId563" w:tgtFrame="_blank">
        <w:r>
          <w:rPr>
            <w:rStyle w:val="InternetLink"/>
            <w:rFonts w:cs="Arial" w:ascii="Arial" w:hAnsi="Arial"/>
            <w:color w:val="000000"/>
          </w:rPr>
          <w:t>Pro 12:15</w:t>
        </w:r>
      </w:hyperlink>
      <w:r>
        <w:rPr>
          <w:rFonts w:cs="Arial" w:ascii="Arial" w:hAnsi="Arial"/>
          <w:color w:val="000000"/>
        </w:rPr>
        <w:t xml:space="preserve">); but the emphasis, in the present instance, seems stronger than in any of the rest, and would make us pause. It is not altogether true, the "all the ways of a man are clean in his own eyes." Moreover, the case most like it (chap. </w:t>
      </w:r>
      <w:hyperlink r:id="rId564" w:tgtFrame="_blank">
        <w:r>
          <w:rPr>
            <w:rStyle w:val="InternetLink"/>
            <w:rFonts w:cs="Arial" w:ascii="Arial" w:hAnsi="Arial"/>
            <w:color w:val="000000"/>
          </w:rPr>
          <w:t>Pro 21:2</w:t>
        </w:r>
      </w:hyperlink>
      <w:r>
        <w:rPr>
          <w:rFonts w:cs="Arial" w:ascii="Arial" w:hAnsi="Arial"/>
          <w:color w:val="000000"/>
        </w:rPr>
        <w:t>), and which might seem irrefragably to establish it in its sense, we shall find habited in the same way.… And while our common version would jump needlessly into another subject, the one I give fits most perfectly. God moves man as He lists (</w:t>
      </w:r>
      <w:hyperlink r:id="rId565" w:tgtFrame="_blank">
        <w:r>
          <w:rPr>
            <w:rStyle w:val="InternetLink"/>
            <w:rFonts w:cs="Arial" w:ascii="Arial" w:hAnsi="Arial"/>
            <w:color w:val="000000"/>
          </w:rPr>
          <w:t>Pro 16:1</w:t>
        </w:r>
      </w:hyperlink>
      <w:r>
        <w:rPr>
          <w:rFonts w:cs="Arial" w:ascii="Arial" w:hAnsi="Arial"/>
          <w:color w:val="000000"/>
        </w:rPr>
        <w:t>), and yet, as to the ways of a man, He is right in His own eyes while "He weighs out spirits." He weighs out to all that which determines them, and that is, gifts according to the measure that He ordained in the Redeemer. He "weighs out" in the sense of taking strict account.—Miller.</w:t>
      </w:r>
    </w:p>
    <w:p>
      <w:pPr>
        <w:pStyle w:val="Web"/>
        <w:snapToGrid w:val="false"/>
        <w:spacing w:lineRule="atLeast" w:line="360" w:before="0" w:after="0"/>
        <w:jc w:val="both"/>
        <w:rPr>
          <w:rFonts w:ascii="Arial" w:hAnsi="Arial" w:cs="Arial"/>
          <w:color w:val="000000"/>
        </w:rPr>
      </w:pPr>
      <w:r>
        <w:rPr>
          <w:rFonts w:cs="Arial" w:ascii="Arial" w:hAnsi="Arial"/>
          <w:color w:val="000000"/>
        </w:rPr>
        <w:t>Weighing them, as goldsmiths do their plate and coins, finding them light and counterfeit oftentimes.—Muffet.</w:t>
      </w:r>
    </w:p>
    <w:p>
      <w:pPr>
        <w:pStyle w:val="Web"/>
        <w:snapToGrid w:val="false"/>
        <w:spacing w:lineRule="atLeast" w:line="360" w:before="0" w:after="0"/>
        <w:jc w:val="both"/>
        <w:rPr>
          <w:rFonts w:ascii="Arial" w:hAnsi="Arial" w:cs="Arial"/>
          <w:color w:val="000000"/>
        </w:rPr>
      </w:pPr>
      <w:r>
        <w:rPr>
          <w:rFonts w:cs="Arial" w:ascii="Arial" w:hAnsi="Arial"/>
          <w:color w:val="000000"/>
        </w:rPr>
        <w:t>His "weighing the spirits" implies that here the moral good or the moral evil really lies. The mere action is in itself incapable of either, independently of what it indicates in the agent. When we speak of a moral action, we mean the action of a moral agent. A dog and a man may do the same action—may carry off, for instance, for their own use respectively, what is the property of another. We never think of calling it a moral action in a dog, but we condemn the man for the commission of a crime against his neighbour, and a sin against his God. An action may even in its effects be beneficial, which in regard to the doer of it is inexcusably bad: it may be good in its results, but bad in its principles.—Wardlaw.</w:t>
      </w:r>
    </w:p>
    <w:p>
      <w:pPr>
        <w:pStyle w:val="Web"/>
        <w:snapToGrid w:val="false"/>
        <w:spacing w:lineRule="atLeast" w:line="360" w:before="0" w:after="0"/>
        <w:jc w:val="both"/>
        <w:rPr>
          <w:rFonts w:ascii="Arial" w:hAnsi="Arial" w:cs="Arial"/>
          <w:color w:val="000000"/>
        </w:rPr>
      </w:pPr>
      <w:r>
        <w:rPr>
          <w:rFonts w:cs="Arial" w:ascii="Arial" w:hAnsi="Arial"/>
          <w:color w:val="000000"/>
        </w:rPr>
        <w:t>They that were born in hell know no other heaven; neither goes any man to hell but he has some excuse for it. As covetousness, so most other sins go cloaked and coloured. All is not gold that glitters. A thing that I see in the night may shine, and that shining proceed from nothing but rottenness.… But God turns up the bottom of the bag as Joseph's stewards did, and then come out all our thefts and misdoings that had so long lain latent.—Trapp.</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doctrine deducible from this text is that conscience (simply as conscience) is no safe guide, but requires to be informed and regulated by God's will and word, and that a right intention is not sufficient to make a good action.—Wordsworth.</w:t>
      </w:r>
    </w:p>
    <w:p>
      <w:pPr>
        <w:pStyle w:val="Web"/>
        <w:snapToGrid w:val="false"/>
        <w:spacing w:lineRule="atLeast" w:line="360" w:before="0" w:after="0"/>
        <w:jc w:val="both"/>
        <w:rPr>
          <w:rFonts w:ascii="Arial" w:hAnsi="Arial" w:cs="Arial"/>
          <w:color w:val="000000"/>
        </w:rPr>
      </w:pPr>
      <w:r>
        <w:rPr>
          <w:rFonts w:cs="Arial" w:ascii="Arial" w:hAnsi="Arial"/>
          <w:color w:val="000000"/>
        </w:rPr>
        <w:t>How unclean are man's eyes, in whose eyes all his ways are clean. Certainly whatever a man's sentence may be of himself, there is something in him that gives another judgment. There is a spirit in man whose eyes, though dazzled much, cannot be put out. That seeth and coudemneth much uncleanness, which man's wilful blindness and seeing darkness will needs have to be purity. There is a conscience in man which, though enslaved much, yet in many ways goeth contrary to man's perverseness, and condemneth those ways which man approveth. But God is greater than man's heart, and by the exact weights of His omniscience discerning the errors of the conscience He pronounceth all a man's ways to be unclean.—Jerm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LLUSTRATION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STABLISHMENT OF THOUGHT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n intimate connection between a man's works and a man's thoughts. Where there is no thinking there can certainly be no profitable work. The skilful workman has the plan of his work in his mind before he begins to use his fingers to execute it, and throughout its progress his thought is as busy as his hand. A work undertaken and carried through without thought is generally a useless work; indeed, it, is impossible for working to be entirely independent of thinking.</w:t>
      </w:r>
    </w:p>
    <w:p>
      <w:pPr>
        <w:pStyle w:val="Web"/>
        <w:snapToGrid w:val="false"/>
        <w:spacing w:lineRule="atLeast" w:line="360" w:before="0" w:after="0"/>
        <w:jc w:val="both"/>
        <w:rPr>
          <w:rFonts w:ascii="Arial" w:hAnsi="Arial" w:cs="Arial"/>
          <w:color w:val="000000"/>
        </w:rPr>
      </w:pPr>
      <w:r>
        <w:rPr>
          <w:rFonts w:cs="Arial" w:ascii="Arial" w:hAnsi="Arial"/>
          <w:color w:val="000000"/>
        </w:rPr>
        <w:t>II. For the establishment of work there must first be the establishment of the thoughts. When a ship is under the guidance of one master-mind, and this mind is self-possessed and thoughtful, all the crew under his rule move with the regularity of clock-work. Order reigns in the leader, and therefore order rules the subordinates. He is the head and they are the hands, and because the one moves in obedience to a fixed purpose, the others do also. His thoughts are established, and therefore the work is done. Every man's thoughts ought to be the guide of his work, and if his thoughts and his intentions are fixed, or established, by being in harmony with the righteous law of God, his works will partake of the same character. The orderliness of his outward life will be the effect of an order which reigns within.</w:t>
      </w:r>
    </w:p>
    <w:p>
      <w:pPr>
        <w:pStyle w:val="Web"/>
        <w:snapToGrid w:val="false"/>
        <w:spacing w:lineRule="atLeast" w:line="360" w:before="0" w:after="0"/>
        <w:jc w:val="both"/>
        <w:rPr>
          <w:rFonts w:ascii="Arial" w:hAnsi="Arial" w:cs="Arial"/>
          <w:color w:val="000000"/>
        </w:rPr>
      </w:pPr>
      <w:r>
        <w:rPr>
          <w:rFonts w:cs="Arial" w:ascii="Arial" w:hAnsi="Arial"/>
          <w:color w:val="000000"/>
        </w:rPr>
        <w:t>III. If the thoughts are to be established, our undertakings must be committed to God. The learner tells the master what work he intends to undertake—he unfolds to him the plan of the machine he is going to construct, or shows him the design of the house he hopes to build, or the picture which he intends to paint, that he may be strengthened and encouraged in his undertaking, and that he may find out whether he has the approval of one who is much wiser than himself. If his master approves of his plan his mind is more fully made up, he is strengthened in his determination, his thoughts are established. Before he might have wavered, but now that he has submitted all his plans to one in whom he has full confidence and has obtained his approval, he sets to work with a goodwill which is an earnest of success. If in all our undertakings in life we lay our plans before the Lord, and if we find, upon consulting His word, that they are not in any way contrary to His will, but appear to be in conformity with it, our minds have rest, our hopes of success grow stronger, and our energy is quickened to go forward. The establishment of our thought tends to the establishment of our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at work as good as done, that trial as good as borne, which I have solemnly committed to God in prayer.—Flavel.</w:t>
      </w:r>
    </w:p>
    <w:p>
      <w:pPr>
        <w:pStyle w:val="Web"/>
        <w:snapToGrid w:val="false"/>
        <w:spacing w:lineRule="atLeast" w:line="360" w:before="0" w:after="0"/>
        <w:jc w:val="both"/>
        <w:rPr>
          <w:rFonts w:ascii="Arial" w:hAnsi="Arial" w:cs="Arial"/>
          <w:color w:val="000000"/>
        </w:rPr>
      </w:pPr>
      <w:r>
        <w:rPr>
          <w:rFonts w:cs="Arial" w:ascii="Arial" w:hAnsi="Arial"/>
          <w:color w:val="000000"/>
        </w:rPr>
        <w:t>This counsel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ll our purposes and doings should be in accordance with God's will. How is it possible to commit them to God otherwise?… We ought not to form or pursue any purpose unless we can, with confidence, acknowledge God in it. The maxim by which, as Christians, we should be regulated, is to be found in the words—"Whatsoever is not of faith"—whatsoever does not proceed from a full conviction of right—"is sin" (Rom ). </w:t>
      </w:r>
    </w:p>
    <w:p>
      <w:pPr>
        <w:pStyle w:val="Web"/>
        <w:snapToGrid w:val="false"/>
        <w:spacing w:lineRule="atLeast" w:line="360" w:before="0" w:after="0"/>
        <w:ind w:left="300" w:hanging="0"/>
        <w:jc w:val="both"/>
        <w:rPr/>
      </w:pPr>
      <w:r>
        <w:rPr>
          <w:rFonts w:cs="Arial" w:ascii="Arial" w:hAnsi="Arial"/>
          <w:color w:val="000000"/>
        </w:rPr>
        <w:t xml:space="preserve">2. That none of our works can prosper without God. This is a lesson of which the Divine word is full (Psa ; </w:t>
      </w:r>
      <w:hyperlink r:id="rId566" w:tgtFrame="_blank">
        <w:r>
          <w:rPr>
            <w:rStyle w:val="InternetLink"/>
            <w:rFonts w:cs="Arial" w:ascii="Arial" w:hAnsi="Arial"/>
            <w:color w:val="000000"/>
          </w:rPr>
          <w:t>Dan 5:23</w:t>
        </w:r>
      </w:hyperlink>
      <w:r>
        <w:rPr>
          <w:rFonts w:cs="Arial" w:ascii="Arial" w:hAnsi="Arial"/>
          <w:color w:val="000000"/>
        </w:rPr>
        <w:t xml:space="preserve">; </w:t>
      </w:r>
      <w:hyperlink r:id="rId567" w:tgtFrame="_blank">
        <w:r>
          <w:rPr>
            <w:rStyle w:val="InternetLink"/>
            <w:rFonts w:cs="Arial" w:ascii="Arial" w:hAnsi="Arial"/>
            <w:color w:val="000000"/>
          </w:rPr>
          <w:t>Jas 4:13-16</w:t>
        </w:r>
      </w:hyperlink>
      <w:r>
        <w:rPr>
          <w:rFonts w:cs="Arial" w:ascii="Arial" w:hAnsi="Arial"/>
          <w:color w:val="000000"/>
        </w:rPr>
        <w:t xml:space="preserve">),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it is, therefore, the obvious and imperative duty of intelligent creatures to own their dependence.… This is a counsel to which, despite all the theories and speculations of infidelity, natural conscience gives its san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what is our duty is at the same time our interest. The act of committing all things into the hands of God to be regulated as He may see fit, preserves the spirit from corroding anx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God will graciously smile on the efforts, and accomplish the purposes and wishes of him who seeks His blessing. God will second and prosper, and fulfil the purposes he forms, and the desires he cherishes, crowning his endeavours with success.—Wardlaw.</w:t>
      </w:r>
    </w:p>
    <w:p>
      <w:pPr>
        <w:pStyle w:val="Web"/>
        <w:snapToGrid w:val="false"/>
        <w:spacing w:lineRule="atLeast" w:line="360" w:before="0" w:after="0"/>
        <w:jc w:val="both"/>
        <w:rPr/>
      </w:pPr>
      <w:r>
        <w:rPr>
          <w:rFonts w:cs="Arial" w:ascii="Arial" w:hAnsi="Arial"/>
          <w:color w:val="000000"/>
        </w:rPr>
        <w:t>Roll thy doings in the direction of Jehovah; and they shall have success according to thy plans. "Roll," not exactly commit. "In the direction of" the preposition towards. Trust, therefore, is less implied than an attitude of service. Roll forward thy work in the direction of Jehovah; that is, with an eye to Him; in a harmony with Him, recognising His plans (Pro ): and what will be the result? Why, God means to have His way at any rate. Our works will "have success," one or the other fashion, in His scheme of Providence. He works in the work even of Beelzebub. But if we act "in the direction of" His will, they will have success as we planned them. That seems to be the meaning. We might read, "thy plans shall have success." … The whole would then mean, "thy doings" shall "have success" (literally, be made to stand), as thy plans, or in the shape thy plans gave them. Or, in other words, God, having an express purpose for all you do (</w:t>
      </w:r>
      <w:hyperlink r:id="rId568" w:tgtFrame="_blank">
        <w:r>
          <w:rPr>
            <w:rStyle w:val="InternetLink"/>
            <w:rFonts w:cs="Arial" w:ascii="Arial" w:hAnsi="Arial"/>
            <w:color w:val="000000"/>
          </w:rPr>
          <w:t>Pro 16:4</w:t>
        </w:r>
      </w:hyperlink>
      <w:r>
        <w:rPr>
          <w:rFonts w:cs="Arial" w:ascii="Arial" w:hAnsi="Arial"/>
          <w:color w:val="000000"/>
        </w:rPr>
        <w:t>), will give success to your work at any rate. He has the exact niche for all you work at. But, if you turn it in His direction, and aim with it at His will, He will aim at yours; that is, He will give a success after your plan; if not in its actual letter, still, in what is far the best, in the way best suited to your peculiar interest.—Miller.</w:t>
      </w:r>
    </w:p>
    <w:p>
      <w:pPr>
        <w:pStyle w:val="Web"/>
        <w:snapToGrid w:val="false"/>
        <w:spacing w:lineRule="atLeast" w:line="360" w:before="0" w:after="0"/>
        <w:jc w:val="both"/>
        <w:rPr>
          <w:rFonts w:ascii="Arial" w:hAnsi="Arial" w:cs="Arial"/>
          <w:color w:val="000000"/>
        </w:rPr>
      </w:pPr>
      <w:r>
        <w:rPr>
          <w:rFonts w:cs="Arial" w:ascii="Arial" w:hAnsi="Arial"/>
          <w:color w:val="000000"/>
        </w:rPr>
        <w:t>Never is the heart at rest till it repose in God; till then it flickers up and down, as Noah's dove did upon the face of the flood, and found no footing till she returned to the ark. Perfect trust is blessed with a perfect peace. A famous instance of this we have in our Saviour, "Now is my soul troubled, and what shall I say? Father, save me from this hour, but for this cause came I to this hour. Father, glorify Thy name" (Joh ). All the while the eye of His humanity was fixed upon deliverance from the hour of His temptation; there was no peace nor rest in His soul, because there He found not only uncertainty, but impossibility. But when he could wait on, acquiesce in, and resign to the will of His Father, we never hear of any more objection, fear, or trouble.—Trapp.</w:t>
      </w:r>
    </w:p>
    <w:p>
      <w:pPr>
        <w:pStyle w:val="Web"/>
        <w:snapToGrid w:val="false"/>
        <w:spacing w:lineRule="atLeast" w:line="360" w:before="0" w:after="0"/>
        <w:jc w:val="both"/>
        <w:rPr>
          <w:rFonts w:ascii="Arial" w:hAnsi="Arial" w:cs="Arial"/>
          <w:color w:val="000000"/>
        </w:rPr>
      </w:pPr>
      <w:r>
        <w:rPr>
          <w:rFonts w:cs="Arial" w:ascii="Arial" w:hAnsi="Arial"/>
          <w:color w:val="000000"/>
        </w:rPr>
        <w:t>The word commit most properly signifieth cast, or tumble thy works unto the Lord. Now, in casting or tumbling, there are three things. First, a regardlessness of any merit in them, for such things are usually tumbled as are little cared for. Secondly, a speediness, for commonly things are tumbled to make the greater haste. Thirdly, there is a weakness and lightness in the things tumbled, for things of weight and strength are not so easily removed. Now, plainly, such are the works of man: there is little solidity or stability in them; tumble them, therefore, upon the Lord—commit them into His hands. And do it speedily; do not defer it until thou seest no farther help in man, but at first betake thyself unto Him, for that will best show the confidence thou hast in Him. And do not fret and vex thyself with care, but tumble and cast thy care upon God. The less thou carest in that manner the more He will care for thee. So that by Him thy works shall be established which of themselves are frail and uncertain; by Him no time shall be lost for the well ordering of them, if thou lose no time in the committing of them to Him. Or else we may take the meaning of the words thus, Put over thy works unto the Lord, and whatsoever thou doest well let Him have the praise of it—let Him have thanks for it.… To this purpose Chrysostom borroweth a similitude from the play at ball, saying, "We must cast back and return our works unto God, even as in the play of tennis, the one tosseth, the other tosseth back the ball, and so long the sport handsomely continueth, as the ball tossed and tossed back again between the hands of both doth not fall down." The comfort of that which we have received from God is so long happily continued to us as we return God thanks for it.—Jermin.</w:t>
      </w:r>
    </w:p>
    <w:p>
      <w:pPr>
        <w:pStyle w:val="Web"/>
        <w:snapToGrid w:val="false"/>
        <w:spacing w:lineRule="atLeast" w:line="360" w:before="0" w:after="0"/>
        <w:jc w:val="both"/>
        <w:rPr>
          <w:rFonts w:ascii="Arial" w:hAnsi="Arial" w:cs="Arial"/>
          <w:color w:val="000000"/>
        </w:rPr>
      </w:pPr>
      <w:r>
        <w:rPr>
          <w:rFonts w:cs="Arial" w:ascii="Arial" w:hAnsi="Arial"/>
          <w:color w:val="000000"/>
        </w:rPr>
        <w:t>Pro . The first of these verses tells us how a man goes wrong, and the second how he may be set right again. He is led into error by doing what pleases himself; the rule for recovery is to commit the works to the Lord, and see that they are such as will please Him. When we weigh our thoughts and actions in the balances of our own desires we shall inevitably go astray. When we lay them before God, and submit to His pleasure, we shall be guided into truth and righteousnesss … It is a common and sound advice to ask counsel of the Lord before undertaking any work. Here we have the counterpart equally precious—commit the work to the Lord after it is done. The Hebrew idiom gives peculiar emphasis to the precept—roll it over on Jehovah. Mark the beautiful reciprocity of the two, and how they constitute a circle between them. While the act is yet in embryo as a purpose in your mind, ask counsel of the Lord, that it may be crushed in the birth, or embodied in righteousness. When it is embodied bring the work back to the Lord, and give it over into His hand as the fruit of the thought you besought Him to inspire.… These two rules following each other in a circle, would make the outspread field of a Christian's life sunny, and green, and fruitful, as the circling of the solar system brightens and fertilises the earth.… Perhaps most professing Christians find it easier to go to God beforehand, asking what they should do, than to return to Him afterwards, to place their work in His hands. This may, in part, account for the want of answer to prayer—at least the want of a knowledge that prayer has been answered. If you do not complete the circle your message by telegraph will never reach its destination, and no answer will return. We send in earnest prayer for direction. Thereafter we go into the world of action. But if we do not bring the action back to God the circle of supplication is not completed.—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For Himself. Many read "for its own purpose, or end." There is much in favour, however, of the reading of the authorised tex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L THINGS FOR GOD</w:t>
      </w:r>
    </w:p>
    <w:p>
      <w:pPr>
        <w:pStyle w:val="Web"/>
        <w:snapToGrid w:val="false"/>
        <w:spacing w:lineRule="atLeast" w:line="360" w:before="0" w:after="0"/>
        <w:jc w:val="both"/>
        <w:rPr>
          <w:rFonts w:ascii="Arial" w:hAnsi="Arial" w:cs="Arial"/>
          <w:color w:val="000000"/>
        </w:rPr>
      </w:pPr>
      <w:r>
        <w:rPr>
          <w:rFonts w:cs="Arial" w:ascii="Arial" w:hAnsi="Arial"/>
          <w:color w:val="000000"/>
        </w:rPr>
        <w:t>I. There is one Person in the universe who knows the history of all things. Jehovah knows all things because He made all things. Some men know the history of their nation and the history of many nations. Others know the history of the philosophies of the world, can tell when and by whom certain ideas were first promulgated and certain methods adopted. There are other men who are acquainted with the history of natural objects, and whose knowledge is so extensive that it embraces the heavens above and the waters under the earth. But there is only One Being who can claim a knowledge of all things and all persons, and that is the Maker of all things. The smith who has beaten a ploughshare out of rough iron can give us the history of the share because he made it. The sculptor who calls into shape and form a beautiful statue knows the day and hour when that statue ceased to be a thing of the imagination only by the first application of his chisel. And he can give the history of its progress from that day until this because he is the author of its existence. So God, having called all things into being at first, and having upheld them ever since by the word of His power, has a perfect knowledge of their history. But He goes farther. No human worker knows anything of the essential nature of the material out of which he fashions his work—he finds that ready to his hand, and can tell us but little about it. But God is the Creator of matter; He called it into being at first, and therefore knows not only the history of the formation of things as we see them but the essential qualities of the material out of which they are formed.</w:t>
      </w:r>
    </w:p>
    <w:p>
      <w:pPr>
        <w:pStyle w:val="Web"/>
        <w:snapToGrid w:val="false"/>
        <w:spacing w:lineRule="atLeast" w:line="360" w:before="0" w:after="0"/>
        <w:jc w:val="both"/>
        <w:rPr>
          <w:rFonts w:ascii="Arial" w:hAnsi="Arial" w:cs="Arial"/>
          <w:color w:val="000000"/>
        </w:rPr>
      </w:pPr>
      <w:r>
        <w:rPr>
          <w:rFonts w:cs="Arial" w:ascii="Arial" w:hAnsi="Arial"/>
          <w:color w:val="000000"/>
        </w:rPr>
        <w:t>II. Creation is the work of One Being. Most things made by man need co-operation. Although they are but inanimate objects they cannot be made by the unaided efforts of one creature. He must have the skill and strength of others to help him, either in the actual work itself, or in the preparation of the material, or the tools which he uses. A palace can be built only by the united effort of many hundreds of intelligent creatures, and when they have finished it they have only made a lifeless thing. A ship when in full sail is as much "like a thing of life" as any work of man, yet the movement that makes it look so life-like is not in itself but comes from an external power. Yet inanimate though it is, how many a man gave his toil and his strength to bring into existence this new thing. One thing made by man requires the strength and skill of many, and when made is without life; but the One God is the maker of all things that we see around us, many of which are full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The world is not co-eternal with God. Matter is one of the "all things" which He has made. This being the case it is not as old as God. He was before the material was out of which "in the beginning He created the heavens and the earth."</w:t>
      </w:r>
    </w:p>
    <w:p>
      <w:pPr>
        <w:pStyle w:val="Web"/>
        <w:snapToGrid w:val="false"/>
        <w:spacing w:lineRule="atLeast" w:line="360" w:before="0" w:after="0"/>
        <w:jc w:val="both"/>
        <w:rPr>
          <w:rFonts w:ascii="Arial" w:hAnsi="Arial" w:cs="Arial"/>
          <w:color w:val="000000"/>
        </w:rPr>
      </w:pPr>
      <w:r>
        <w:rPr>
          <w:rFonts w:cs="Arial" w:ascii="Arial" w:hAnsi="Arial"/>
          <w:color w:val="000000"/>
        </w:rPr>
        <w:t>IV. The One God is the absolute Lord of all His creatures. This is the thought which must be expressed in the second clause of this verse. In considering it we must rememb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infinitely good God can do no wrong. In proportion as men are good, certain acts are impossible to them. There are human beings whom we feel are incapable of certain immoral acts. In proportion as men approach in their characters to the character of God it becomes a moral impossibility for them to do wrong to any creature. It is, therefore, conceivable that if we could find a man who was perfectly true and good we should find a being who could do no wrong. We cannot find such an absolute being among fallen men, but we have such a Being in God. He is absolute goodness and righteousness and truth—as to His character, "He is light, and in Him is no darkness at all." It is, therefore, impossible for Him in any way to be the author of sin. Being absolute goodness, He cannot make a wicked man. He hates sin, and cannot increase it by creating wickedness. It is an impossibility for him to be the author of wrong in any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all His plans and purposes are manifestly directed to making men good. If any person were to declare that God delighted or purposed that His creatures should live in darkness, we should point to the sun in the heavens as a direct refutation of such a statement. To any who declare that God is indifferent as to whether men live in sin or not, we point to the Bible and to the incarnation and death of His Son as the most emphatic denial of such an assertion. And if, in the face of such facts, it is impossible to believe that God is indifferent as to human character, it is a thousand times more impossible to conceive the possibility of His creating a "wicked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fore no man can be brought to a "day of evil" except by his own consent. No man can be brought to perform an evil deed except by his own consent, and consequently he cannot be brought to the consequences of evil without the exercise of his own free-will. The human tempter cannot destroy the virtue of his victim unless he first gain his consent, and whatever evil day comes as the consequence, the sinner feels that it is the fruit of his own act. The sting would be removed if he felt that it had come upon him without any deed of his own. Satan certainly believes that he can bring no man to a day of evil without that man's consent. Consequently his great work is that of a tempter—a persuader—his great aim is to win the will of every man as he won that of our first parents. Nor can God bring a man to a day of evil unless that man consent. He has made man free, and His nature forbids Him to tempt His creatures to evil (Jas ), much more it makes it impossible that he should coerce their will to the committal of sin, which is the sole cause of all the evil that is found in the universe. The declaration of the text therefor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ll men exist by the will of God, who desires them to use their present life, so as to be fitted for a higher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f a man crosses God's desires and purposes in this matter, he will come to a day of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will use the actions of those who oppose His will against themselves, and for the furtherance of His own purpose. God was the Author of Pharaoh's existence, and if he had yielded to the Divine will he would by obedience have been raised to a higher condition of life. But when he opposed the will of God, and put away from him the opportunities of Divine enlightenment, then it might be said that "God created him for the day of evil"—then God over-ruled His opposition to His glory and to Pharaoh's destruction. And so he deals with all who exalt themselves against His will, refusing to fall in with His purpose of mercy towards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Even the wicked for the day of evil," i.e., to experience the day of evil, and then to receive His wellmerited punishment. It is not specifically the day of final judgment that is directly intended (as though the doctrine here were that of a predestination of the ungodly to eternal damnation), but any day of calamity whatsoever which God has fixed for the ungodly, whether it may overtake him in this or in a future life. Comp. the "day of destruction" (Job ), the "day of visitation" (</w:t>
      </w:r>
      <w:hyperlink r:id="rId569" w:tgtFrame="_blank">
        <w:r>
          <w:rPr>
            <w:rStyle w:val="InternetLink"/>
            <w:rFonts w:cs="Arial" w:ascii="Arial" w:hAnsi="Arial"/>
            <w:color w:val="000000"/>
          </w:rPr>
          <w:t>Isa 10:3</w:t>
        </w:r>
      </w:hyperlink>
      <w:r>
        <w:rPr>
          <w:rFonts w:cs="Arial" w:ascii="Arial" w:hAnsi="Arial"/>
          <w:color w:val="000000"/>
        </w:rPr>
        <w:t>).—Lange'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e day of evil is generally understood, and I have myself been accustomed so to explain it, of the day of final visitation and suffering to the wicked themselves. But I am now inclined to doubt whether "the day of evil" has here this meaning at all. There is another, of which it is alike susceptible, and which, in Scripture, it frequently bears—namely, the day of primitive visitation, in the infliction of judicial vengeance, in the course of God's providential administration. I question if the suffering of the wicked be intended, and am disposed to refer the phrase to the instrumental agency of the wicked. "The Lord hath made all things for Himself" will thus mean that He employs all as instruments in effecting His purposes, and that thus He makes the wicked as a part of His agency: employing them, without at all interfering with their freedom and their responsibility, as the executioners of wrath, "when He cometh out of His place to punish the inhabitants of the earth for their iniquity," thus rendering their very passions the means of accomplishing His designs, making "the wrath of man to praise Him, and restraining the remainder of wrath."—Wardlaw.</w:t>
      </w:r>
    </w:p>
    <w:p>
      <w:pPr>
        <w:pStyle w:val="Web"/>
        <w:snapToGrid w:val="false"/>
        <w:spacing w:lineRule="atLeast" w:line="360" w:before="0" w:after="0"/>
        <w:jc w:val="both"/>
        <w:rPr>
          <w:rFonts w:ascii="Arial" w:hAnsi="Arial" w:cs="Arial"/>
          <w:color w:val="000000"/>
        </w:rPr>
      </w:pPr>
      <w:r>
        <w:rPr>
          <w:rFonts w:cs="Arial" w:ascii="Arial" w:hAnsi="Arial"/>
          <w:color w:val="000000"/>
        </w:rPr>
        <w:t>If by God's making all things for Himself be meant that He aimed at and intended the manifestation of His wisdom, and power, and goodness in the creation of the world, 'tis most true that in this sense He made all things for Himself; but if we understand it so, as if the goodness of His nature did not constrain Him thereto, but He had some design to serve ends and necessities of His own upon His creatures, this is far from Him. But it is very probable that neither of these is the meaning of this text, which may be rendered with much better sense, and nearer to the Hebrew, thus, "God hath ordained everything to that which is fit for it, and the wicked hath He ordained for the day of evil;" that is, the wisdom of God hath fitted one thing for another, punishment to sin, the evil day to the evil-doer.—Tillotson.</w:t>
      </w:r>
    </w:p>
    <w:p>
      <w:pPr>
        <w:pStyle w:val="Web"/>
        <w:snapToGrid w:val="false"/>
        <w:spacing w:lineRule="atLeast" w:line="360" w:before="0" w:after="0"/>
        <w:jc w:val="both"/>
        <w:rPr>
          <w:rFonts w:ascii="Arial" w:hAnsi="Arial" w:cs="Arial"/>
          <w:color w:val="000000"/>
        </w:rPr>
      </w:pPr>
      <w:r>
        <w:rPr>
          <w:rFonts w:cs="Arial" w:ascii="Arial" w:hAnsi="Arial"/>
          <w:color w:val="000000"/>
        </w:rPr>
        <w:t>God made things without life and reason to serve Him passively and subjectively, by administering occasion to man to admire and adore his Maker; but man was made to worship Him actively and affectionately, as sensible of, and affected with, that Divine wisdom, power, and goodness which appear in them. As all things are of Him as the efficient cause, so all things must necessarily be for Him as the final cause. But man is in an especial manner predestinated and elected for this purpose. "Thou art mine; I have created him for my glory; I have formed him; yea, I have made him" (Isa ).—Swinnock.</w:t>
      </w:r>
    </w:p>
    <w:p>
      <w:pPr>
        <w:pStyle w:val="Web"/>
        <w:snapToGrid w:val="false"/>
        <w:spacing w:lineRule="atLeast" w:line="360" w:before="0" w:after="0"/>
        <w:jc w:val="both"/>
        <w:rPr>
          <w:rFonts w:ascii="Arial" w:hAnsi="Arial" w:cs="Arial"/>
          <w:color w:val="000000"/>
        </w:rPr>
      </w:pPr>
      <w:r>
        <w:rPr>
          <w:rFonts w:cs="Arial" w:ascii="Arial" w:hAnsi="Arial"/>
          <w:color w:val="000000"/>
        </w:rPr>
        <w:t>God, in His revelations, hath told us nothing of the second causes which He hath established under Himself for the production of ordinary effects, that we not perplex ourselves about them, but always look up to Him as the first cause, as working without them, or by them, as He sees good. But he hath told us plainly of the final cause, or end of all things, that we may keep our eyes always fixed on that, and accordingly strive all we can to promote it.—Beveri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ough hand join in hand, literally "hand to hand," as in chap. </w:t>
      </w:r>
      <w:hyperlink r:id="rId570" w:tgtFrame="_blank">
        <w:r>
          <w:rPr>
            <w:rStyle w:val="InternetLink"/>
            <w:rFonts w:cs="Arial" w:ascii="Arial" w:hAnsi="Arial"/>
            <w:color w:val="000000"/>
          </w:rPr>
          <w:t>Pro 11:21</w:t>
        </w:r>
      </w:hyperlink>
      <w:r>
        <w:rPr>
          <w:rFonts w:cs="Arial" w:ascii="Arial" w:hAnsi="Arial"/>
          <w:color w:val="000000"/>
        </w:rPr>
        <w:t xml:space="preserve">. This phrase is variously understood. Stuart renders it "Should hand be added to hand," i.e., although a haughty man should employ all his powers of resistance, "he shall not go unpunished." Delitzsch and Zckler render it "assuredly," as in chap. </w:t>
      </w:r>
      <w:hyperlink r:id="rId571" w:tgtFrame="_blank">
        <w:r>
          <w:rPr>
            <w:rStyle w:val="InternetLink"/>
            <w:rFonts w:cs="Arial" w:ascii="Arial" w:hAnsi="Arial"/>
            <w:color w:val="000000"/>
          </w:rPr>
          <w:t>Pro 11:21</w:t>
        </w:r>
      </w:hyperlink>
      <w:r>
        <w:rPr>
          <w:rFonts w:cs="Arial" w:ascii="Arial" w:hAnsi="Arial"/>
          <w:color w:val="000000"/>
        </w:rPr>
        <w:t xml:space="preserve">. See also the comments on the vers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T-PRIDE</w:t>
      </w:r>
    </w:p>
    <w:p>
      <w:pPr>
        <w:pStyle w:val="Web"/>
        <w:snapToGrid w:val="false"/>
        <w:spacing w:lineRule="atLeast" w:line="360" w:before="0" w:after="0"/>
        <w:jc w:val="both"/>
        <w:rPr>
          <w:rFonts w:ascii="Arial" w:hAnsi="Arial" w:cs="Arial"/>
          <w:color w:val="000000"/>
        </w:rPr>
      </w:pPr>
      <w:r>
        <w:rPr>
          <w:rFonts w:cs="Arial" w:ascii="Arial" w:hAnsi="Arial"/>
          <w:color w:val="000000"/>
        </w:rPr>
        <w:t>I. That which may be hidden from all others is ever manifest to One Being. There is coin in the world that is not money nor money's worth, although it often passes through the hands of many before its worthlessness is detected. But there are eyes which could tell at once that it was not genuine, and hands which if it came into their possession would soon reduce it to its true level among the baser metals. So there is in the world a feigned humility, which has so much the appearance of the genuine article that no earthly creature suspects that it is the covering of a heart big with pride. But when God judges whether a man is proud or humble He looks through the words and actions at the heart. "Everyone that is proud in hear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abhors pr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entirely contrary to His own nature. God is entirely without pride. His condescension is one of His most remarkable attributes. God manifest in flesh abased Himself beyond the possibility of any finite creature. "Being in the form of God He made Himself of no reputation, and took upon Him the form of a servant, and was made in the likeness of men: and being found in fashion as a man He humbled Himself, and became obedient unto death, even the death of the cross" (Php ). We always find that in proportion as men are holy and god-like they are destitute of pride. The proudest men are always those who have least to be proud of. Therefore pride can have no place in the character of the holy and ever-blessed God. </w:t>
      </w:r>
    </w:p>
    <w:p>
      <w:pPr>
        <w:pStyle w:val="Web"/>
        <w:snapToGrid w:val="false"/>
        <w:spacing w:lineRule="atLeast" w:line="360" w:before="0" w:after="0"/>
        <w:ind w:left="300" w:hanging="0"/>
        <w:jc w:val="both"/>
        <w:rPr/>
      </w:pPr>
      <w:r>
        <w:rPr>
          <w:rFonts w:cs="Arial" w:ascii="Arial" w:hAnsi="Arial"/>
          <w:color w:val="000000"/>
        </w:rPr>
        <w:t xml:space="preserve">2. It is opposed to the possessor's well-being. God not only abhors pride because He is Himself supremely good, but He holds it in abomination because He desires men's good. Whatever is opposed to God's nature must be opposed to man's interest. He who desires the salvation of all His creatures hates pride because it holds men tied and bound in fetters which hinder their approach to Him; because it makes men akin to the fallen angels. (On this subject see also on chapters Pro ; </w:t>
      </w:r>
      <w:hyperlink r:id="rId572" w:tgtFrame="_blank">
        <w:r>
          <w:rPr>
            <w:rStyle w:val="InternetLink"/>
            <w:rFonts w:cs="Arial" w:ascii="Arial" w:hAnsi="Arial"/>
            <w:color w:val="000000"/>
          </w:rPr>
          <w:t>Pro 13:10</w:t>
        </w:r>
      </w:hyperlink>
      <w:r>
        <w:rPr>
          <w:rFonts w:cs="Arial" w:ascii="Arial" w:hAnsi="Arial"/>
          <w:color w:val="000000"/>
        </w:rPr>
        <w:t>, page 305, etc.)</w:t>
      </w:r>
    </w:p>
    <w:p>
      <w:pPr>
        <w:pStyle w:val="Web"/>
        <w:snapToGrid w:val="false"/>
        <w:spacing w:lineRule="atLeast" w:line="360" w:before="0" w:after="0"/>
        <w:jc w:val="both"/>
        <w:rPr>
          <w:rFonts w:ascii="Arial" w:hAnsi="Arial" w:cs="Arial"/>
          <w:color w:val="000000"/>
        </w:rPr>
      </w:pPr>
      <w:r>
        <w:rPr>
          <w:rFonts w:cs="Arial" w:ascii="Arial" w:hAnsi="Arial"/>
          <w:color w:val="000000"/>
        </w:rPr>
        <w:t>III. Union is no guarantee against punishment. "Though hand join in hand, he shall not be unpunished." When that which is an abomination to God is the foundation of a confederation, it must be overthrown by the power of the stronger arm. And it contains within itself an element of overthrow. A house may have an appearance of compactness which may lead a casual onlooker to think it is destined to stand for many a century. But its foundation is in the sand, and its fall is only the work of time, even if storms and tempests never beat upon its walls. So there may be an appearance of strength where pride is the basis of union, but it can be only an appearance. Pride is a dividing force and not a binding one, and all confederations against God being based upon it, they rest only upon a foundation of sand. (See also on chap.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God has made everthing for His purpose (Pro ), how foolish the man who arrogantly forgets Him! </w:t>
      </w:r>
    </w:p>
    <w:p>
      <w:pPr>
        <w:pStyle w:val="Web"/>
        <w:snapToGrid w:val="false"/>
        <w:spacing w:lineRule="atLeast" w:line="360" w:before="0" w:after="0"/>
        <w:ind w:left="300" w:hanging="0"/>
        <w:jc w:val="both"/>
        <w:rPr/>
      </w:pPr>
      <w:r>
        <w:rPr>
          <w:rFonts w:cs="Arial" w:ascii="Arial" w:hAnsi="Arial"/>
          <w:color w:val="000000"/>
        </w:rPr>
        <w:t xml:space="preserve">(2.) If God has besought us to work under His plans (Pro ), how wicked the man who proudly mutinies. If God works even in kings (chap. </w:t>
      </w:r>
      <w:hyperlink r:id="rId573" w:tgtFrame="_blank">
        <w:r>
          <w:rPr>
            <w:rStyle w:val="InternetLink"/>
            <w:rFonts w:cs="Arial" w:ascii="Arial" w:hAnsi="Arial"/>
            <w:color w:val="000000"/>
          </w:rPr>
          <w:t>Pro 21:1</w:t>
        </w:r>
      </w:hyperlink>
      <w:r>
        <w:rPr>
          <w:rFonts w:cs="Arial" w:ascii="Arial" w:hAnsi="Arial"/>
          <w:color w:val="000000"/>
        </w:rPr>
        <w:t xml:space="preserve">), how absurd the man who would work away from Him. How can it work well? "Hand to hand," i.e., in close quarters (chap. </w:t>
      </w:r>
      <w:hyperlink r:id="rId574" w:tgtFrame="_blank">
        <w:r>
          <w:rPr>
            <w:rStyle w:val="InternetLink"/>
            <w:rFonts w:cs="Arial" w:ascii="Arial" w:hAnsi="Arial"/>
            <w:color w:val="000000"/>
          </w:rPr>
          <w:t>Pro 11:21</w:t>
        </w:r>
      </w:hyperlink>
      <w:r>
        <w:rPr>
          <w:rFonts w:cs="Arial" w:ascii="Arial" w:hAnsi="Arial"/>
          <w:color w:val="000000"/>
        </w:rPr>
        <w:t>), as we shall come all of us at the last, how can the workers outside of the Almighty possibly "go unpunished?"—Miller.</w:t>
      </w:r>
    </w:p>
    <w:p>
      <w:pPr>
        <w:pStyle w:val="Web"/>
        <w:snapToGrid w:val="false"/>
        <w:spacing w:lineRule="atLeast" w:line="360" w:before="0" w:after="0"/>
        <w:jc w:val="both"/>
        <w:rPr/>
      </w:pPr>
      <w:r>
        <w:rPr>
          <w:rFonts w:cs="Arial" w:ascii="Arial" w:hAnsi="Arial"/>
          <w:color w:val="000000"/>
        </w:rPr>
        <w:t>How many sins are in this sinful world, and yet, as Solomon saith of the good wife (Pro ), "Many daughters have done virtuously, but thou surmountest them all." So I may say of pride, many sins have done wickedly, but thou surmountest them all; for the wrathful man, the prodigal man, the lascivious man, the surfeiting man, the slothful man, is rather an enemy to himself than to God; the envious man, the covetous man, the deceitful man, the ungrateful man, is rather an enemy to men than to God; but the proud man sets himself against God, because he doth against His laws, he maketh himself equal with God, because he doth all without God, and craves no help of Him; he exalteth himself above God, because he will have his own will, though it be contrary to God's will. As the humble man saith, "Not unto us, Lord, not unto us, but to Thy name give the glory" (</w:t>
      </w:r>
      <w:hyperlink r:id="rId575" w:tgtFrame="_blank">
        <w:r>
          <w:rPr>
            <w:rStyle w:val="InternetLink"/>
            <w:rFonts w:cs="Arial" w:ascii="Arial" w:hAnsi="Arial"/>
            <w:color w:val="000000"/>
          </w:rPr>
          <w:t>Psa 115:1</w:t>
        </w:r>
      </w:hyperlink>
      <w:r>
        <w:rPr>
          <w:rFonts w:cs="Arial" w:ascii="Arial" w:hAnsi="Arial"/>
          <w:color w:val="000000"/>
        </w:rPr>
        <w:t>); so the proud man saith, "Not unto Him, not unto Him, but unto us give glory.".… Therefore God is specially said to resist the proud, because the proud resist Him. Here is heaven against earth, the Creator against the creature, the Father against the Son, the Prince against the subject—who is like to win the field?.… It had been too heavy for them, if he had said the Lord doth not care for them; for God's care preserveth us, and our own care doth but trouble us; but to say that the Lord doth resist them, is as if Michael should denounce war with the dragon till he hath cast him into the pit.—Henry Smith, 1590.</w:t>
      </w:r>
    </w:p>
    <w:p>
      <w:pPr>
        <w:pStyle w:val="Web"/>
        <w:snapToGrid w:val="false"/>
        <w:spacing w:lineRule="atLeast" w:line="360" w:before="0" w:after="0"/>
        <w:jc w:val="both"/>
        <w:rPr/>
      </w:pPr>
      <w:r>
        <w:rPr>
          <w:rFonts w:cs="Arial" w:ascii="Arial" w:hAnsi="Arial"/>
          <w:color w:val="000000"/>
        </w:rPr>
        <w:t>Some make "hand in hand" to be no more than "out of hand," "immediately," or "with ease," for nothing is sooner or with more ease done than to fold one hand in another. God "shall spread forth His hands in the midst of them, as he that swimmeth spreadeth forth his hands to swim, and He shall bring down their pride together with the spoil of their hands" (Isa ). The motion in swimming is easy, not strong; for strong strokes in the water would rather sink than support. God, with greatest facility, can subdue His stoutest adversary when once it comes to handy-gripes—when once his hands join to the proud man's hand—so some sense this text—so that they do manus conserere, then shall it appear that it is a fearful thing to fall into the hands of the Living God (</w:t>
      </w:r>
      <w:hyperlink r:id="rId576" w:tgtFrame="_blank">
        <w:r>
          <w:rPr>
            <w:rStyle w:val="InternetLink"/>
            <w:rFonts w:cs="Arial" w:ascii="Arial" w:hAnsi="Arial"/>
            <w:color w:val="000000"/>
          </w:rPr>
          <w:t>Heb 10:31</w:t>
        </w:r>
      </w:hyperlink>
      <w:r>
        <w:rPr>
          <w:rFonts w:cs="Arial" w:ascii="Arial" w:hAnsi="Arial"/>
          <w:color w:val="000000"/>
        </w:rPr>
        <w:t>).—Trapp.</w:t>
      </w:r>
    </w:p>
    <w:p>
      <w:pPr>
        <w:pStyle w:val="Web"/>
        <w:snapToGrid w:val="false"/>
        <w:spacing w:lineRule="atLeast" w:line="360" w:before="0" w:after="0"/>
        <w:jc w:val="both"/>
        <w:rPr>
          <w:rFonts w:ascii="Arial" w:hAnsi="Arial" w:cs="Arial"/>
          <w:color w:val="000000"/>
        </w:rPr>
      </w:pPr>
      <w:r>
        <w:rPr>
          <w:rFonts w:cs="Arial" w:ascii="Arial" w:hAnsi="Arial"/>
          <w:color w:val="000000"/>
        </w:rPr>
        <w:t>From hand to hand expresses the consecutive connection of causes through which the Lord works; though the proud escape one occasion of His punishment, yet he is reserved for another.—Merc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Purged. Heb., kaphar, "expiated," or "cover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RGING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in the human heart and in human life that which is not conducive to human happiness, viz., iniquity. Iniquity is inequality, or injustice, and a sinner is an unjust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unjust to himself. He is bound to render to himself what is due to his own nature—to care for his own real and highest interests—but this no ungodly man do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practises iniquity towards his neighbour. This follows from the first as a necessary consequence. Shakespeare thus admonishes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o thine own self be tru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it must follow, as the night the d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ou canst not then be false to any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 man is not true to himself, it follows as certainly that he will not be true to any other man—will not in its real and broad sense be a just man in his relations to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practises iniquity towards God. He does not render to God that which is His just due, and this is indeed the foundation of his iniquity towards himself and his fellow-men.</w:t>
      </w:r>
    </w:p>
    <w:p>
      <w:pPr>
        <w:pStyle w:val="Web"/>
        <w:snapToGrid w:val="false"/>
        <w:spacing w:lineRule="atLeast" w:line="360" w:before="0" w:after="0"/>
        <w:jc w:val="both"/>
        <w:rPr>
          <w:rFonts w:ascii="Arial" w:hAnsi="Arial" w:cs="Arial"/>
          <w:color w:val="000000"/>
        </w:rPr>
      </w:pPr>
      <w:r>
        <w:rPr>
          <w:rFonts w:cs="Arial" w:ascii="Arial" w:hAnsi="Arial"/>
          <w:color w:val="000000"/>
        </w:rPr>
        <w:t>II. Human nature cannot find within itself a remedy for its own iniquity. The man who is smitten with fever cannot find a remedy for his disease in his own diseased body—he must look somewhere else for a cure. There are remedies powerful in curing his disease, but they must be administered from without, they are not resident within him. So there is a cure for human iniquity, and that cure is to be found in contact with mercy and truth, but neither of these is to be found in fallen human nature, or, if some traces exist among men, the mercy is not abundant enough, and the truth is not unalloyed enough to effect the cure.</w:t>
      </w:r>
    </w:p>
    <w:p>
      <w:pPr>
        <w:pStyle w:val="Web"/>
        <w:snapToGrid w:val="false"/>
        <w:spacing w:lineRule="atLeast" w:line="360" w:before="0" w:after="0"/>
        <w:jc w:val="both"/>
        <w:rPr/>
      </w:pPr>
      <w:r>
        <w:rPr>
          <w:rFonts w:cs="Arial" w:ascii="Arial" w:hAnsi="Arial"/>
          <w:color w:val="000000"/>
        </w:rPr>
        <w:t>III. There is enough mercy and truth in God to do away with human iniquity. He has devised a plan by which His abundant mercy and His unsullied truth shall be brought into contact with sinful men in such a manner as to cure them of their sin. Mercy without truth could not meet the need, neither could truth without mercy. Mercy is needed to do away with the guilt of sin—to give remission for past transgressions, but it is equally needful that some standard of truth and righteousness should be also given, lest men "sin that grace may abound." Mercy frees the sinner from the penalty of sin, but truth is brought into contact with his soul to free him from the power of sin. Being "made free from sin" men must "become servants of God," and "have fruit unto holiness." (Rom .) And to obtain this end there must be a reception into the human soul of Divine truth to transform it—to regenerate it. Hence when tie "Word was made flesh, and dwelt among us, and men "beheld His glory, it was a glory "full of grace and truth." (</w:t>
      </w:r>
      <w:hyperlink r:id="rId577" w:tgtFrame="_blank">
        <w:r>
          <w:rPr>
            <w:rStyle w:val="InternetLink"/>
            <w:rFonts w:cs="Arial" w:ascii="Arial" w:hAnsi="Arial"/>
            <w:color w:val="000000"/>
          </w:rPr>
          <w:t>Joh 1:14</w:t>
        </w:r>
      </w:hyperlink>
      <w:r>
        <w:rPr>
          <w:rFonts w:cs="Arial" w:ascii="Arial" w:hAnsi="Arial"/>
          <w:color w:val="000000"/>
        </w:rPr>
        <w:t xml:space="preserve">). For Homiletics on the second clause of this verse, see on chap </w:t>
      </w:r>
      <w:hyperlink r:id="rId578" w:tgtFrame="_blank">
        <w:r>
          <w:rPr>
            <w:rStyle w:val="InternetLink"/>
            <w:rFonts w:cs="Arial" w:ascii="Arial" w:hAnsi="Arial"/>
            <w:color w:val="000000"/>
          </w:rPr>
          <w:t>Pro 14:15</w:t>
        </w:r>
      </w:hyperlink>
      <w:r>
        <w:rPr>
          <w:rFonts w:cs="Arial" w:ascii="Arial" w:hAnsi="Arial"/>
          <w:color w:val="000000"/>
        </w:rPr>
        <w:t xml:space="preserve"> (page 36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 xml:space="preserve">Loving and faithful conduct towards one's neighbour is not in and of itself named as the ground of the expiation of sin, but only so far forth as it is a sign and necessary expression of a really penitent and believing disposition of heart, and so is a correlative to the fear of God, which is made prominent in the second clause; just as in the expression of Jesus with reference to the sinning woman (Luk ), or as in </w:t>
      </w:r>
      <w:hyperlink r:id="rId579" w:tgtFrame="_blank">
        <w:r>
          <w:rPr>
            <w:rStyle w:val="InternetLink"/>
            <w:rFonts w:cs="Arial" w:ascii="Arial" w:hAnsi="Arial"/>
            <w:color w:val="000000"/>
          </w:rPr>
          <w:t>Isa 58:7</w:t>
        </w:r>
      </w:hyperlink>
      <w:r>
        <w:rPr>
          <w:rFonts w:cs="Arial" w:ascii="Arial" w:hAnsi="Arial"/>
          <w:color w:val="000000"/>
        </w:rPr>
        <w:t xml:space="preserve">; </w:t>
      </w:r>
      <w:hyperlink r:id="rId580" w:tgtFrame="_blank">
        <w:r>
          <w:rPr>
            <w:rStyle w:val="InternetLink"/>
            <w:rFonts w:cs="Arial" w:ascii="Arial" w:hAnsi="Arial"/>
            <w:color w:val="000000"/>
          </w:rPr>
          <w:t>Dan 4:34</w:t>
        </w:r>
      </w:hyperlink>
      <w:r>
        <w:rPr>
          <w:rFonts w:cs="Arial" w:ascii="Arial" w:hAnsi="Arial"/>
          <w:color w:val="000000"/>
        </w:rPr>
        <w:t>, etc.—Zöckler.</w:t>
      </w:r>
    </w:p>
    <w:p>
      <w:pPr>
        <w:pStyle w:val="Web"/>
        <w:snapToGrid w:val="false"/>
        <w:spacing w:lineRule="atLeast" w:line="360" w:before="0" w:after="0"/>
        <w:jc w:val="both"/>
        <w:rPr/>
      </w:pPr>
      <w:r>
        <w:rPr>
          <w:rFonts w:cs="Arial" w:ascii="Arial" w:hAnsi="Arial"/>
          <w:color w:val="000000"/>
        </w:rPr>
        <w:t xml:space="preserve">The purging of iniquity seems here to direct us to expiation, and considering that Divine mercy and truth are frequently exhibited in connection with this invaluable blessing, the analogy of faith appears to link it here with these combined perfections which kiss in Christ the Mediator (Psa ), and with that covenant of grace in which they shine so brightly. Should this view be thought not to cohere with the general tenor of this book, which deals more with practical points and matters of common life than with the deeper articles of faith, it may be observed that, when some of its pages are so fully illuminated by evangelical sunshine (chap. </w:t>
      </w:r>
      <w:hyperlink r:id="rId581" w:tgtFrame="_blank">
        <w:r>
          <w:rPr>
            <w:rStyle w:val="InternetLink"/>
            <w:rFonts w:cs="Arial" w:ascii="Arial" w:hAnsi="Arial"/>
            <w:color w:val="000000"/>
          </w:rPr>
          <w:t>Pro 8:9</w:t>
        </w:r>
      </w:hyperlink>
      <w:r>
        <w:rPr>
          <w:rFonts w:cs="Arial" w:ascii="Arial" w:hAnsi="Arial"/>
          <w:color w:val="000000"/>
        </w:rPr>
        <w:t>), we might naturally expect—besides this connected splendour—occasional rays of doctrinal light to rest upon this system of Christian morals.… God purges iniquity by sacrifice, not nullifying the sanctions of the law by a simple deed of mercy, but combining the manifestations of His truth by fulfilling these sanctions upon the Surety which mercy provided (</w:t>
      </w:r>
      <w:hyperlink r:id="rId582" w:tgtFrame="_blank">
        <w:r>
          <w:rPr>
            <w:rStyle w:val="InternetLink"/>
            <w:rFonts w:cs="Arial" w:ascii="Arial" w:hAnsi="Arial"/>
            <w:color w:val="000000"/>
          </w:rPr>
          <w:t>Isa 53:6</w:t>
        </w:r>
      </w:hyperlink>
      <w:r>
        <w:rPr>
          <w:rFonts w:cs="Arial" w:ascii="Arial" w:hAnsi="Arial"/>
          <w:color w:val="000000"/>
        </w:rPr>
        <w:t xml:space="preserve">; </w:t>
      </w:r>
      <w:hyperlink r:id="rId583" w:tgtFrame="_blank">
        <w:r>
          <w:rPr>
            <w:rStyle w:val="InternetLink"/>
            <w:rFonts w:cs="Arial" w:ascii="Arial" w:hAnsi="Arial"/>
            <w:color w:val="000000"/>
          </w:rPr>
          <w:t>2Co 5:21</w:t>
        </w:r>
      </w:hyperlink>
      <w:r>
        <w:rPr>
          <w:rFonts w:cs="Arial" w:ascii="Arial" w:hAnsi="Arial"/>
          <w:color w:val="000000"/>
        </w:rPr>
        <w:t>).… So gloriously do these two attributes harmonise. We inquire not to which we owe the deepest obligation. Mercy engages, truth fulfils the engagements. Mercy provides—truth accepts—the ransom. Both sat together in the Eternal council. Both made their public entrance together into the world. Both, like the two pillars of the temple (</w:t>
      </w:r>
      <w:hyperlink r:id="rId584" w:tgtFrame="_blank">
        <w:r>
          <w:rPr>
            <w:rStyle w:val="InternetLink"/>
            <w:rFonts w:cs="Arial" w:ascii="Arial" w:hAnsi="Arial"/>
            <w:color w:val="000000"/>
          </w:rPr>
          <w:t>1Ki 7:21</w:t>
        </w:r>
      </w:hyperlink>
      <w:r>
        <w:rPr>
          <w:rFonts w:cs="Arial" w:ascii="Arial" w:hAnsi="Arial"/>
          <w:color w:val="000000"/>
        </w:rPr>
        <w:t>), combine to support the Christian's confidence.… The exercise of forgiveness is to implant a conservative principle. "By the fear of the Lord men depart from evil." The supposition of pardon for a sinner continuing impenitent would be to unite the two contraries of reconciliation and enmity.—Brid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ustification and </w:t>
      </w:r>
    </w:p>
    <w:p>
      <w:pPr>
        <w:pStyle w:val="Web"/>
        <w:snapToGrid w:val="false"/>
        <w:spacing w:lineRule="atLeast" w:line="360" w:before="0" w:after="0"/>
        <w:ind w:left="300" w:hanging="0"/>
        <w:jc w:val="both"/>
        <w:rPr/>
      </w:pPr>
      <w:r>
        <w:rPr>
          <w:rFonts w:cs="Arial" w:ascii="Arial" w:hAnsi="Arial"/>
          <w:color w:val="000000"/>
        </w:rPr>
        <w:t xml:space="preserve">(2) Sanctification is here as beautiully announced as by any of the apostles. Justification makes its appearance as a covering of iniquity by mercy and truth. "Mercy and truth" is the sum of holiness. How does holiness, therefore, which is "mercy and truth," cover sin? Undoubtedly by the gospel method.… But then there is to be a turning from evil. This is Sanctification. How is it to be accomplished? By ourselves, as the indispensable instrument. Mercy and truth win for us the Spirit; and then, under this outfit, we are to set out upon the journey. The man in the temple must lift forth his hand (Mat ). But how are we to begin? This book tells us again and again. "The fear of Jehovah" is the beginning of wisdom (chap. </w:t>
      </w:r>
      <w:hyperlink r:id="rId585" w:tgtFrame="_blank">
        <w:r>
          <w:rPr>
            <w:rStyle w:val="InternetLink"/>
            <w:rFonts w:cs="Arial" w:ascii="Arial" w:hAnsi="Arial"/>
            <w:color w:val="000000"/>
          </w:rPr>
          <w:t>Pro 9:10</w:t>
        </w:r>
      </w:hyperlink>
      <w:r>
        <w:rPr>
          <w:rFonts w:cs="Arial" w:ascii="Arial" w:hAnsi="Arial"/>
          <w:color w:val="000000"/>
        </w:rPr>
        <w:t xml:space="preserve">). The turning is by an access of fear. But how are we to continue? The turning is to be kept up. It is more like a departing. Sin, being slow to wear out, the turning has to go on; and it becomes a journey; and we travel each day, just as we set out.… And the very last of the journey, like the very beginning, is by "the fear of Jehovah." The actual fear of Jehovah, tempered by love, is a thing of "discipline" (see on chap. </w:t>
      </w:r>
      <w:hyperlink r:id="rId586" w:tgtFrame="_blank">
        <w:r>
          <w:rPr>
            <w:rStyle w:val="InternetLink"/>
            <w:rFonts w:cs="Arial" w:ascii="Arial" w:hAnsi="Arial"/>
            <w:color w:val="000000"/>
          </w:rPr>
          <w:t>Pro 15:33</w:t>
        </w:r>
      </w:hyperlink>
      <w:r>
        <w:rPr>
          <w:rFonts w:cs="Arial" w:ascii="Arial" w:hAnsi="Arial"/>
          <w:color w:val="000000"/>
        </w:rPr>
        <w:t>), which drives the Christian away from his iniquity.—Mil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ear the Lord and to depart from evil, are phrases which the Scriptures use in very great latitude to express to us the sum of religion and the whole of our duty. </w:t>
      </w:r>
    </w:p>
    <w:p>
      <w:pPr>
        <w:pStyle w:val="Web"/>
        <w:snapToGrid w:val="false"/>
        <w:spacing w:lineRule="atLeast" w:line="360" w:before="0" w:after="0"/>
        <w:ind w:left="300" w:hanging="0"/>
        <w:jc w:val="both"/>
        <w:rPr/>
      </w:pPr>
      <w:r>
        <w:rPr>
          <w:rFonts w:cs="Arial" w:ascii="Arial" w:hAnsi="Arial"/>
          <w:color w:val="000000"/>
        </w:rPr>
        <w:t>1. It is very usual in Scripture to express the whole of religion by some eminent principle or part of it. The great principles of religion are knowledge, faith, remembrance, love, and fear. And religion is called the "knowledge of the holy" (Pro ), and the "remembrance of God" (</w:t>
      </w:r>
      <w:hyperlink r:id="rId587" w:tgtFrame="_blank">
        <w:r>
          <w:rPr>
            <w:rStyle w:val="InternetLink"/>
            <w:rFonts w:cs="Arial" w:ascii="Arial" w:hAnsi="Arial"/>
            <w:color w:val="000000"/>
          </w:rPr>
          <w:t>Ecc 12:1</w:t>
        </w:r>
      </w:hyperlink>
      <w:r>
        <w:rPr>
          <w:rFonts w:cs="Arial" w:ascii="Arial" w:hAnsi="Arial"/>
          <w:color w:val="000000"/>
        </w:rPr>
        <w:t>), and the love of God (</w:t>
      </w:r>
      <w:hyperlink r:id="rId588" w:tgtFrame="_blank">
        <w:r>
          <w:rPr>
            <w:rStyle w:val="InternetLink"/>
            <w:rFonts w:cs="Arial" w:ascii="Arial" w:hAnsi="Arial"/>
            <w:color w:val="000000"/>
          </w:rPr>
          <w:t>Rom 8:28</w:t>
        </w:r>
      </w:hyperlink>
      <w:r>
        <w:rPr>
          <w:rFonts w:cs="Arial" w:ascii="Arial" w:hAnsi="Arial"/>
          <w:color w:val="000000"/>
        </w:rPr>
        <w:t>, etc.), and here and elsewhere the "fear of the Lord" (</w:t>
      </w:r>
      <w:hyperlink r:id="rId589" w:tgtFrame="_blank">
        <w:r>
          <w:rPr>
            <w:rStyle w:val="InternetLink"/>
            <w:rFonts w:cs="Arial" w:ascii="Arial" w:hAnsi="Arial"/>
            <w:color w:val="000000"/>
          </w:rPr>
          <w:t>Mal 3:16</w:t>
        </w:r>
      </w:hyperlink>
      <w:r>
        <w:rPr>
          <w:rFonts w:cs="Arial" w:ascii="Arial" w:hAnsi="Arial"/>
          <w:color w:val="000000"/>
        </w:rPr>
        <w:t>, etc.). So likewise the sum of all religion is often expressed by some eminent part of it, as it is here expressed by departing from evil. It is described by seeking God (</w:t>
      </w:r>
      <w:hyperlink r:id="rId590" w:tgtFrame="_blank">
        <w:r>
          <w:rPr>
            <w:rStyle w:val="InternetLink"/>
            <w:rFonts w:cs="Arial" w:ascii="Arial" w:hAnsi="Arial"/>
            <w:color w:val="000000"/>
          </w:rPr>
          <w:t>Heb 11:6</w:t>
        </w:r>
      </w:hyperlink>
      <w:r>
        <w:rPr>
          <w:rFonts w:cs="Arial" w:ascii="Arial" w:hAnsi="Arial"/>
          <w:color w:val="000000"/>
        </w:rPr>
        <w:t>) and by calling on His name (</w:t>
      </w:r>
      <w:hyperlink r:id="rId591" w:tgtFrame="_blank">
        <w:r>
          <w:rPr>
            <w:rStyle w:val="InternetLink"/>
            <w:rFonts w:cs="Arial" w:ascii="Arial" w:hAnsi="Arial"/>
            <w:color w:val="000000"/>
          </w:rPr>
          <w:t>Act 2:21</w:t>
        </w:r>
      </w:hyperlink>
      <w:r>
        <w:rPr>
          <w:rFonts w:cs="Arial" w:ascii="Arial" w:hAnsi="Arial"/>
          <w:color w:val="000000"/>
        </w:rPr>
        <w:t xml:space="preserve">), etc.,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itness of these two phrases to describe religion. The fitness of the first will appear if we consider how great an influence the fear of God hath upon men to make them religious. Fear is a passion that is most deeply rooted in our natures, and flows immediately from that principle of self-preservation which God hath planted in every man. Everyone desires his own preservation and happiness, therefore everyone has a natural dread of anything that can destroy them. And the greatest danger is from the greatest power, and that is omnipotency. So that the fear of God is an inward acknowledgment of a holy and just being, who is armed with an almighty and irresistible power; God having hid in every man's conscience a secret awe and dread of His infinite power and eternal justice. Now fear, being so intimate to our nature, is the strongest bond of laws, and the great security of our duty.… For though we have lost in a great measure the gust and relish of true happiness, yet we still retain a quick sense of pain and misery. So that fear relies upon a natural love of ourselves, and is complicated with a necessary desire of our own preservation. And therefore religion usually makes its entrance into us by this passion; hence, perhaps, it is that Solomon more than once calls it the "beginning of wisdom." As for the second phrase, the fitness of it will appear if we consider the necessary connection that there is between the negative and positive part of our duty. He that is careful to avoid all sin will sincerely endeavour to perform his duty. For the soul of man is an active principle, and will be employed one way or other, it will be doing some thing; if a man abstain from evil he will do good. "Virtue begins in the forsaking of vice; and the first part of wisdom is not to be a fool." … The law of God, contained in the Ten Commandments, consists mostly of prohibitions which yet include obedience likewise to the positive precepts contained in those prohibitions.—Tillotson.</w:t>
      </w:r>
    </w:p>
    <w:p>
      <w:pPr>
        <w:pStyle w:val="Web"/>
        <w:snapToGrid w:val="false"/>
        <w:spacing w:lineRule="atLeast" w:line="360" w:before="0" w:after="0"/>
        <w:jc w:val="both"/>
        <w:rPr>
          <w:rFonts w:ascii="Arial" w:hAnsi="Arial" w:cs="Arial"/>
          <w:color w:val="000000"/>
        </w:rPr>
      </w:pPr>
      <w:r>
        <w:rPr>
          <w:rFonts w:cs="Arial" w:ascii="Arial" w:hAnsi="Arial"/>
          <w:color w:val="000000"/>
        </w:rPr>
        <w:t>No object can well be more dull and meaningless than the stained window of an ancient church, as long as you stand without and look upon a dark interior; but when you stand within the temple, and look through that window upon the light from heaven, the still, sweet, solemn forms that lie in it start into life and loveliness. The beauty was all conceived by the mind, and wrought by the hand of the ancient artist whose bones now lie mouldering in the surrounding churchyard; but the beauty lies hid until two requisites come together—a seeing eye within, and a shining light without. We often meet with a verse upon the page of the Old Testament Scriptures very like those ancient works of art. The beauty of holiness is in it—put into it by the Spirit from the first, and yet its meaning was not fully known until the Sun of Righteousness arose, and the Israel of God, no longer kept in the outer court, entered through the rent veil, and from the Holy of Holies, looked through the ancient record on an illuminated heaven. Many hidden beauties burst into view upon the pages of the Bible, when Faith's open eye looks through it on the face of Jesus. One of these texts is now before us.… The first clause tells how the guilt of sin is forgiven; the second, how the power of sin is subdued. Solomon unites the two constituent elements of the sinner's deliverance in the same order in which his father experienced them: "I have hoped for thy salvation, and done thy commandments" (Psa ). It is when iniquity is purged by free grace that men practically depart from evil.… Mercy and truth meet in the Mediator. In Christ the fire meets the water without drying it up: the water meets the fire without quenching it out.—Arnot.</w:t>
      </w:r>
    </w:p>
    <w:p>
      <w:pPr>
        <w:pStyle w:val="Web"/>
        <w:snapToGrid w:val="false"/>
        <w:spacing w:lineRule="atLeast" w:line="360" w:before="0" w:after="0"/>
        <w:jc w:val="both"/>
        <w:rPr>
          <w:rFonts w:ascii="Arial" w:hAnsi="Arial" w:cs="Arial"/>
          <w:color w:val="000000"/>
        </w:rPr>
      </w:pPr>
      <w:r>
        <w:rPr>
          <w:rFonts w:cs="Arial" w:ascii="Arial" w:hAnsi="Arial"/>
          <w:color w:val="000000"/>
        </w:rPr>
        <w:t>By iniquity God and man are severed, and never can iniquity be pardoned until God and man meet again. To procure this meeting there must be a meeting of mercy and truth, of mercy in God and truth in man. And these do call the one for the other. The mercy of God being ready to forgive iniquity, calleth for truth in man to confess iniquity; the truth of man being ready to confess his iniquity calleth for the mercy of God to pardon his iniquity. Now these two readily concurring, God and man are rejoined, and by their reunion iniquity is purged. But then there must follow a departing from iniquity … For iniquity, forgiven and not forsaken, doubleth the iniquity both in man's guilt and God's wrath. Wherefore, let the mercy of the Lord breed a fear in thee, and let the truth of thy repentance appear, as well in shunning iniquity as in forsaking of it.—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LEASING GOD</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imes when men's ways do not please the Lord. The ways of the ungodly do not at any time please the Lord. Because they have no sympathy with His laws, and are at variance with His character. "God is not in all their thoughts" (Psa ), and it is impossible for God to be pleased with the ways of them who do not think Him worth thinking about. A man must forsake his own ways and come into God's ways before his ways can please the Lord. The ways of good men do not at all times please the Lord. They sometimes stray from the royal road—the highway of righteousness—and get into bye-paths, and thus bring down upon themselves the displeasure of their God. David, though in the main a "man after God's own heart," more than once walked in paths that were displeasing to the Lord, and several incidents in his life teach us plainly that some ways of a godly man may be very contrary to the Divine mind.</w:t>
      </w:r>
    </w:p>
    <w:p>
      <w:pPr>
        <w:pStyle w:val="Web"/>
        <w:snapToGrid w:val="false"/>
        <w:spacing w:lineRule="atLeast" w:line="360" w:before="0" w:after="0"/>
        <w:jc w:val="both"/>
        <w:rPr>
          <w:rFonts w:ascii="Arial" w:hAnsi="Arial" w:cs="Arial"/>
          <w:color w:val="000000"/>
        </w:rPr>
      </w:pPr>
      <w:r>
        <w:rPr>
          <w:rFonts w:cs="Arial" w:ascii="Arial" w:hAnsi="Arial"/>
          <w:color w:val="000000"/>
        </w:rPr>
        <w:t>II. But God can be pleased by a man's ways. Those who strive to conform to our desires—who are in sympathy with our minds—naturally yield us pleasure. And a good man's main desire is to conform his ways to the will of God—he is in sympathy with the mind of God, and his life is the outcome of that sympathy. Therefore he can yield pleasure to the Eternal. If the Creator, in looking upon the inanimate works of His hands, pronounces them "good" (Gen ) when He sees them fulfilling the design of their creation, how much more good in His sight is it when a moral and responsible creature who has power to turn out of the path ordained for him seeks patiently to continue in well-doing notwithstanding all the temptations he has to encounter.</w:t>
      </w:r>
    </w:p>
    <w:p>
      <w:pPr>
        <w:pStyle w:val="Web"/>
        <w:snapToGrid w:val="false"/>
        <w:spacing w:lineRule="atLeast" w:line="360" w:before="0" w:after="0"/>
        <w:jc w:val="both"/>
        <w:rPr>
          <w:rFonts w:ascii="Arial" w:hAnsi="Arial" w:cs="Arial"/>
          <w:color w:val="000000"/>
        </w:rPr>
      </w:pPr>
      <w:r>
        <w:rPr>
          <w:rFonts w:cs="Arial" w:ascii="Arial" w:hAnsi="Arial"/>
          <w:color w:val="000000"/>
        </w:rPr>
        <w:t>III. The consequence upon men's minds of thus giving pleasure to the Divine mind. The way of pleasing the Lord promotes "favour and a good understanding in the sight of God and man" (chap. Pro ). He whose aim is to please God will desire and strive to live at peace with men. And in cases where his godliness provokes the enmity of the ungodly, God, by His overruling Providence, often directly interferes on his behalf. He did so in the case of Jacob and Laban, in that of Joseph and his brethren,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is verse stands in apparent contradiction to 2Ti . The truth seems to be that neither of the passages is to be taken universally. The peace possessed by those who please God does not extend so far as to exempt them from having enemies, and though all godly men must be persecuted, yet none are persecuted at all times. The passage from Timothy may, therefore, refer to the native enmity which true godliness is certain to excite, and the proverb to the Divine control over it.—A. Fuller.</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be more sunlight in the believer's life if he could leave the dull negative fear of judgment far behind as a motive of action, and bound forward into the glad positive, a hopeful effort to please God.… This is one of two principles that stand together in the word, and act together in the Divine administration. Its counterpart and complement is, "If any man would live godly in Christ Jesus, he must suffer persecution." … Both are best; neither could be wanted. If the principle that goodness exposes to persecution prevailed everywhere and always, the spirit would fail before Him and the souls that He has made. Again, if the principle that goodness conciliates the favour of the world prevailed everywhere and always, no discipline would be done, and the service of God would degenerate into mercenary self-interest.… A beautiful balance of opposites is employed to produce one grand result.… A Christian in the world is like a human body in the sea—there is a tendency to sink and a tendency to swim. A very small force in either direction will turn the scale. Our Father in heaven holds the elements of nature and the passions of men at His own disposal. His children need not fear, for He keeps the balance in His own hands.—Arnot.</w:t>
      </w:r>
    </w:p>
    <w:p>
      <w:pPr>
        <w:pStyle w:val="Web"/>
        <w:snapToGrid w:val="false"/>
        <w:spacing w:lineRule="atLeast" w:line="360" w:before="0" w:after="0"/>
        <w:jc w:val="both"/>
        <w:rPr>
          <w:rFonts w:ascii="Arial" w:hAnsi="Arial" w:cs="Arial"/>
          <w:color w:val="000000"/>
        </w:rPr>
      </w:pPr>
      <w:r>
        <w:rPr>
          <w:rFonts w:cs="Arial" w:ascii="Arial" w:hAnsi="Arial"/>
          <w:color w:val="000000"/>
        </w:rPr>
        <w:t>If it is manifest that God makes Himself known, bestowing blessings on a man, there lies in this a power of conviction which disarms his most bitter opponents, excepting only those who have in selfishness hardened themselves.—Delitzsch.</w:t>
      </w:r>
    </w:p>
    <w:p>
      <w:pPr>
        <w:pStyle w:val="Web"/>
        <w:snapToGrid w:val="false"/>
        <w:spacing w:lineRule="atLeast" w:line="360" w:before="0" w:after="0"/>
        <w:jc w:val="both"/>
        <w:rPr>
          <w:rFonts w:ascii="Arial" w:hAnsi="Arial" w:cs="Arial"/>
          <w:color w:val="000000"/>
        </w:rPr>
      </w:pPr>
      <w:r>
        <w:rPr>
          <w:rFonts w:cs="Arial" w:ascii="Arial" w:hAnsi="Arial"/>
          <w:color w:val="000000"/>
        </w:rPr>
        <w:t>Whatsoever a man's ways are, it is part of every man's intention to please howsoever; it is the object that maketh the difference. All men strive to please, but some to please themselves, some to please other men, and some few to please the Lord.… The las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uty whereunto we stand bound by many obligations. He is our Master, our Captain, our Father, our King. He is no honest servant that will not strive to please his master. And he is no generous soldier who will not strive to please his general. And that son hath neither grace nor good nature in him that will not strive to please his father, and he is no loyal subject that will not strive to please his lawful sovereign. And yet there may be a time when all those obligations may cease, for if it be their pleasure that we should do something that lawfully we may not, we must disobey, though we displease. But we can have no colour of plea for refusing to do the pleasure of our heavenly Lord and Master, in anything whatsoever; inasmuch as we are sure nothing will please Him but what is just and right. With what a forehead, then, can any of us challenge from Him either wages as servants, or stipends as soldiers, or provision as sons, or protection as subjects, if we be not careful in every respect to frame ourselves so as to please Him? </w:t>
      </w:r>
    </w:p>
    <w:p>
      <w:pPr>
        <w:pStyle w:val="Web"/>
        <w:snapToGrid w:val="false"/>
        <w:spacing w:lineRule="atLeast" w:line="360" w:before="0" w:after="0"/>
        <w:ind w:left="300" w:hanging="0"/>
        <w:jc w:val="both"/>
        <w:rPr/>
      </w:pPr>
      <w:r>
        <w:rPr>
          <w:rFonts w:cs="Arial" w:ascii="Arial" w:hAnsi="Arial"/>
          <w:color w:val="000000"/>
        </w:rPr>
        <w:t xml:space="preserve">2. It is our wisdom, too: in respect of the great benefits we shall reap thereby. There is one great benefit expressed in the text, and the scope of those words is to instruct us, that the fairest and likeliest way to procure peace with men is to order our ways so as to please the Lord.… The favour of God and the favour of men are often joined together in the Scriptures as if the one were consequent of the other. See Luk ; </w:t>
      </w:r>
      <w:hyperlink r:id="rId592" w:tgtFrame="_blank">
        <w:r>
          <w:rPr>
            <w:rStyle w:val="InternetLink"/>
            <w:rFonts w:cs="Arial" w:ascii="Arial" w:hAnsi="Arial"/>
            <w:color w:val="000000"/>
          </w:rPr>
          <w:t>Pro 3:3-4</w:t>
        </w:r>
      </w:hyperlink>
      <w:r>
        <w:rPr>
          <w:rFonts w:cs="Arial" w:ascii="Arial" w:hAnsi="Arial"/>
          <w:color w:val="000000"/>
        </w:rPr>
        <w:t xml:space="preserve">; </w:t>
      </w:r>
      <w:hyperlink r:id="rId593" w:tgtFrame="_blank">
        <w:r>
          <w:rPr>
            <w:rStyle w:val="InternetLink"/>
            <w:rFonts w:cs="Arial" w:ascii="Arial" w:hAnsi="Arial"/>
            <w:color w:val="000000"/>
          </w:rPr>
          <w:t>Rom 14:18</w:t>
        </w:r>
      </w:hyperlink>
      <w:r>
        <w:rPr>
          <w:rFonts w:cs="Arial" w:ascii="Arial" w:hAnsi="Arial"/>
          <w:color w:val="000000"/>
        </w:rPr>
        <w:t>, etc.… But it may be objected that sundry times when a man's ways are right, and therefore pleasing to God, his enemies are nothing less, if not perhaps much more, enraged against him than formerly.… Sundry considerations may be of use to us in the difficulty, as, first, if God have not yet made our enemies to be at peace with us, yet it may be He will do it hereafter. Neither is it unlikely that we do not walk with an even foot, and by a straight line, but tread awry in something or other which displeaseth God, and for which He suffereth their enmity to continue.… Or if He do not presently make our enemies to be at peace with us, yet if He teach us to profit by their enmity, in exercising our faith and patience, in quickening us unto prayer, etc., is it not in every way, and incomparably better? Will any wise man tax Him with a breach of promise, who, having promised a pound of silver, giveth a talent of gold? Or who can truly say that that man is not as good as his word who is apparently much better than his word?—Bp. Sanderson.</w:t>
      </w:r>
    </w:p>
    <w:p>
      <w:pPr>
        <w:pStyle w:val="Web"/>
        <w:snapToGrid w:val="false"/>
        <w:spacing w:lineRule="atLeast" w:line="360" w:before="0" w:after="0"/>
        <w:jc w:val="both"/>
        <w:rPr>
          <w:rFonts w:ascii="Arial" w:hAnsi="Arial" w:cs="Arial"/>
          <w:color w:val="000000"/>
        </w:rPr>
      </w:pPr>
      <w:r>
        <w:rPr>
          <w:rFonts w:cs="Arial" w:ascii="Arial" w:hAnsi="Arial"/>
          <w:color w:val="000000"/>
        </w:rPr>
        <w:t>It is our peace with God that maketh Him to make our enemies to be at peace with us, and it is our enmity against God's enemies that maketh God to be at peace with us. Now, the enemies of God are the sins of men, and if we be in a continual war with those, then do our ways please God. Then it is that He is ready to please us, when our ways please Him. Neither is He hard to please—a willingness, a desire to please, is accepted by Him. He looks not—He requireth not—that we should do exactly all that is contained in His commandments, but if we go about to please Him—if we put ourselves carefully in the way—then do our ways please Him. And then will He give us that glorious victory over our enemies which is above all others. For to subdue our enemies is but to make ourselves happy in their misery; but to make our enemies at peace with us is a victory for God's hand, and giveth man a double triumph, as well over the hatred as the power of our enemies.—Jermin.</w:t>
      </w:r>
    </w:p>
    <w:p>
      <w:pPr>
        <w:pStyle w:val="Web"/>
        <w:snapToGrid w:val="false"/>
        <w:spacing w:lineRule="atLeast" w:line="360" w:before="0" w:after="0"/>
        <w:jc w:val="both"/>
        <w:rPr/>
      </w:pPr>
      <w:r>
        <w:rPr>
          <w:rFonts w:cs="Arial" w:ascii="Arial" w:hAnsi="Arial"/>
          <w:color w:val="000000"/>
        </w:rPr>
        <w:t xml:space="preserve">The subject of Pro is substantially the same as that of chap </w:t>
      </w:r>
      <w:hyperlink r:id="rId594" w:tgtFrame="_blank">
        <w:r>
          <w:rPr>
            <w:rStyle w:val="InternetLink"/>
            <w:rFonts w:cs="Arial" w:ascii="Arial" w:hAnsi="Arial"/>
            <w:color w:val="000000"/>
          </w:rPr>
          <w:t>Pro 15:6</w:t>
        </w:r>
      </w:hyperlink>
      <w:r>
        <w:rPr>
          <w:rFonts w:cs="Arial" w:ascii="Arial" w:hAnsi="Arial"/>
          <w:color w:val="000000"/>
        </w:rPr>
        <w:t xml:space="preserve">; </w:t>
      </w:r>
      <w:hyperlink r:id="rId595" w:tgtFrame="_blank">
        <w:r>
          <w:rPr>
            <w:rStyle w:val="InternetLink"/>
            <w:rFonts w:cs="Arial" w:ascii="Arial" w:hAnsi="Arial"/>
            <w:color w:val="000000"/>
          </w:rPr>
          <w:t>Pro 15:17</w:t>
        </w:r>
      </w:hyperlink>
      <w:r>
        <w:rPr>
          <w:rFonts w:cs="Arial" w:ascii="Arial" w:hAnsi="Arial"/>
          <w:color w:val="000000"/>
        </w:rPr>
        <w:t>. See Homiletics on page 405,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 xml:space="preserve">"Better," for the tranquillity of conscience, for the present enjoyment of this life, and for the life to come. In chap. Pro , we are warned against gain without religion, in chap. </w:t>
      </w:r>
      <w:hyperlink r:id="rId596" w:tgtFrame="_blank">
        <w:r>
          <w:rPr>
            <w:rStyle w:val="InternetLink"/>
            <w:rFonts w:cs="Arial" w:ascii="Arial" w:hAnsi="Arial"/>
            <w:color w:val="000000"/>
          </w:rPr>
          <w:t>Pro 15:17</w:t>
        </w:r>
      </w:hyperlink>
      <w:r>
        <w:rPr>
          <w:rFonts w:cs="Arial" w:ascii="Arial" w:hAnsi="Arial"/>
          <w:color w:val="000000"/>
        </w:rPr>
        <w:t>, against gain without love to our neighbour: here, against gain without right.—Fausset.</w:t>
      </w:r>
    </w:p>
    <w:p>
      <w:pPr>
        <w:pStyle w:val="Web"/>
        <w:snapToGrid w:val="false"/>
        <w:spacing w:lineRule="atLeast" w:line="360" w:before="0" w:after="0"/>
        <w:jc w:val="both"/>
        <w:rPr>
          <w:rFonts w:ascii="Arial" w:hAnsi="Arial" w:cs="Arial"/>
          <w:color w:val="000000"/>
        </w:rPr>
      </w:pPr>
      <w:r>
        <w:rPr>
          <w:rFonts w:cs="Arial" w:ascii="Arial" w:hAnsi="Arial"/>
          <w:color w:val="000000"/>
        </w:rPr>
        <w:t>Abraham would not take to himself of the spoils of Sodom so much as the value of a shoe-latchet, that it might never be said in after times that the king of Sodom had made Abraham rich; so neither will any godly man that hath learned the art of contentation, suffer a penny of the gain of ungodliness to mingle with the rest of his estate, that the devil may not be able to upbraid him with it afterwards to his shame, as if he had contributed something towards the increasing thereof.—Bishop Sanderson.</w:t>
      </w:r>
    </w:p>
    <w:p>
      <w:pPr>
        <w:pStyle w:val="Web"/>
        <w:snapToGrid w:val="false"/>
        <w:spacing w:lineRule="atLeast" w:line="360" w:before="0" w:after="0"/>
        <w:jc w:val="both"/>
        <w:rPr>
          <w:rFonts w:ascii="Arial" w:hAnsi="Arial" w:cs="Arial"/>
          <w:color w:val="000000"/>
        </w:rPr>
      </w:pPr>
      <w:r>
        <w:rPr>
          <w:rFonts w:cs="Arial" w:ascii="Arial" w:hAnsi="Arial"/>
          <w:color w:val="000000"/>
        </w:rPr>
        <w:t>A little that is a man's own is better than a great deal that is another body's. Now that which a man hath with righteousness is his own, for there can be no better title than that which righteousness maketh. But that which thou hast without right cannot be thine, howsoever thou mayest account it, or others may call it. Possession may be a great point in human laws, but it is nothing in God's law: the want of right overthroweth whatsoever else may be said. Tis true, thou mayest have quiet possession on earth, but there be adversaries that do implead the unrighteous at God's judgment bar, where they are sure last to be cast, and where themselves will give the verdict which the wise man here doth.—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eviseth. The form of the verb denotes anxious considera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PROPOSES, GOD DISPOSES</w:t>
      </w:r>
    </w:p>
    <w:p>
      <w:pPr>
        <w:pStyle w:val="Web"/>
        <w:snapToGrid w:val="false"/>
        <w:spacing w:lineRule="atLeast" w:line="360" w:before="0" w:after="0"/>
        <w:jc w:val="both"/>
        <w:rPr>
          <w:rFonts w:ascii="Arial" w:hAnsi="Arial" w:cs="Arial"/>
          <w:color w:val="000000"/>
        </w:rPr>
      </w:pPr>
      <w:r>
        <w:rPr>
          <w:rFonts w:cs="Arial" w:ascii="Arial" w:hAnsi="Arial"/>
          <w:color w:val="000000"/>
        </w:rPr>
        <w:t>I. This is a fact of national and individual history. In both inspired and uninspired records we meet with abundant confirmations of this truth. There is no more striking illustration of it than in the life of Joseph. He leaves his father's house, as he supposes, for a few days, little dreaming that he is traversing a path by which he will never return. He only purposes to find his brethren, and "see if it is well with them, and bring his father word again." But God is then directing his steps into a far-off land—into slavery, to a prison, and through both to a throne. So the shepherd boy of Bethlehem sets out with the unambitious intention of carrying supplies to his brethren, and of seeing how the battle is likely to go, and becomes himself the central figure in the camp, and the hero of his nation. And David's predecessor goes in search of his father's asses, and finds a crown and a kingdom at the end of his journey. Cromwell, despairing of enjoying liberty in England, planned to make a home in America, and, it is said, actually went on board a vessel which was about to sail. But God, using as an instrument the man to whose throne he was to succeed, directed his steps in another direction, and being forbidden to quit the country, he becomes not only England's deliverer, but a great and powerful ruler, whose influence was felt throughout Europe. Clive went out to India as a clerk, because he had no prospects of getting a living at home, and lays the foundation of our Indian empire. And there is hardly a man living who, if he reflects upon his past life, cannot remember passages in his own history which confirm the truth of the text. He makes certain plans, and purposes to accomplish certain designs, and the result of his doings is quite different from his intentions, or leads him to a place, or a position, or into relationships which were entirely out of his calculation when he "devised his way."</w:t>
      </w:r>
    </w:p>
    <w:p>
      <w:pPr>
        <w:pStyle w:val="Web"/>
        <w:snapToGrid w:val="false"/>
        <w:spacing w:lineRule="atLeast" w:line="360" w:before="0" w:after="0"/>
        <w:jc w:val="both"/>
        <w:rPr>
          <w:rFonts w:ascii="Arial" w:hAnsi="Arial" w:cs="Arial"/>
          <w:color w:val="000000"/>
        </w:rPr>
      </w:pPr>
      <w:r>
        <w:rPr>
          <w:rFonts w:cs="Arial" w:ascii="Arial" w:hAnsi="Arial"/>
          <w:color w:val="000000"/>
        </w:rPr>
        <w:t>II. This is a law which must be in operation till the end of time. Unexpected events must be the outcome of man's plans and purpose, because he is finite and very short-sighted, and there is an Infinite and Omniscient Ruler of the universe, who comprehends in His plan of the universe all the plans of His creatures, and in His plan concerning every man all that man's devices and deeds. "God professes in His word," says Dr. Bushnell, "to have purposes pre-arranged for all events; to govern by a plan which is from eternity even, and which, in some proper sense, comprehends everything. And what is this but another way of conceiving that God has a definite place and plan adjusted for every human being? And without such a plan, He could not even govern the world intelligently, or make a proper universe of the created system; for it becomes a universe only in the grand unity of reason which includes it, otherwise it were only a jumble of fortuities without counsel, end, or law." This being so, a man can rejoice in the truth that "The Lord directs his steps"—that the events of his life are not the outcome of chance, but are all under the control of a supremely wise and benevolent King and Father. Not that God's foreknowledge is the cause of man's actions, but that seeing He must know what shall come to pass nothing takes Him by surprise, and therefore nothing finds Him unprepared to arrange all a man's affairs after the counsel of His own will. Nothing happens without His permission; no good thing comes to a man's life without His instigation and co-operation, and, if a man is willing to yield himself to His guidance, He will not only direct his steps, but direct them so as to further that man's true wellbeing—will make "all things work together for good" to him (Rom ). The fact here declared will redound to a man's eternal gain or loss according to the attitude which he takes towards God. "There is then, I conclude, a definite and proper end, or issue, for every man's existence; an end which to the heart of God is the good intended for him, or for which he was intended; that which he is privileged to become; called to become, ought to become; that which God will assist him to become, save by his own fault. Every human soul has a complete and perfect plan cherished for it in the heart of God—a Divine biography marked out which it enters into life to live. This life, rightly unfolded, will be a complete and beautiful whole, an experience led on by God and unfolded by his secret nurture, as the trees and the flowers, by the secret nurture of the world; a drama cast in the mould of a perfect art, with no part wanting; a Divine study for the man himself, and for others; a study that shall for ever unfold, in wondrous beauty, the love and faithfulness of God; great in its conception, great in the Divine skill by which it is shaped; above all, great in the momentous and glorious issues it prepares. What a thought is this for every human being to cherish! What dignity does it add to life! What support does it bring to the trials of life! What instigations does it add to send us onward in everything that constitutes our excellence! We live in the Divine thought. We fill a place in the great everlasting plan of God's intelligence. We never sink below His care—never drop out of His counsel. But there is, I must add, a single and very important qualification. Things all serve their uses, and never break out of their place. They have no power to do it. Not so with us. We are able, as free beings, to refuse the place and the duties God appoints; which, if we do, then we sink into something lower and less worthy of us. That highest and best condition for which God designed us is no more possible.… And yet, as that was the best thing possible for us in the reach of God's original counsel, so there is a place designed for us now, which is the next best possible. God calls us now to the best thing left, and will do so till all good possibility is narrowed down and spent. And then, when He cannot use us any more for our own good, He will use us for the good of others—an example of the misery and horrible desperation to which any soul must come when all the good ends, and all the holy callings of God's friendly and fatherly purpose are exhausted. Or it may be now, that, remitting all other plans and purposes in our behalf, He will henceforth use us—wholly against our will—to be the demonstration of His justice and avenging power before the eyes of mankind, saying over us, as He did over Pharaoh in the day of His judgments, "Even for this same purpose have I raised thee up, that I might show My power in thee, and that My name might be declared throughout all the earth." Doubtless He had other and more general plans to serve in this bad man, if only he could have accepted such; but, knowing his certain rejection of these, God turned His mighty counsel in him wholly on the use to be made of him as a reprobate. How many Pharaohs in common life refuse every other use God will make of them, choosing only to figure, in their small way, as reprobates, and descending, in that manner, to a fate that painfully mimics his"—(Bushn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first verse, coming to be repeated, this versatile sentencemaker calls it back with different scenery. "The answer" or "decree of a tongue" (Pro ) is one pregnant act, the "step" of a foot is another. Both may make a man or ruin him, for this world, or that which is to come. The critical thing, in either case, is controlled by the Almighty.… "Heart," more intellectual than the English heart. "Devises" too intellectual for our emotional nature. It means studies, or deeply meditates. The sinner really reflects upon his future! wisdoms. Alas! they are too future! And when the future come, he "plants," "sets firm, his step" quite differently from what he had decreed.—Miller.</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Providence is not like the doctrine of the Trinity—to be received by faith. Experience gives a demonstrable stamp of evidence—even in all the minutiæ of circumstances, which form the parts and pieces of the Divine plan.—Bridges.</w:t>
      </w:r>
    </w:p>
    <w:p>
      <w:pPr>
        <w:pStyle w:val="Web"/>
        <w:snapToGrid w:val="false"/>
        <w:spacing w:lineRule="atLeast" w:line="360" w:before="0" w:after="0"/>
        <w:jc w:val="both"/>
        <w:rPr>
          <w:rFonts w:ascii="Arial" w:hAnsi="Arial" w:cs="Arial"/>
          <w:color w:val="000000"/>
        </w:rPr>
      </w:pPr>
      <w:r>
        <w:rPr>
          <w:rFonts w:cs="Arial" w:ascii="Arial" w:hAnsi="Arial"/>
          <w:color w:val="000000"/>
        </w:rPr>
        <w:t>It must be so. If there is a God at all it cannot be otherwise. It were the height of irrationality as well as impiety for a moment to question it—to imagine the contrary possible. How otherwise could God govern the world? Were not all human schemes under supreme and irresistible control, what would become of the certainty of the Divine?—Wardlaw.</w:t>
      </w:r>
    </w:p>
    <w:p>
      <w:pPr>
        <w:pStyle w:val="Web"/>
        <w:snapToGrid w:val="false"/>
        <w:spacing w:lineRule="atLeast" w:line="360" w:before="0" w:after="0"/>
        <w:jc w:val="both"/>
        <w:rPr>
          <w:rFonts w:ascii="Arial" w:hAnsi="Arial" w:cs="Arial"/>
          <w:color w:val="000000"/>
        </w:rPr>
      </w:pPr>
      <w:r>
        <w:rPr>
          <w:rFonts w:cs="Arial" w:ascii="Arial" w:hAnsi="Arial"/>
          <w:color w:val="000000"/>
        </w:rPr>
        <w:t>When it is said that a man's heart deviseth his way but the Lord directeth his steps, we must not think that the purpose of the creature is condemned as an impertinence. It is an essential element of the plan. Neither human purposes, the material on which God exercises His sovereign control, nor the control which He exercises on that material could be wanted. If there were no room for the devices of men's hearts, providence would disappear, and grim hate, the leaden creed that crushes Eastern nations in the dust, would come in its stead. If, on the other hand, these devices are left to fight against each other for their objects without being subjected all to the will of a Living One, faith flees from the earth and the reign of Atheism begins. The desires of human hearts, and the efforts of human hands, do go into the processes of providence, and constitute the material upon which the Almighty works. When God made man in His own image, a new era was inaugurated and a new work begun. Hitherto, in the government of this world, the Creator had no other elements to deal with than matter and the instincts of brutes; but the moment that man took his place on creation, a new and higher element was introduced into its government. The sphere was enlarged and the principle elevated. There was more room for the display of wisdom and power. The will of intelligent moral beings being left free, and yet as completely controlled as matter and laws, makes the Divine government much more glorious than the mere management of a material universe. For God's glory man was created, and that purpose will stand; a glory to God man will be, willing or unwilling, fallen or restored, throughout the course of time, and at its close. The doctrine of Scripture regarding Providence neither degrades man, nor inflates him. It does not make him a mere thing on the one hand, nor a god on the other. It neither takes from him the attributes of humanity, nor ascribes to him the attributes of Deity. It permits him freely to propose, but leaves the ultimate disposal in a mightier hand.—Arnot.</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text—I. Should correct immoderate care about the future events of our life. What means this mighty bustle and stir—this restless perturbation of thought and care—as if all the issues of futurity rested wholly on thy conduct? Something depends upon thyself, and there is reason, therefore, for acting thy part with prudence and attention. But upon a hand unseen it depends, either to overturn thy projects, or to crown them with success, therefore thine attention should never run into immoderate care. II. Should enforce moderation of mind in every state. How little ground the real situation of the most prosperous man affords for the vain elation of mind, for he is dependent every moment on the pleasure of a superior. III. Places the vanity and folly of sinful plans in a very strong light. The sinner has against him, first, the general uncertainty which belongs to all the designs of men. And he hath also engaged against himself one certain and formidable enemy. IV. That an interest in God's favour is far more important than all the wisdom and ability of man. In a world so full of uncertainty, let us take pains to secure to ourselves one resting place, one habitation that cannot be moved.—Blair.</w:t>
      </w:r>
    </w:p>
    <w:p>
      <w:pPr>
        <w:pStyle w:val="Web"/>
        <w:snapToGrid w:val="false"/>
        <w:spacing w:lineRule="atLeast" w:line="360" w:before="0" w:after="0"/>
        <w:jc w:val="both"/>
        <w:rPr>
          <w:rFonts w:ascii="Arial" w:hAnsi="Arial" w:cs="Arial"/>
          <w:color w:val="000000"/>
        </w:rPr>
      </w:pPr>
      <w:r>
        <w:rPr>
          <w:rFonts w:cs="Arial" w:ascii="Arial" w:hAnsi="Arial"/>
          <w:color w:val="000000"/>
        </w:rPr>
        <w:t>God having made man lord of the earth, He hath made him lord also of the ways of the earth. He is not tied to this way or that way, but as his heart deviseth, so he may go. And herein is the dignity of a man above a beast. For that way must a beast go which he is driven: but man, not driven by fate, or constellation, or any other necessity, as master of himself, chooseth his own courses wherein to walk. Notwithstanding, man is not without an overseer, a ruler, by whom his steps are directed. The wicked chooseth an evil way, but God directeth it to a good end. The good chooseth a good way, but it is by God brought to a good issue.—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Divine sentence, literally "divination," i.e., "an oracle" or "a decision." "His mouth transgresseth not." Stuart and Delitzsch read, "In judgment his mouth should not prevaricate, or err."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just weight, literally "the scale" "the upright iron in scales which the weigher holds in his hand" (Fausset). Weights, literally "stones" which were anciently used as weights.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y love him," etc., rather "he who speaketh right, or uprightly, is lov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INGS</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some of these proverbs as they stand in our authorised version, do not admit of universal application in relation to human monarchs. History and experience both contradict the assertion that a "Divine sentence" is always, or has been generally, in the lips of a human king, but if we understand the verse, as Miller does (see his comment) as an application of the truth set forth in the preceding verse and in Pro , that God is behind and above all the decrees of earthly potentates, we can at once admit the fact and rejoice in it. Again, it cannot, alas! be said that as a rule "righteous lips are the delight of kings," or that "in the light of the king's countenance is life." Many kings have been themselves incarnations of iniquity, and have bestowed all their favour upon men like themselves, and persecuted often to the death those who have dared to tell them the truth. If this proverb admitted of universal application, Ahab would not have sought to slay Elijah, Jeremiah would not have been imprisoned by Zedekiah, and Herod would not have put to death John the Baptist. And the favour of most of the men who have sat upon the thrones of the world would have had no life in it for some of their subjects. There has been a faithful few in all ages of the world to whom the favour of their wicked rulers would have been very unlike "a cloud of the latter rain." But the truths taught here are:—</w:t>
      </w:r>
    </w:p>
    <w:p>
      <w:pPr>
        <w:pStyle w:val="Web"/>
        <w:snapToGrid w:val="false"/>
        <w:spacing w:lineRule="atLeast" w:line="360" w:before="0" w:after="0"/>
        <w:jc w:val="both"/>
        <w:rPr/>
      </w:pPr>
      <w:r>
        <w:rPr>
          <w:rFonts w:cs="Arial" w:ascii="Arial" w:hAnsi="Arial"/>
          <w:color w:val="000000"/>
        </w:rPr>
        <w:t>I. That a king ought to be God's prophet and vicegerent upon the earth. All painters have an ideal in their minds to which they desire to attain in their handiwork. They must place before them the highest model, if they would rise to anything like excellence. And Solomon, as a great theoretic moralist, is here setting before himself, and before all rulers, an ideal king. Kingship among men ought to be a type and symbol of Divine kingship. The loyal obedience which the majority of men have always been ready to yield to those whom they have regarded as their appointed rulers, has its root deep down in the constitution of human nature—it is a prophecy of a need which is only fully met in the rule of the true and perfect King of men—that King whose right it is to reign, and who can do no wrong to any of His subjects. "That was not an inconsiderable moment," says Carlyle, "when wild armed men first raised their strongest aloft on the buckler-throne, and, with clanging armour and hearts said solemnly, Be thou our acknowledged strongest (well named King, Kön-ning, Canning, or Man that was Able), what a symbol shone now for them—significant with the destinies of the world! A symbol of true guidance in return for loving obedience; properly, if he knew it, the prime want of man. A symbol which might be called sacred, for is there not, in reverence for what is better than we, an indestructible sacredness?" And when a king realises what idea he embodies, and strives to fulfil worthily the duties of his high calling, and in proportion as he does so, he is a representative of God to men. Then he will have a Divine sentence in his mouth because he will be a truth-speaker. His lips will be a reflection of his character. Being a man of truth, he cannot do other than speak the truth. He will be able in a limited sense to use the words of His Divine Ideal, and say, "To this end was I born, and for this cause came I into the world, that I should bear witness of the truth" (Joh ). And as all truth and justice is from God (</w:t>
      </w:r>
      <w:hyperlink r:id="rId597" w:tgtFrame="_blank">
        <w:r>
          <w:rPr>
            <w:rStyle w:val="InternetLink"/>
            <w:rFonts w:cs="Arial" w:ascii="Arial" w:hAnsi="Arial"/>
            <w:color w:val="000000"/>
          </w:rPr>
          <w:t>Pro 16:11</w:t>
        </w:r>
      </w:hyperlink>
      <w:r>
        <w:rPr>
          <w:rFonts w:cs="Arial" w:ascii="Arial" w:hAnsi="Arial"/>
          <w:color w:val="000000"/>
        </w:rPr>
        <w:t>), he who is a truth-speaker—he from whose lips come only just decisions, utters a "Divine sentence"—is a representative of Him whose "is a just weight and balance," whose "work are all the weights of the bag." To such an one it will be "an abomination to commit wickedness"—any kind of iniquity will be detested by him. He will not—he cannot—be a sinless man; the desires and intentions of every good man are always beyond his deeds—he can always say, "To will is present with me, but how to perform that which is good I find not" (</w:t>
      </w:r>
      <w:hyperlink r:id="rId598" w:tgtFrame="_blank">
        <w:r>
          <w:rPr>
            <w:rStyle w:val="InternetLink"/>
            <w:rFonts w:cs="Arial" w:ascii="Arial" w:hAnsi="Arial"/>
            <w:color w:val="000000"/>
          </w:rPr>
          <w:t>Rom 7:18</w:t>
        </w:r>
      </w:hyperlink>
      <w:r>
        <w:rPr>
          <w:rFonts w:cs="Arial" w:ascii="Arial" w:hAnsi="Arial"/>
          <w:color w:val="000000"/>
        </w:rPr>
        <w:t>), but he will not commit sin because he loves it. Such a king will be a real benefactor to his nation by exalting the true and the good, and so blessing all. It is a blessing for all men—whether they be good or bad—when the best men in the nation are in the fore-front—when the righteous fill the highest positions in the State. And a true king will gladly avail himself of the service of men of "righteous lips," and so will be a source of blessing to all his people. The "latter rain" which refreshes the thirsty earth after a long season of drought lets its life-giving drops fall upon the parched leaves of the humblest weed as well as upon the stately oak. And the influence of a wise and godly monarch is beneficial to all classes of his subjects from the highest to the lowest. All such are types—dim fore shadowings—of that "king who reigns in righteousness and who is as an hiding place from the wind, and a covert from the tempest; as rivers of water in a dry place, as the shadow of a great rock in a weary land" (</w:t>
      </w:r>
      <w:hyperlink r:id="rId599" w:tgtFrame="_blank">
        <w:r>
          <w:rPr>
            <w:rStyle w:val="InternetLink"/>
            <w:rFonts w:cs="Arial" w:ascii="Arial" w:hAnsi="Arial"/>
            <w:color w:val="000000"/>
          </w:rPr>
          <w:t>Isa 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at the stability of a throne is in proportion to the moral excellence of him who sits upon it. The power that men have over other men is lasting in proportion as it has its origin in character. The father's kingship over his children is immutable in proportion to his goodness. If his rule has its foundation only in his position, his children will not be slow to shake it off as they reach manhood; but if it is founded upon his godliness, they will be compelled to acknowledge it to the day of his death and even beyond it. His throne in his family is "established by righteousness," the consciences of his children consent to his right to reign among them and over them. The throne of the universe is established by righteousness. "Thy throne, O God, is for ever and ever: the sceptre of Thy kingdom is a right sceptre. Thou lovest righteousness and hatest wickedness; therefore God, thy God, hath anointed thee with the oil of gladness above thy fellows" (Psa ). This King of Righteousness is now enthroned in the affections and consciences of myriads of His subjects, and He who rules men's hearts has set his throne upon a firm foundation. And there will come a day when every creature will be compelled by his conscience to yield to "Him that sitteth upon the throne," the right to reign over them for ever (</w:t>
      </w:r>
      <w:hyperlink r:id="rId600" w:tgtFrame="_blank">
        <w:r>
          <w:rPr>
            <w:rStyle w:val="InternetLink"/>
            <w:rFonts w:cs="Arial" w:ascii="Arial" w:hAnsi="Arial"/>
            <w:color w:val="000000"/>
          </w:rPr>
          <w:t>Rev 5:13</w:t>
        </w:r>
      </w:hyperlink>
      <w:r>
        <w:rPr>
          <w:rFonts w:cs="Arial" w:ascii="Arial" w:hAnsi="Arial"/>
          <w:color w:val="000000"/>
        </w:rPr>
        <w:t>), because they will feel that all his ways are and ever have been "just and true" (</w:t>
      </w:r>
      <w:hyperlink r:id="rId601" w:tgtFrame="_blank">
        <w:r>
          <w:rPr>
            <w:rStyle w:val="InternetLink"/>
            <w:rFonts w:cs="Arial" w:ascii="Arial" w:hAnsi="Arial"/>
            <w:color w:val="000000"/>
          </w:rPr>
          <w:t>Rev 15:3</w:t>
        </w:r>
      </w:hyperlink>
      <w:r>
        <w:rPr>
          <w:rFonts w:cs="Arial" w:ascii="Arial" w:hAnsi="Arial"/>
          <w:color w:val="000000"/>
        </w:rPr>
        <w:t>). If we read the history of the past or look around us now, we find this truth abundantly illustrated. Thrones which have been backed up by mighty armies, and whose occupants have for a few short years been the arbiters of the destinies of millions, have been overturned in a few weeks. And we have but to look at the steps by which such men came to power to find a reason for their fall. None can doubt from the experience of past ages, and from the very constitution of men, that the thrones of the present are founded upon a rock or upon sand, in proportion as those who sit upon them take as their model the king who "judges His people with righteousness and the poor with judgment" (</w:t>
      </w:r>
      <w:hyperlink r:id="rId602" w:tgtFrame="_blank">
        <w:r>
          <w:rPr>
            <w:rStyle w:val="InternetLink"/>
            <w:rFonts w:cs="Arial" w:ascii="Arial" w:hAnsi="Arial"/>
            <w:color w:val="000000"/>
          </w:rPr>
          <w:t>Psa 7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A Divine sentence" may be understood either as to its character, or as to its authoritative effect. If taken in the former sense, it means a sentence according to perfect equity; if in the latter, the idea is, that as every judgment or "sentence" of God is decisive and effectual, so that the execution of it cannot be evaded or resisted, such, in measure, is the case with the sentence of kings among men, and in the general idea of a Divine sentence may fairly be included both character and efficiency—both equity and power. When understood of equity, the latter part of the verse, according to the principle of Hebrew parallelisms, will be a kind of counterpart or echo to the former, and when understood of power, the verse might be rendered—"A Divine sentence is in the lips of the king; let not his mouth transgress in judgment." In proportion to the authoritative and efficacious nature of his sentence, ought he to see to it that the sentence be right. He should weigh well his decision ere he pronounces it, seeing it involves consequences so certain, immediate, and important. And the principle of this lesson applies to all in situations of authority and influence, whether more private or more public.—Wardlaw.</w:t>
      </w:r>
    </w:p>
    <w:p>
      <w:pPr>
        <w:pStyle w:val="Web"/>
        <w:snapToGrid w:val="false"/>
        <w:spacing w:lineRule="atLeast" w:line="360" w:before="0" w:after="0"/>
        <w:jc w:val="both"/>
        <w:rPr>
          <w:rFonts w:ascii="Arial" w:hAnsi="Arial" w:cs="Arial"/>
          <w:color w:val="000000"/>
        </w:rPr>
      </w:pPr>
      <w:r>
        <w:rPr>
          <w:rFonts w:cs="Arial" w:ascii="Arial" w:hAnsi="Arial"/>
          <w:color w:val="000000"/>
        </w:rPr>
        <w:t>The glaring fact of what Solomon avows in Pro can be seen in the instance of "a king." The word of a king can ruin France, and change the whole system of the world. How, possibly, could God govern, unless He could a king? Eternal ages will not get over the edict of a prince, and the banded universe will feel its differences. Must not God control that word? Our passage answers that He does. He may be George III. of the low forehead; his speech is shaped omnisciently. He may be as treacherous as Charles; he does not betray by a hair the counsel of the Almighty. This is a grand thought. A poor princeling may be governed by a girl, and yet, though his utterance might move the globe, we need have no fear. There is "a divination," i.e., "an oracle," behind "his lips." He says what God pleases. And though "his mouth" may have the very treachery of the cup, it has no treachery—even to a grain—to the plans of the All Wise.—Miller.</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denied but that there is a nearer reference between God and His immediate deputies, the kings of the earth, than any other persons. He that maketh them kings maketh Himself to be their counsel. But then they must make Him the president of their council.—Jermin.</w:t>
      </w:r>
    </w:p>
    <w:p>
      <w:pPr>
        <w:pStyle w:val="Web"/>
        <w:snapToGrid w:val="false"/>
        <w:spacing w:lineRule="atLeast" w:line="360" w:before="0" w:after="0"/>
        <w:jc w:val="both"/>
        <w:rPr/>
      </w:pPr>
      <w:r>
        <w:rPr>
          <w:rFonts w:cs="Arial" w:ascii="Arial" w:hAnsi="Arial"/>
          <w:color w:val="000000"/>
        </w:rPr>
        <w:t xml:space="preserve">For Homiletics on Pro , considered by itself, see on chap. </w:t>
      </w:r>
      <w:hyperlink r:id="rId603" w:tgtFrame="_blank">
        <w:r>
          <w:rPr>
            <w:rStyle w:val="InternetLink"/>
            <w:rFonts w:cs="Arial" w:ascii="Arial" w:hAnsi="Arial"/>
            <w:color w:val="000000"/>
          </w:rPr>
          <w:t>Pro 11:1</w:t>
        </w:r>
      </w:hyperlink>
      <w:r>
        <w:rPr>
          <w:rFonts w:cs="Arial" w:ascii="Arial" w:hAnsi="Arial"/>
          <w:color w:val="000000"/>
        </w:rPr>
        <w:t>, page 190.</w:t>
      </w:r>
    </w:p>
    <w:p>
      <w:pPr>
        <w:pStyle w:val="Web"/>
        <w:snapToGrid w:val="false"/>
        <w:spacing w:lineRule="atLeast" w:line="360" w:before="0" w:after="0"/>
        <w:jc w:val="both"/>
        <w:rPr/>
      </w:pPr>
      <w:r>
        <w:rPr>
          <w:rFonts w:cs="Arial" w:ascii="Arial" w:hAnsi="Arial"/>
          <w:color w:val="000000"/>
        </w:rPr>
        <w:t>Pro . The proposition expresses an ownership in Jehovah as the first cause, for, like agriculture (</w:t>
      </w:r>
      <w:hyperlink r:id="rId604" w:tgtFrame="_blank">
        <w:r>
          <w:rPr>
            <w:rStyle w:val="InternetLink"/>
            <w:rFonts w:cs="Arial" w:ascii="Arial" w:hAnsi="Arial"/>
            <w:color w:val="000000"/>
          </w:rPr>
          <w:t>Ecc 7:15</w:t>
        </w:r>
      </w:hyperlink>
      <w:r>
        <w:rPr>
          <w:rFonts w:cs="Arial" w:ascii="Arial" w:hAnsi="Arial"/>
          <w:color w:val="000000"/>
        </w:rPr>
        <w:t>), God instituted weights and measures, as an indispensable ordinance and instrument in just business intercourse.—Zöckler.</w:t>
      </w:r>
    </w:p>
    <w:p>
      <w:pPr>
        <w:pStyle w:val="Web"/>
        <w:snapToGrid w:val="false"/>
        <w:spacing w:lineRule="atLeast" w:line="360" w:before="0" w:after="0"/>
        <w:jc w:val="both"/>
        <w:rPr>
          <w:rFonts w:ascii="Arial" w:hAnsi="Arial" w:cs="Arial"/>
          <w:color w:val="000000"/>
        </w:rPr>
      </w:pPr>
      <w:r>
        <w:rPr>
          <w:rFonts w:cs="Arial" w:ascii="Arial" w:hAnsi="Arial"/>
          <w:color w:val="000000"/>
        </w:rPr>
        <w:t>Weight and measure, as the invisible and spiritual means by which material possessions are estimated and determined for men, according to their value, are holy unto the Lord, a copy of His law in the outer world, taken up by Himself into His sanctuary; and, therefore, as His work, to be regarded as holy also by men.—Von Gerlach.</w:t>
      </w:r>
    </w:p>
    <w:p>
      <w:pPr>
        <w:pStyle w:val="Web"/>
        <w:snapToGrid w:val="false"/>
        <w:spacing w:lineRule="atLeast" w:line="360" w:before="0" w:after="0"/>
        <w:jc w:val="both"/>
        <w:rPr>
          <w:rFonts w:ascii="Arial" w:hAnsi="Arial" w:cs="Arial"/>
          <w:color w:val="000000"/>
        </w:rPr>
      </w:pPr>
      <w:r>
        <w:rPr>
          <w:rFonts w:cs="Arial" w:ascii="Arial" w:hAnsi="Arial"/>
          <w:color w:val="000000"/>
        </w:rPr>
        <w:t>The heathen poet Hesiod says, "God gave justice to men."—Fausset.</w:t>
      </w:r>
    </w:p>
    <w:p>
      <w:pPr>
        <w:pStyle w:val="Web"/>
        <w:snapToGrid w:val="false"/>
        <w:spacing w:lineRule="atLeast" w:line="360" w:before="0" w:after="0"/>
        <w:jc w:val="both"/>
        <w:rPr>
          <w:rFonts w:ascii="Arial" w:hAnsi="Arial" w:cs="Arial"/>
          <w:color w:val="000000"/>
        </w:rPr>
      </w:pPr>
      <w:r>
        <w:rPr>
          <w:rFonts w:cs="Arial" w:ascii="Arial" w:hAnsi="Arial"/>
          <w:color w:val="000000"/>
        </w:rPr>
        <w:t>He is not only just, but justice belongs to Him. He is not only partly just, but "His work" (and we see at a glance that God's work is the total universe) is in its very self considered, "all the stones of the bag." Stones, better weights than iron, because not altering by rust. Bag, in which the stone weights were carried, in the peripatetic barter of the old trades-people. No difficulty should be had in understanding all of which the sentence is capable. God's work is justice, and justice is His work. The very ideas of equity sprang out of the Eternal Mind. If all this were not so how could God govern the creation, for "It is an abomination to kings to commit wickedness, etc. (Pro ).—Miller.</w:t>
      </w:r>
    </w:p>
    <w:p>
      <w:pPr>
        <w:pStyle w:val="Web"/>
        <w:snapToGrid w:val="false"/>
        <w:spacing w:lineRule="atLeast" w:line="360" w:before="0" w:after="0"/>
        <w:jc w:val="both"/>
        <w:rPr>
          <w:rFonts w:ascii="Arial" w:hAnsi="Arial" w:cs="Arial"/>
          <w:color w:val="000000"/>
        </w:rPr>
      </w:pPr>
      <w:r>
        <w:rPr>
          <w:rFonts w:cs="Arial" w:ascii="Arial" w:hAnsi="Arial"/>
          <w:color w:val="000000"/>
        </w:rPr>
        <w:t>The Jews are said to have kept their standard weights and measures in the sanctuary. The fact might arise from the particularity of the law, and might operate as a remembrancer of the righteousness of Him by whom the law was given, and the weights and measures fixed.… All adulteration of them was therefore a sacrilege. It was not cheating men merely, but defrauding Jehovah, changing what He had fixed.… And from the connection in which the words are here introduced they lead us to observe that while kings are called up to "do justly" themselves in their whole administration and in every department of it, it is, at the same time, a most important part of their official duty to promote among their subjects, to the utmost of their power, the principles and the practice of equity between man and man.—Wardlaw.</w:t>
      </w:r>
    </w:p>
    <w:p>
      <w:pPr>
        <w:pStyle w:val="Web"/>
        <w:snapToGrid w:val="false"/>
        <w:spacing w:lineRule="atLeast" w:line="360" w:before="0" w:after="0"/>
        <w:jc w:val="both"/>
        <w:rPr/>
      </w:pPr>
      <w:r>
        <w:rPr>
          <w:rFonts w:cs="Arial" w:ascii="Arial" w:hAnsi="Arial"/>
          <w:color w:val="000000"/>
        </w:rPr>
        <w:t>Pro . This is true of earthly monarchies. "A throne," without some equity in it, could not last an instant. If it were unmitigatedly bad, it would be swept out of existence. A king must be just to his people, or else to his soldiers, who support him against his people. His strength is justice, somewhere. The strength of a bad throne is precisely that part of it that is just. But if this be true of a world's throne, where it has been seen that God governs as well as the king, how not of a Divine throne, that rests solely on its Maker? It is impossible to conceive of a universe without justice, or of anything so complicated being eternally possible without every sort of harmony, and especially that sort which is highest and best. Hence many of the expressions in the eighth chapter (</w:t>
      </w:r>
      <w:hyperlink r:id="rId605" w:tgtFrame="_blank">
        <w:r>
          <w:rPr>
            <w:rStyle w:val="InternetLink"/>
            <w:rFonts w:cs="Arial" w:ascii="Arial" w:hAnsi="Arial"/>
            <w:color w:val="000000"/>
          </w:rPr>
          <w:t>Pro 16:22</w:t>
        </w:r>
      </w:hyperlink>
      <w:r>
        <w:rPr>
          <w:rFonts w:cs="Arial" w:ascii="Arial" w:hAnsi="Arial"/>
          <w:color w:val="000000"/>
        </w:rPr>
        <w:t xml:space="preserve">; </w:t>
      </w:r>
      <w:hyperlink r:id="rId606" w:tgtFrame="_blank">
        <w:r>
          <w:rPr>
            <w:rStyle w:val="InternetLink"/>
            <w:rFonts w:cs="Arial" w:ascii="Arial" w:hAnsi="Arial"/>
            <w:color w:val="000000"/>
          </w:rPr>
          <w:t>Pro 16:30</w:t>
        </w:r>
      </w:hyperlink>
      <w:r>
        <w:rPr>
          <w:rFonts w:cs="Arial" w:ascii="Arial" w:hAnsi="Arial"/>
          <w:color w:val="000000"/>
        </w:rPr>
        <w:t>, etc.), the personage being personified Wisdom, which is holiness or moral light, and which includes all the attributes of justice.—Miller.</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men be, the more grievous their faults are when they fall into sin.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ore bountiful God hath been to them, the more grateful they ought to be to Him, and as He hath increased their wages, so they ought to mend their work; large pay doth duly challenge large pains, and therefore, contrariwise, their great offences must needs deserve the greater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sins are very pernicious and pestilent, they bring evil into request, and men by their example will practise it for credit's sake. When Jeroboam is mentioned, he is usually described by this, that he made Israel to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draw down the plagues and judgments upon the places and people that are under them, as David did. And the strokes which the fearful sins of Manasseh, Jehoiakim, and others brought upon the city and inhabitants of Jerusalem were very lamentable in those days, and very memorable still in these times.… The goodness and justice of men in authority doth better uphold their estate than greatness and riches. "The throne is established by righteousness,"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and nowhere else, is stability and assurance, where God is a refuge and defence; they stand all firm whom He protecteth, and down they must whom He neglecteth. And whom doth He prefer but the righteous? And what righteous man was ever forsak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qual and upright administration of justice doth knit the hearts of a people to their governors, and the love of the subjects is a strong foot and a mighty munition for the safety of the rul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the magistrate doth right to all and wrong to none, every good and indifferent man will reverence him, and stand in the greater awe of his laws, so that none but such as are desperately rebellious will dare to attempt anything against him.—Dod.</w:t>
      </w:r>
    </w:p>
    <w:p>
      <w:pPr>
        <w:pStyle w:val="Web"/>
        <w:snapToGrid w:val="false"/>
        <w:spacing w:lineRule="atLeast" w:line="360" w:before="0" w:after="0"/>
        <w:jc w:val="both"/>
        <w:rPr/>
      </w:pPr>
      <w:r>
        <w:rPr>
          <w:rFonts w:cs="Arial" w:ascii="Arial" w:hAnsi="Arial"/>
          <w:color w:val="000000"/>
        </w:rPr>
        <w:t>Pro . There never was a kingdom so corrupt that its courts of justice were not used, in the main, against wickedness. There never was a Nero, or a Borgia, who, on the very account of his own crimes, did not find crime sore, and a trouble to him, in those about him. It is one of the strangest miracles of Omnipotence that a universe can take in transgression and yet last. And, while God has made even the wicked "for his decree" (</w:t>
      </w:r>
      <w:hyperlink r:id="rId607" w:tgtFrame="_blank">
        <w:r>
          <w:rPr>
            <w:rStyle w:val="InternetLink"/>
            <w:rFonts w:cs="Arial" w:ascii="Arial" w:hAnsi="Arial"/>
            <w:color w:val="000000"/>
          </w:rPr>
          <w:t>Pro 16:4</w:t>
        </w:r>
      </w:hyperlink>
      <w:r>
        <w:rPr>
          <w:rFonts w:cs="Arial" w:ascii="Arial" w:hAnsi="Arial"/>
          <w:color w:val="000000"/>
        </w:rPr>
        <w:t>), yet "a pleasure to kings are lips of righteousness, and he who speaks right is loved."—Miller.</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n this passage Solomon's king, and in these words the delight of his king. For, whereas, many are, and well may be, the delights of kings, this one it is, the delight of righteousness, which sweetens all the rest unto them. This is a royal delight indeed, which makes the king of righteousness to delight in them. And surely needful it is that a king's lips should delight in righteousness. For fear may compel others, but delight must carry him unto it. Needful is it that righteous lips should be a king's delight, because it is in kings' courts that there is too much lying. We read of one who said that he would be a lying prophet in the mouths of all Ahab's prophets (1Ki ), to which the answer of God is, Thou shalt go and prevail. Upon which the note of Cajetan is, "God manifested the efficacy of this means—namely, of lying in the Court." It is needful, therefore, that the king should delight in lips of righteousness, for he that doth himself delight in them will also love others that speak right; yea, will therefore love them that they also may delight in it. For then is righteousness best spoken when delight openeth the door of the lips.—Jermin.</w:t>
      </w:r>
    </w:p>
    <w:p>
      <w:pPr>
        <w:pStyle w:val="Web"/>
        <w:snapToGrid w:val="false"/>
        <w:spacing w:lineRule="atLeast" w:line="360" w:before="0" w:after="0"/>
        <w:jc w:val="both"/>
        <w:rPr>
          <w:rFonts w:ascii="Arial" w:hAnsi="Arial" w:cs="Arial"/>
          <w:color w:val="000000"/>
        </w:rPr>
      </w:pPr>
      <w:r>
        <w:rPr>
          <w:rFonts w:cs="Arial" w:ascii="Arial" w:hAnsi="Arial"/>
          <w:color w:val="000000"/>
        </w:rPr>
        <w:t>Pro . The report of one may be a mistake, but the relation of many carrieth more force with it. The wrath, therefore, of a king is as messengers of death, enough to pull down the stoutest heart; and if his moved spirit send down this message to any, it is sufficient to tell them and to assure them, that they had need to look unto themselves. But well it is that the wrath of a king is as the messengers of death, and not the executioners of it. For so it ought to be, that himself may have time either to alter or recall his message, and they may have time to whom it is sent to answer for themselves. St. Peter was hasty in wrath when he cut off the ear of Malchus, whereupon Tertullian saith, "The patience of God was wounded in Malchus." And surely the mercy of God is often wounded in the hasty wrath of a king. Plutarch saith well, that as bodies through a cloud, so through anger things seem greater than they are. To put therefore wrath to a journey, is a good way to moderate, if by nothing else, by wearying the hasty fierceness of it. And let a wise man have respite to meet with it, he will with gentle blasts of cool air easily mitigate the violent force of it. Let him be told of a king's wrath against him, he need not be told that he take care to prevent it. But, though great be the wrath of heaven against careless sinners, and though many be the messengers that He sendeth to them, yet they all cry, "Who hath believed our report?" Did they hear one word of an earthly king's anger against them, it would more move them than the whole word of God doth, wherein the message of His anger is so often repeated. The answer which they send back to the message of God's wrath, is obstinate rebellion in their sinful courses.—Jerm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Executions in the East are often very prompt and arbitrary. In many cases the suspicion is no sooner entertained, or the cause of offence given, than the fatal order is issued. The messenger of death hurries to the unsuspecting victim, shows his warrant, and executes his orders that instant, in silence and solitude. Instances of this kind are continually occurring in the Turkish and Persian histories. Such executions were not uncommon among the Jews under the government of their kings. Solomon sent Benaiah as his capidgi, or executioner, to put to death Adonijah, a prince of his own family, and Joab, the commander-in-chief of the forces during the reign of his father. A capidgi likewise beheaded John the Baptist, and carried his head to the court of Herod. To such silent and hasty executioners the royal Preacher seems to refer in the proverb. From the dreadful promptitude with which Benaiah executed the commands of Solomon on Adonijah and Joab, it may be concluded that the executioner of the court was as little ceremonious, and the ancient Jews nearly as passive, as the Turks or Persians. The prophet Elisha is the only person on the inspired record who ventured to resist the bloody mandate of the sovereign (2Ki ). But if such mandates had not been too common among the Jews, and in general submitted to without resistance, Jehoram had scarcely ventured to despatch a single messenger to take away the life of so eminent a person as Elisha.—Paxton's 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As the wise man before teacheth subjects to fear the king's wrath, and to seek his favour, so here he teacheth kings to join the light of mercy, the softness of clemency, unto the hardness and severity of wrath. Or else we may thus meditate upon the words—the true favour of a king is not only to shine with a cheerful countenance upon them whom he affecteth, but sometimes to look through a thick cloud upon them. For as the light of the sun giveth life to the fruits of the earth, but the cloud of latter rain giveth bigness and fulness unto them, so the light of the king's countenance giveth life to the fruits of earthly honour, but it is the dewy cloud of his wise displeasure, when things are amiss, that giveth fulness of worth unto them whom his favour honoureth. The latter rain many times does them more good and sheweth in the king greater favour to them than his former sunshining countenance. But to apply the verse unto a fuller profit. The light of the countenance of the King of heaven is Jesus Christ our Lord, who is the brightness of His glory; and in this light there is life indeed. For as He is light and in Him is no darkness, so He is life, and in Him is no death. It was in the latter time that He was clouded with the veil of our flesh, and that He became a heavenly cloud of the latter rain unto us, pouring out the glorious dew of His precious blood for us, that so, we being watered therewith might even swell in grace, and grow to a fulness of glory in heaven.… In Judea usually about harvest time there are evening clouds which, yielding a sweet rain, do much increase the largeness of the fruits; and in the evening of the world, when the harvest was great, this heavenly cloud was sent unto us, whereby the fruit of God's Church, confined before to Judea, was enlarged throughout the world.—Jermin.</w:t>
      </w:r>
    </w:p>
    <w:p>
      <w:pPr>
        <w:pStyle w:val="Web"/>
        <w:snapToGrid w:val="false"/>
        <w:spacing w:lineRule="atLeast" w:line="360" w:before="0" w:after="0"/>
        <w:jc w:val="both"/>
        <w:rPr/>
      </w:pPr>
      <w:r>
        <w:rPr>
          <w:rFonts w:cs="Arial" w:ascii="Arial" w:hAnsi="Arial"/>
          <w:color w:val="000000"/>
        </w:rPr>
        <w:t xml:space="preserve">For Homiletics on Pro , see chap. </w:t>
      </w:r>
      <w:hyperlink r:id="rId608" w:tgtFrame="_blank">
        <w:r>
          <w:rPr>
            <w:rStyle w:val="InternetLink"/>
            <w:rFonts w:cs="Arial" w:ascii="Arial" w:hAnsi="Arial"/>
            <w:color w:val="000000"/>
          </w:rPr>
          <w:t>Pro 8:10-11</w:t>
        </w:r>
      </w:hyperlink>
      <w:r>
        <w:rPr>
          <w:rFonts w:cs="Arial" w:ascii="Arial" w:hAnsi="Arial"/>
          <w:color w:val="000000"/>
        </w:rPr>
        <w:t>, page 10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Not wisdom, but "to get wisdom." Wisdom itself is glorious. Wisdom in God is above all praise. It will be the gem of Paradise. It will be the grand opulence of the family of the skies. But what the great Preacher would confine us to in the language of the text is, our getting wisdom as the evangelical condition; our getting it, moreover, in time, like "the latter rain," so as to be in season for the crop; for, as a former sentence urges (chap. Pro ), "As the chiefest thing in wisdom, get wisdom." Because, "what shall it profit a man, if he gain the whole world, if God is his "King," and "the wrath of the King" makes all His providences but as messengers of gloom (</w:t>
      </w:r>
      <w:hyperlink r:id="rId609" w:tgtFrame="_blank">
        <w:r>
          <w:rPr>
            <w:rStyle w:val="InternetLink"/>
            <w:rFonts w:cs="Arial" w:ascii="Arial" w:hAnsi="Arial"/>
            <w:color w:val="000000"/>
          </w:rPr>
          <w:t>Pro 16:14</w:t>
        </w:r>
      </w:hyperlink>
      <w:r>
        <w:rPr>
          <w:rFonts w:cs="Arial" w:ascii="Arial" w:hAnsi="Arial"/>
          <w:color w:val="000000"/>
        </w:rPr>
        <w:t>).—Miller.</w:t>
      </w:r>
    </w:p>
    <w:p>
      <w:pPr>
        <w:pStyle w:val="Web"/>
        <w:snapToGrid w:val="false"/>
        <w:spacing w:lineRule="atLeast" w:line="360" w:before="0" w:after="0"/>
        <w:jc w:val="both"/>
        <w:rPr>
          <w:rFonts w:ascii="Arial" w:hAnsi="Arial" w:cs="Arial"/>
          <w:color w:val="000000"/>
        </w:rPr>
      </w:pPr>
      <w:r>
        <w:rPr>
          <w:rFonts w:cs="Arial" w:ascii="Arial" w:hAnsi="Arial"/>
          <w:color w:val="000000"/>
        </w:rPr>
        <w:t>Let us call to mind in word-outline the scene on a spring morning in the city of David, when David's son was "king in Jerusalem." Before the portico of the fragrant cedar-house of Solomon, the royal guards, Cherithites and Pelethites, executioners and messengers of the king's behests, waited their master's coming. Impatient steeds from Arabia, or the far-off banks of the Nile, pawed the highway, and shook with pride their plumes and costly accoutrements. Soldiers, with silken standards blazoned with the sacred Name, and throwing back the sunlight from their targets and shields of beaten gold, kept their ranks firm and close, as if the foe were at hand, and the silver trumpets waited but to sound the battle charge. Veterans, grown grey in David's service, and wearing the laurels of many a hard-fought field, were driven all along the line in their chariots of State, and the grim faces of these old warriors gleamed with satisfaction as they looked about them on the evidences of their nation's military strength.… But now the trumpets sound, and the echoing shout of welcome rises on the morning air. Solomon, arrayed in all his glory, appears, and the cry, "God save the king!" is heard on every side. Children chanting their sweet hosannahs to David's son and David's heir strew the path with the lilies of the field, or the roses of Sharon, and the boughs of palms. Others throw their garments upon the dusty highway as the long procession moves to the soft music of Eastern minstrelsy along the narrow streets, and out upon the broader pathway leading to the royal gardens, or the cool retreats of Olivet, each beaming face by the wayside, or peering from latticed balcony, each welcome shout and song from the daughters of Jerusalem, or the trained singers of the temple choirs, attest the affection of a grateful people, and make of the monarch's morning progress a triumphal ovation. Such was Solomon in all his glory; such the popular acclaim, and we might go on to tell until the tale were tiresome to tell how "Solomon surpassed all the kings of the earth," in riches, splendour, fame. But was this the principal thing? Had Solomon in getting all this glory, and in winning all this praise, gained that with which his soul was satisfied, and the cravings of his nobler self appeased. Years before.… "Give me wisdom and knowledge," was his prayer … Even in the wishes of one so lately invested with royal power, wisdom in its relation to his Maker, knowledge so far as it concerned his fellow-men, seemed the principal thing. And that prayer was heard in heaven … He to whom God gave such gifts may well direct us to the possession of this principal thing. We need not ask for an earthly teacher with higher qualifications.—Bishop Perry.</w:t>
      </w:r>
    </w:p>
    <w:p>
      <w:pPr>
        <w:pStyle w:val="Web"/>
        <w:snapToGrid w:val="false"/>
        <w:spacing w:lineRule="atLeast" w:line="360" w:before="0" w:after="0"/>
        <w:jc w:val="both"/>
        <w:rPr>
          <w:rFonts w:ascii="Arial" w:hAnsi="Arial" w:cs="Arial"/>
          <w:color w:val="000000"/>
        </w:rPr>
      </w:pPr>
      <w:r>
        <w:rPr>
          <w:rFonts w:cs="Arial" w:ascii="Arial" w:hAnsi="Arial"/>
          <w:color w:val="000000"/>
        </w:rPr>
        <w:t>Gold is the crown of metals, wisdom is the crown of knowledge. Silver beareth the image of an earthly king, understanding beareth the image of the King of heaven. Gold is the treasure of the purse, wisdom the treasure of the soul. Silver is the price of outward commodities, understanding is the price of inward virtues; by that sought, by that bought. Wherefore by how much knowledge is better than metal, virtue than worldly commodities, the image of God than the image of man; by so much wisdom and knowledge are better than silver and gold. But they are not wisdom and understanding that are here compared with them, there being no comparison between them. But the very getting of wisdom and understanding, the very pains taken in procuring of them, the very honour of being a possessor of them, is better than all the gold and silver in the world.—Jermi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nly is written in the book; the learner is expected to work out the answer. We, of this mercantile community, are expert in the arithmetic of time. Here is an example to test our skill in casting up the accounts of eternity. Deeper interests are at stake; greater care should be taken to avoid an error, more labour willingly expended in making the balance true.… The question is strictly one of degree. It is not, whether wisdom or gold is the more precious portion for a soul. That question was settled long ago by common consent. All who in any sense make a profession of faith in God, confess that wisdom is better than gold; and this teacher plies them with another problem, How much better? Two classes of persons have experience in this matter—those who have chosen the meaner portion, and those who have chosen the nobler; but only the latter class are capable of calculating the difference suggested by the text. Those who give their heart to money understand only the value of their own portion; those who possess treasures in heaven have tasted both kinds, and can appreciate the difference between them.… As the man born blind cannot tell how much better light is than his native darkness—as the slave born under the yoke of his master cannot tell how much better liberty is than his life-long bondage—so he who has despised treasures at God's right hand cannot conceive how much more precious they are to a man in his extremity than the riches that perish in the use.… But even these cannot compute the difference. Eye hath not seen it, ear hath not heard it. Wisdom from above, like the love of God, passeth knowledge.… How much better is wisdom than gold? Better by all the worth of a soul—by all the blessedness of heaven—by all the length of eternity. But all these expressions are only tiny lines that children fling into the ocean to measure its depth withal.… In a time of war between two great maritime nations, a ship belonging to one of them is captured upon the high seas by a ship belonging to the other. The captain, with a few attendants, goes on board his prize, and directs the native crew to steer for the nearest point of his country's shore. The prize is very rich. The victors occupy themselves wholly in collecting and counting the treasure, and arranging their several shares, abandoning the care of the ship to her original owners. These, content with being permitted to handle the helm, allow their rivals to handle the treasure unmolested. After a long night, with a steady breeze, the captured mariners quietly, at dawn, run the ship into a harbour on their own shores. The conquerers are in turn made captives. They lose all the gold which they grasped too eagerly, and their liberty besides. In that case it was much better to have hold of the helm which directed the ship, than of the money which the ship contained. Those who seized the money, and neglected the helm, lost even the money which was in their hands. Those who neglected the money and held the helm, obtained the money which they neglected and liberty too. They arrived at home, and all their wealth with them. Thus they who make money their aim suffer a double loss, and they who seek the wisdom from above secure a double gain. The gold with which men are occupied will profit little, if the voyage of life be not pointed home. If themselves are lost, their possessions are worthless.—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UL-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ain object of an upright man's care—his soul. Every human creature is possessed of an instinct to preserve his bodily life and well-being. An upright man has also a spiritual instinct which leads him to guard carefully his spiritual life—his soul. He is desirous of keeping a conscience purged from dead works—free from bruise or moral tai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seeks to preserve his soul because of the value he places upon its powers. We are wont to value material things according to the power they possess to fulfil certain ends. A skilful workman values a piece of mechanism in proportion to the complicated and various movements which it can execute. And in proportion to the value set upon it will be the care taken to preserve it. Human life is valued according to its abilities to do things which cannot be done by many. The life of a great statesman, of a skilful physician, is of more value to the race than the lives of a hundred ordinary men, because their power to minister to the welfare and health of their fellow-creatures so far surpasses the power of ordinary men. And the upright man values his soul because of its mighty and almost infinite capabilities and powers. In its present undeveloped condition it can suffer much and can enjoy much, it can become a partaker of the "Divine nature" (2Pe .), and he knows that its powers will be mightily increased and multiplied after the death of the body. </w:t>
      </w:r>
    </w:p>
    <w:p>
      <w:pPr>
        <w:pStyle w:val="Web"/>
        <w:snapToGrid w:val="false"/>
        <w:spacing w:lineRule="atLeast" w:line="360" w:before="0" w:after="0"/>
        <w:ind w:left="300" w:hanging="0"/>
        <w:jc w:val="both"/>
        <w:rPr/>
      </w:pPr>
      <w:r>
        <w:rPr>
          <w:rFonts w:cs="Arial" w:ascii="Arial" w:hAnsi="Arial"/>
          <w:color w:val="000000"/>
        </w:rPr>
        <w:t>2. He seeks to preserve it because of the value God sets upon it. If we come into possession of a precious gem and desire to know its value, we take it to one whom we are certain is qualified to judge in such matters, and our estimate of it is increased or lessened in proportion to his opinion. He who wants to know the value of his soul must go to the only Being in the universe who is certain not to err in the price he sets upon it. Jesus Christ Himself has given to men His estimate of the worth of the human soul, both in His word and in His deeds. He who is fully acquainted with all its powers and possibilities for good and evil—of suffering and of joy—has said, "What shall it profit a man if he gain the whole world and lose his own soul, or what shall a man give in exchange for his soul?" (Mat ). And He has gone beyond words. To save men's souls He, "being in the form of God, took upon Him the form of a servant, and was made in the likeness of men, and being found in fashion as a man, humbled Himself and became obedient unto death, even the death of the cross" (</w:t>
      </w:r>
      <w:hyperlink r:id="rId610" w:tgtFrame="_blank">
        <w:r>
          <w:rPr>
            <w:rStyle w:val="InternetLink"/>
            <w:rFonts w:cs="Arial" w:ascii="Arial" w:hAnsi="Arial"/>
            <w:color w:val="000000"/>
          </w:rPr>
          <w:t>Php 2:6</w:t>
        </w:r>
      </w:hyperlink>
      <w:r>
        <w:rPr>
          <w:rFonts w:cs="Arial" w:ascii="Arial" w:hAnsi="Arial"/>
          <w:color w:val="000000"/>
        </w:rPr>
        <w:t>). The wise man values his soul according to the estimate of Gethsemane and Calvary, and therefore he counts it the chief business of his life to guard it.</w:t>
      </w:r>
    </w:p>
    <w:p>
      <w:pPr>
        <w:pStyle w:val="Web"/>
        <w:snapToGrid w:val="false"/>
        <w:spacing w:lineRule="atLeast" w:line="360" w:before="0" w:after="0"/>
        <w:jc w:val="both"/>
        <w:rPr/>
      </w:pPr>
      <w:r>
        <w:rPr>
          <w:rFonts w:cs="Arial" w:ascii="Arial" w:hAnsi="Arial"/>
          <w:color w:val="000000"/>
        </w:rPr>
        <w:t>II. There can be no preservation of the soul except by departure from evil. The human nature of even the best men in this world is duplex. The ruling power in a godly man is good, but there are also evil tendencies within him still. He subscribes to the apostolic confession, "evil is present with me" (Rom ). But there must be a constant departure from evil by a constant effort to do good. The strengthening of holy affections will most effectually check the power of sinful desires. The dominion of sin will be weakened by the formation of holy habits. In other words, keeping the highway of the upright is in itself a departure from evil—"following after righteousness is fleeing from sin" (</w:t>
      </w:r>
      <w:hyperlink r:id="rId611" w:tgtFrame="_blank">
        <w:r>
          <w:rPr>
            <w:rStyle w:val="InternetLink"/>
            <w:rFonts w:cs="Arial" w:ascii="Arial" w:hAnsi="Arial"/>
            <w:color w:val="000000"/>
          </w:rPr>
          <w:t>1Ti 6: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way," a way cast up. Such ways were convenient in the East;—first, for being found; second, for being travelled. "Departing from evil" is a way that opens itself as we press on. One evil cured, like the big coal lump in the digging, clears the way to another. So mu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its being found; t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o its being travelled. Conceive of how a man could get to heaven except on such a "highway." We cannot move nearer except on some sort of way. There is no sort of "way" except the discipline of wisdom. There is no discipline of wisdom except "the departing from evil." The only thing a soul can do for itself under the grace of the Spirit is to exercise itself unto godliness (Num ). And therefore the last clause is important, which intimates the fact that we cannot "guard our souls" directly,—that we watch our souls by watching our way—and that the plan to fit a lost spirit for Paradise is, under the grace of the Redeemer, to observe its steps—to see that one by one they are taken so as to depart from evil.—Miller.</w:t>
      </w:r>
    </w:p>
    <w:p>
      <w:pPr>
        <w:pStyle w:val="Web"/>
        <w:snapToGrid w:val="false"/>
        <w:spacing w:lineRule="atLeast" w:line="360" w:before="0" w:after="0"/>
        <w:jc w:val="both"/>
        <w:rPr/>
      </w:pPr>
      <w:r>
        <w:rPr>
          <w:rFonts w:cs="Arial" w:ascii="Arial" w:hAnsi="Arial"/>
          <w:color w:val="000000"/>
        </w:rPr>
        <w:t>The highway of the upright is to depart from evil. That is his road, his desire and endeavour, his general purpose, though sometimes (by mistake, or by the violence of temptation), he step out of the way, and turn aside to sin, yet there is no "way of wickedness in him" (Psa ). He that keepeth his way preserveth his soul. As if a man be out of God's precincts he is out of His protection. "He shall keep thee in all thy ways" (</w:t>
      </w:r>
      <w:hyperlink r:id="rId612" w:tgtFrame="_blank">
        <w:r>
          <w:rPr>
            <w:rStyle w:val="InternetLink"/>
            <w:rFonts w:cs="Arial" w:ascii="Arial" w:hAnsi="Arial"/>
            <w:color w:val="000000"/>
          </w:rPr>
          <w:t>Psa 91:11</w:t>
        </w:r>
      </w:hyperlink>
      <w:r>
        <w:rPr>
          <w:rFonts w:cs="Arial" w:ascii="Arial" w:hAnsi="Arial"/>
          <w:color w:val="000000"/>
        </w:rPr>
        <w:t>), not in all thine outstrays. He that leaves the highway, and takes to byeways, travelling at unseasonable hours, etc., if he fall into foul hands, may go look his remedy, the law allows him none.—Trapp.</w:t>
      </w:r>
    </w:p>
    <w:p>
      <w:pPr>
        <w:pStyle w:val="Web"/>
        <w:snapToGrid w:val="false"/>
        <w:spacing w:lineRule="atLeast" w:line="360" w:before="0" w:after="0"/>
        <w:jc w:val="both"/>
        <w:rPr>
          <w:rFonts w:ascii="Arial" w:hAnsi="Arial" w:cs="Arial"/>
          <w:color w:val="000000"/>
        </w:rPr>
      </w:pPr>
      <w:r>
        <w:rPr>
          <w:rFonts w:cs="Arial" w:ascii="Arial" w:hAnsi="Arial"/>
          <w:color w:val="000000"/>
        </w:rPr>
        <w:t>I should say that this last clause is a notabile; and the lesson that I should read and give forth from it is: "the reflex influence of the outward walk upon the inner man.—Chalmers.</w:t>
      </w:r>
    </w:p>
    <w:p>
      <w:pPr>
        <w:pStyle w:val="Web"/>
        <w:snapToGrid w:val="false"/>
        <w:spacing w:lineRule="atLeast" w:line="360" w:before="0" w:after="0"/>
        <w:jc w:val="both"/>
        <w:rPr>
          <w:rFonts w:ascii="Arial" w:hAnsi="Arial" w:cs="Arial"/>
          <w:color w:val="000000"/>
        </w:rPr>
      </w:pPr>
      <w:r>
        <w:rPr>
          <w:rFonts w:cs="Arial" w:ascii="Arial" w:hAnsi="Arial"/>
          <w:color w:val="000000"/>
        </w:rPr>
        <w:t>Our English word highway doth well express the force of the original. And as we call it the highway, either because it is the king's way, who is the highest, or else because it is made higher than the rest, for the more clearness of it, so the way of the upright is a highway, because it is the way of the King of Heaven; and because it is higher, and so cleaner from the dust of the world.… There is hardly any so perpetual follower of wickedness as that he doth not sometimes depart from evil. And this it is which many other times doth embolden him in the embracing of it. For if a wicked man once do well he conceiveth it so great a matter as that he imagineth that God ought to pardon his doing ill many times for it. But to depart from evil is the way of the upright. It is their common and ordinary course, wherein they go as frequently as passengers do go along the highway of the earth. All may see what they do, they care not who looks on, for their way being to depart from evil they walk as in the highway, where everyone may view them. And there they walk the rather that others also may follow them, and departing from evil may be joined to them in the highway to heaven.—Jermin.</w:t>
      </w:r>
    </w:p>
    <w:p>
      <w:pPr>
        <w:pStyle w:val="Web"/>
        <w:snapToGrid w:val="false"/>
        <w:spacing w:lineRule="atLeast" w:line="360" w:before="0" w:after="0"/>
        <w:jc w:val="both"/>
        <w:rPr>
          <w:rFonts w:ascii="Arial" w:hAnsi="Arial" w:cs="Arial"/>
          <w:color w:val="000000"/>
        </w:rPr>
      </w:pPr>
      <w:r>
        <w:rPr>
          <w:rFonts w:cs="Arial" w:ascii="Arial" w:hAnsi="Arial"/>
          <w:color w:val="000000"/>
        </w:rPr>
        <w:t>Every man has a highway of his own. It is formed, as our forefathers formed their roads, simply by walking often on it and without a pre-determined plan. Foresight and wisdom might improve the moral path, as much as they have in our day improved the material. The highway of the covetous is to depart from poverty and make for riches with all his might. In his eagerness to take the shortest cut he often falls over a precipice, or loses his way in a wood. The highway of the vain is to depart from seriousness, and follow mirth on the trail of fools. The highway of the ambitious is a toilsome scramble up a mountain's side towards its summit, which seems in the distance to be a paradise basking in sunlight above the clouds; but when attained is found to be colder and barer than the plain below. The upright has a highway too, and it is to "depart from evil." The upright is not an unfallen angel, but a restored man. He has been in the miry pit, and the marks of the fall are upon him still.… The power of evil within him is not entirely subdued, the stain of evil is not entirely wiped away. He hates sin now in his heart, but he feels the yoke of it in his flesh still. His back is turned to the bondage that he loathes, his face to the liberty which he loves.… The preserving of your soul depends upon the keeping of your way.… It is in the way, the conduct, the life, that the breach occurs whereby a soul is lost that seemed to bid fair for a better land. It is probable that with nine people out of ten in this favoured land the enemy finds it easier to inject actual impurity into the life than speculative error into the creed. A shaken faith leads a life astray; but also a life going astray makes shipwreck of faith. I do not teach that any righteousness done by the fallen can either please God or justify a man; but I do teach on the authority of the Bible that a slipping from the way of righteousness and purity in actual life is the mainstay of Satan's kingdom—the chief destroyer of souls.… The miners in the gold-fields of Australia, when they have gathered a large quantity of the dust, make for the city with the treasure. The mine is far in the interior. The country is wild: the bush is infested with robbers. The miners keep the road and the daylight. They march in company, and close to the guard sent to protect them. They do not stray from the path among the woods, for they bear with them a treasure which they value, and they are determined to run no risks. Do likewise, brother, for your treasure is of greater value—your enemies of greater power. Keep the way, lest you lose your soul.—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Hebrews observe that this verse stands exactly in the centre of the whole book" (Fausset).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Lowly, or the "afflict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D OF PRIDE</w:t>
      </w:r>
    </w:p>
    <w:p>
      <w:pPr>
        <w:pStyle w:val="Web"/>
        <w:snapToGrid w:val="false"/>
        <w:spacing w:lineRule="atLeast" w:line="360" w:before="0" w:after="0"/>
        <w:jc w:val="both"/>
        <w:rPr>
          <w:rFonts w:ascii="Arial" w:hAnsi="Arial" w:cs="Arial"/>
          <w:color w:val="000000"/>
        </w:rPr>
      </w:pPr>
      <w:r>
        <w:rPr>
          <w:rFonts w:cs="Arial" w:ascii="Arial" w:hAnsi="Arial"/>
          <w:color w:val="000000"/>
        </w:rPr>
        <w:t>I. Pride has a present place and power in the world. All human history bears witness to the existence of pride in the human heart, and to the mighty influence it has always exerted upon the destinies of men. And it is in the full exercise of its power to-day; in various forms, and under various modifications, it still holds its place in the nation, in the social circle, and in the individual heart. Would that we could speak of it as an existence of the past, and had only to mourn over the mischief that it has wrought in bygone ages. But we cannot speak of it as a mighty tyrant who once held sway over men to their destruction, but whose dominion has long ceased to exist. To-day, as in the days of old, we must use the present tense and say, "Pride goeth." Pride is not like some monster who lived in pre-historic times, of whose life and deeds we know nothing but what we can infer from the skeleton dug up by the geologist, and which we now gaze upon as a curiosity, but which is a thing only, and not a living power in the world. Pride is living and active. Like the mighty being to whom it owes its origin, it is ever "going to and fro in the world, and walking up and down in it." Without doubt, while it rules some men, it only exists under protest in others, but the most godly man upon earth is not altogether free from its blighting influence. It lived in ages past in the souls of prophets and apostles, and to-day it has a place and power in the Church, as well a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Pride is always a forerunner of evil to its possessor. Wherever and whenever found, the mischief that it brings in its train is always proportionate to the rule which it has been allowed to exercise. It is like the officer who comes to the condemned criminal to announce the hour of execution—after him comes destruction; or like the advanced guard of a destroying army, the pledge and promise of the ruin that is on its way. Where pride enters there destruction of some kind—humiliation and sorrow in some form or other—is sure to follow sooner or later. Pride was the forerunner of the deepest humiliation—of the most entire destruction—of Belshazzar when he drank wine out of the vessels which his father Nebuchadnezzar had taken out of the temple at Jerusalem (Daniel 5), and a "haughty spirit" was the forerunner of a terrible fall to Peter when it led him to utter the boast "Though all shall be offended, yet will not I" (Mar ). It therefore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fellowship with poverty and humility is better than fellowship with wealth and pr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a man is in the society of the proud he is in danger of becoming proud himself. We are all moulded unconsciously by those by whom we are surrounded; our own moral health depends very much upon the moral atmosphere we breathe, and therefore fellowship with the proud is injurious to a man's spiritual well-being. But fellowship with those who are "poor in spirit" (Mat ) may make us like-minded. Intercourse with the lowly in heart is likely to have a blessed influence upon our own hearts, and to help us also not to estimate ourselves too highly. This holds good whether the proud man be rich or poor, and whether the lowly man be high or low in station, for pride and wealth have no necessary connection with each other any more than poverty and humility have. But when pride and riches are found united in one person, fellowship with them is more to be avoided, inasmuch as we may not only be influenced to become as proud as they are, but may be tempted to over-value their external possessions, and, perhaps, to envy the possessor. But in the society of the poor we are free from both dangers, and intercourse with those who are poor in this world's goods as well as poor in spirit, will be a good lesson in the science of true happ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such fellowship is not only better for a man's spirit, it may also be better for his material warfare. Seeing that every proud man must experience the destruction of that upon which his pride has fed, and that every haughty spirit will have a fall, association with such may involve a participation in their misfortune. To divide spoil with the proud may make us partakers of the penalty which follows the proud. (See also on chap.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 . Shame and contempt the end of pr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natural tend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God's detestation and resolution to punish it.—Waterland.</w:t>
      </w:r>
    </w:p>
    <w:p>
      <w:pPr>
        <w:pStyle w:val="Web"/>
        <w:snapToGrid w:val="false"/>
        <w:spacing w:lineRule="atLeast" w:line="360" w:before="0" w:after="0"/>
        <w:jc w:val="both"/>
        <w:rPr/>
      </w:pPr>
      <w:r>
        <w:rPr>
          <w:rFonts w:cs="Arial" w:ascii="Arial" w:hAnsi="Arial"/>
          <w:color w:val="000000"/>
        </w:rPr>
        <w:t>The danger of pride is plain from every history of the great transactions that have come to pass in heaven and earth. The prophets describe the destructive consequences of this sin with all the strength of their Divine eloquence, and all the sublimity of the prophetic style (Isaiah 14; Eze ). The history of the evangelists shows us what amazing humiliation was necessary to expiate the guilt contracted by the pride of man. And the tendency of the preaching and writings of the apostles was to cast down every high imagination of men, that no flesh might glory but in the Lord (</w:t>
      </w:r>
      <w:hyperlink r:id="rId613" w:tgtFrame="_blank">
        <w:r>
          <w:rPr>
            <w:rStyle w:val="InternetLink"/>
            <w:rFonts w:cs="Arial" w:ascii="Arial" w:hAnsi="Arial"/>
            <w:color w:val="000000"/>
          </w:rPr>
          <w:t>1Co 1:29</w:t>
        </w:r>
      </w:hyperlink>
      <w:r>
        <w:rPr>
          <w:rFonts w:cs="Arial" w:ascii="Arial" w:hAnsi="Arial"/>
          <w:color w:val="000000"/>
        </w:rPr>
        <w:t>). Might not this loathsome disease become a cure for itself? Can anything afford us greater cause of humiliation, than to find ourselves guilty of a sin so exceedingly unreasonable and presumptuous as pride? Shall a worm swell itself into an equality with the huge leviathan? What is man that he should be great in his own eyes? or, what is the son of man, that he should magnify himself as if he were some being greater than an angel? Was the Son of God humbled for us that we might not perish for ever, and shall pride be suffered to reign in our souls?—Lawson.</w:t>
      </w:r>
    </w:p>
    <w:p>
      <w:pPr>
        <w:pStyle w:val="Web"/>
        <w:snapToGrid w:val="false"/>
        <w:spacing w:lineRule="atLeast" w:line="360" w:before="0" w:after="0"/>
        <w:jc w:val="both"/>
        <w:rPr>
          <w:rFonts w:ascii="Arial" w:hAnsi="Arial" w:cs="Arial"/>
          <w:color w:val="000000"/>
        </w:rPr>
      </w:pPr>
      <w:r>
        <w:rPr>
          <w:rFonts w:cs="Arial" w:ascii="Arial" w:hAnsi="Arial"/>
          <w:color w:val="000000"/>
        </w:rPr>
        <w:t>Before, in the presence of, in a confronting local sense. "Before ruin is pride;" that is, when its terrror-fit as come, "pride" is to appear as the wretched cause of it.—Miller.</w:t>
      </w:r>
    </w:p>
    <w:p>
      <w:pPr>
        <w:pStyle w:val="Web"/>
        <w:snapToGrid w:val="false"/>
        <w:spacing w:lineRule="atLeast" w:line="360" w:before="0" w:after="0"/>
        <w:jc w:val="both"/>
        <w:rPr>
          <w:rFonts w:ascii="Arial" w:hAnsi="Arial" w:cs="Arial"/>
          <w:color w:val="000000"/>
        </w:rPr>
      </w:pPr>
      <w:r>
        <w:rPr>
          <w:rFonts w:cs="Arial" w:ascii="Arial" w:hAnsi="Arial"/>
          <w:color w:val="000000"/>
        </w:rPr>
        <w:t>"God resisteth the proud;" and good reason, for the proud resisteth God. Other sins divert a man from God, only pride brings him against God, and brings God against him. There is nothing in this world worth our pride, but that moss will grow to a stone.—T. Adams.</w:t>
      </w:r>
    </w:p>
    <w:p>
      <w:pPr>
        <w:pStyle w:val="Web"/>
        <w:snapToGrid w:val="false"/>
        <w:spacing w:lineRule="atLeast" w:line="360" w:before="0" w:after="0"/>
        <w:jc w:val="both"/>
        <w:rPr>
          <w:rFonts w:ascii="Arial" w:hAnsi="Arial" w:cs="Arial"/>
          <w:color w:val="000000"/>
        </w:rPr>
      </w:pPr>
      <w:r>
        <w:rPr>
          <w:rFonts w:cs="Arial" w:ascii="Arial" w:hAnsi="Arial"/>
          <w:color w:val="000000"/>
        </w:rPr>
        <w:t>The haughty spirit carries the head high. The man looks upward, instead of to his steps. What wonder, therefore, if, not seeing what is before him, he falls? He loves to climb. The enemy is always at hand to assist him (Mat ); and the greater the height, the more dreadful the fall.—Bridges.</w:t>
      </w:r>
    </w:p>
    <w:p>
      <w:pPr>
        <w:pStyle w:val="Web"/>
        <w:snapToGrid w:val="false"/>
        <w:spacing w:lineRule="atLeast" w:line="360" w:before="0" w:after="0"/>
        <w:jc w:val="both"/>
        <w:rPr>
          <w:rFonts w:ascii="Arial" w:hAnsi="Arial" w:cs="Arial"/>
          <w:color w:val="000000"/>
        </w:rPr>
      </w:pPr>
      <w:r>
        <w:rPr>
          <w:rFonts w:cs="Arial" w:ascii="Arial" w:hAnsi="Arial"/>
          <w:color w:val="000000"/>
        </w:rPr>
        <w:t>It is the nature of pride that it seeketh to go before, and to take place, and so God hath placed it. He hath appointed it to go before, but it is before destruction, and before a fall. It is the quality of a haughty spirit to love to be waited on, and God hath appointed attendants for it, but they are the attendants of ruin and confusion. No doubt as the pride of a haughty spirit disdaineth them that follow him, so it disdaineth to hear of either falling or destruction, notwithstanding they shall pursue and overtake him also. He that sees pride go before may quickly tell what will follow after: he that heareth the major proposition of an angry spirit may easily infer the conclusion of a certain destruction. Indeed it is but one falling that goeth before another; and, as St. Augustine speaketh, the falling which is within, and whereby the heart falleth from Him than whom there is nothing higher, this hidden falling, whilst it is not thought to be a falling, goeth before the outward and manifest falling of destruction.—Jermin.</w:t>
      </w:r>
    </w:p>
    <w:p>
      <w:pPr>
        <w:pStyle w:val="Web"/>
        <w:snapToGrid w:val="false"/>
        <w:spacing w:lineRule="atLeast" w:line="360" w:before="0" w:after="0"/>
        <w:jc w:val="both"/>
        <w:rPr>
          <w:rFonts w:ascii="Arial" w:hAnsi="Arial" w:cs="Arial"/>
          <w:color w:val="000000"/>
        </w:rPr>
      </w:pPr>
      <w:r>
        <w:rPr>
          <w:rFonts w:cs="Arial" w:ascii="Arial" w:hAnsi="Arial"/>
          <w:color w:val="000000"/>
        </w:rPr>
        <w:t>Pro . It is a pleasant thing to be enriched with other men's goods; it is a gainful thing to have part of the prey; it is a glorious thing to divide the spoil. But what are all outward possessions to the inward virtues of the mind? What will goods ill-gotten profit the possessors thereof? Finally, what is the end of a proud person but to have a fall? Surely it is better to be injured than to do injury; it is better to be patient than to be insolent; it is better with the afflicted people of God to be bruised in heart and low of port than to enjoy the pleasures or treasures of sin or of this world for a season.—Muffet.</w:t>
      </w:r>
    </w:p>
    <w:p>
      <w:pPr>
        <w:pStyle w:val="Web"/>
        <w:snapToGrid w:val="false"/>
        <w:spacing w:lineRule="atLeast" w:line="360" w:before="0" w:after="0"/>
        <w:jc w:val="both"/>
        <w:rPr>
          <w:rFonts w:ascii="Arial" w:hAnsi="Arial" w:cs="Arial"/>
          <w:color w:val="000000"/>
        </w:rPr>
      </w:pPr>
      <w:r>
        <w:rPr>
          <w:rFonts w:cs="Arial" w:ascii="Arial" w:hAnsi="Arial"/>
          <w:color w:val="000000"/>
        </w:rPr>
        <w:t>Such an one is happier in having the favour of God and man, immunity from perils, and tranquillity of conscience. Whereas the proud, who seek their own aggrandisement by oppressing their fellow-men, lose the favour of these as well as of God, are in danger of destruction at any moment, and have a guilty conscience whenever they dare to reflect.—Fausset.</w:t>
      </w:r>
    </w:p>
    <w:p>
      <w:pPr>
        <w:pStyle w:val="Web"/>
        <w:snapToGrid w:val="false"/>
        <w:spacing w:lineRule="atLeast" w:line="360" w:before="0" w:after="0"/>
        <w:jc w:val="both"/>
        <w:rPr>
          <w:rFonts w:ascii="Arial" w:hAnsi="Arial" w:cs="Arial"/>
          <w:color w:val="000000"/>
        </w:rPr>
      </w:pPr>
      <w:r>
        <w:rPr>
          <w:rFonts w:cs="Arial" w:ascii="Arial" w:hAnsi="Arial"/>
          <w:color w:val="000000"/>
        </w:rPr>
        <w:t>Although pride were not followed by destruction, and humility were attended with the most afflicting circumstances, yet humility is to be infinitely preferred to pride. The word here rendered humble might, by an inconsiderable variation, be rendered afflicted. Humility and affliction are often in Scripture expressed by the same word, and described as parts of the same character. Low and afflicted circumstances are often useful, by promoting humiliation of spirit. The reverse sometimes takes place, but it is an evidence of a very intractable spirit if we cry not when God bindeth us, and continue unhumbled under humbling providences. The cottager that has his little Babylon of straw is less excusable than the mighty Nebuchadnezzar walking in his pride through the splendid chambers of his stupendous palace.—Laws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in gates to the city of peace; there is a little postern besides, that is, humility: for of all vices, pride is a stranger to peace. The proud man is too guilty to come in by innocence, too surly to come in by patience; he hath no mind to come in by benefaction, and he scorns to come in by satisfaction. All these portcullises be shut against him; there is no way left but the postern for him; he must stoop or never be admitted to peace. Heaven is a high city, yet hath but a low gate … Men may behold glory in humility, they shall never find peace in ambition. The safest way to keep fire is to rake it up in embers; the best means to preserve peace is in humbleness. The tall cedars feel the fury of tempests which blow over the humble shrubs in the low valleys.—T. Adams.</w:t>
      </w:r>
    </w:p>
    <w:p>
      <w:pPr>
        <w:pStyle w:val="Web"/>
        <w:snapToGrid w:val="false"/>
        <w:spacing w:lineRule="atLeast" w:line="360" w:before="0" w:after="0"/>
        <w:jc w:val="both"/>
        <w:rPr>
          <w:rFonts w:ascii="Arial" w:hAnsi="Arial" w:cs="Arial"/>
          <w:color w:val="000000"/>
        </w:rPr>
      </w:pPr>
      <w:r>
        <w:rPr>
          <w:rFonts w:cs="Arial" w:ascii="Arial" w:hAnsi="Arial"/>
          <w:color w:val="000000"/>
        </w:rPr>
        <w:t>Better is it to be conquered by God than to be conqueror of the whole world. For if God conquer thee, the devil is conquered by thee; if pride be driven from thee, meekness is triumphant in thee, and where thou art so spoiled thou hast gotten the spoil of thy spiritual enemies, the love of God, the comfort of His spirit, the expectation of glory which they hadst gotten from thee, and which the earth cannot value, much less be an equal value unto them. But then thou must be not only of a humble look, or of a humble speech, but of a humble spirit.—Jermin.</w:t>
      </w:r>
    </w:p>
    <w:p>
      <w:pPr>
        <w:pStyle w:val="Web"/>
        <w:snapToGrid w:val="false"/>
        <w:spacing w:lineRule="atLeast" w:line="360" w:before="0" w:after="0"/>
        <w:jc w:val="both"/>
        <w:rPr>
          <w:rFonts w:ascii="Arial" w:hAnsi="Arial" w:cs="Arial"/>
          <w:color w:val="000000"/>
        </w:rPr>
      </w:pPr>
      <w:r>
        <w:rPr>
          <w:rFonts w:cs="Arial" w:ascii="Arial" w:hAnsi="Arial"/>
          <w:color w:val="000000"/>
        </w:rPr>
        <w:t>I. The one is rich in his soul by the endowments and force of the spirit, and the other hath a beggarly mind and impotent heart. II. The one is acceptable to God and amiable to good men, whereas the Lord doth abhor the other, and good men shun his society. III. The one is rising and growing to a better state, and the other is coming down and falling into misery.—D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elitzsch and Zckler translate the first clause "He that giveth heed to the Word findeth good." Stuart and others, "He that is prudent respecting any matter." Miller says, "Literally, wise about a word."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weetness, or "grace," Learning, or "instruc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RUITS OF TRU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can be no real blessedness in life unless there is trust in the Lord. Men are so constituted that, if they are to have soul-rest, they must confide in the power and wisdom and love of a Being who is stronger and wiser and better than they are. Let a man be ever so great intellectually or morally, there will be times in his life when he will feel the absolute need he has of the guidance of One who is far wiser than he is, of the help of One who far exceeds him in ability and in goodness. If he has not such a helper and guide to whom he can turn, he will be a stranger to that calmness of soul which alone makes a man truly bles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trust of this kind must rest upon a knowledge of the Divine character. If a man is following a guide in some difficult and dangerous path, it is necessary to his peace of mind that he should know enough about his guide to be assured that he will lead him aright. If he does not know enough about him to know this, he may be haunted by underlying doubts and fears which will banish all comfort from his mind. When a ship's crew have so little knowledge of their captain's character and ability as to be uncertain whether he is able or whether he intends to bring the ship safely to her destined port, they will be possessed by a spirit of uneasiness. But if they know that all his powers will be directed to that end, and that his ability is equal to the task, they will sail through the deep in comparative rest and peace. So no human soul can possess a confidence in God which will keep it calm and restful amid the waves of life's sea, unless he has made himself acquainted with the character of God—unless he knows so much about Him as to feel assured that His ways and works are perfectly wise and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has given men means of acquiring this knowledge. He has no motive for holding back from His creatures a knowledge of what He is and what His purposes are concerning them. Those who endeavour to conceal what they are and what their intentions are in relation to their fellow-men, do so from a consciousness that if they revealed them they would not be trusted. But God has no such motive for concealing His character and intentions, and He has therefore revealed to men what He is and what He desires to do for them as fully as they are able to receive it, and with clearness and certainty enough to be the basis of an unwavering trust. This is indeed the end of all revelation of Himself—to lead men to "know the only true God and Jesus Christ" (Joh ), so that they may have faith in both the Divine Father and the Divine Son,—that a trust may be begotten of the knowledge that will make them truly blessed.</w:t>
      </w:r>
    </w:p>
    <w:p>
      <w:pPr>
        <w:pStyle w:val="Web"/>
        <w:snapToGrid w:val="false"/>
        <w:spacing w:lineRule="atLeast" w:line="360" w:before="0" w:after="0"/>
        <w:jc w:val="both"/>
        <w:rPr>
          <w:rFonts w:ascii="Arial" w:hAnsi="Arial" w:cs="Arial"/>
          <w:color w:val="000000"/>
        </w:rPr>
      </w:pPr>
      <w:r>
        <w:rPr>
          <w:rFonts w:cs="Arial" w:ascii="Arial" w:hAnsi="Arial"/>
          <w:color w:val="000000"/>
        </w:rPr>
        <w:t>II. An intelligent trust in the Lord is true wisdom. Wisdom has been often defined as the application of knowledge to practice, and a man whose knowledge of God has begotten within him a trust in the Lord, is the only man who is capable of "handling wisely" either matters connected with his own life or with the lives of others. When Adam lost his trust in God he gave evidence of his folly—when his confidence in the Divine character became unsettled, he lost his ability to do the best with his own existence as a whole, or with any particular matter connected with it. It is a mark of the truest wisdom to handle all matters whether they are more immediately connected with our spiritual or material welfare, in a spirit of trust in the perfect wisdom and love of God, and it is a mark of the highest folly to endeavour to do it without dependence upon Him. He who, in all his ways, rests upon a Divine guide, is the only man who deserves the name of a "prudent" man (Pro ). If a child comes into possession of vast estates—of large revenues—he is quite unable by reason of his undeveloped capacities and of his limited experience to use what he possesses to the best advantage. Unless his inheritance is to suffer from misuse, there must be the help of a higher intelligence and a more extended experience than he possesses: and many men possess a great inheritance of intellectual endowments, or of wealth and position, but because they fail to apply to the Highest Wisdom for help to use it rightly, they are neither blessed themselves in the possession, nor do they bless others by th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uch a wise and prudent man finds good and does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ill get good to himself. He will get a godly character, for trust in the Lord is not only the foundation of all true soul-rest, but of godliness of heart and life. "He shall be as a tree planted by the waters, and that spreadeth out her roots by the river, and shall not see when heat cometh, but her leaf shall be green; and shall not be careful in the year of drought, neither shall cease from yielding fruit" (Jer ). Here the prophet teaches that he who possesses within him a constant well of spiritual happiness from confidence in God will manifest it in godly deeds, and thus will become the possessor of the greatest good in God's universe—a holy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ill do good to others by his wise and holy conversation. "The sweetness of the lips increaseth learning," and the speech of a man who trusts in the Lord will be of so attractive and winning a nature as to lead others to know God and to trust i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 . Combined view of the two chief requisites to a really devout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bedience to the Wor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spiring confidence in God.—Lange'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In doubtful cases to hold fast to God's word, and believingly hope in His help, ensures always a good issue.—Geier.</w:t>
      </w:r>
    </w:p>
    <w:p>
      <w:pPr>
        <w:pStyle w:val="Web"/>
        <w:snapToGrid w:val="false"/>
        <w:spacing w:lineRule="atLeast" w:line="360" w:before="0" w:after="0"/>
        <w:jc w:val="both"/>
        <w:rPr/>
      </w:pPr>
      <w:r>
        <w:rPr>
          <w:rFonts w:cs="Arial" w:ascii="Arial" w:hAnsi="Arial"/>
          <w:color w:val="000000"/>
        </w:rPr>
        <w:t>Wise about a word. (See Critical Notes.) By usage, "wise about a thing," hence "shrewd, though it be but in one transaction." How often in London might mansions be pointed out of men opulent at a stroke! Such a stroke is faith! See the same marvel in chap. Pro . What a wonder is it that a man can win palaces of light by "one act" of casting himself upon the sacrifice. "Act," literally, word. But men acted so by the word in that country, that it grew to mean affair. (</w:t>
      </w:r>
      <w:hyperlink r:id="rId614" w:tgtFrame="_blank">
        <w:r>
          <w:rPr>
            <w:rStyle w:val="InternetLink"/>
            <w:rFonts w:cs="Arial" w:ascii="Arial" w:hAnsi="Arial"/>
            <w:color w:val="000000"/>
          </w:rPr>
          <w:t>Gen 20:8</w:t>
        </w:r>
      </w:hyperlink>
      <w:r>
        <w:rPr>
          <w:rFonts w:cs="Arial" w:ascii="Arial" w:hAnsi="Arial"/>
          <w:color w:val="000000"/>
        </w:rPr>
        <w:t>.) The very name of Christ (</w:t>
      </w:r>
      <w:hyperlink r:id="rId615" w:tgtFrame="_blank">
        <w:r>
          <w:rPr>
            <w:rStyle w:val="InternetLink"/>
            <w:rFonts w:cs="Arial" w:ascii="Arial" w:hAnsi="Arial"/>
            <w:color w:val="000000"/>
          </w:rPr>
          <w:t>Joh 1:1</w:t>
        </w:r>
      </w:hyperlink>
      <w:r>
        <w:rPr>
          <w:rFonts w:cs="Arial" w:ascii="Arial" w:hAnsi="Arial"/>
          <w:color w:val="000000"/>
        </w:rPr>
        <w:t>) seems to be coloured by this Eastern usage. "By the word of the Lord were the heavens made" (</w:t>
      </w:r>
      <w:hyperlink r:id="rId616" w:tgtFrame="_blank">
        <w:r>
          <w:rPr>
            <w:rStyle w:val="InternetLink"/>
            <w:rFonts w:cs="Arial" w:ascii="Arial" w:hAnsi="Arial"/>
            <w:color w:val="000000"/>
          </w:rPr>
          <w:t>Psa 33:6</w:t>
        </w:r>
      </w:hyperlink>
      <w:r>
        <w:rPr>
          <w:rFonts w:cs="Arial" w:ascii="Arial" w:hAnsi="Arial"/>
          <w:color w:val="000000"/>
        </w:rPr>
        <w:t>). "Blessed in every sense whatever. What other "affair" ever produced as much as the affair of faith? (</w:t>
      </w:r>
      <w:hyperlink r:id="rId617" w:tgtFrame="_blank">
        <w:r>
          <w:rPr>
            <w:rStyle w:val="InternetLink"/>
            <w:rFonts w:cs="Arial" w:ascii="Arial" w:hAnsi="Arial"/>
            <w:color w:val="000000"/>
          </w:rPr>
          <w:t>Mar 9:23</w:t>
        </w:r>
      </w:hyperlink>
      <w:r>
        <w:rPr>
          <w:rFonts w:cs="Arial" w:ascii="Arial" w:hAnsi="Arial"/>
          <w:color w:val="000000"/>
        </w:rPr>
        <w:t>).—Miller.</w:t>
      </w:r>
    </w:p>
    <w:p>
      <w:pPr>
        <w:pStyle w:val="Web"/>
        <w:snapToGrid w:val="false"/>
        <w:spacing w:lineRule="atLeast" w:line="360" w:before="0" w:after="0"/>
        <w:jc w:val="both"/>
        <w:rPr>
          <w:rFonts w:ascii="Arial" w:hAnsi="Arial" w:cs="Arial"/>
          <w:color w:val="000000"/>
        </w:rPr>
      </w:pPr>
      <w:r>
        <w:rPr>
          <w:rFonts w:cs="Arial" w:ascii="Arial" w:hAnsi="Arial"/>
          <w:color w:val="000000"/>
        </w:rPr>
        <w:t>The obvious sense is that thorough understanding of business and prudent management of it tend to insure a prosperous issue, And if the business is another's, the intelligent, cautious, successful conducting of it, will procure benefit by the favour it conciliates, and the character it establishes. One business well conducted brings a man another. This is the way to get forward in the world. And in proportion as the entrusted transaction is difficult and delicate, will the "handling of it wisely" prove advantageous. Still there is no amount of human understanding and discretion that can render success in any transaction certain. The result rests with God. Hence a very natural connection of the latter clause of the verse with the former. Here is the true secret of happiness—the union in all things of prudence and diligence, with trust in God. Trust must be associated with effort.… Let it be further observed that "handling a matter wisely" does not mean handling it cunningly with artifice and what the apostle calls "fleshly wisdom"—the policy of this world; but with a wisdom and prudence in harmony with the most rigid and straightforward integrity. Double dealing may be misnamed wisdom, the arts of a tortuous cunning may be dignified with the designation of prudence; but when such wisdom, such prudence has been employed, even the greatest amount of success can impart little that deserves the name of happiness. And no man who is using the arts of a crooked policy can exercise trust in God. The two things are incompatible. Who can unite obedience and confidence? How could David trust in God for the success of his plan against Uriah the Hittite? There was art in it, but there was not wisdom.—Wardlaw.</w:t>
      </w:r>
    </w:p>
    <w:p>
      <w:pPr>
        <w:pStyle w:val="Web"/>
        <w:snapToGrid w:val="false"/>
        <w:spacing w:lineRule="atLeast" w:line="360" w:before="0" w:after="0"/>
        <w:jc w:val="both"/>
        <w:rPr/>
      </w:pPr>
      <w:r>
        <w:rPr>
          <w:rFonts w:cs="Arial" w:ascii="Arial" w:hAnsi="Arial"/>
          <w:color w:val="000000"/>
        </w:rPr>
        <w:t xml:space="preserve">This is in all cases true wisdom—to make man the excitement to diligence, God the object of trust.… "I have had many things," said Luther, "in my hands, and have lost them all. But whatever I have been able to trust in God's I still possess." … "I will therefore," says Bishop Hall, "trust Him on His bare word, with hope, beside hope, above hope, against hope, for small matters of this life. For how shall I hope to trust Him in impossibilities if I may not in likelihoods. This simple habit of faith enables us fearlessly to look an extremity in the face. Thus holding on, it is His honour to put his own seal to His word. (Psa ; </w:t>
      </w:r>
      <w:hyperlink r:id="rId618" w:tgtFrame="_blank">
        <w:r>
          <w:rPr>
            <w:rStyle w:val="InternetLink"/>
            <w:rFonts w:cs="Arial" w:ascii="Arial" w:hAnsi="Arial"/>
            <w:color w:val="000000"/>
          </w:rPr>
          <w:t>Jer 17:7-8</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Many meddle with more matters than they do well quit themselves of; and many a time a good matter is made ill by the ill handling of it. And he that handleth a matter wisely shall find good, although the matter be ill; and well doth he acquit himself, although the matter may not succeed well.… To put our trust in God, and not to use a wise care, is to deceive ourselves; to use a wise care, and not to trust in God, is to dishonour God.—Jermin.</w:t>
      </w:r>
    </w:p>
    <w:p>
      <w:pPr>
        <w:pStyle w:val="Web"/>
        <w:snapToGrid w:val="false"/>
        <w:spacing w:lineRule="atLeast" w:line="360" w:before="0" w:after="0"/>
        <w:jc w:val="both"/>
        <w:rPr/>
      </w:pPr>
      <w:r>
        <w:rPr>
          <w:rFonts w:cs="Arial" w:ascii="Arial" w:hAnsi="Arial"/>
          <w:color w:val="000000"/>
        </w:rPr>
        <w:t>Pro . Piety is sure to be discovered; but many a pious man has less influence for want of courtesy. The suaviter may be really stronger than the fortiter. The last word is literally a taking, from the verb to take. This noun is often learning. A taking may very legitimately be "a lesson." The idea is, that sweet lips increase the taking, i.e., make more wisdom to be taken by the men around. The duty, therefore, is evolved, of being kind in speech that our good may not be evil spoken of (</w:t>
      </w:r>
      <w:hyperlink r:id="rId619" w:tgtFrame="_blank">
        <w:r>
          <w:rPr>
            <w:rStyle w:val="InternetLink"/>
            <w:rFonts w:cs="Arial" w:ascii="Arial" w:hAnsi="Arial"/>
            <w:color w:val="000000"/>
          </w:rPr>
          <w:t>Rom 14:16</w:t>
        </w:r>
      </w:hyperlink>
      <w:r>
        <w:rPr>
          <w:rFonts w:cs="Arial" w:ascii="Arial" w:hAnsi="Arial"/>
          <w:color w:val="000000"/>
        </w:rPr>
        <w:t>).—Miller.</w:t>
      </w:r>
    </w:p>
    <w:p>
      <w:pPr>
        <w:pStyle w:val="Web"/>
        <w:snapToGrid w:val="false"/>
        <w:spacing w:lineRule="atLeast" w:line="360" w:before="0" w:after="0"/>
        <w:jc w:val="both"/>
        <w:rPr>
          <w:rFonts w:ascii="Arial" w:hAnsi="Arial" w:cs="Arial"/>
          <w:color w:val="000000"/>
        </w:rPr>
      </w:pPr>
      <w:r>
        <w:rPr>
          <w:rFonts w:cs="Arial" w:ascii="Arial" w:hAnsi="Arial"/>
          <w:color w:val="000000"/>
        </w:rPr>
        <w:t>If the "wise in heart" be understood of the truly, spiritually, divinely wise, then the phrase "shall be called prudent" must be interpreted, according to a common Hebrew idiom, as meaning "is prudent"—deserves to be so called. The sentiment will thus be the oft-repeated one, that true religion is the only genuine prudence. And is it not so? we ask anew. Take as a standard the ordinary maxims of prudence among men. Is it the part of prudence to be considerate? to look forward? to anticipate, as far as possible, the contingencies of the future? to provide against evil? to make sure of lasting good? Then is true religion the very perfection of prudence.—Wardlaw.</w:t>
      </w:r>
    </w:p>
    <w:p>
      <w:pPr>
        <w:pStyle w:val="Web"/>
        <w:snapToGrid w:val="false"/>
        <w:spacing w:lineRule="atLeast" w:line="360" w:before="0" w:after="0"/>
        <w:jc w:val="both"/>
        <w:rPr>
          <w:rFonts w:ascii="Arial" w:hAnsi="Arial" w:cs="Arial"/>
          <w:color w:val="000000"/>
        </w:rPr>
      </w:pPr>
      <w:r>
        <w:rPr>
          <w:rFonts w:cs="Arial" w:ascii="Arial" w:hAnsi="Arial"/>
          <w:color w:val="000000"/>
        </w:rPr>
        <w:t>That our wisdom may be useful, we should endeavour to produce it to advantage by a graceful and engaging manner of expression. It is not uncommon with bad men to set off their corrupt sentiments by dressing them in all the beauties of language, and by this means multitudes are seduced into error and folly. Is not wisdom far better entitled to this recommendation than folly?—Law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weetness that entereth into the lips to be compared to the sweetness that cometh from the lips. The fig-tree must leave her sweetness, and all the trees of delight their pleasantness, when the fruit of the lips is mentioned among them. And most fitly is eloquence styled the sweetness of the lips. How daintily doth it sweeten all matters of knowledge! What a delicate relish doth it give unto them! With what pleasure doth it make them to slip into the ears of men! How doth it mollify the hardness and sharpness of reproof! How doth it qualify the bitterness of sorrows! How doth it warm the dull coldness of apprehension and attention! And therefore, though wisdom in the heart is of the chiefest worth, yet eloquence of the lips is an addition to it. St. Augustine, speaking of himself, saith, that when he heard St. Ambrose preaching, "I stood by as one careless of the matter he spake, and a contemner of it, and I was delighted with the sweetness of his words; but together with the words which I respected, the matter came into my heart which I neglected, and while I opened my heart to receive how eloquently he spake, it entered also into my heart how truly he spake."—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Instruction, rather "discipline," "correc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UNFAILING SPRING</w:t>
      </w:r>
    </w:p>
    <w:p>
      <w:pPr>
        <w:pStyle w:val="Web"/>
        <w:snapToGrid w:val="false"/>
        <w:spacing w:lineRule="atLeast" w:line="360" w:before="0" w:after="0"/>
        <w:jc w:val="both"/>
        <w:rPr>
          <w:rFonts w:ascii="Arial" w:hAnsi="Arial" w:cs="Arial"/>
          <w:color w:val="000000"/>
        </w:rPr>
      </w:pPr>
      <w:r>
        <w:rPr>
          <w:rFonts w:cs="Arial" w:ascii="Arial" w:hAnsi="Arial"/>
          <w:color w:val="000000"/>
        </w:rPr>
        <w:t>I. Moral intelligence is its own reward. A healthy state of body is its own reward. It is a well-spring whence men may draw much bodily comfort—it adds much to the joy of existence. Moral intelligence—a good understanding—is a condition of moral health, it is a state of soul in which the moral capabilities of a man are well-developed, and it is a constant source of satisfaction to the possessor. "Whosoever drinketh of the water that I shall give him shall never thirst; but the water that I shall give him shall be in him, a well of water springing up into everlasting life" (Joh ).</w:t>
      </w:r>
    </w:p>
    <w:p>
      <w:pPr>
        <w:pStyle w:val="Web"/>
        <w:snapToGrid w:val="false"/>
        <w:spacing w:lineRule="atLeast" w:line="360" w:before="0" w:after="0"/>
        <w:jc w:val="both"/>
        <w:rPr>
          <w:rFonts w:ascii="Arial" w:hAnsi="Arial" w:cs="Arial"/>
          <w:color w:val="000000"/>
        </w:rPr>
      </w:pPr>
      <w:r>
        <w:rPr>
          <w:rFonts w:cs="Arial" w:ascii="Arial" w:hAnsi="Arial"/>
          <w:color w:val="000000"/>
        </w:rPr>
        <w:t>II. It is also a means of giving spiritual life and comfort to others. A well is a place where weary men find refreshment and consolation. And no morally wise man lives for himself alone; his "heart maketh his mouth wise," and his "pleasant words" strengthen and comfort weary wayfarers on the journey of life. No man who is himself acquainted with God can fail to speak words which will help and comfort others. He who drinks of the water which Christ gives will be a fountain-head whence "shall flow rivers of living water" (Joh ).</w:t>
      </w:r>
    </w:p>
    <w:p>
      <w:pPr>
        <w:pStyle w:val="Web"/>
        <w:snapToGrid w:val="false"/>
        <w:spacing w:lineRule="atLeast" w:line="360" w:before="0" w:after="0"/>
        <w:jc w:val="both"/>
        <w:rPr/>
      </w:pPr>
      <w:r>
        <w:rPr>
          <w:rFonts w:cs="Arial" w:ascii="Arial" w:hAnsi="Arial"/>
          <w:color w:val="000000"/>
        </w:rPr>
        <w:t>III. A moral fool may be in the seat of instruction. "The correction," rather "the instruction of fools is folly" (Pro ). A man is not necessarily a wise man, either intellectually or morally, because he assumes the position which ought only to be held by a wise man. Many fools are found sitting as instructors of others. The Scribes and Pharisees in the days of our Lord were destitute of moral wisdom, and yet they were found "in Moses' seat" (</w:t>
      </w:r>
      <w:hyperlink r:id="rId620" w:tgtFrame="_blank">
        <w:r>
          <w:rPr>
            <w:rStyle w:val="InternetLink"/>
            <w:rFonts w:cs="Arial" w:ascii="Arial" w:hAnsi="Arial"/>
            <w:color w:val="000000"/>
          </w:rPr>
          <w:t>Mat 22:2</w:t>
        </w:r>
      </w:hyperlink>
      <w:r>
        <w:rPr>
          <w:rFonts w:cs="Arial" w:ascii="Arial" w:hAnsi="Arial"/>
          <w:color w:val="000000"/>
        </w:rPr>
        <w:t>). And in all ages of the Church men have been found speaking in the name of God who have been entirely ignorant of Divine truth—"watchmen" who have been "blind," … "shepherds that could not understand" (</w:t>
      </w:r>
      <w:hyperlink r:id="rId621" w:tgtFrame="_blank">
        <w:r>
          <w:rPr>
            <w:rStyle w:val="InternetLink"/>
            <w:rFonts w:cs="Arial" w:ascii="Arial" w:hAnsi="Arial"/>
            <w:color w:val="000000"/>
          </w:rPr>
          <w:t>Isa 56:10-11</w:t>
        </w:r>
      </w:hyperlink>
      <w:r>
        <w:rPr>
          <w:rFonts w:cs="Arial" w:ascii="Arial" w:hAnsi="Arial"/>
          <w:color w:val="000000"/>
        </w:rPr>
        <w:t>). Men of such a character are like wells of poisoned water, their teachings are not simply unsatisfying and powerless to bless, but they are positively injurious to those who imbibe their doctrines. All who come under their influence will by their own lack of moral strength show that "the instruction of fools is fol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is spiritual understanding is not a work on the surface; not a mere forced impulse; not the summer stream, but a deep-flowing fountain. If it be not always bubbling, there is always a supply at the bottom-spring.—Bridge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necessary to the opening and flow of well-springs—deep rendings beneath the earth's surface, and lofty risings above it. There must be deep veins and high mountains. The mountains draw the drops from heaven; the rents receive, retain, and give forth the supply. There must be corresponding heights and depths in the life of a man ere he be charged as a well-spring of life from above. Upward to God and downward into himself the exercises of his soul must alternately penetrate. You must lift up yourself in the prayer of faith, and rend your heart in the work of repentance; you must ascend into heaven to bring the blessing down, and descend into the depths to draw it up. Extremes meet in a lively Christian. He is at once very high and very lowly. God puts all His treasures in the power of a soul that rises to reach the upper springs, as the Andes intercept water from the sky sufficient to fertilise a continent. And when the spirit has so descended like floods of water, the secret places of a broken heart afford room for his indwelling, so that the grace which came at first from God rises within the man like a springing well, satisfying himself and refreshing his neighbours.—Ar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hich a wise man utters is in itself good—instructive, edifying, "profitable to direct." The streams bear analogy to the fount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ise man uses the understanding imparted to him for the benefit of others. The wisdom that is in his heart passes to his lip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self-knowledge, his experience of his own heart, his incessant self-inspection, … his knowledge both of the "old man" and of the "new man" in their respective principles and influences as they exist and contend within himself, all qualify him for wisely and judiciously counselling others, according to their characters and situ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truly wise man will, in his wisdom, accommodate the manner of his instructions and counsels to the varying characters and tempers of his fellowmen. A vast deal depends on this. The end is often lost, not for want of wisdom in the lesson itself, but for lack of discretion in the mode of imparting it. A thorough knowledge of anatomy is necessary to a judicious and successful practice in the operations of surgery. Ere he venture to make his incision, the surgeon ought to understand all about the region where it is to be made—what arteries, veins, glands, nerves, lie in the way of his instrument; and should be fully aware of the peculiarities of the case under his treatment. In like manner an intimate acquaintance with the anatomy of the heart is necessary to discriminative and successful dealing with moral cases—to the suitable communication of instruction and advice. Without the surgical knowledge mentioned, a practitioner may inflict a worse evil than the one he means to cure. And so, through ignorance of moral anatomy, may the injudicious adviser, who treats all cases alike, and makes no account of the peculiarities of character and situation with which he has to do.—Wardlaw.</w:t>
      </w:r>
    </w:p>
    <w:p>
      <w:pPr>
        <w:pStyle w:val="Web"/>
        <w:snapToGrid w:val="false"/>
        <w:spacing w:lineRule="atLeast" w:line="360" w:before="0" w:after="0"/>
        <w:jc w:val="both"/>
        <w:rPr>
          <w:rFonts w:ascii="Arial" w:hAnsi="Arial" w:cs="Arial"/>
          <w:color w:val="000000"/>
        </w:rPr>
      </w:pPr>
      <w:r>
        <w:rPr>
          <w:rFonts w:cs="Arial" w:ascii="Arial" w:hAnsi="Arial"/>
          <w:color w:val="000000"/>
        </w:rPr>
        <w:t>Who does not know the difference between one who speaks of what he has read or heard, and one who speaks of what he has felt and tasted? The one has the knowledge of the gospel—dry and spiritless. The other has the savour of this knowledge (2Co )—fragrant and invigorating. The theorist may exceed in the quantum (for Satan—as an angel of light—is a fearful proof how much knowledge may be consistent with ungodliness); but the real difference applies, not to the extent, but to the character of knowledge; not to the matter known, but to the mode of knowing it.… It is not, therefore, the intellectual knowledge of Divine truth that makes the divine. The only true divine is he who knows holy things in a holy manner; because he only is gifted with a spiritual taste and relish for them.… And this experimental knowledge gives a rich unction to his communications. Divinity is not said by rote. The heart teacheth the mouth.—Bridges.</w:t>
      </w:r>
    </w:p>
    <w:p>
      <w:pPr>
        <w:pStyle w:val="Web"/>
        <w:snapToGrid w:val="false"/>
        <w:spacing w:lineRule="atLeast" w:line="360" w:before="0" w:after="0"/>
        <w:jc w:val="both"/>
        <w:rPr>
          <w:rFonts w:ascii="Arial" w:hAnsi="Arial" w:cs="Arial"/>
          <w:color w:val="000000"/>
        </w:rPr>
      </w:pPr>
      <w:r>
        <w:rPr>
          <w:rFonts w:cs="Arial" w:ascii="Arial" w:hAnsi="Arial"/>
          <w:color w:val="000000"/>
        </w:rPr>
        <w:t>Every wise man is both a master and scholar, and that unto himself; as a master he sitteth in the chair of his heart, and giveth thence lessons to his several scholars, that are within the school of his own person, of his own life. His hands he teacheth what to do, and how to work; his feet he teacheth whither to go, and how to walk; his ears what to hear, and how to listen; his eyes what to see, and how to look; his mouth what to say, and how to speak. And that being an unruly scholar, and like a wild youth, much care he hath, and much pains he taketh to instruct it well and to keep it in good order.—Jermin.</w:t>
      </w:r>
    </w:p>
    <w:p>
      <w:pPr>
        <w:pStyle w:val="Web"/>
        <w:snapToGrid w:val="false"/>
        <w:spacing w:lineRule="atLeast" w:line="360" w:before="0" w:after="0"/>
        <w:jc w:val="both"/>
        <w:rPr>
          <w:rFonts w:ascii="Arial" w:hAnsi="Arial" w:cs="Arial"/>
          <w:color w:val="000000"/>
        </w:rPr>
      </w:pPr>
      <w:r>
        <w:rPr>
          <w:rFonts w:cs="Arial" w:ascii="Arial" w:hAnsi="Arial"/>
          <w:color w:val="000000"/>
        </w:rPr>
        <w:t>Pro . The words express the twofold idea of pleasantness and of benefit. Many things have the one quality which have not the other. Many a poison is like honey, sweet to the taste; but instead of being health to the bones, it is laden with death. So it may be in regard to their present effect, and their ultimate influence with words. Harshness and severity never afford pleasure, and seldom yield profit. If they were, in any case, requisite to the latter, we should be under the necessity of giving it the preference, for profit must ever take precedence of mere pleasure. But it will be usually found that both are united. Pleasant words, however, must be distinguished from flattering words. The latter may be at times palatable, but they can never be otherwise than injurious; for they are not words of truth.—Wardlaw.</w:t>
      </w:r>
    </w:p>
    <w:p>
      <w:pPr>
        <w:pStyle w:val="Web"/>
        <w:snapToGrid w:val="false"/>
        <w:spacing w:lineRule="atLeast" w:line="360" w:before="0" w:after="0"/>
        <w:jc w:val="both"/>
        <w:rPr/>
      </w:pPr>
      <w:r>
        <w:rPr>
          <w:rFonts w:cs="Arial" w:ascii="Arial" w:hAnsi="Arial"/>
          <w:color w:val="000000"/>
        </w:rPr>
        <w:t xml:space="preserve">Pro is a repetition of chap. </w:t>
      </w:r>
      <w:hyperlink r:id="rId622" w:tgtFrame="_blank">
        <w:r>
          <w:rPr>
            <w:rStyle w:val="InternetLink"/>
            <w:rFonts w:cs="Arial" w:ascii="Arial" w:hAnsi="Arial"/>
            <w:color w:val="000000"/>
          </w:rPr>
          <w:t>Pro 14:12</w:t>
        </w:r>
      </w:hyperlink>
      <w:r>
        <w:rPr>
          <w:rFonts w:cs="Arial" w:ascii="Arial" w:hAnsi="Arial"/>
          <w:color w:val="000000"/>
        </w:rPr>
        <w:t>, for which see 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concern not so much the course of the open sinner as of the mistaken and self-deceived man.… The practice of sin seems expedient, seems pleasant, seems unavoidable, but it does not seem right. Those who live in the open practice of it are in the ways of death, and they know it. They are blinded, infatuated, intoxicated, if you will, but they are not mistaken. There is, however, a very different class of persons, to whom the text directly applies, and to whom the warning is very solemn; persons whose course lies just short of that degree of divergence from right where the conscience begins to protest, and yet is sure, as every divergence must if followed, to lead very far from it at last.… It is this sort of travellers wherewith, in our day, the downward road is lavishly crowded; men who walk not with the sinful multitude, but on convenient embankments so contrived as to make the great broad road appear immensely distant and precipitous beneath, and the narrow path comfortably near and accessible above.… It does not say of these apparently right ways that they are themselves ways of death, but that they end in ways of death. And this is important; for nothing is so common as for the man, when warned, to vindicate himself by endeavouring to show, and often by successfully showing, that there is nothing destructive in his present course.… The ways are mainly of two kinds—errors in practice and errors in doctrine.… Ther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ife not led under the influence of practical religion.… Improbable as it may seem that this correct man, this blameless and upright liver, should perish at last, it is but a necessary consequence from his having rejected the only remedy which God has provided for the universal taint of our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believing from the heart yet notoriously and confessedly wanting in some of the main elements of the gospel.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ose who, while professing zeal for religion in general, nourish some one known sin or prohibited indulgence.… And regarding errors of doctrine, there is nothing in life for which we are so deeply and solemnly accountable as the formation of our belief. It is the compass which guides our way, which, if it vary ever so little from the truth, is sure to cause a fatal divergence in the end.—Alf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e that laboureth, laboureth for himself, etc. Zöckler translates "The spirit of the labourer laboureth for him, for his mouth urgeth him on." Stuart—"The appetite of him who toils is toilsome to him (i.e., make him exert himself) for his mouth urgeth him on." Delitzsch—"The hunger of the labourer laboureth for him," etc. Miller—"The labouring soul labours for it, for its mouth imposeth it upon him. (See his commen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INSPRING OF HUMAN INDUSTRY</w:t>
      </w:r>
    </w:p>
    <w:p>
      <w:pPr>
        <w:pStyle w:val="Web"/>
        <w:snapToGrid w:val="false"/>
        <w:spacing w:lineRule="atLeast" w:line="360" w:before="0" w:after="0"/>
        <w:jc w:val="both"/>
        <w:rPr>
          <w:rFonts w:ascii="Arial" w:hAnsi="Arial" w:cs="Arial"/>
          <w:color w:val="000000"/>
        </w:rPr>
      </w:pPr>
      <w:r>
        <w:rPr>
          <w:rFonts w:cs="Arial" w:ascii="Arial" w:hAnsi="Arial"/>
          <w:color w:val="000000"/>
        </w:rPr>
        <w:t>I. God intends every man to be a labourer. Adam in Paradise was required to dress and keep the Garden of Eden, so that the labourer's patent of nobility dates from before the fall. The Son of God, in human flesh, laboured with His own hands for the supply of His daily wants, and thus for ever sanctified the ordinary toil of life. (On the profitableness of labour, see on chap. Pro .)</w:t>
      </w:r>
    </w:p>
    <w:p>
      <w:pPr>
        <w:pStyle w:val="Web"/>
        <w:snapToGrid w:val="false"/>
        <w:spacing w:lineRule="atLeast" w:line="360" w:before="0" w:after="0"/>
        <w:jc w:val="both"/>
        <w:rPr>
          <w:rFonts w:ascii="Arial" w:hAnsi="Arial" w:cs="Arial"/>
          <w:color w:val="000000"/>
        </w:rPr>
      </w:pPr>
      <w:r>
        <w:rPr>
          <w:rFonts w:cs="Arial" w:ascii="Arial" w:hAnsi="Arial"/>
          <w:color w:val="000000"/>
        </w:rPr>
        <w:t>II. God has taken means to ensure the continuance of labour. He has so created man that if the majority do not labour neither can they eat, nor can those eat who do not labour. There must be always a large proportion of workers in the great hive of human creatures, or both they and the drones would starve. It is hunger that keeps the world in motion, and it is the craving of man's mouth that builds our cities and our ships, that stimulates invention, and sends men abroad in quest of fresh fields of industry. It is this necessity to eat that keeps all the members of the human family in a state of ceaseless activity, and prevents them from sinking into a state of mental stagnation and bodily disease. It is a noteworthy fact that those nations who have to work hard to supply their physical wants are more intellectually and spiritually healthy than those who live in lands where the needs of life are satisfied with little labour. God has promised that "while the earth remaineth, seedtime and harvest shall not cease" (Gen ); but He has also, by the constitution of man, ordained that he must be unceasingly active if he is to reap the fruits of the earth—if, indeed, he is to continue to exist upon the face of the earth; and He has so ordained because of the many blessings which flow from this necess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Since that which causes us to labour and trouble becomes a means of our subsistence, it in turn helps us to overcome labour and trouble, for this very thing, by virtue of God's wise regulating providence, becomes for us a spur to industry.—Von, Gerlach.</w:t>
      </w:r>
    </w:p>
    <w:p>
      <w:pPr>
        <w:pStyle w:val="Web"/>
        <w:snapToGrid w:val="false"/>
        <w:spacing w:lineRule="atLeast" w:line="360" w:before="0" w:after="0"/>
        <w:jc w:val="both"/>
        <w:rPr>
          <w:rFonts w:ascii="Arial" w:hAnsi="Arial" w:cs="Arial"/>
          <w:color w:val="000000"/>
        </w:rPr>
      </w:pPr>
      <w:r>
        <w:rPr>
          <w:rFonts w:cs="Arial" w:ascii="Arial" w:hAnsi="Arial"/>
          <w:color w:val="000000"/>
        </w:rPr>
        <w:t>A man's industry in his calling is no sure sign of virtue, for although it is a duty commanded by God, and necessary to be practised, yet profit and necessity may constrain a man to labour, who has no regard either to God or man. But this proves that idleness is a most inexcusable sin. It is not only condemned in the Scripture, but it is a sign that a man wants common reason as well as piety, when he can neither be drawn by interest, nor driven by necessity, to work. Self-love is a damning sin where it reigns as the chief principle of action; but the want of self-love where it is required is no less criminal.—Lawson.</w:t>
      </w:r>
    </w:p>
    <w:p>
      <w:pPr>
        <w:pStyle w:val="Web"/>
        <w:snapToGrid w:val="false"/>
        <w:spacing w:lineRule="atLeast" w:line="360" w:before="0" w:after="0"/>
        <w:jc w:val="both"/>
        <w:rPr>
          <w:rFonts w:ascii="Arial" w:hAnsi="Arial" w:cs="Arial"/>
          <w:color w:val="000000"/>
        </w:rPr>
      </w:pPr>
      <w:r>
        <w:rPr>
          <w:rFonts w:cs="Arial" w:ascii="Arial" w:hAnsi="Arial"/>
          <w:color w:val="000000"/>
        </w:rPr>
        <w:t>To labour is man's punishment, and that man laboureth for himself is God's mercy. For as it is painful to labour, so it is made more painful when another reapeth the fruit thereof; but when ourselves are comforted with the fruit thereof, the labour is much eased in the gathering of it. God himself does not look for any benefit from our labour, it is all for ourselves, whatever we do. And therefore as God doth command labour, so the mouth of our benefit doth call for it.—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whisperer, i.e., "a backbiter."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Moving, or compressing, indicating resolution, or biting, indicative of scorn and mal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FFERENT SPECIES OF THE SAME GENUS</w:t>
      </w:r>
    </w:p>
    <w:p>
      <w:pPr>
        <w:pStyle w:val="Web"/>
        <w:snapToGrid w:val="false"/>
        <w:spacing w:lineRule="atLeast" w:line="360" w:before="0" w:after="0"/>
        <w:jc w:val="both"/>
        <w:rPr>
          <w:rFonts w:ascii="Arial" w:hAnsi="Arial" w:cs="Arial"/>
          <w:color w:val="000000"/>
        </w:rPr>
      </w:pPr>
      <w:r>
        <w:rPr>
          <w:rFonts w:cs="Arial" w:ascii="Arial" w:hAnsi="Arial"/>
          <w:color w:val="000000"/>
        </w:rPr>
        <w:t>I. Human depravity manifests itself in a variety of forms.—There may be many lawless children in a family, but they may not all sin against the same law—they may all rebel against what is true and good, but some may be preeminent transgressors in one way and some in another. One son may be a notorious liar and another may be a slave to ungovernable passion, while a third may be addicted to another and different vice. It is so in the great human family—all unregenerate men are transgressors against God's good and righteous law, but their transgressions may take different forms.</w:t>
      </w:r>
    </w:p>
    <w:p>
      <w:pPr>
        <w:pStyle w:val="Web"/>
        <w:snapToGrid w:val="false"/>
        <w:spacing w:lineRule="atLeast" w:line="360" w:before="0" w:after="0"/>
        <w:jc w:val="both"/>
        <w:rPr>
          <w:rFonts w:ascii="Arial" w:hAnsi="Arial" w:cs="Arial"/>
          <w:color w:val="000000"/>
        </w:rPr>
      </w:pPr>
      <w:r>
        <w:rPr>
          <w:rFonts w:cs="Arial" w:ascii="Arial" w:hAnsi="Arial"/>
          <w:color w:val="000000"/>
        </w:rPr>
        <w:t>II. But all ungodliness is subversive of human happiness.—If a man sets at nought the law of God, he will be a curse to those around him. There are many such men who seem to delight in increasing the misery of mankind, they make it their business to "dig up evil," they work diligently to bring to light that which it is most desirable should be hidden and forgotten, and so they are like a scorching, consuming fire to the peace of many of their fellow creatures. And if they are not so openly and manifestly bad, if they are untruthful men, they must sow around them seeds of suspicion and discord which hinder men from being bound together in bonds of friendship or break such bonds when they have been form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A worthless man." This is the farthest an impenitent moralist will go in condemning himself. He may be a worthless man (a man of Belial, i.e., of no profit), but he is not a harmful man.… Solomon calls this mild gracelessness a digging up of evil. Recurring to the potency of the tongue, he says, "The lips of such men, sweet as they may seem, fairly scorch and burn."—Miller.</w:t>
      </w:r>
    </w:p>
    <w:p>
      <w:pPr>
        <w:pStyle w:val="Web"/>
        <w:snapToGrid w:val="false"/>
        <w:spacing w:lineRule="atLeast" w:line="360" w:before="0" w:after="0"/>
        <w:jc w:val="both"/>
        <w:rPr>
          <w:rFonts w:ascii="Arial" w:hAnsi="Arial" w:cs="Arial"/>
          <w:color w:val="000000"/>
        </w:rPr>
      </w:pPr>
      <w:r>
        <w:rPr>
          <w:rFonts w:cs="Arial" w:ascii="Arial" w:hAnsi="Arial"/>
          <w:color w:val="000000"/>
        </w:rPr>
        <w:t>In the expression "diggeth up evil" two ideas may be inclu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aking pains to devise it. We dig or search for treasure in a mine, or where we fancy it lies concealed: thus the wicked man does in regard to evil. It is his treasure—that on which he sets his heart; and for it, as for treasure, he "digs" and "searches"—ay, often deep and long. His very happiness seems to depend on his reaching and finding it. He is specially laborious and persevering when anyone chances to have become the object of his pique or malice. Marvellous is the assiduity with which he then strains every nerve to produce mischief,—plodding and plotting for it,—mining and undermining,—exploring in every direction, often where no one could think of but himself,—and with savage delight exulting in the discovery of aught that can be made available for his diabolic purp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aking pains to revive it after it has been buried and forgotten. He goes down into the very graves of old quarrels; brings them up afresh; puts new life into them; wakes up grudges that had long slept; and sets people by the ears again who had abandoned their enmities, and had been for years in reconciliation and peace. As to "evil," whether old and new, "the son of Belial" is like one in quest of some mine of coal, or of precious metal. He examines his ground, and wherever he discovers any hopeful symptoms on the surface he proceeds to drill, and bore, and excavate. The slightest probability of success will be enough for his encouragement to toil and harass himself night and day until he can make something of it. The persevering pains of such men would be incredible were they not sadly attested by facts:—"They search, out iniquities; they accomplish a diligent search: both the inward thought of every one of them, and the heart, is deep" (Psa ).—Wardlaw.</w:t>
      </w:r>
    </w:p>
    <w:p>
      <w:pPr>
        <w:pStyle w:val="Web"/>
        <w:snapToGrid w:val="false"/>
        <w:spacing w:lineRule="atLeast" w:line="360" w:before="0" w:after="0"/>
        <w:jc w:val="both"/>
        <w:rPr>
          <w:rFonts w:ascii="Arial" w:hAnsi="Arial" w:cs="Arial"/>
          <w:color w:val="000000"/>
        </w:rPr>
      </w:pPr>
      <w:r>
        <w:rPr>
          <w:rFonts w:cs="Arial" w:ascii="Arial" w:hAnsi="Arial"/>
          <w:color w:val="000000"/>
        </w:rPr>
        <w:t>Whisperers are like the wind that creeps in by the chinks and crevices of a wall, or the cracks in a window, that commonly proves more dangerous than a storm that meets a man in the face upon the plain.—Trapp.</w:t>
      </w:r>
    </w:p>
    <w:p>
      <w:pPr>
        <w:pStyle w:val="Web"/>
        <w:snapToGrid w:val="false"/>
        <w:spacing w:lineRule="atLeast" w:line="360" w:before="0" w:after="0"/>
        <w:jc w:val="both"/>
        <w:rPr>
          <w:rFonts w:ascii="Arial" w:hAnsi="Arial" w:cs="Arial"/>
          <w:color w:val="000000"/>
        </w:rPr>
      </w:pPr>
      <w:r>
        <w:rPr>
          <w:rFonts w:cs="Arial" w:ascii="Arial" w:hAnsi="Arial"/>
          <w:color w:val="000000"/>
        </w:rPr>
        <w:t>Pro . The idea is, sin cannot keep silence. In its quiet hour it speaks, rolling out (literally) articulate influences. The very idea is terrible. It separates friends. That is, the world being knit together by the law of love, the impenitent separate it asunder. They separate man from his race, and destroy that highest friendship that he might have with the Almighty.—Miller.</w:t>
      </w:r>
    </w:p>
    <w:p>
      <w:pPr>
        <w:pStyle w:val="Web"/>
        <w:snapToGrid w:val="false"/>
        <w:spacing w:lineRule="atLeast" w:line="360" w:before="0" w:after="0"/>
        <w:jc w:val="both"/>
        <w:rPr>
          <w:rFonts w:ascii="Arial" w:hAnsi="Arial" w:cs="Arial"/>
          <w:color w:val="000000"/>
        </w:rPr>
      </w:pPr>
      <w:r>
        <w:rPr>
          <w:rFonts w:cs="Arial" w:ascii="Arial" w:hAnsi="Arial"/>
          <w:color w:val="000000"/>
        </w:rPr>
        <w:t>Pro . Yet though a wicked man be never so violent, he cannot compel thee to his ways, he can but entice thee, he can but lead thee; it is still in thine own power whether thou wilt follow him or no. Wherefore though it agree to his violence to lead, let it be thy care to keep back from his ways.—Jermin.</w:t>
      </w:r>
    </w:p>
    <w:p>
      <w:pPr>
        <w:pStyle w:val="Web"/>
        <w:snapToGrid w:val="false"/>
        <w:spacing w:lineRule="atLeast" w:line="360" w:before="0" w:after="0"/>
        <w:jc w:val="both"/>
        <w:rPr>
          <w:rFonts w:ascii="Arial" w:hAnsi="Arial" w:cs="Arial"/>
          <w:color w:val="000000"/>
        </w:rPr>
      </w:pPr>
      <w:r>
        <w:rPr>
          <w:rFonts w:cs="Arial" w:ascii="Arial" w:hAnsi="Arial"/>
          <w:color w:val="000000"/>
        </w:rPr>
        <w:t>Unbelief can hardly be libelled, and Solomon's very thought is to show how violent it is! It is the match even of hell, for it derides it! It is the robber even of God, for it thieves from Him. It takes life without paying for it. It assaults the Maker upon His throne. It stares broadly at the truth each Sunday when it listens, and flouts it as though never heard. Unbelief is "violence;" and yet, as though it were the most seductive charm it "seduces" (entices) one's neighbour.—Miller.</w:t>
      </w:r>
    </w:p>
    <w:p>
      <w:pPr>
        <w:pStyle w:val="Web"/>
        <w:snapToGrid w:val="false"/>
        <w:spacing w:lineRule="atLeast" w:line="360" w:before="0" w:after="0"/>
        <w:jc w:val="both"/>
        <w:rPr>
          <w:rFonts w:ascii="Arial" w:hAnsi="Arial" w:cs="Arial"/>
          <w:color w:val="000000"/>
        </w:rPr>
      </w:pPr>
      <w:r>
        <w:rPr>
          <w:rFonts w:cs="Arial" w:ascii="Arial" w:hAnsi="Arial"/>
          <w:color w:val="000000"/>
        </w:rPr>
        <w:t>These sons of Belial are also tempters of others. A fearful employment—a fearful delight! Yet the employment would not be followed were there not pleasure in it. The pleasure is fiendish—laying plans and putting every vile art into practice, to seduce the virtuous and unsuspecting youth from the way of rectitude!… As there is joy in heaven over one sinner that repenteth, so is there a malicious joy in hell when such tempters succeed in turning any from the right to the wrong, from the narrow to the broad way. This is the joy of fiends, the other of angels.—Wardlaw.</w:t>
      </w:r>
    </w:p>
    <w:p>
      <w:pPr>
        <w:pStyle w:val="Web"/>
        <w:snapToGrid w:val="false"/>
        <w:spacing w:lineRule="atLeast" w:line="360" w:before="0" w:after="0"/>
        <w:jc w:val="both"/>
        <w:rPr>
          <w:rFonts w:ascii="Arial" w:hAnsi="Arial" w:cs="Arial"/>
          <w:color w:val="000000"/>
        </w:rPr>
      </w:pPr>
      <w:r>
        <w:rPr>
          <w:rFonts w:cs="Arial" w:ascii="Arial" w:hAnsi="Arial"/>
          <w:color w:val="000000"/>
        </w:rPr>
        <w:t>Pro . Wicked men are great students; they beat their brains and close their eyes that they may revolve and excogitate mischief with more freedom of mind. They search the devil's skull for new devices, and are very intentive to invent that which may do hurt; their wits will better serve them to find out a hundred shifts or carnal arguments, than to yield to one saving truth.—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ROWN OF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ary heads may be found which are not in the way of righteousness. A hoary head in the way of ungodliness is one of the saddest sights that a thoughtful mind can look upon. </w:t>
      </w:r>
    </w:p>
    <w:p>
      <w:pPr>
        <w:pStyle w:val="Web"/>
        <w:snapToGrid w:val="false"/>
        <w:spacing w:lineRule="atLeast" w:line="360" w:before="0" w:after="0"/>
        <w:ind w:left="300" w:hanging="0"/>
        <w:jc w:val="both"/>
        <w:rPr/>
      </w:pPr>
      <w:r>
        <w:rPr>
          <w:rFonts w:cs="Arial" w:ascii="Arial" w:hAnsi="Arial"/>
          <w:color w:val="000000"/>
        </w:rPr>
        <w:t>1. Because in such a man the tendency towards evil has been strengthened by the habits of a long life. In childhood there is a condition of comparative innocency to start with, and there is hope that this freedom from actual transgression may develop into a tried virtue in the passage from youth to old age. But when childhood has passed away, the condition of comparative innocence has passed away too, and if the evil tendencies of human nature are not resisted they grow stronger as the man grows in years, and old age finds him more under the dominion of sinful habit than any former period of his life. An ungodly man is more ungodly when he is old than he has ever been before, and is therefore a sadder object of contemplation then than he was in his youth or in his prime. Such a hoary-headed sinner often wishes that it was now as easy to do right as it was in his youth, but he finds that it is not so. "To will" may be "present" with him (Rom ), but he finds that by reason of his long indulgence in sinful habits it is less easy now to perform that which he wills than it was when his locks were black and his form unbent. The man whose limbs are palsied by age finds that they do not move in obedience to his will so readily as they did in the days of his health, and the aged man finds also that his moral actions are not so easily controlled as they were when he was young—the vessel does not answer to her helm so quickly as it did then. It is always sad to look upon a slave, even upon one who is only a slave in body. But it is far sadder to see a man who is in spiritual bondage—one who is "taken captive by the devil at his will" (</w:t>
      </w:r>
      <w:hyperlink r:id="rId623" w:tgtFrame="_blank">
        <w:r>
          <w:rPr>
            <w:rStyle w:val="InternetLink"/>
            <w:rFonts w:cs="Arial" w:ascii="Arial" w:hAnsi="Arial"/>
            <w:color w:val="000000"/>
          </w:rPr>
          <w:t>2Ti 2:26</w:t>
        </w:r>
      </w:hyperlink>
      <w:r>
        <w:rPr>
          <w:rFonts w:cs="Arial" w:ascii="Arial" w:hAnsi="Arial"/>
          <w:color w:val="000000"/>
        </w:rPr>
        <w:t xml:space="preserve">), and we look upon such an one whenever we look upon a hoary head in the way of ungod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such a man is growing old in soul as well as in body. When he was a child the seeds of perpetual youth were implanted within him; if he had then given himself up to holy influences old age would have found him as young in heart as when he was a boy, because although the outer man of all men perishes daily, the inner man of the godly is renewed day by day (2Co ). But ungodliness deprives a man of the blessedness of being for ever young—of retaining to the latest hour of life the freshness of feeling which characterises the young, and of leaving the world with a certainty that all his mental and spiritual powers will be renewed throughout eternity. His soul sympathises with his body, and the weakness and decay of the shell is a symbol of what is going on with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he is nearing the mysterious exodus from this world which must be accomplished by all without being prepared for it. All men are near to death—men of all ages are uncertain whether they will be here on the morrow, but the old man knows certainly that his race is almost run—that he must shortly put off this tabernacle. And there is nothing more depressing to a man than to feel that he is utterly unprepared to meet the demands of a great crisis in his life which is near—that he has soon to meet a person who holds his destinies in his hand and that he has nothing to hope, but everything to fear from him—that he has to embark on a voyage to a distant land without any knowledge of what shall befall him when he arrives there. And if a long course of ungodliness has blunted his capability of seeing his own true position, it is clear to thoughtful onlookers, and the sight fills them with sadness.</w:t>
      </w:r>
    </w:p>
    <w:p>
      <w:pPr>
        <w:pStyle w:val="Web"/>
        <w:snapToGrid w:val="false"/>
        <w:spacing w:lineRule="atLeast" w:line="360" w:before="0" w:after="0"/>
        <w:jc w:val="both"/>
        <w:rPr>
          <w:rFonts w:ascii="Arial" w:hAnsi="Arial" w:cs="Arial"/>
          <w:color w:val="000000"/>
        </w:rPr>
      </w:pPr>
      <w:r>
        <w:rPr>
          <w:rFonts w:cs="Arial" w:ascii="Arial" w:hAnsi="Arial"/>
          <w:color w:val="000000"/>
        </w:rPr>
        <w:t>II. But a hoary head in the way of righteousness is a kingly head. There is nothing kingly in old age considered in itself. An old man's body is not such a kingly object to look upon as a young man's—it does not give us the idea of so much power and capability. And an ungodly old man—as we have seen—is not a king but a slave—a slave to sinful habits, to the infirmities of age, and to the fear of death. But the hoary head of a righteous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lls a tale of conquest. It speaks of many temptations met, and wrestled with, and overcome. His passions are not his masters, but his servants—he has learned to bring into subjection even his thoughts; he reigns as king over himself, and so his hoary hairs are a symbol of his king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sign of spiritual maturity. In all the works of God we expect the best and the most perfect results at the last. There is a glory and a beauty in the field covered with the green blades of early spring, but the period of its perfection is not in the spring, but in the autumn, when the full corn in the ear stands ready for the sickle. The mind of the youthful philosopher may be mighty in its power, but its capabilities are greater when he has spent a long life in developing them. It is in harmony with all the methods of God's working that all that is of real worth in a man should be nearer perfection the longer he lives, and it is so with all those who are willing to bring their lives into harmony with the Divine will. If an old man is a godly man, he is more like God in his character and disposition in his old age than he ever was before, and this spiritual maturity invests him with a kingly dignity. </w:t>
      </w:r>
    </w:p>
    <w:p>
      <w:pPr>
        <w:pStyle w:val="Web"/>
        <w:snapToGrid w:val="false"/>
        <w:spacing w:lineRule="atLeast" w:line="360" w:before="0" w:after="0"/>
        <w:ind w:left="300" w:hanging="0"/>
        <w:jc w:val="both"/>
        <w:rPr/>
      </w:pPr>
      <w:r>
        <w:rPr>
          <w:rFonts w:cs="Arial" w:ascii="Arial" w:hAnsi="Arial"/>
          <w:color w:val="000000"/>
        </w:rPr>
        <w:t>3. It is an earnest of a brighter crown which is awaiting him. To him death is not an unwelcome visitor, and God is a Being in whose presence he expects to realise "fulness of joy" (Psa ), and the country beyond the grave a place to which he often longs to depart. All such hoary-headed servants of God can adopt the language of the aged Paul, and say, "I am now ready to be offered, and the time of my departure is at hand. I have fought a good fight, I have finished my course, I have kept the faith. Henceforth there is laid up for me a crown of righteousness, which the Lord, the righteous Judge, shall give me at that day" (</w:t>
      </w:r>
      <w:hyperlink r:id="rId624" w:tgtFrame="_blank">
        <w:r>
          <w:rPr>
            <w:rStyle w:val="InternetLink"/>
            <w:rFonts w:cs="Arial" w:ascii="Arial" w:hAnsi="Arial"/>
            <w:color w:val="000000"/>
          </w:rPr>
          <w:t>2Ti 4:7-8</w:t>
        </w:r>
      </w:hyperlink>
      <w:r>
        <w:rPr>
          <w:rFonts w:cs="Arial" w:ascii="Arial" w:hAnsi="Arial"/>
          <w:color w:val="000000"/>
        </w:rPr>
        <w:t>). To all such it is especially fit that kingly honours should be paid. "Thou shalt rise up before the hoary head, and honour the face of the old man" (</w:t>
      </w:r>
      <w:hyperlink r:id="rId625" w:tgtFrame="_blank">
        <w:r>
          <w:rPr>
            <w:rStyle w:val="InternetLink"/>
            <w:rFonts w:cs="Arial" w:ascii="Arial" w:hAnsi="Arial"/>
            <w:color w:val="000000"/>
          </w:rPr>
          <w:t>Lev 19:3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e honour them whose heads have been encircled with crowns by the hands of men, and will we refuse honour to those whom God himself hath crowned with silver hairs?—Lawson.</w:t>
      </w:r>
    </w:p>
    <w:p>
      <w:pPr>
        <w:pStyle w:val="Web"/>
        <w:snapToGrid w:val="false"/>
        <w:spacing w:lineRule="atLeast" w:line="360" w:before="0" w:after="0"/>
        <w:jc w:val="both"/>
        <w:rPr>
          <w:rFonts w:ascii="Arial" w:hAnsi="Arial" w:cs="Arial"/>
          <w:color w:val="000000"/>
        </w:rPr>
      </w:pPr>
      <w:r>
        <w:rPr>
          <w:rFonts w:cs="Arial" w:ascii="Arial" w:hAnsi="Arial"/>
          <w:color w:val="000000"/>
        </w:rPr>
        <w:t>The word if is a supplement. The verse may be read, "The hoary head is a crown of glory: it shall be found in the way of righteousness." Two things are implied:—The conduciveness of righteousness to the attainment of old age, and its conduciveness to the respectability and honour of old age.—Wardlaw.</w:t>
      </w:r>
    </w:p>
    <w:p>
      <w:pPr>
        <w:pStyle w:val="Web"/>
        <w:snapToGrid w:val="false"/>
        <w:spacing w:lineRule="atLeast" w:line="360" w:before="0" w:after="0"/>
        <w:jc w:val="both"/>
        <w:rPr/>
      </w:pPr>
      <w:r>
        <w:rPr>
          <w:rFonts w:cs="Arial" w:ascii="Arial" w:hAnsi="Arial"/>
          <w:color w:val="000000"/>
        </w:rPr>
        <w:t>The hoary head is the old man's glory and claim for reverence. God solemnly links the honour of it with His own fear (Lev ). "The ancient" are numbered with "the honourable" (</w:t>
      </w:r>
      <w:hyperlink r:id="rId626" w:tgtFrame="_blank">
        <w:r>
          <w:rPr>
            <w:rStyle w:val="InternetLink"/>
            <w:rFonts w:cs="Arial" w:ascii="Arial" w:hAnsi="Arial"/>
            <w:color w:val="000000"/>
          </w:rPr>
          <w:t>Isa 9:15</w:t>
        </w:r>
      </w:hyperlink>
      <w:r>
        <w:rPr>
          <w:rFonts w:cs="Arial" w:ascii="Arial" w:hAnsi="Arial"/>
          <w:color w:val="000000"/>
        </w:rPr>
        <w:t>). The sin of despising them is marked (</w:t>
      </w:r>
      <w:hyperlink r:id="rId627" w:tgtFrame="_blank">
        <w:r>
          <w:rPr>
            <w:rStyle w:val="InternetLink"/>
            <w:rFonts w:cs="Arial" w:ascii="Arial" w:hAnsi="Arial"/>
            <w:color w:val="000000"/>
          </w:rPr>
          <w:t>Isa 3:5</w:t>
        </w:r>
      </w:hyperlink>
      <w:r>
        <w:rPr>
          <w:rFonts w:cs="Arial" w:ascii="Arial" w:hAnsi="Arial"/>
          <w:color w:val="000000"/>
        </w:rPr>
        <w:t>), and, when shown towards His own prophet, was awfully punished (</w:t>
      </w:r>
      <w:hyperlink r:id="rId628" w:tgtFrame="_blank">
        <w:r>
          <w:rPr>
            <w:rStyle w:val="InternetLink"/>
            <w:rFonts w:cs="Arial" w:ascii="Arial" w:hAnsi="Arial"/>
            <w:color w:val="000000"/>
          </w:rPr>
          <w:t>2Ki 2:23-24</w:t>
        </w:r>
      </w:hyperlink>
      <w:r>
        <w:rPr>
          <w:rFonts w:cs="Arial" w:ascii="Arial" w:hAnsi="Arial"/>
          <w:color w:val="000000"/>
        </w:rPr>
        <w:t>). Wisdom and experience may be supposed to belong to them (</w:t>
      </w:r>
      <w:hyperlink r:id="rId629" w:tgtFrame="_blank">
        <w:r>
          <w:rPr>
            <w:rStyle w:val="InternetLink"/>
            <w:rFonts w:cs="Arial" w:ascii="Arial" w:hAnsi="Arial"/>
            <w:color w:val="000000"/>
          </w:rPr>
          <w:t>Job 12:12</w:t>
        </w:r>
      </w:hyperlink>
      <w:r>
        <w:rPr>
          <w:rFonts w:cs="Arial" w:ascii="Arial" w:hAnsi="Arial"/>
          <w:color w:val="000000"/>
        </w:rPr>
        <w:t>), and the contempt of this wisdom was the destruction of a kingdom (</w:t>
      </w:r>
      <w:hyperlink r:id="rId630" w:tgtFrame="_blank">
        <w:r>
          <w:rPr>
            <w:rStyle w:val="InternetLink"/>
            <w:rFonts w:cs="Arial" w:ascii="Arial" w:hAnsi="Arial"/>
            <w:color w:val="000000"/>
          </w:rPr>
          <w:t>1Ki 12:13-20</w:t>
        </w:r>
      </w:hyperlink>
      <w:r>
        <w:rPr>
          <w:rFonts w:cs="Arial" w:ascii="Arial" w:hAnsi="Arial"/>
          <w:color w:val="000000"/>
        </w:rPr>
        <w:t>). But the diamond in the crown is, when it is found in the way of righteousness. Even a heathen monarch did homage to it (</w:t>
      </w:r>
      <w:hyperlink r:id="rId631" w:tgtFrame="_blank">
        <w:r>
          <w:rPr>
            <w:rStyle w:val="InternetLink"/>
            <w:rFonts w:cs="Arial" w:ascii="Arial" w:hAnsi="Arial"/>
            <w:color w:val="000000"/>
          </w:rPr>
          <w:t>Gen 47:7-10</w:t>
        </w:r>
      </w:hyperlink>
      <w:r>
        <w:rPr>
          <w:rFonts w:cs="Arial" w:ascii="Arial" w:hAnsi="Arial"/>
          <w:color w:val="000000"/>
        </w:rPr>
        <w:t>); an ungodly nation and king paid to it the deepest respect (</w:t>
      </w:r>
      <w:hyperlink r:id="rId632" w:tgtFrame="_blank">
        <w:r>
          <w:rPr>
            <w:rStyle w:val="InternetLink"/>
            <w:rFonts w:cs="Arial" w:ascii="Arial" w:hAnsi="Arial"/>
            <w:color w:val="000000"/>
          </w:rPr>
          <w:t>1Sa 25:1</w:t>
        </w:r>
      </w:hyperlink>
      <w:r>
        <w:rPr>
          <w:rFonts w:cs="Arial" w:ascii="Arial" w:hAnsi="Arial"/>
          <w:color w:val="000000"/>
        </w:rPr>
        <w:t xml:space="preserve">; </w:t>
      </w:r>
      <w:hyperlink r:id="rId633" w:tgtFrame="_blank">
        <w:r>
          <w:rPr>
            <w:rStyle w:val="InternetLink"/>
            <w:rFonts w:cs="Arial" w:ascii="Arial" w:hAnsi="Arial"/>
            <w:color w:val="000000"/>
          </w:rPr>
          <w:t>2Ki 13:14</w:t>
        </w:r>
      </w:hyperlink>
      <w:r>
        <w:rPr>
          <w:rFonts w:cs="Arial" w:ascii="Arial" w:hAnsi="Arial"/>
          <w:color w:val="000000"/>
        </w:rPr>
        <w:t>). The fathers of the Old and New Testament reflected its glory. The one died in faith, waiting the Lord's salvation; the other was ready to "depart in peace" at the joyous sight of it (</w:t>
      </w:r>
      <w:hyperlink r:id="rId634" w:tgtFrame="_blank">
        <w:r>
          <w:rPr>
            <w:rStyle w:val="InternetLink"/>
            <w:rFonts w:cs="Arial" w:ascii="Arial" w:hAnsi="Arial"/>
            <w:color w:val="000000"/>
          </w:rPr>
          <w:t>Luk 2:28-29</w:t>
        </w:r>
      </w:hyperlink>
      <w:r>
        <w:rPr>
          <w:rFonts w:cs="Arial" w:ascii="Arial" w:hAnsi="Arial"/>
          <w:color w:val="000000"/>
        </w:rPr>
        <w:t>). Zacharias and Elizabeth walked in all the ordinances of the Lord blameless; Anna, "a widow indeed," in the faith and hope of the Gospel; Polycarp, with his fourscore and six years, in his Master's service. Crowns of glory were their hoary heads, shining with all the splendour of royalty. Earnestly does the holy Psalmist plead this crown for usefulness to the Church (</w:t>
      </w:r>
      <w:hyperlink r:id="rId635" w:tgtFrame="_blank">
        <w:r>
          <w:rPr>
            <w:rStyle w:val="InternetLink"/>
            <w:rFonts w:cs="Arial" w:ascii="Arial" w:hAnsi="Arial"/>
            <w:color w:val="000000"/>
          </w:rPr>
          <w:t>Psa 71:18</w:t>
        </w:r>
      </w:hyperlink>
      <w:r>
        <w:rPr>
          <w:rFonts w:cs="Arial" w:ascii="Arial" w:hAnsi="Arial"/>
          <w:color w:val="000000"/>
        </w:rPr>
        <w:t>); the Apostle, for the cause of his converted slave (Philippians 2).—Bridges.</w:t>
      </w:r>
    </w:p>
    <w:p>
      <w:pPr>
        <w:pStyle w:val="Web"/>
        <w:snapToGrid w:val="false"/>
        <w:spacing w:lineRule="atLeast" w:line="360" w:before="0" w:after="0"/>
        <w:jc w:val="both"/>
        <w:rPr>
          <w:rFonts w:ascii="Arial" w:hAnsi="Arial" w:cs="Arial"/>
          <w:color w:val="000000"/>
        </w:rPr>
      </w:pPr>
      <w:r>
        <w:rPr>
          <w:rFonts w:cs="Arial" w:ascii="Arial" w:hAnsi="Arial"/>
          <w:color w:val="000000"/>
        </w:rPr>
        <w:t>The old age is to be reverenced most which is white, not with gray hairs only, but with heavenly graces. Commendable old age leaneth upon two staves—the one a remembrance of a life well led, the other a hope of eternal life. Take away these two staves, and old age cannot stand with comfort; pluck out the gray hairs of virtues, and the gray head cannot shine with any bright glory.… The gray head is a glorious ornament, for, first, hoary hairs do wonderfully become the ancient person, whom they make to look the more grave, and to carry the greater authority in his countenance; secondly, they are a garland or diadem, which not the art of man, but the finger of God, hath fashioned and set on the head.—Muffet.</w:t>
      </w:r>
    </w:p>
    <w:p>
      <w:pPr>
        <w:pStyle w:val="Web"/>
        <w:snapToGrid w:val="false"/>
        <w:spacing w:lineRule="atLeast" w:line="360" w:before="0" w:after="0"/>
        <w:jc w:val="both"/>
        <w:rPr/>
      </w:pPr>
      <w:r>
        <w:rPr>
          <w:rFonts w:cs="Arial" w:ascii="Arial" w:hAnsi="Arial"/>
          <w:color w:val="000000"/>
        </w:rPr>
        <w:t>Hoariness is only honourable when found in a way of righteousness. A white head, accompanied with a holy heart, makes a man truly honourable. There are two glorious sights in the world: the one is a young man walking in his uprightness, and the other is an old man walking in ways of righteousness. It was Abraham's honour that he went to his grave in a good old age, or rather, as the Hebrew hath it, with a good grey head (Gen ). Many there be that go to their graves with a grey head, but this was Abraham's crown, that he went to his grave with a good grey head. Had Abraham's head been never so grey, if it had not been good it would have been no honour to him.… When the head is as white as snow, and the soul is as black as hell, God usually gives up such to scorn and contempt.… But God usually reveals Himself most to old disciples, to old saints: "With the ancient is wisdom; and in length of days understanding" (</w:t>
      </w:r>
      <w:hyperlink r:id="rId636" w:tgtFrame="_blank">
        <w:r>
          <w:rPr>
            <w:rStyle w:val="InternetLink"/>
            <w:rFonts w:cs="Arial" w:ascii="Arial" w:hAnsi="Arial"/>
            <w:color w:val="000000"/>
          </w:rPr>
          <w:t>Job 12:12</w:t>
        </w:r>
      </w:hyperlink>
      <w:r>
        <w:rPr>
          <w:rFonts w:cs="Arial" w:ascii="Arial" w:hAnsi="Arial"/>
          <w:color w:val="000000"/>
        </w:rPr>
        <w:t>). God usually manifests most of Himself to aged saints. They usually pray most and pay most, they labour most and long most after the choicest manifestations of Himself and of His grace, and therefore He opens His bosom most to them, and makes them of His cabinet council. "And the Lord said, shall I hide from Abraham that thing which I do," etc. (</w:t>
      </w:r>
      <w:hyperlink r:id="rId637" w:tgtFrame="_blank">
        <w:r>
          <w:rPr>
            <w:rStyle w:val="InternetLink"/>
            <w:rFonts w:cs="Arial" w:ascii="Arial" w:hAnsi="Arial"/>
            <w:color w:val="000000"/>
          </w:rPr>
          <w:t>Gen 18:17-19</w:t>
        </w:r>
      </w:hyperlink>
      <w:r>
        <w:rPr>
          <w:rFonts w:cs="Arial" w:ascii="Arial" w:hAnsi="Arial"/>
          <w:color w:val="000000"/>
        </w:rPr>
        <w:t>). Abraham was an old friend, and therefore God makes him both of His court and council. We usually open our hearts most freely, fully, and familiarly, to old friends. So doth God to His ancient friends.—Brooks.</w:t>
      </w:r>
    </w:p>
    <w:p>
      <w:pPr>
        <w:pStyle w:val="Web"/>
        <w:snapToGrid w:val="false"/>
        <w:spacing w:lineRule="atLeast" w:line="360" w:before="0" w:after="0"/>
        <w:jc w:val="both"/>
        <w:rPr>
          <w:rFonts w:ascii="Arial" w:hAnsi="Arial" w:cs="Arial"/>
          <w:color w:val="000000"/>
        </w:rPr>
      </w:pPr>
      <w:r>
        <w:rPr>
          <w:rFonts w:cs="Arial" w:ascii="Arial" w:hAnsi="Arial"/>
          <w:color w:val="000000"/>
        </w:rPr>
        <w:t>Age is not all decay; it is the ripening, the swelling of the fresh life within that withers and bursts the husk.—George Macdona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ed piety is peculiarly honour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hath long continued. When it is said "If it be found," etc., intimates that such a one has been long walking in that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founded on knowledge and experience. They are well acquainted with the suitableness and sufficiency of the Redeemer. They have made many useful observations on the methods of providence towards themselves, their families, and the Church of God. They know much of the evil of sin, of the nature of temptations, and of the many devices of Sat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proved and steadfast. The aged Christian is "rooted in the faith," grounded and settled, his habits of piety are become quite natur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attended with much usefulness. The piety of an aged Christian is much to the glory of God, as it shows especially the Gospel's power to bear the Christian on through difficulties and temptations. And aged saints are very useful to mankind. Their steadfast piety puts to silence the ignorance of foolish men who complain of the restraints of religion as unreasonable and intolerable, and of the Redeemer's laws as impracticable. They are living witnesses to mankind of the kindness of God's providence and the riches of His grace.—Job Or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AKING A CITY AND RULIN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A man who takes a city may do a good work. When Soloman says that the man who rules his spirit does a better work than he who takes a city, he by no means implies that the taking of a city is a wrong action. In the records of God's dealings with the nations of old, we find that He sometimes laid it as a duty upon His chosen servants to take a city. The overthrow of a city is sometimes necessary for the preservation of the morality of the human race, and it is as indispensable for its well-being as the amputation of a diseased limb is for the health of the individual man. Large cities are favourable to the development and increase of crime, and sometimes become such moral pest-houses that God, out of regard for His human family, causes them to be wiped from off the earth, and sometimes uses His own servants to do the work. It was he who commanded Joshua to take the city of Jericho and the other cities of Canaan, and they were destroyed because of the sin of those who dwelt in them. Or the overthrow of a city may be the downfall of a tyrant, and the deliverance of the oppressed, and then also we know that it is well-pleasing to God. The Bible has in it many songs of praise to God for His overthrow of those who held their fellow-men in bondage—songs which were not only acceptable to Him, but which were the fruit of the inspiration of His Spirit, and therefore we know that the taking of a city which was followed by such a result might in itself be a righteous and praiseworthy act.</w:t>
      </w:r>
    </w:p>
    <w:p>
      <w:pPr>
        <w:pStyle w:val="Web"/>
        <w:snapToGrid w:val="false"/>
        <w:spacing w:lineRule="atLeast" w:line="360" w:before="0" w:after="0"/>
        <w:jc w:val="both"/>
        <w:rPr>
          <w:rFonts w:ascii="Arial" w:hAnsi="Arial" w:cs="Arial"/>
          <w:color w:val="000000"/>
        </w:rPr>
      </w:pPr>
      <w:r>
        <w:rPr>
          <w:rFonts w:cs="Arial" w:ascii="Arial" w:hAnsi="Arial"/>
          <w:color w:val="000000"/>
        </w:rPr>
        <w:t>II. A man may do a good work in taking a city, and yet be under the dominion of sinful habits. Many a man has acquired vast power over others without ever learning how to master his own evil passions—many a city has been taken by him, and good may have been the outcome of some of his conquests, and yet he has been ever an abject bondslave to his own evil impulses. Many a conqueror of cities has been himself brought more and more into captivity to the vices of the mind as his conquests advanced, and though God may have used him to further His wise and beneficent purposes to the race, he may, by his inability to rule himself, have lived and died a miserable victim of sin—in greater bondage to himself than any of those whom he conquered could ever be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elf-rule is nobler than the possession of rule over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conquest is over spirit and the other may only be over flesh. We cannot rule the whole of our fellow-man by physical force; if circumstances make us masters over his body, there is a spiritual part of him which we cannot enslave without his consent. A "city" and a man's "spirit" belong to entirely different regions, and the latter cannot be ruled by the same weapons as the other. But "spirit" is far higher than matter, and when a man has learned to rule his own inner man he has made a conquest which is far more difficult, and therefore nobler, than he who "takes a city." The man who can check a lawless thought or desire, must be as much greater than he who can only subdue men's bodies, as mind is greater than matter, and he must do a more glorious work because he lessens the power of sin in the universe. It may sometimes be a necessary and good thing to drive the sinner out of the world, but it is infinitely better to kill sin, and this is what he who rules himself is always 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requires the exercise of greater skill and is a more complete victory. If there is a spiritual part of a man which cannot be subdued to our will without his consent, this consent can only be obtained by the exercise of weapons which require more skilful handling than the sword of steel. God never attempts to conquer the human spirit by physical force; He has created it to bow only to spiritual forces, and it is by these that He brings men into obedience to His will. A city may be surprised into submission, but dominion over the soul must be gained step by step. And the man who rules his own spirit uses these spiritual weapons, and achieves his conquest little by little. But if the weapons are more difficult to wield, and if the victory is more slowly won, the conquest is much more complete. For when the spirit is ruled the entire man is ru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battle is fought and the victory won in silence and in secret. When men take a city they are conscious that the eyes of many are upon them, and that the news of their victory will be spread throughout half the world, and that thus they will acquire great renown among their fellow-creatures. And this nerves them to the conflict. But the man who fights upon the battle-ground of his own heart fights in secret, and his victories bring him none of that renown which falls to him who takes a city. No eye looks on but the omniscient eye of God, and although Divine approval is infinitely beyond the praise of a world of finite creatures, yet it has not always such a conscious influence as that of our fellow-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conflict and victory works nothing but good. Even when the taking of a city ends in the good of the majority, there must be suffering for some who are innocent. But the bringing of the spirit under dominion to that which is good and true brings blessings on the man who wins the victory, and works no ill to anyone, but is a source of good to ma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glory of self-rule will last much longer than the glory of any material conquest. Alexander of Macedon took many cities, but the glory that once shed a halo around his name has died away as the world has grown older. And even if the fame of an earthly warrior could last to the end of time, it would last no longer if it rested only on his military achievements. But the glory of self-rule is the glory of goodness which will never grow dim, but shine with increasing brightness as the ages ro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has made so glorious a conquest over those proud enemies that rose up against you, I beseech you consider, of all conquests the conquest of enemies within is the most honourable and the most noble conquest; for in conquering those enemies that be within, you make a conquest over the devil and hell itself. The word that is rendered "ruleth," signifies to "conquer," to "overcome." It is this conquest that lifts a man up above all other men in the world. And as this is the most noble conquest, so it is the most necessary conquest. You must be the death of your sins, or they will be the death of your souls. Sin is a viper that does always kill where it is not killed. There is nothing gained by making peace with sin but repentance here and hell hereafter. Every yielding to sin is a welcoming of Satan into our very bosoms. Valentine the emperor said upon his deathbed, that among all his victories, one only comforted him; and being asked what that was, he answered, "I have overcome my worst enemy, mine own naughty heart." Ah, when you shall lie upon a dying bed, then no conquest will thoroughly comfort, but the conquest of your own sinful hearts. None were to triumph in Rome that had not got five victories; and he shall never triumph in heaven that subdueth not his five senses, saith Isidorus. Ah, souls! what mercy is it to be delivered from an enemy without, and to be eternally destroyed by an enemy within?—Brooks.</w:t>
      </w:r>
    </w:p>
    <w:p>
      <w:pPr>
        <w:pStyle w:val="Web"/>
        <w:snapToGrid w:val="false"/>
        <w:spacing w:lineRule="atLeast" w:line="360" w:before="0" w:after="0"/>
        <w:jc w:val="both"/>
        <w:rPr>
          <w:rFonts w:ascii="Arial" w:hAnsi="Arial" w:cs="Arial"/>
          <w:color w:val="000000"/>
        </w:rPr>
      </w:pPr>
      <w:r>
        <w:rPr>
          <w:rFonts w:cs="Arial" w:ascii="Arial" w:hAnsi="Arial"/>
          <w:color w:val="000000"/>
        </w:rPr>
        <w:t>To follow the bent and tendency of our nature requires no struggle, and being common to all, involves no distinction. But to keep the passions in check—to bridle and deny them; instead of letting loose our rage against an enemy, to subdue him by kindness—this is one of the severest efforts of a virtuous or of a gracious principle. The most contemptible fool on earth may send a challenge, and draw a trigger, but "not to be overcome of evil, but to overcome evil with good," demands a vigour of mind and decision of character, far more difficult of acquiring than the thoughtless courage that can stand the fire of an adversary.—Wardlaw.</w:t>
      </w:r>
    </w:p>
    <w:p>
      <w:pPr>
        <w:pStyle w:val="Web"/>
        <w:snapToGrid w:val="false"/>
        <w:spacing w:lineRule="atLeast" w:line="360" w:before="0" w:after="0"/>
        <w:jc w:val="both"/>
        <w:rPr/>
      </w:pPr>
      <w:r>
        <w:rPr>
          <w:rFonts w:cs="Arial" w:ascii="Arial" w:hAnsi="Arial"/>
          <w:color w:val="000000"/>
        </w:rPr>
        <w:t xml:space="preserve">The taking of a city is only the battle of a day. The other is the weary, unceasing conflict of a life … But the magnifying of the conflict exalts the glory of the triumph. Gideon's rule over his spirit was better than his victory over the Midianites (Jud ; </w:t>
      </w:r>
      <w:hyperlink r:id="rId638" w:tgtFrame="_blank">
        <w:r>
          <w:rPr>
            <w:rStyle w:val="InternetLink"/>
            <w:rFonts w:cs="Arial" w:ascii="Arial" w:hAnsi="Arial"/>
            <w:color w:val="000000"/>
          </w:rPr>
          <w:t>Jud 8:3</w:t>
        </w:r>
      </w:hyperlink>
      <w:r>
        <w:rPr>
          <w:rFonts w:cs="Arial" w:ascii="Arial" w:hAnsi="Arial"/>
          <w:color w:val="000000"/>
        </w:rPr>
        <w:t>). David's similar conquest was better than could have been the spoils of Nabal's house. (</w:t>
      </w:r>
      <w:hyperlink r:id="rId639" w:tgtFrame="_blank">
        <w:r>
          <w:rPr>
            <w:rStyle w:val="InternetLink"/>
            <w:rFonts w:cs="Arial" w:ascii="Arial" w:hAnsi="Arial"/>
            <w:color w:val="000000"/>
          </w:rPr>
          <w:t>1Sa 25:33</w:t>
        </w:r>
      </w:hyperlink>
      <w:r>
        <w:rPr>
          <w:rFonts w:cs="Arial" w:ascii="Arial" w:hAnsi="Arial"/>
          <w:color w:val="000000"/>
        </w:rPr>
        <w:t>). Not less glorious was that decisive and conscious mastery over his spirit when he refused to drink the water of Bethlehem, obtained at the hazard of his bravest men; thus condemning the inordinate appetite that had desired the refreshment at so unreasonable a cost (</w:t>
      </w:r>
      <w:hyperlink r:id="rId640" w:tgtFrame="_blank">
        <w:r>
          <w:rPr>
            <w:rStyle w:val="InternetLink"/>
            <w:rFonts w:cs="Arial" w:ascii="Arial" w:hAnsi="Arial"/>
            <w:color w:val="000000"/>
          </w:rPr>
          <w:t>2Sa 23:17</w:t>
        </w:r>
      </w:hyperlink>
      <w:r>
        <w:rPr>
          <w:rFonts w:cs="Arial" w:ascii="Arial" w:hAnsi="Arial"/>
          <w:color w:val="000000"/>
        </w:rPr>
        <w:t>).… To rule one's spirit is to subdue an enemy that has vanquished conquerors.… Meanwhile victory is declared, before the conquest begins. Let every day then be a day of triumph. The promises are to present victory (</w:t>
      </w:r>
      <w:hyperlink r:id="rId641" w:tgtFrame="_blank">
        <w:r>
          <w:rPr>
            <w:rStyle w:val="InternetLink"/>
            <w:rFonts w:cs="Arial" w:ascii="Arial" w:hAnsi="Arial"/>
            <w:color w:val="000000"/>
          </w:rPr>
          <w:t>Rev 2:7</w:t>
        </w:r>
      </w:hyperlink>
      <w:r>
        <w:rPr>
          <w:rFonts w:cs="Arial" w:ascii="Arial" w:hAnsi="Arial"/>
          <w:color w:val="000000"/>
        </w:rPr>
        <w:t>, etc.). With such stirring, stimulating hopes, thou shall surely have rule if thou darest to have it.—Bridges.</w:t>
      </w:r>
    </w:p>
    <w:p>
      <w:pPr>
        <w:pStyle w:val="Web"/>
        <w:snapToGrid w:val="false"/>
        <w:spacing w:lineRule="atLeast" w:line="360" w:before="0" w:after="0"/>
        <w:jc w:val="both"/>
        <w:rPr>
          <w:rFonts w:ascii="Arial" w:hAnsi="Arial" w:cs="Arial"/>
          <w:color w:val="000000"/>
        </w:rPr>
      </w:pPr>
      <w:r>
        <w:rPr>
          <w:rFonts w:cs="Arial" w:ascii="Arial" w:hAnsi="Arial"/>
          <w:color w:val="000000"/>
        </w:rPr>
        <w:t>It may be harder to keep from toppling over a precipice, than to lift, by sheer strength, our body over a wall. The reason is obvious. A feather might keep our balance, so we could lean and be safe; but the difficulty is where to get it. We have strength enough if we only had wherewithal it could be applied. The difficulty of ruling our spirits is, that they are ourselves. The difficulty of an inebriate in resisting a desire, is—that it is his desire. What can he resist it with? It might be far slighter, and yet, if there be nothing to oppose, like the slight weight that topples one upon the Alps, it is as sure to ruin him as a thousand tons.—Miller.</w:t>
      </w:r>
    </w:p>
    <w:p>
      <w:pPr>
        <w:pStyle w:val="Web"/>
        <w:snapToGrid w:val="false"/>
        <w:spacing w:lineRule="atLeast" w:line="360" w:before="0" w:after="0"/>
        <w:jc w:val="both"/>
        <w:rPr>
          <w:rFonts w:ascii="Arial" w:hAnsi="Arial" w:cs="Arial"/>
          <w:color w:val="000000"/>
        </w:rPr>
      </w:pPr>
      <w:r>
        <w:rPr>
          <w:rFonts w:cs="Arial" w:ascii="Arial" w:hAnsi="Arial"/>
          <w:color w:val="000000"/>
        </w:rPr>
        <w:t>Such an one is more excellent than he that is strong of body; for he can bear reproaches, which are more intolerable burdens than any that are wont to be laid upon the backs of the strongest.—Muffe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in stands the office of a 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is honour, virtue, merit, and chief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for the public all this weight he b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t he who reigns within himself, and ru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assions, desires, and fears, is more a 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ch every wise and virtuous man at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who attains not, ill aspires to ru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ities of men, or headstrong multitud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bject himself to anarchy with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r lawless passions in him which he serv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Mil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T AND ITS DISPOSER</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special Providence of God in the midst of His universal government. In nature there is a manifestation of a universal Providence ruling over all God's creatures. But the individual is not lost in the multitude—each bird of the air and every blade of grass in the field is under the special supervision of its Creator. And God is Ruler in the army of heaven and among the inhabitants of the earth, but He does not deal with either angels or men in the mass as human rulers must do, but knows, and cares for, and guides the destinies of the individual man—the disposal of the lot of each one is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The special Providence of God works through human instrumentality. Reference is here doubtless made to the ancient custom of casting lots to ascertain the Divine will. This was done at the division of the land of Canaan among the children of Israel, on the occasion of the election of their first king, and in choosing the apostle who took the place of Judas among the twelve. In all these cases it was recognised that there was no chance in the disposal of the lot—that the decision in each case was from the Lord Himself—but in each case human instrumentality was used by Him to make known His will. This linking of human instrumentality with Divine sovereignty is found in all God's dealings with men. He has promised that seedtime and harvest shall not cease while the earth continues, but he requires men to sow the grain to bring about the harvest. The "casting of the lot" is symbolic of the part that human effort takes in the government of the world—although God is above and behind it, he does not work without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One general principle regarding the employment of the "lot" is sufficiently manifest, namely, that it should never be introduced except in cases where reason and evidence are incompetent to decide. And we may, I think, safely go so far as to affirm that in cases of importance and of extremity—that is, where other means of arriving at a satisfactory conclusion or a harmonious agreement have failed—there does not appear to be anything in Scripture by which such an appeal can be considered as interdicted.… Still, if there is nothing interdictory of the use of it, there is nothing that makes it obligatory in any specified circumstances; and it is clear that, if used at all, it should be used seriously and sparingly. It is very wrong, and the reverse of truth, to speak of any matter whatever as being in this way referred to chance. There is no such thing. Chance is nothing—an absolute nonentity. It is a mere term for expressing our ignorance. Every turn of the dice in the box is regulated by certain physical laws, so that, if we knew all the turns, we could infallibly tell what number would cast up. Besides, in no case is there a more thorough disavowal of chance than in the use of the lot. It is the strongest and most direct recognition that can be made of a particular providence—of the constant and minute superintendence of an omniscient, overruling mind.—Wardlaw.</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s a wheel of Providence. Who directed the Ishmaelites on their journey to Egypt at the very moment that Joseph was cast into the pit? Who guided Pharaoh's daughter to the stream just when the ark, with its precious deposit, was committed to the waters? What gave Ahasuerus a sleepless night, that he might be amused with the records of his kingdom?—Brid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1:24-31&amp;t1=en_nas" TargetMode="External"/><Relationship Id="rId3" Type="http://schemas.openxmlformats.org/officeDocument/2006/relationships/hyperlink" Target="http://www.studylight.org/desk/index.cgi?q1=Pro+3:4&amp;t1=en_nas" TargetMode="External"/><Relationship Id="rId4" Type="http://schemas.openxmlformats.org/officeDocument/2006/relationships/hyperlink" Target="http://www.studylight.org/desk/index.cgi?q1=Pro+11:21&amp;t1=en_nas" TargetMode="External"/><Relationship Id="rId5" Type="http://schemas.openxmlformats.org/officeDocument/2006/relationships/hyperlink" Target="http://www.studylight.org/desk/index.cgi?q1=2Co+5:1&amp;t1=en_nas" TargetMode="External"/><Relationship Id="rId6" Type="http://schemas.openxmlformats.org/officeDocument/2006/relationships/hyperlink" Target="http://www.studylight.org/desk/index.cgi?q1=Heb+13:8&amp;t1=en_nas" TargetMode="External"/><Relationship Id="rId7" Type="http://schemas.openxmlformats.org/officeDocument/2006/relationships/hyperlink" Target="http://www.studylight.org/desk/index.cgi?q1=Mat+5:24-25&amp;t1=en_nas" TargetMode="External"/><Relationship Id="rId8" Type="http://schemas.openxmlformats.org/officeDocument/2006/relationships/hyperlink" Target="http://www.studylight.org/desk/index.cgi?q1=2Ki+10:1-7&amp;t1=en_nas" TargetMode="External"/><Relationship Id="rId9" Type="http://schemas.openxmlformats.org/officeDocument/2006/relationships/hyperlink" Target="http://www.studylight.org/desk/index.cgi?q1=Joh+11:49-50&amp;t1=en_nas" TargetMode="External"/><Relationship Id="rId10" Type="http://schemas.openxmlformats.org/officeDocument/2006/relationships/hyperlink" Target="http://www.studylight.org/desk/index.cgi?q1=Mat+21:43-44&amp;t1=en_nas" TargetMode="External"/><Relationship Id="rId11" Type="http://schemas.openxmlformats.org/officeDocument/2006/relationships/hyperlink" Target="http://www.studylight.org/desk/index.cgi?q1=Rth+3:11&amp;t1=en_nas" TargetMode="External"/><Relationship Id="rId12" Type="http://schemas.openxmlformats.org/officeDocument/2006/relationships/hyperlink" Target="http://www.studylight.org/desk/index.cgi?q1=1Co+11:7&amp;t1=en_nas" TargetMode="External"/><Relationship Id="rId13" Type="http://schemas.openxmlformats.org/officeDocument/2006/relationships/hyperlink" Target="http://www.studylight.org/desk/index.cgi?q1=Mal+2:14&amp;t1=en_nas" TargetMode="External"/><Relationship Id="rId14" Type="http://schemas.openxmlformats.org/officeDocument/2006/relationships/hyperlink" Target="http://www.studylight.org/desk/index.cgi?q1=Eph+5:28-29&amp;t1=en_nas" TargetMode="External"/><Relationship Id="rId15" Type="http://schemas.openxmlformats.org/officeDocument/2006/relationships/hyperlink" Target="http://www.studylight.org/desk/index.cgi?q1=Joh+19:36&amp;t1=en_nas" TargetMode="External"/><Relationship Id="rId16" Type="http://schemas.openxmlformats.org/officeDocument/2006/relationships/hyperlink" Target="http://www.studylight.org/desk/index.cgi?q1=Pro+12:1&amp;t1=en_nas" TargetMode="External"/><Relationship Id="rId17" Type="http://schemas.openxmlformats.org/officeDocument/2006/relationships/hyperlink" Target="http://www.studylight.org/desk/index.cgi?q1=Pro+11:16&amp;t1=en_nas" TargetMode="External"/><Relationship Id="rId18" Type="http://schemas.openxmlformats.org/officeDocument/2006/relationships/hyperlink" Target="http://www.studylight.org/desk/index.cgi?q1=Pro+14:1&amp;t1=en_nas" TargetMode="External"/><Relationship Id="rId19" Type="http://schemas.openxmlformats.org/officeDocument/2006/relationships/hyperlink" Target="http://www.studylight.org/desk/index.cgi?q1=Pro+9:13&amp;t1=en_nas" TargetMode="External"/><Relationship Id="rId20" Type="http://schemas.openxmlformats.org/officeDocument/2006/relationships/hyperlink" Target="http://www.studylight.org/desk/index.cgi?q1=Rev+12:1&amp;t1=en_nas" TargetMode="External"/><Relationship Id="rId21" Type="http://schemas.openxmlformats.org/officeDocument/2006/relationships/hyperlink" Target="http://www.studylight.org/desk/index.cgi?q1=Mat+15:18&amp;t1=en_nas" TargetMode="External"/><Relationship Id="rId22" Type="http://schemas.openxmlformats.org/officeDocument/2006/relationships/hyperlink" Target="http://www.studylight.org/desk/index.cgi?q1=2Co+10:5&amp;t1=en_nas" TargetMode="External"/><Relationship Id="rId23" Type="http://schemas.openxmlformats.org/officeDocument/2006/relationships/hyperlink" Target="http://www.studylight.org/desk/index.cgi?q1=Pro+11:18&amp;t1=en_nas" TargetMode="External"/><Relationship Id="rId24" Type="http://schemas.openxmlformats.org/officeDocument/2006/relationships/hyperlink" Target="http://www.studylight.org/desk/index.cgi?q1=Gen+26:24&amp;t1=en_nas" TargetMode="External"/><Relationship Id="rId25" Type="http://schemas.openxmlformats.org/officeDocument/2006/relationships/hyperlink" Target="http://www.studylight.org/desk/index.cgi?q1=Act+2:39&amp;t1=en_nas" TargetMode="External"/><Relationship Id="rId26" Type="http://schemas.openxmlformats.org/officeDocument/2006/relationships/hyperlink" Target="http://www.studylight.org/desk/index.cgi?q1=Dan+12:3&amp;t1=en_nas" TargetMode="External"/><Relationship Id="rId27" Type="http://schemas.openxmlformats.org/officeDocument/2006/relationships/hyperlink" Target="http://www.studylight.org/desk/index.cgi?q1=Rom+7:15&amp;t1=en_nas" TargetMode="External"/><Relationship Id="rId28" Type="http://schemas.openxmlformats.org/officeDocument/2006/relationships/hyperlink" Target="http://www.studylight.org/desk/index.cgi?q1=Rom+7:23&amp;t1=en_nas" TargetMode="External"/><Relationship Id="rId29" Type="http://schemas.openxmlformats.org/officeDocument/2006/relationships/hyperlink" Target="http://www.studylight.org/desk/index.cgi?q1=Pro+11:14&amp;t1=en_nas" TargetMode="External"/><Relationship Id="rId30" Type="http://schemas.openxmlformats.org/officeDocument/2006/relationships/hyperlink" Target="http://www.studylight.org/desk/index.cgi?q1=Pro+12:4&amp;t1=en_nas" TargetMode="External"/><Relationship Id="rId31" Type="http://schemas.openxmlformats.org/officeDocument/2006/relationships/hyperlink" Target="http://www.studylight.org/desk/index.cgi?q1=Rev+3:12&amp;t1=en_nas" TargetMode="External"/><Relationship Id="rId32" Type="http://schemas.openxmlformats.org/officeDocument/2006/relationships/hyperlink" Target="http://www.studylight.org/desk/index.cgi?q1=Mat+11:25&amp;t1=en_nas" TargetMode="External"/><Relationship Id="rId33" Type="http://schemas.openxmlformats.org/officeDocument/2006/relationships/hyperlink" Target="http://www.studylight.org/desk/index.cgi?q1=Pro+12:7&amp;t1=en_nas" TargetMode="External"/><Relationship Id="rId34" Type="http://schemas.openxmlformats.org/officeDocument/2006/relationships/hyperlink" Target="http://www.studylight.org/desk/index.cgi?q1=Pro+12:5&amp;t1=en_nas" TargetMode="External"/><Relationship Id="rId35" Type="http://schemas.openxmlformats.org/officeDocument/2006/relationships/hyperlink" Target="http://www.studylight.org/desk/index.cgi?q1=Psa+139:14&amp;t1=en_nas" TargetMode="External"/><Relationship Id="rId36" Type="http://schemas.openxmlformats.org/officeDocument/2006/relationships/hyperlink" Target="http://www.studylight.org/desk/index.cgi?q1=Dan+4:32-37&amp;t1=en_nas" TargetMode="External"/><Relationship Id="rId37" Type="http://schemas.openxmlformats.org/officeDocument/2006/relationships/hyperlink" Target="http://www.studylight.org/desk/index.cgi?q1=Joh+6:15&amp;t1=en_nas" TargetMode="External"/><Relationship Id="rId38" Type="http://schemas.openxmlformats.org/officeDocument/2006/relationships/hyperlink" Target="http://www.studylight.org/desk/index.cgi?q1=Php+4:5&amp;t1=en_nas" TargetMode="External"/><Relationship Id="rId39" Type="http://schemas.openxmlformats.org/officeDocument/2006/relationships/hyperlink" Target="http://www.studylight.org/desk/index.cgi?q1=Jer+8:7&amp;t1=en_nas" TargetMode="External"/><Relationship Id="rId40" Type="http://schemas.openxmlformats.org/officeDocument/2006/relationships/hyperlink" Target="http://www.studylight.org/desk/index.cgi?q1=Isa+55:10&amp;t1=en_nas" TargetMode="External"/><Relationship Id="rId41" Type="http://schemas.openxmlformats.org/officeDocument/2006/relationships/hyperlink" Target="http://www.studylight.org/desk/index.cgi?q1=Hos+10:12&amp;t1=en_nas" TargetMode="External"/><Relationship Id="rId42" Type="http://schemas.openxmlformats.org/officeDocument/2006/relationships/hyperlink" Target="http://www.studylight.org/desk/index.cgi?q1=Mat+13:4&amp;t1=en_nas" TargetMode="External"/><Relationship Id="rId43" Type="http://schemas.openxmlformats.org/officeDocument/2006/relationships/hyperlink" Target="http://www.studylight.org/desk/index.cgi?q1=1Pe+1:23&amp;t1=en_nas" TargetMode="External"/><Relationship Id="rId44" Type="http://schemas.openxmlformats.org/officeDocument/2006/relationships/hyperlink" Target="http://www.studylight.org/desk/index.cgi?q1=Pro+10:5&amp;t1=en_nas" TargetMode="External"/><Relationship Id="rId45" Type="http://schemas.openxmlformats.org/officeDocument/2006/relationships/hyperlink" Target="http://www.studylight.org/desk/index.cgi?q1=Pro+11:8&amp;t1=en_nas" TargetMode="External"/><Relationship Id="rId46" Type="http://schemas.openxmlformats.org/officeDocument/2006/relationships/hyperlink" Target="http://www.studylight.org/desk/index.cgi?q1=Est+3:8&amp;t1=en_nas" TargetMode="External"/><Relationship Id="rId47" Type="http://schemas.openxmlformats.org/officeDocument/2006/relationships/hyperlink" Target="http://www.studylight.org/desk/index.cgi?q1=Psa+9:15&amp;t1=en_nas" TargetMode="External"/><Relationship Id="rId48" Type="http://schemas.openxmlformats.org/officeDocument/2006/relationships/hyperlink" Target="http://www.studylight.org/desk/index.cgi?q1=Rev+13:10&amp;t1=en_nas" TargetMode="External"/><Relationship Id="rId49" Type="http://schemas.openxmlformats.org/officeDocument/2006/relationships/hyperlink" Target="http://www.studylight.org/desk/index.cgi?q1=Pro+12:14&amp;t1=en_nas" TargetMode="External"/><Relationship Id="rId50" Type="http://schemas.openxmlformats.org/officeDocument/2006/relationships/hyperlink" Target="http://www.studylight.org/desk/index.cgi?q1=Rev+21:4&amp;t1=en_nas" TargetMode="External"/><Relationship Id="rId51" Type="http://schemas.openxmlformats.org/officeDocument/2006/relationships/hyperlink" Target="http://www.studylight.org/desk/index.cgi?q1=Pro+12:13&amp;t1=en_nas" TargetMode="External"/><Relationship Id="rId52" Type="http://schemas.openxmlformats.org/officeDocument/2006/relationships/hyperlink" Target="http://www.studylight.org/desk/index.cgi?q1=Psa+10:8-10&amp;t1=en_nas" TargetMode="External"/><Relationship Id="rId53" Type="http://schemas.openxmlformats.org/officeDocument/2006/relationships/hyperlink" Target="http://www.studylight.org/desk/index.cgi?q1=Jer+5:26-28&amp;t1=en_nas" TargetMode="External"/><Relationship Id="rId54" Type="http://schemas.openxmlformats.org/officeDocument/2006/relationships/hyperlink" Target="http://www.studylight.org/desk/index.cgi?q1=Isa+29:7&amp;t1=en_nas" TargetMode="External"/><Relationship Id="rId55" Type="http://schemas.openxmlformats.org/officeDocument/2006/relationships/hyperlink" Target="http://www.studylight.org/desk/index.cgi?q1=Eze+19:9&amp;t1=en_nas" TargetMode="External"/><Relationship Id="rId56" Type="http://schemas.openxmlformats.org/officeDocument/2006/relationships/hyperlink" Target="http://www.studylight.org/desk/index.cgi?q1=Pro+12:13&amp;t1=en_nas" TargetMode="External"/><Relationship Id="rId57" Type="http://schemas.openxmlformats.org/officeDocument/2006/relationships/hyperlink" Target="http://www.studylight.org/desk/index.cgi?q1=Pro+12:19&amp;t1=en_nas" TargetMode="External"/><Relationship Id="rId58" Type="http://schemas.openxmlformats.org/officeDocument/2006/relationships/hyperlink" Target="http://www.studylight.org/desk/index.cgi?q1=Pro+12:22&amp;t1=en_nas" TargetMode="External"/><Relationship Id="rId59" Type="http://schemas.openxmlformats.org/officeDocument/2006/relationships/hyperlink" Target="http://www.studylight.org/desk/index.cgi?q1=Pro+12:18-19&amp;t1=en_nas" TargetMode="External"/><Relationship Id="rId60" Type="http://schemas.openxmlformats.org/officeDocument/2006/relationships/hyperlink" Target="http://www.studylight.org/desk/index.cgi?q1=Pro+14:3&amp;t1=en_nas" TargetMode="External"/><Relationship Id="rId61" Type="http://schemas.openxmlformats.org/officeDocument/2006/relationships/hyperlink" Target="http://www.studylight.org/desk/index.cgi?q1=Php+1:14&amp;t1=en_nas" TargetMode="External"/><Relationship Id="rId62" Type="http://schemas.openxmlformats.org/officeDocument/2006/relationships/hyperlink" Target="http://www.studylight.org/desk/index.cgi?q1=Psa+119:19&amp;t1=en_nas" TargetMode="External"/><Relationship Id="rId63" Type="http://schemas.openxmlformats.org/officeDocument/2006/relationships/hyperlink" Target="http://www.studylight.org/desk/index.cgi?q1=Jer+10:23&amp;t1=en_nas" TargetMode="External"/><Relationship Id="rId64" Type="http://schemas.openxmlformats.org/officeDocument/2006/relationships/hyperlink" Target="http://www.studylight.org/desk/index.cgi?q1=Pro+10:8&amp;t1=en_nas" TargetMode="External"/><Relationship Id="rId65" Type="http://schemas.openxmlformats.org/officeDocument/2006/relationships/hyperlink" Target="http://www.studylight.org/desk/index.cgi?q1=1Co+1:30&amp;t1=en_nas" TargetMode="External"/><Relationship Id="rId66" Type="http://schemas.openxmlformats.org/officeDocument/2006/relationships/hyperlink" Target="http://www.studylight.org/desk/index.cgi?q1=Pro+1:33&amp;t1=en_nas" TargetMode="External"/><Relationship Id="rId67" Type="http://schemas.openxmlformats.org/officeDocument/2006/relationships/hyperlink" Target="http://www.studylight.org/desk/index.cgi?q1=1Sa+10:27&amp;t1=en_nas" TargetMode="External"/><Relationship Id="rId68" Type="http://schemas.openxmlformats.org/officeDocument/2006/relationships/hyperlink" Target="http://www.studylight.org/desk/index.cgi?q1=1Sa+20:35&amp;t1=en_nas" TargetMode="External"/><Relationship Id="rId69" Type="http://schemas.openxmlformats.org/officeDocument/2006/relationships/hyperlink" Target="http://www.studylight.org/desk/index.cgi?q1=Pro+12:22&amp;t1=en_nas" TargetMode="External"/><Relationship Id="rId70" Type="http://schemas.openxmlformats.org/officeDocument/2006/relationships/hyperlink" Target="http://www.studylight.org/desk/index.cgi?q1=Pro+10:19-21&amp;t1=en_nas" TargetMode="External"/><Relationship Id="rId71" Type="http://schemas.openxmlformats.org/officeDocument/2006/relationships/hyperlink" Target="http://www.studylight.org/desk/index.cgi?q1=Joh+8:44&amp;t1=en_nas" TargetMode="External"/><Relationship Id="rId72" Type="http://schemas.openxmlformats.org/officeDocument/2006/relationships/hyperlink" Target="http://www.studylight.org/desk/index.cgi?q1=Pro+10:18&amp;t1=en_nas" TargetMode="External"/><Relationship Id="rId73" Type="http://schemas.openxmlformats.org/officeDocument/2006/relationships/hyperlink" Target="http://www.studylight.org/desk/index.cgi?q1=Gen+3:5&amp;t1=en_nas" TargetMode="External"/><Relationship Id="rId74" Type="http://schemas.openxmlformats.org/officeDocument/2006/relationships/hyperlink" Target="http://www.studylight.org/desk/index.cgi?q1=Job+1:10&amp;t1=en_nas" TargetMode="External"/><Relationship Id="rId75" Type="http://schemas.openxmlformats.org/officeDocument/2006/relationships/hyperlink" Target="http://www.studylight.org/desk/index.cgi?q1=Isa+50:4&amp;t1=en_nas" TargetMode="External"/><Relationship Id="rId76" Type="http://schemas.openxmlformats.org/officeDocument/2006/relationships/hyperlink" Target="http://www.studylight.org/desk/index.cgi?q1=Act+10:14&amp;t1=en_nas" TargetMode="External"/><Relationship Id="rId77" Type="http://schemas.openxmlformats.org/officeDocument/2006/relationships/hyperlink" Target="http://www.studylight.org/desk/index.cgi?q1=Joh+18:37&amp;t1=en_nas" TargetMode="External"/><Relationship Id="rId78" Type="http://schemas.openxmlformats.org/officeDocument/2006/relationships/hyperlink" Target="http://www.studylight.org/desk/index.cgi?q1=Pro+11:1&amp;t1=en_nas" TargetMode="External"/><Relationship Id="rId79" Type="http://schemas.openxmlformats.org/officeDocument/2006/relationships/hyperlink" Target="http://www.studylight.org/desk/index.cgi?q1=Pro+12:16&amp;t1=en_nas" TargetMode="External"/><Relationship Id="rId80" Type="http://schemas.openxmlformats.org/officeDocument/2006/relationships/hyperlink" Target="http://www.studylight.org/desk/index.cgi?q1=Pro+6:9&amp;t1=en_nas" TargetMode="External"/><Relationship Id="rId81" Type="http://schemas.openxmlformats.org/officeDocument/2006/relationships/hyperlink" Target="http://www.studylight.org/desk/index.cgi?q1=Pro+14:5&amp;t1=en_nas" TargetMode="External"/><Relationship Id="rId82" Type="http://schemas.openxmlformats.org/officeDocument/2006/relationships/hyperlink" Target="http://www.studylight.org/desk/index.cgi?q1=Psa+52:2&amp;t1=en_nas" TargetMode="External"/><Relationship Id="rId83" Type="http://schemas.openxmlformats.org/officeDocument/2006/relationships/hyperlink" Target="http://www.studylight.org/desk/index.cgi?q1=Pro+25:18&amp;t1=en_nas" TargetMode="External"/><Relationship Id="rId84" Type="http://schemas.openxmlformats.org/officeDocument/2006/relationships/hyperlink" Target="http://www.studylight.org/desk/index.cgi?q1=Rom+3:13&amp;t1=en_nas" TargetMode="External"/><Relationship Id="rId85" Type="http://schemas.openxmlformats.org/officeDocument/2006/relationships/hyperlink" Target="http://www.studylight.org/desk/index.cgi?q1=Isa+63:8&amp;t1=en_nas" TargetMode="External"/><Relationship Id="rId86" Type="http://schemas.openxmlformats.org/officeDocument/2006/relationships/hyperlink" Target="http://www.studylight.org/desk/index.cgi?q1=2Jn+1:1&amp;t1=en_nas" TargetMode="External"/><Relationship Id="rId87" Type="http://schemas.openxmlformats.org/officeDocument/2006/relationships/hyperlink" Target="http://www.studylight.org/desk/index.cgi?q1=Eph+4:15&amp;t1=en_nas" TargetMode="External"/><Relationship Id="rId88" Type="http://schemas.openxmlformats.org/officeDocument/2006/relationships/hyperlink" Target="http://www.studylight.org/desk/index.cgi?q1=2Jn+1:3&amp;t1=en_nas" TargetMode="External"/><Relationship Id="rId89" Type="http://schemas.openxmlformats.org/officeDocument/2006/relationships/hyperlink" Target="http://www.studylight.org/desk/index.cgi?q1=1Jn+1:6&amp;t1=en_nas" TargetMode="External"/><Relationship Id="rId90" Type="http://schemas.openxmlformats.org/officeDocument/2006/relationships/hyperlink" Target="http://www.studylight.org/desk/index.cgi?q1=Eph+4:28&amp;t1=en_nas" TargetMode="External"/><Relationship Id="rId91" Type="http://schemas.openxmlformats.org/officeDocument/2006/relationships/hyperlink" Target="http://www.studylight.org/desk/index.cgi?q1=Isa+32:17&amp;t1=en_nas" TargetMode="External"/><Relationship Id="rId92" Type="http://schemas.openxmlformats.org/officeDocument/2006/relationships/hyperlink" Target="http://www.studylight.org/desk/index.cgi?q1=Rom+14:17&amp;t1=en_nas" TargetMode="External"/><Relationship Id="rId93" Type="http://schemas.openxmlformats.org/officeDocument/2006/relationships/hyperlink" Target="http://www.studylight.org/desk/index.cgi?q1=Isa+49:4-5&amp;t1=en_nas" TargetMode="External"/><Relationship Id="rId94" Type="http://schemas.openxmlformats.org/officeDocument/2006/relationships/hyperlink" Target="http://www.studylight.org/desk/index.cgi?q1=Psa+105:18&amp;t1=en_nas" TargetMode="External"/><Relationship Id="rId95" Type="http://schemas.openxmlformats.org/officeDocument/2006/relationships/hyperlink" Target="http://www.studylight.org/desk/index.cgi?q1=2Ti+3:12&amp;t1=en_nas" TargetMode="External"/><Relationship Id="rId96" Type="http://schemas.openxmlformats.org/officeDocument/2006/relationships/hyperlink" Target="http://www.studylight.org/desk/index.cgi?q1=Act+14:22&amp;t1=en_nas" TargetMode="External"/><Relationship Id="rId97" Type="http://schemas.openxmlformats.org/officeDocument/2006/relationships/hyperlink" Target="http://www.studylight.org/desk/index.cgi?q1=Jude+1:24&amp;t1=en_nas" TargetMode="External"/><Relationship Id="rId98" Type="http://schemas.openxmlformats.org/officeDocument/2006/relationships/hyperlink" Target="http://www.studylight.org/desk/index.cgi?q1=Job+4:8&amp;t1=en_nas" TargetMode="External"/><Relationship Id="rId99" Type="http://schemas.openxmlformats.org/officeDocument/2006/relationships/hyperlink" Target="http://www.studylight.org/desk/index.cgi?q1=Isa+59:4&amp;t1=en_nas" TargetMode="External"/><Relationship Id="rId100" Type="http://schemas.openxmlformats.org/officeDocument/2006/relationships/hyperlink" Target="http://www.studylight.org/desk/index.cgi?q1=Hab+3:7&amp;t1=en_nas" TargetMode="External"/><Relationship Id="rId101" Type="http://schemas.openxmlformats.org/officeDocument/2006/relationships/hyperlink" Target="http://www.studylight.org/desk/index.cgi?q1=Jer+4:15&amp;t1=en_nas" TargetMode="External"/><Relationship Id="rId102" Type="http://schemas.openxmlformats.org/officeDocument/2006/relationships/hyperlink" Target="http://www.studylight.org/desk/index.cgi?q1=1Jn+5:17&amp;t1=en_nas" TargetMode="External"/><Relationship Id="rId103" Type="http://schemas.openxmlformats.org/officeDocument/2006/relationships/hyperlink" Target="http://www.studylight.org/desk/index.cgi?q1=Psa+34:19&amp;t1=en_nas" TargetMode="External"/><Relationship Id="rId104" Type="http://schemas.openxmlformats.org/officeDocument/2006/relationships/hyperlink" Target="http://www.studylight.org/desk/index.cgi?q1=Jas+1:2&amp;t1=en_nas" TargetMode="External"/><Relationship Id="rId105" Type="http://schemas.openxmlformats.org/officeDocument/2006/relationships/hyperlink" Target="http://www.studylight.org/desk/index.cgi?q1=Isa+27:9&amp;t1=en_nas" TargetMode="External"/><Relationship Id="rId106" Type="http://schemas.openxmlformats.org/officeDocument/2006/relationships/hyperlink" Target="http://www.studylight.org/desk/index.cgi?q1=Rom+2:5&amp;t1=en_nas" TargetMode="External"/><Relationship Id="rId107" Type="http://schemas.openxmlformats.org/officeDocument/2006/relationships/hyperlink" Target="http://www.studylight.org/desk/index.cgi?q1=Jer+13:12&amp;t1=en_nas" TargetMode="External"/><Relationship Id="rId108" Type="http://schemas.openxmlformats.org/officeDocument/2006/relationships/hyperlink" Target="http://www.studylight.org/desk/index.cgi?q1=Heb+5:8&amp;t1=en_nas" TargetMode="External"/><Relationship Id="rId109" Type="http://schemas.openxmlformats.org/officeDocument/2006/relationships/hyperlink" Target="http://www.studylight.org/desk/index.cgi?q1=Heb+5:11&amp;t1=en_nas" TargetMode="External"/><Relationship Id="rId110" Type="http://schemas.openxmlformats.org/officeDocument/2006/relationships/hyperlink" Target="http://www.studylight.org/desk/index.cgi?q1=Hos+4:17&amp;t1=en_nas" TargetMode="External"/><Relationship Id="rId111" Type="http://schemas.openxmlformats.org/officeDocument/2006/relationships/hyperlink" Target="http://www.studylight.org/desk/index.cgi?q1=Pro+14:14&amp;t1=en_nas" TargetMode="External"/><Relationship Id="rId112" Type="http://schemas.openxmlformats.org/officeDocument/2006/relationships/hyperlink" Target="http://www.studylight.org/desk/index.cgi?q1=Eze+7:5&amp;t1=en_nas" TargetMode="External"/><Relationship Id="rId113" Type="http://schemas.openxmlformats.org/officeDocument/2006/relationships/hyperlink" Target="http://www.studylight.org/desk/index.cgi?q1=Pro+2:13&amp;t1=en_nas" TargetMode="External"/><Relationship Id="rId114" Type="http://schemas.openxmlformats.org/officeDocument/2006/relationships/hyperlink" Target="http://www.studylight.org/desk/index.cgi?q1=Pro+1:9&amp;t1=en_nas" TargetMode="External"/><Relationship Id="rId115" Type="http://schemas.openxmlformats.org/officeDocument/2006/relationships/hyperlink" Target="http://www.studylight.org/desk/index.cgi?q1=Isa+27:8&amp;t1=en_nas" TargetMode="External"/><Relationship Id="rId116" Type="http://schemas.openxmlformats.org/officeDocument/2006/relationships/hyperlink" Target="http://www.studylight.org/desk/index.cgi?q1=Isa+30:32&amp;t1=en_nas" TargetMode="External"/><Relationship Id="rId117" Type="http://schemas.openxmlformats.org/officeDocument/2006/relationships/hyperlink" Target="http://www.studylight.org/desk/index.cgi?q1=Pro+12:22&amp;t1=en_nas" TargetMode="External"/><Relationship Id="rId118" Type="http://schemas.openxmlformats.org/officeDocument/2006/relationships/hyperlink" Target="http://www.studylight.org/desk/index.cgi?q1=Pro+10:19-21&amp;t1=en_nas" TargetMode="External"/><Relationship Id="rId119" Type="http://schemas.openxmlformats.org/officeDocument/2006/relationships/hyperlink" Target="http://www.studylight.org/desk/index.cgi?q1=Joh+8:44&amp;t1=en_nas" TargetMode="External"/><Relationship Id="rId120" Type="http://schemas.openxmlformats.org/officeDocument/2006/relationships/hyperlink" Target="http://www.studylight.org/desk/index.cgi?q1=Pro+10:18&amp;t1=en_nas" TargetMode="External"/><Relationship Id="rId121" Type="http://schemas.openxmlformats.org/officeDocument/2006/relationships/hyperlink" Target="http://www.studylight.org/desk/index.cgi?q1=Gen+3:5&amp;t1=en_nas" TargetMode="External"/><Relationship Id="rId122" Type="http://schemas.openxmlformats.org/officeDocument/2006/relationships/hyperlink" Target="http://www.studylight.org/desk/index.cgi?q1=Job+1:10&amp;t1=en_nas" TargetMode="External"/><Relationship Id="rId123" Type="http://schemas.openxmlformats.org/officeDocument/2006/relationships/hyperlink" Target="http://www.studylight.org/desk/index.cgi?q1=Isa+50:4&amp;t1=en_nas" TargetMode="External"/><Relationship Id="rId124" Type="http://schemas.openxmlformats.org/officeDocument/2006/relationships/hyperlink" Target="http://www.studylight.org/desk/index.cgi?q1=Act+10:14&amp;t1=en_nas" TargetMode="External"/><Relationship Id="rId125" Type="http://schemas.openxmlformats.org/officeDocument/2006/relationships/hyperlink" Target="http://www.studylight.org/desk/index.cgi?q1=Joh+18:37&amp;t1=en_nas" TargetMode="External"/><Relationship Id="rId126" Type="http://schemas.openxmlformats.org/officeDocument/2006/relationships/hyperlink" Target="http://www.studylight.org/desk/index.cgi?q1=Pro+11:1&amp;t1=en_nas" TargetMode="External"/><Relationship Id="rId127" Type="http://schemas.openxmlformats.org/officeDocument/2006/relationships/hyperlink" Target="http://www.studylight.org/desk/index.cgi?q1=Pro+12:16&amp;t1=en_nas" TargetMode="External"/><Relationship Id="rId128" Type="http://schemas.openxmlformats.org/officeDocument/2006/relationships/hyperlink" Target="http://www.studylight.org/desk/index.cgi?q1=Pro+6:9&amp;t1=en_nas" TargetMode="External"/><Relationship Id="rId129" Type="http://schemas.openxmlformats.org/officeDocument/2006/relationships/hyperlink" Target="http://www.studylight.org/desk/index.cgi?q1=Pro+14:5&amp;t1=en_nas" TargetMode="External"/><Relationship Id="rId130" Type="http://schemas.openxmlformats.org/officeDocument/2006/relationships/hyperlink" Target="http://www.studylight.org/desk/index.cgi?q1=Psa+52:2&amp;t1=en_nas" TargetMode="External"/><Relationship Id="rId131" Type="http://schemas.openxmlformats.org/officeDocument/2006/relationships/hyperlink" Target="http://www.studylight.org/desk/index.cgi?q1=Pro+25:18&amp;t1=en_nas" TargetMode="External"/><Relationship Id="rId132" Type="http://schemas.openxmlformats.org/officeDocument/2006/relationships/hyperlink" Target="http://www.studylight.org/desk/index.cgi?q1=Rom+3:13&amp;t1=en_nas" TargetMode="External"/><Relationship Id="rId133" Type="http://schemas.openxmlformats.org/officeDocument/2006/relationships/hyperlink" Target="http://www.studylight.org/desk/index.cgi?q1=Isa+63:8&amp;t1=en_nas" TargetMode="External"/><Relationship Id="rId134" Type="http://schemas.openxmlformats.org/officeDocument/2006/relationships/hyperlink" Target="http://www.studylight.org/desk/index.cgi?q1=2Jn+1:1&amp;t1=en_nas" TargetMode="External"/><Relationship Id="rId135" Type="http://schemas.openxmlformats.org/officeDocument/2006/relationships/hyperlink" Target="http://www.studylight.org/desk/index.cgi?q1=Eph+4:15&amp;t1=en_nas" TargetMode="External"/><Relationship Id="rId136" Type="http://schemas.openxmlformats.org/officeDocument/2006/relationships/hyperlink" Target="http://www.studylight.org/desk/index.cgi?q1=2Jn+1:3&amp;t1=en_nas" TargetMode="External"/><Relationship Id="rId137" Type="http://schemas.openxmlformats.org/officeDocument/2006/relationships/hyperlink" Target="http://www.studylight.org/desk/index.cgi?q1=1Jn+1:6&amp;t1=en_nas" TargetMode="External"/><Relationship Id="rId138" Type="http://schemas.openxmlformats.org/officeDocument/2006/relationships/hyperlink" Target="http://www.studylight.org/desk/index.cgi?q1=Eph+4:28&amp;t1=en_nas" TargetMode="External"/><Relationship Id="rId139" Type="http://schemas.openxmlformats.org/officeDocument/2006/relationships/hyperlink" Target="http://www.studylight.org/desk/index.cgi?q1=Mat+17:9&amp;t1=en_nas" TargetMode="External"/><Relationship Id="rId140" Type="http://schemas.openxmlformats.org/officeDocument/2006/relationships/hyperlink" Target="http://www.studylight.org/desk/index.cgi?q1=Mat+7:6&amp;t1=en_nas" TargetMode="External"/><Relationship Id="rId141" Type="http://schemas.openxmlformats.org/officeDocument/2006/relationships/hyperlink" Target="http://www.studylight.org/desk/index.cgi?q1=Isa+28:10&amp;t1=en_nas" TargetMode="External"/><Relationship Id="rId142" Type="http://schemas.openxmlformats.org/officeDocument/2006/relationships/hyperlink" Target="http://www.studylight.org/desk/index.cgi?q1=Joh+16:12&amp;t1=en_nas" TargetMode="External"/><Relationship Id="rId143" Type="http://schemas.openxmlformats.org/officeDocument/2006/relationships/hyperlink" Target="http://www.studylight.org/desk/index.cgi?q1=Job+32:6&amp;t1=en_nas" TargetMode="External"/><Relationship Id="rId144" Type="http://schemas.openxmlformats.org/officeDocument/2006/relationships/hyperlink" Target="http://www.studylight.org/desk/index.cgi?q1=Job+32:18-19&amp;t1=en_nas" TargetMode="External"/><Relationship Id="rId145" Type="http://schemas.openxmlformats.org/officeDocument/2006/relationships/hyperlink" Target="http://www.studylight.org/desk/index.cgi?q1=Gen+22:1-7&amp;t1=en_nas" TargetMode="External"/><Relationship Id="rId146" Type="http://schemas.openxmlformats.org/officeDocument/2006/relationships/hyperlink" Target="http://www.studylight.org/desk/index.cgi?q1=Gen+42:7&amp;t1=en_nas" TargetMode="External"/><Relationship Id="rId147" Type="http://schemas.openxmlformats.org/officeDocument/2006/relationships/hyperlink" Target="http://www.studylight.org/desk/index.cgi?q1=Est+2:10&amp;t1=en_nas" TargetMode="External"/><Relationship Id="rId148" Type="http://schemas.openxmlformats.org/officeDocument/2006/relationships/hyperlink" Target="http://www.studylight.org/desk/index.cgi?q1=Jer+38:24&amp;t1=en_nas" TargetMode="External"/><Relationship Id="rId149" Type="http://schemas.openxmlformats.org/officeDocument/2006/relationships/hyperlink" Target="http://www.studylight.org/desk/index.cgi?q1=Ecc+8:5&amp;t1=en_nas" TargetMode="External"/><Relationship Id="rId150" Type="http://schemas.openxmlformats.org/officeDocument/2006/relationships/hyperlink" Target="http://www.studylight.org/desk/index.cgi?q1=Ecc+10:2&amp;t1=en_nas" TargetMode="External"/><Relationship Id="rId151" Type="http://schemas.openxmlformats.org/officeDocument/2006/relationships/hyperlink" Target="http://www.studylight.org/desk/index.cgi?q1=1Ti+6:3-4&amp;t1=en_nas" TargetMode="External"/><Relationship Id="rId152" Type="http://schemas.openxmlformats.org/officeDocument/2006/relationships/hyperlink" Target="http://www.studylight.org/desk/index.cgi?q1=Mat+24:45-47&amp;t1=en_nas" TargetMode="External"/><Relationship Id="rId153" Type="http://schemas.openxmlformats.org/officeDocument/2006/relationships/hyperlink" Target="http://www.studylight.org/desk/index.cgi?q1=Pro+25:21&amp;t1=en_nas" TargetMode="External"/><Relationship Id="rId154" Type="http://schemas.openxmlformats.org/officeDocument/2006/relationships/hyperlink" Target="http://www.studylight.org/desk/index.cgi?q1=Jud+1:30-33&amp;t1=en_nas" TargetMode="External"/><Relationship Id="rId155" Type="http://schemas.openxmlformats.org/officeDocument/2006/relationships/hyperlink" Target="http://www.studylight.org/desk/index.cgi?q1=1Ki+9:21&amp;t1=en_nas" TargetMode="External"/><Relationship Id="rId156" Type="http://schemas.openxmlformats.org/officeDocument/2006/relationships/hyperlink" Target="http://www.studylight.org/desk/index.cgi?q1=Psa+38:4&amp;t1=en_nas" TargetMode="External"/><Relationship Id="rId157" Type="http://schemas.openxmlformats.org/officeDocument/2006/relationships/hyperlink" Target="http://www.studylight.org/desk/index.cgi?q1=Psa+40:12&amp;t1=en_nas" TargetMode="External"/><Relationship Id="rId158" Type="http://schemas.openxmlformats.org/officeDocument/2006/relationships/hyperlink" Target="http://www.studylight.org/desk/index.cgi?q1=Eph+6:17&amp;t1=en_nas" TargetMode="External"/><Relationship Id="rId159" Type="http://schemas.openxmlformats.org/officeDocument/2006/relationships/hyperlink" Target="http://www.studylight.org/desk/index.cgi?q1=Psa+16:2&amp;t1=en_nas" TargetMode="External"/><Relationship Id="rId160" Type="http://schemas.openxmlformats.org/officeDocument/2006/relationships/hyperlink" Target="http://www.studylight.org/desk/index.cgi?q1=Eph+4:30&amp;t1=en_nas" TargetMode="External"/><Relationship Id="rId161" Type="http://schemas.openxmlformats.org/officeDocument/2006/relationships/hyperlink" Target="http://www.studylight.org/desk/index.cgi?q1=Isa+28:25&amp;t1=en_nas" TargetMode="External"/><Relationship Id="rId162" Type="http://schemas.openxmlformats.org/officeDocument/2006/relationships/hyperlink" Target="http://www.studylight.org/desk/index.cgi?q1=Dan+3:27&amp;t1=en_nas" TargetMode="External"/><Relationship Id="rId163" Type="http://schemas.openxmlformats.org/officeDocument/2006/relationships/hyperlink" Target="http://www.studylight.org/desk/index.cgi?q1=Joh+5:17&amp;t1=en_nas" TargetMode="External"/><Relationship Id="rId164" Type="http://schemas.openxmlformats.org/officeDocument/2006/relationships/hyperlink" Target="http://www.studylight.org/desk/index.cgi?q1=Php+3:12-14&amp;t1=en_nas" TargetMode="External"/><Relationship Id="rId165" Type="http://schemas.openxmlformats.org/officeDocument/2006/relationships/hyperlink" Target="http://www.studylight.org/desk/index.cgi?q1=2Jn+1:8&amp;t1=en_nas" TargetMode="External"/><Relationship Id="rId166" Type="http://schemas.openxmlformats.org/officeDocument/2006/relationships/hyperlink" Target="http://www.studylight.org/desk/index.cgi?q1=Rom+2:7&amp;t1=en_nas" TargetMode="External"/><Relationship Id="rId167" Type="http://schemas.openxmlformats.org/officeDocument/2006/relationships/hyperlink" Target="http://www.studylight.org/desk/index.cgi?q1=Pro+4:18&amp;t1=en_nas" TargetMode="External"/><Relationship Id="rId168" Type="http://schemas.openxmlformats.org/officeDocument/2006/relationships/hyperlink" Target="http://www.studylight.org/desk/index.cgi?q1=Pro+12:23-28&amp;t1=en_nas" TargetMode="External"/><Relationship Id="rId169" Type="http://schemas.openxmlformats.org/officeDocument/2006/relationships/hyperlink" Target="http://www.studylight.org/desk/index.cgi?q1=Pro+4:4&amp;t1=en_nas" TargetMode="External"/><Relationship Id="rId170" Type="http://schemas.openxmlformats.org/officeDocument/2006/relationships/hyperlink" Target="http://www.studylight.org/desk/index.cgi?q1=Pro+12:14&amp;t1=en_nas" TargetMode="External"/><Relationship Id="rId171" Type="http://schemas.openxmlformats.org/officeDocument/2006/relationships/hyperlink" Target="http://www.studylight.org/desk/index.cgi?q1=Pro+10:19&amp;t1=en_nas" TargetMode="External"/><Relationship Id="rId172" Type="http://schemas.openxmlformats.org/officeDocument/2006/relationships/hyperlink" Target="http://www.studylight.org/desk/index.cgi?q1=Pro+2:12&amp;t1=en_nas" TargetMode="External"/><Relationship Id="rId173" Type="http://schemas.openxmlformats.org/officeDocument/2006/relationships/hyperlink" Target="http://www.studylight.org/desk/index.cgi?q1=Pro+12:18&amp;t1=en_nas" TargetMode="External"/><Relationship Id="rId174" Type="http://schemas.openxmlformats.org/officeDocument/2006/relationships/hyperlink" Target="http://www.studylight.org/desk/index.cgi?q1=Jas+3:6&amp;t1=en_nas" TargetMode="External"/><Relationship Id="rId175" Type="http://schemas.openxmlformats.org/officeDocument/2006/relationships/hyperlink" Target="http://www.studylight.org/desk/index.cgi?q1=Num+12:3&amp;t1=en_nas" TargetMode="External"/><Relationship Id="rId176" Type="http://schemas.openxmlformats.org/officeDocument/2006/relationships/hyperlink" Target="http://www.studylight.org/desk/index.cgi?q1=Psa+141:3&amp;t1=en_nas" TargetMode="External"/><Relationship Id="rId177" Type="http://schemas.openxmlformats.org/officeDocument/2006/relationships/hyperlink" Target="http://www.studylight.org/desk/index.cgi?q1=Ecc+10:12&amp;t1=en_nas" TargetMode="External"/><Relationship Id="rId178" Type="http://schemas.openxmlformats.org/officeDocument/2006/relationships/hyperlink" Target="http://www.studylight.org/desk/index.cgi?q1=Pro+12:27&amp;t1=en_nas" TargetMode="External"/><Relationship Id="rId179" Type="http://schemas.openxmlformats.org/officeDocument/2006/relationships/hyperlink" Target="http://www.studylight.org/desk/index.cgi?q1=Rom+8:32&amp;t1=en_nas" TargetMode="External"/><Relationship Id="rId180" Type="http://schemas.openxmlformats.org/officeDocument/2006/relationships/hyperlink" Target="http://www.studylight.org/desk/index.cgi?q1=Heb+12:2&amp;t1=en_nas" TargetMode="External"/><Relationship Id="rId181" Type="http://schemas.openxmlformats.org/officeDocument/2006/relationships/hyperlink" Target="http://www.studylight.org/desk/index.cgi?q1=Pro+12:24&amp;t1=en_nas" TargetMode="External"/><Relationship Id="rId182" Type="http://schemas.openxmlformats.org/officeDocument/2006/relationships/hyperlink" Target="http://www.studylight.org/desk/index.cgi?q1=Isa+64:7&amp;t1=en_nas" TargetMode="External"/><Relationship Id="rId183" Type="http://schemas.openxmlformats.org/officeDocument/2006/relationships/hyperlink" Target="http://www.studylight.org/desk/index.cgi?q1=Joh+18:37&amp;t1=en_nas" TargetMode="External"/><Relationship Id="rId184" Type="http://schemas.openxmlformats.org/officeDocument/2006/relationships/hyperlink" Target="http://www.studylight.org/desk/index.cgi?q1=Pro+11:5-6&amp;t1=en_nas" TargetMode="External"/><Relationship Id="rId185" Type="http://schemas.openxmlformats.org/officeDocument/2006/relationships/hyperlink" Target="http://www.studylight.org/desk/index.cgi?q1=Pro+24:30&amp;t1=en_nas" TargetMode="External"/><Relationship Id="rId186" Type="http://schemas.openxmlformats.org/officeDocument/2006/relationships/hyperlink" Target="http://www.studylight.org/desk/index.cgi?q1=1Th+5:3&amp;t1=en_nas" TargetMode="External"/><Relationship Id="rId187" Type="http://schemas.openxmlformats.org/officeDocument/2006/relationships/hyperlink" Target="http://www.studylight.org/desk/index.cgi?q1=Psa+9:17&amp;t1=en_nas" TargetMode="External"/><Relationship Id="rId188" Type="http://schemas.openxmlformats.org/officeDocument/2006/relationships/hyperlink" Target="http://www.studylight.org/desk/index.cgi?q1=Psa+26:12&amp;t1=en_nas" TargetMode="External"/><Relationship Id="rId189" Type="http://schemas.openxmlformats.org/officeDocument/2006/relationships/hyperlink" Target="http://www.studylight.org/desk/index.cgi?q1=Rev+3:17&amp;t1=en_nas" TargetMode="External"/><Relationship Id="rId190" Type="http://schemas.openxmlformats.org/officeDocument/2006/relationships/hyperlink" Target="http://www.studylight.org/desk/index.cgi?q1=Luk+16:11&amp;t1=en_nas" TargetMode="External"/><Relationship Id="rId191" Type="http://schemas.openxmlformats.org/officeDocument/2006/relationships/hyperlink" Target="http://www.studylight.org/desk/index.cgi?q1=Rev+2:9&amp;t1=en_nas" TargetMode="External"/><Relationship Id="rId192" Type="http://schemas.openxmlformats.org/officeDocument/2006/relationships/hyperlink" Target="http://www.studylight.org/desk/index.cgi?q1=Jas+2:5&amp;t1=en_nas" TargetMode="External"/><Relationship Id="rId193" Type="http://schemas.openxmlformats.org/officeDocument/2006/relationships/hyperlink" Target="http://www.studylight.org/desk/index.cgi?q1=Php+3:12&amp;t1=en_nas" TargetMode="External"/><Relationship Id="rId194" Type="http://schemas.openxmlformats.org/officeDocument/2006/relationships/hyperlink" Target="http://www.studylight.org/desk/index.cgi?q1=Isa+57:15&amp;t1=en_nas" TargetMode="External"/><Relationship Id="rId195" Type="http://schemas.openxmlformats.org/officeDocument/2006/relationships/hyperlink" Target="http://www.studylight.org/desk/index.cgi?q1=Heb+13:5&amp;t1=en_nas" TargetMode="External"/><Relationship Id="rId196" Type="http://schemas.openxmlformats.org/officeDocument/2006/relationships/hyperlink" Target="http://www.studylight.org/desk/index.cgi?q1=2Ki+8:19&amp;t1=en_nas" TargetMode="External"/><Relationship Id="rId197" Type="http://schemas.openxmlformats.org/officeDocument/2006/relationships/hyperlink" Target="http://www.studylight.org/desk/index.cgi?q1=Mat+13:47&amp;t1=en_nas" TargetMode="External"/><Relationship Id="rId198" Type="http://schemas.openxmlformats.org/officeDocument/2006/relationships/hyperlink" Target="http://www.studylight.org/desk/index.cgi?q1=2Ki+8:19&amp;t1=en_nas" TargetMode="External"/><Relationship Id="rId199" Type="http://schemas.openxmlformats.org/officeDocument/2006/relationships/hyperlink" Target="http://www.studylight.org/desk/index.cgi?q1=2Ch+21:7&amp;t1=en_nas" TargetMode="External"/><Relationship Id="rId200" Type="http://schemas.openxmlformats.org/officeDocument/2006/relationships/hyperlink" Target="http://www.studylight.org/desk/index.cgi?q1=Pro+13:6&amp;t1=en_nas" TargetMode="External"/><Relationship Id="rId201" Type="http://schemas.openxmlformats.org/officeDocument/2006/relationships/hyperlink" Target="http://www.studylight.org/desk/index.cgi?q1=Luk+5:5&amp;t1=en_nas" TargetMode="External"/><Relationship Id="rId202" Type="http://schemas.openxmlformats.org/officeDocument/2006/relationships/hyperlink" Target="http://www.studylight.org/desk/index.cgi?q1=Col+1:23&amp;t1=en_nas" TargetMode="External"/><Relationship Id="rId203" Type="http://schemas.openxmlformats.org/officeDocument/2006/relationships/hyperlink" Target="http://www.studylight.org/desk/index.cgi?q1=Act+3:21&amp;t1=en_nas" TargetMode="External"/><Relationship Id="rId204" Type="http://schemas.openxmlformats.org/officeDocument/2006/relationships/hyperlink" Target="http://www.studylight.org/desk/index.cgi?q1=Heb+10:13&amp;t1=en_nas" TargetMode="External"/><Relationship Id="rId205" Type="http://schemas.openxmlformats.org/officeDocument/2006/relationships/hyperlink" Target="http://www.studylight.org/desk/index.cgi?q1=1Jn+3:2&amp;t1=en_nas" TargetMode="External"/><Relationship Id="rId206" Type="http://schemas.openxmlformats.org/officeDocument/2006/relationships/hyperlink" Target="http://www.studylight.org/desk/index.cgi?q1=1Co+15:54&amp;t1=en_nas" TargetMode="External"/><Relationship Id="rId207" Type="http://schemas.openxmlformats.org/officeDocument/2006/relationships/hyperlink" Target="http://www.studylight.org/desk/index.cgi?q1=Rom+15:5&amp;t1=en_nas" TargetMode="External"/><Relationship Id="rId208" Type="http://schemas.openxmlformats.org/officeDocument/2006/relationships/hyperlink" Target="http://www.studylight.org/desk/index.cgi?q1=Job+31:16&amp;t1=en_nas" TargetMode="External"/><Relationship Id="rId209" Type="http://schemas.openxmlformats.org/officeDocument/2006/relationships/hyperlink" Target="http://www.studylight.org/desk/index.cgi?q1=Jer+8:20&amp;t1=en_nas" TargetMode="External"/><Relationship Id="rId210" Type="http://schemas.openxmlformats.org/officeDocument/2006/relationships/hyperlink" Target="http://www.studylight.org/desk/index.cgi?q1=Ecc+10:8&amp;t1=en_nas" TargetMode="External"/><Relationship Id="rId211" Type="http://schemas.openxmlformats.org/officeDocument/2006/relationships/hyperlink" Target="http://www.studylight.org/desk/index.cgi?q1=Pro+13:6&amp;t1=en_nas" TargetMode="External"/><Relationship Id="rId212" Type="http://schemas.openxmlformats.org/officeDocument/2006/relationships/hyperlink" Target="http://www.studylight.org/desk/index.cgi?q1=Psa+19:7-11&amp;t1=en_nas" TargetMode="External"/><Relationship Id="rId213" Type="http://schemas.openxmlformats.org/officeDocument/2006/relationships/hyperlink" Target="http://www.studylight.org/desk/index.cgi?q1=Num+24:21&amp;t1=en_nas" TargetMode="External"/><Relationship Id="rId214" Type="http://schemas.openxmlformats.org/officeDocument/2006/relationships/hyperlink" Target="http://www.studylight.org/desk/index.cgi?q1=Psa+74:17&amp;t1=en_nas" TargetMode="External"/><Relationship Id="rId215" Type="http://schemas.openxmlformats.org/officeDocument/2006/relationships/hyperlink" Target="http://www.studylight.org/desk/index.cgi?q1=Jer+5:15&amp;t1=en_nas" TargetMode="External"/><Relationship Id="rId216" Type="http://schemas.openxmlformats.org/officeDocument/2006/relationships/hyperlink" Target="http://www.studylight.org/desk/index.cgi?q1=Eph+2:1&amp;t1=en_nas" TargetMode="External"/><Relationship Id="rId217" Type="http://schemas.openxmlformats.org/officeDocument/2006/relationships/hyperlink" Target="http://www.studylight.org/desk/index.cgi?q1=Pro+4:14-19&amp;t1=en_nas" TargetMode="External"/><Relationship Id="rId218" Type="http://schemas.openxmlformats.org/officeDocument/2006/relationships/hyperlink" Target="http://www.studylight.org/desk/index.cgi?q1=2Ti+3:13&amp;t1=en_nas" TargetMode="External"/><Relationship Id="rId219" Type="http://schemas.openxmlformats.org/officeDocument/2006/relationships/hyperlink" Target="http://www.studylight.org/desk/index.cgi?q1=Pro+2:5&amp;t1=en_nas" TargetMode="External"/><Relationship Id="rId220" Type="http://schemas.openxmlformats.org/officeDocument/2006/relationships/hyperlink" Target="http://www.studylight.org/desk/index.cgi?q1=Act+23:6&amp;t1=en_nas" TargetMode="External"/><Relationship Id="rId221" Type="http://schemas.openxmlformats.org/officeDocument/2006/relationships/hyperlink" Target="http://www.studylight.org/desk/index.cgi?q1=Act+19:10&amp;t1=en_nas" TargetMode="External"/><Relationship Id="rId222" Type="http://schemas.openxmlformats.org/officeDocument/2006/relationships/hyperlink" Target="http://www.studylight.org/desk/index.cgi?q1=Pro+14:1&amp;t1=en_nas" TargetMode="External"/><Relationship Id="rId223" Type="http://schemas.openxmlformats.org/officeDocument/2006/relationships/hyperlink" Target="http://www.studylight.org/desk/index.cgi?q1=Pro+31:27&amp;t1=en_nas" TargetMode="External"/><Relationship Id="rId224" Type="http://schemas.openxmlformats.org/officeDocument/2006/relationships/hyperlink" Target="http://www.studylight.org/desk/index.cgi?q1=Gal+2:2&amp;t1=en_nas" TargetMode="External"/><Relationship Id="rId225" Type="http://schemas.openxmlformats.org/officeDocument/2006/relationships/hyperlink" Target="http://www.studylight.org/desk/index.cgi?q1=Tit+1:9&amp;t1=en_nas" TargetMode="External"/><Relationship Id="rId226" Type="http://schemas.openxmlformats.org/officeDocument/2006/relationships/hyperlink" Target="http://www.studylight.org/desk/index.cgi?q1=Act+15:22-29&amp;t1=en_nas" TargetMode="External"/><Relationship Id="rId227" Type="http://schemas.openxmlformats.org/officeDocument/2006/relationships/hyperlink" Target="http://www.studylight.org/desk/index.cgi?q1=Rom+15:14&amp;t1=en_nas" TargetMode="External"/><Relationship Id="rId228" Type="http://schemas.openxmlformats.org/officeDocument/2006/relationships/hyperlink" Target="http://www.studylight.org/desk/index.cgi?q1=Heb+10:10&amp;t1=en_nas" TargetMode="External"/><Relationship Id="rId229" Type="http://schemas.openxmlformats.org/officeDocument/2006/relationships/hyperlink" Target="http://www.studylight.org/desk/index.cgi?q1=Mat+25:21&amp;t1=en_nas" TargetMode="External"/><Relationship Id="rId230" Type="http://schemas.openxmlformats.org/officeDocument/2006/relationships/hyperlink" Target="http://www.studylight.org/desk/index.cgi?q1=2Co+4:2&amp;t1=en_nas" TargetMode="External"/><Relationship Id="rId231" Type="http://schemas.openxmlformats.org/officeDocument/2006/relationships/hyperlink" Target="http://www.studylight.org/desk/index.cgi?q1=1Co+6:11&amp;t1=en_nas" TargetMode="External"/><Relationship Id="rId232" Type="http://schemas.openxmlformats.org/officeDocument/2006/relationships/hyperlink" Target="http://www.studylight.org/desk/index.cgi?q1=Jer+48:10&amp;t1=en_nas" TargetMode="External"/><Relationship Id="rId233" Type="http://schemas.openxmlformats.org/officeDocument/2006/relationships/hyperlink" Target="http://www.studylight.org/desk/index.cgi?q1=2Co+2:17&amp;t1=en_nas" TargetMode="External"/><Relationship Id="rId234" Type="http://schemas.openxmlformats.org/officeDocument/2006/relationships/hyperlink" Target="http://www.studylight.org/desk/index.cgi?q1=Isa+42:19&amp;t1=en_nas" TargetMode="External"/><Relationship Id="rId235" Type="http://schemas.openxmlformats.org/officeDocument/2006/relationships/hyperlink" Target="http://www.studylight.org/desk/index.cgi?q1=Isa+55:1-3&amp;t1=en_nas" TargetMode="External"/><Relationship Id="rId236" Type="http://schemas.openxmlformats.org/officeDocument/2006/relationships/hyperlink" Target="http://www.studylight.org/desk/index.cgi?q1=Pro+12:1&amp;t1=en_nas" TargetMode="External"/><Relationship Id="rId237" Type="http://schemas.openxmlformats.org/officeDocument/2006/relationships/hyperlink" Target="http://www.studylight.org/desk/index.cgi?q1=Pro+13:15&amp;t1=en_nas" TargetMode="External"/><Relationship Id="rId238" Type="http://schemas.openxmlformats.org/officeDocument/2006/relationships/hyperlink" Target="http://www.studylight.org/desk/index.cgi?q1=Isa+55:7&amp;t1=en_nas" TargetMode="External"/><Relationship Id="rId239" Type="http://schemas.openxmlformats.org/officeDocument/2006/relationships/hyperlink" Target="http://www.studylight.org/desk/index.cgi?q1=Psa+145:19&amp;t1=en_nas" TargetMode="External"/><Relationship Id="rId240" Type="http://schemas.openxmlformats.org/officeDocument/2006/relationships/hyperlink" Target="http://www.studylight.org/desk/index.cgi?q1=Psa+34:8&amp;t1=en_nas" TargetMode="External"/><Relationship Id="rId241" Type="http://schemas.openxmlformats.org/officeDocument/2006/relationships/hyperlink" Target="http://www.studylight.org/desk/index.cgi?q1=Joh+12:24&amp;t1=en_nas" TargetMode="External"/><Relationship Id="rId242" Type="http://schemas.openxmlformats.org/officeDocument/2006/relationships/hyperlink" Target="http://www.studylight.org/desk/index.cgi?q1=Mat+10:41&amp;t1=en_nas" TargetMode="External"/><Relationship Id="rId243" Type="http://schemas.openxmlformats.org/officeDocument/2006/relationships/hyperlink" Target="http://www.studylight.org/desk/index.cgi?q1=1Ki+17:16-23&amp;t1=en_nas" TargetMode="External"/><Relationship Id="rId244" Type="http://schemas.openxmlformats.org/officeDocument/2006/relationships/hyperlink" Target="http://www.studylight.org/desk/index.cgi?q1=Heb+6:10&amp;t1=en_nas" TargetMode="External"/><Relationship Id="rId245" Type="http://schemas.openxmlformats.org/officeDocument/2006/relationships/hyperlink" Target="http://www.studylight.org/desk/index.cgi?q1=2Ti+4:7-8&amp;t1=en_nas" TargetMode="External"/><Relationship Id="rId246" Type="http://schemas.openxmlformats.org/officeDocument/2006/relationships/hyperlink" Target="http://www.studylight.org/desk/index.cgi?q1=Luk+17:10&amp;t1=en_nas" TargetMode="External"/><Relationship Id="rId247" Type="http://schemas.openxmlformats.org/officeDocument/2006/relationships/hyperlink" Target="http://www.studylight.org/desk/index.cgi?q1=Eph+3:8&amp;t1=en_nas" TargetMode="External"/><Relationship Id="rId248" Type="http://schemas.openxmlformats.org/officeDocument/2006/relationships/hyperlink" Target="http://www.studylight.org/desk/index.cgi?q1=Job+27:16-17&amp;t1=en_nas" TargetMode="External"/><Relationship Id="rId249" Type="http://schemas.openxmlformats.org/officeDocument/2006/relationships/hyperlink" Target="http://www.studylight.org/desk/index.cgi?q1=Isa+61:6&amp;t1=en_nas" TargetMode="External"/><Relationship Id="rId250" Type="http://schemas.openxmlformats.org/officeDocument/2006/relationships/hyperlink" Target="http://www.studylight.org/desk/index.cgi?q1=Pro+22:6&amp;t1=en_nas" TargetMode="External"/><Relationship Id="rId251" Type="http://schemas.openxmlformats.org/officeDocument/2006/relationships/hyperlink" Target="http://www.studylight.org/desk/index.cgi?q1=1Sa+3:13&amp;t1=en_nas" TargetMode="External"/><Relationship Id="rId252" Type="http://schemas.openxmlformats.org/officeDocument/2006/relationships/hyperlink" Target="http://www.studylight.org/desk/index.cgi?q1=Pro+13:24&amp;t1=en_nas" TargetMode="External"/><Relationship Id="rId253" Type="http://schemas.openxmlformats.org/officeDocument/2006/relationships/hyperlink" Target="http://www.studylight.org/desk/index.cgi?q1=Mal+4:6&amp;t1=en_nas" TargetMode="External"/><Relationship Id="rId254" Type="http://schemas.openxmlformats.org/officeDocument/2006/relationships/hyperlink" Target="http://www.studylight.org/desk/index.cgi?q1=Mat+25:28&amp;t1=en_nas" TargetMode="External"/><Relationship Id="rId255" Type="http://schemas.openxmlformats.org/officeDocument/2006/relationships/hyperlink" Target="http://www.studylight.org/desk/index.cgi?q1=Amo+3:2&amp;t1=en_nas" TargetMode="External"/><Relationship Id="rId256" Type="http://schemas.openxmlformats.org/officeDocument/2006/relationships/hyperlink" Target="http://www.studylight.org/desk/index.cgi?q1=1Ti+4:8&amp;t1=en_nas" TargetMode="External"/><Relationship Id="rId257" Type="http://schemas.openxmlformats.org/officeDocument/2006/relationships/hyperlink" Target="http://www.studylight.org/desk/index.cgi?q1=Luk+16:19&amp;t1=en_nas" TargetMode="External"/><Relationship Id="rId258" Type="http://schemas.openxmlformats.org/officeDocument/2006/relationships/hyperlink" Target="http://www.studylight.org/desk/index.cgi?q1=Joh+6:53&amp;t1=en_nas" TargetMode="External"/><Relationship Id="rId259" Type="http://schemas.openxmlformats.org/officeDocument/2006/relationships/hyperlink" Target="http://www.studylight.org/desk/index.cgi?q1=Pro+13:12&amp;t1=en_nas" TargetMode="External"/><Relationship Id="rId260" Type="http://schemas.openxmlformats.org/officeDocument/2006/relationships/hyperlink" Target="http://www.studylight.org/desk/index.cgi?q1=Joh+7:38&amp;t1=en_nas" TargetMode="External"/><Relationship Id="rId261" Type="http://schemas.openxmlformats.org/officeDocument/2006/relationships/hyperlink" Target="http://www.studylight.org/desk/index.cgi?q1=Joh+3:33&amp;t1=en_nas" TargetMode="External"/><Relationship Id="rId262" Type="http://schemas.openxmlformats.org/officeDocument/2006/relationships/hyperlink" Target="http://www.studylight.org/desk/index.cgi?q1=Isa+55:2&amp;t1=en_nas" TargetMode="External"/><Relationship Id="rId263" Type="http://schemas.openxmlformats.org/officeDocument/2006/relationships/hyperlink" Target="http://www.studylight.org/desk/index.cgi?q1=Pro+13:13-14&amp;t1=en_nas" TargetMode="External"/><Relationship Id="rId264" Type="http://schemas.openxmlformats.org/officeDocument/2006/relationships/hyperlink" Target="http://www.studylight.org/desk/index.cgi?q1=Pro+13:18&amp;t1=en_nas" TargetMode="External"/><Relationship Id="rId265" Type="http://schemas.openxmlformats.org/officeDocument/2006/relationships/hyperlink" Target="http://www.studylight.org/desk/index.cgi?q1=Pro+13:24&amp;t1=en_nas" TargetMode="External"/><Relationship Id="rId266" Type="http://schemas.openxmlformats.org/officeDocument/2006/relationships/hyperlink" Target="http://www.studylight.org/desk/index.cgi?q1=Pro+13:16&amp;t1=en_nas" TargetMode="External"/><Relationship Id="rId267" Type="http://schemas.openxmlformats.org/officeDocument/2006/relationships/hyperlink" Target="http://www.studylight.org/desk/index.cgi?q1=Pro+9:13&amp;t1=en_nas" TargetMode="External"/><Relationship Id="rId268" Type="http://schemas.openxmlformats.org/officeDocument/2006/relationships/hyperlink" Target="http://www.studylight.org/desk/index.cgi?q1=Pro+10:9-10&amp;t1=en_nas" TargetMode="External"/><Relationship Id="rId269" Type="http://schemas.openxmlformats.org/officeDocument/2006/relationships/hyperlink" Target="http://www.studylight.org/desk/index.cgi?q1=Psa+90:11&amp;t1=en_nas" TargetMode="External"/><Relationship Id="rId270" Type="http://schemas.openxmlformats.org/officeDocument/2006/relationships/hyperlink" Target="http://www.studylight.org/desk/index.cgi?q1=Pro+13:18&amp;t1=en_nas" TargetMode="External"/><Relationship Id="rId271" Type="http://schemas.openxmlformats.org/officeDocument/2006/relationships/hyperlink" Target="http://www.studylight.org/desk/index.cgi?q1=Pro+12:5-8&amp;t1=en_nas" TargetMode="External"/><Relationship Id="rId272" Type="http://schemas.openxmlformats.org/officeDocument/2006/relationships/hyperlink" Target="http://www.studylight.org/desk/index.cgi?q1=Pro+14:17-19&amp;t1=en_nas" TargetMode="External"/><Relationship Id="rId273" Type="http://schemas.openxmlformats.org/officeDocument/2006/relationships/hyperlink" Target="http://www.studylight.org/desk/index.cgi?q1=Exo+5:2&amp;t1=en_nas" TargetMode="External"/><Relationship Id="rId274" Type="http://schemas.openxmlformats.org/officeDocument/2006/relationships/hyperlink" Target="http://www.studylight.org/desk/index.cgi?q1=Psa+12:3-4&amp;t1=en_nas" TargetMode="External"/><Relationship Id="rId275" Type="http://schemas.openxmlformats.org/officeDocument/2006/relationships/hyperlink" Target="http://www.studylight.org/desk/index.cgi?q1=2Ki+19:10&amp;t1=en_nas" TargetMode="External"/><Relationship Id="rId276" Type="http://schemas.openxmlformats.org/officeDocument/2006/relationships/hyperlink" Target="http://www.studylight.org/desk/index.cgi?q1=Isa+10:5&amp;t1=en_nas" TargetMode="External"/><Relationship Id="rId277" Type="http://schemas.openxmlformats.org/officeDocument/2006/relationships/hyperlink" Target="http://www.studylight.org/desk/index.cgi?q1=Rev+13:5&amp;t1=en_nas" TargetMode="External"/><Relationship Id="rId278" Type="http://schemas.openxmlformats.org/officeDocument/2006/relationships/hyperlink" Target="http://www.studylight.org/desk/index.cgi?q1=Psa+125:3&amp;t1=en_nas" TargetMode="External"/><Relationship Id="rId279" Type="http://schemas.openxmlformats.org/officeDocument/2006/relationships/hyperlink" Target="http://www.studylight.org/desk/index.cgi?q1=Psa+64:8&amp;t1=en_nas" TargetMode="External"/><Relationship Id="rId280" Type="http://schemas.openxmlformats.org/officeDocument/2006/relationships/hyperlink" Target="http://www.studylight.org/desk/index.cgi?q1=Pro+12:17&amp;t1=en_nas" TargetMode="External"/><Relationship Id="rId281" Type="http://schemas.openxmlformats.org/officeDocument/2006/relationships/hyperlink" Target="http://www.studylight.org/desk/index.cgi?q1=Pro+12:19&amp;t1=en_nas" TargetMode="External"/><Relationship Id="rId282" Type="http://schemas.openxmlformats.org/officeDocument/2006/relationships/hyperlink" Target="http://www.studylight.org/desk/index.cgi?q1=Pro+14:25&amp;t1=en_nas" TargetMode="External"/><Relationship Id="rId283" Type="http://schemas.openxmlformats.org/officeDocument/2006/relationships/hyperlink" Target="http://www.studylight.org/desk/index.cgi?q1=Joh+7:17&amp;t1=en_nas" TargetMode="External"/><Relationship Id="rId284" Type="http://schemas.openxmlformats.org/officeDocument/2006/relationships/hyperlink" Target="http://www.studylight.org/desk/index.cgi?q1=Deu+33:3&amp;t1=en_nas" TargetMode="External"/><Relationship Id="rId285" Type="http://schemas.openxmlformats.org/officeDocument/2006/relationships/hyperlink" Target="http://www.studylight.org/desk/index.cgi?q1=Pro+14:9&amp;t1=en_nas" TargetMode="External"/><Relationship Id="rId286" Type="http://schemas.openxmlformats.org/officeDocument/2006/relationships/hyperlink" Target="http://www.studylight.org/desk/index.cgi?q1=Pro+13:14&amp;t1=en_nas" TargetMode="External"/><Relationship Id="rId287" Type="http://schemas.openxmlformats.org/officeDocument/2006/relationships/hyperlink" Target="http://www.studylight.org/desk/index.cgi?q1=1Ki+3:6-9&amp;t1=en_nas" TargetMode="External"/><Relationship Id="rId288" Type="http://schemas.openxmlformats.org/officeDocument/2006/relationships/hyperlink" Target="http://www.studylight.org/desk/index.cgi?q1=Ecc+8:5&amp;t1=en_nas" TargetMode="External"/><Relationship Id="rId289" Type="http://schemas.openxmlformats.org/officeDocument/2006/relationships/hyperlink" Target="http://www.studylight.org/desk/index.cgi?q1=1Co+7:17&amp;t1=en_nas" TargetMode="External"/><Relationship Id="rId290" Type="http://schemas.openxmlformats.org/officeDocument/2006/relationships/hyperlink" Target="http://www.studylight.org/desk/index.cgi?q1=Exo+17:10-11&amp;t1=en_nas" TargetMode="External"/><Relationship Id="rId291" Type="http://schemas.openxmlformats.org/officeDocument/2006/relationships/hyperlink" Target="http://www.studylight.org/desk/index.cgi?q1=Pro+14:16&amp;t1=en_nas" TargetMode="External"/><Relationship Id="rId292" Type="http://schemas.openxmlformats.org/officeDocument/2006/relationships/hyperlink" Target="http://www.studylight.org/desk/index.cgi?q1=Isa+61:1&amp;t1=en_nas" TargetMode="External"/><Relationship Id="rId293" Type="http://schemas.openxmlformats.org/officeDocument/2006/relationships/hyperlink" Target="http://www.studylight.org/desk/index.cgi?q1=1Sa+1:13&amp;t1=en_nas" TargetMode="External"/><Relationship Id="rId294" Type="http://schemas.openxmlformats.org/officeDocument/2006/relationships/hyperlink" Target="http://www.studylight.org/desk/index.cgi?q1=1Sa+1:16&amp;t1=en_nas" TargetMode="External"/><Relationship Id="rId295" Type="http://schemas.openxmlformats.org/officeDocument/2006/relationships/hyperlink" Target="http://www.studylight.org/desk/index.cgi?q1=2Ki+4:27&amp;t1=en_nas" TargetMode="External"/><Relationship Id="rId296" Type="http://schemas.openxmlformats.org/officeDocument/2006/relationships/hyperlink" Target="http://www.studylight.org/desk/index.cgi?q1=1Sa+18:13&amp;t1=en_nas" TargetMode="External"/><Relationship Id="rId297" Type="http://schemas.openxmlformats.org/officeDocument/2006/relationships/hyperlink" Target="http://www.studylight.org/desk/index.cgi?q1=1Sa+18:20&amp;t1=en_nas" TargetMode="External"/><Relationship Id="rId298" Type="http://schemas.openxmlformats.org/officeDocument/2006/relationships/hyperlink" Target="http://www.studylight.org/desk/index.cgi?q1=2Sa+6:12-16&amp;t1=en_nas" TargetMode="External"/><Relationship Id="rId299" Type="http://schemas.openxmlformats.org/officeDocument/2006/relationships/hyperlink" Target="http://www.studylight.org/desk/index.cgi?q1=Pro+2:21-22&amp;t1=en_nas" TargetMode="External"/><Relationship Id="rId300" Type="http://schemas.openxmlformats.org/officeDocument/2006/relationships/hyperlink" Target="http://www.studylight.org/desk/index.cgi?q1=Jer+10:23&amp;t1=en_nas" TargetMode="External"/><Relationship Id="rId301" Type="http://schemas.openxmlformats.org/officeDocument/2006/relationships/hyperlink" Target="http://www.studylight.org/desk/index.cgi?q1=Heb+1:1&amp;t1=en_nas" TargetMode="External"/><Relationship Id="rId302" Type="http://schemas.openxmlformats.org/officeDocument/2006/relationships/hyperlink" Target="http://www.studylight.org/desk/index.cgi?q1=Joh+8:12&amp;t1=en_nas" TargetMode="External"/><Relationship Id="rId303" Type="http://schemas.openxmlformats.org/officeDocument/2006/relationships/hyperlink" Target="http://www.studylight.org/desk/index.cgi?q1=Act+26:18&amp;t1=en_nas" TargetMode="External"/><Relationship Id="rId304" Type="http://schemas.openxmlformats.org/officeDocument/2006/relationships/hyperlink" Target="http://www.studylight.org/desk/index.cgi?q1=Jud+17:6&amp;t1=en_nas" TargetMode="External"/><Relationship Id="rId305" Type="http://schemas.openxmlformats.org/officeDocument/2006/relationships/hyperlink" Target="http://www.studylight.org/desk/index.cgi?q1=Deu+12:8&amp;t1=en_nas" TargetMode="External"/><Relationship Id="rId306" Type="http://schemas.openxmlformats.org/officeDocument/2006/relationships/hyperlink" Target="http://www.studylight.org/desk/index.cgi?q1=1Ti+2:14&amp;t1=en_nas" TargetMode="External"/><Relationship Id="rId307" Type="http://schemas.openxmlformats.org/officeDocument/2006/relationships/hyperlink" Target="http://www.studylight.org/desk/index.cgi?q1=Jas+1:26&amp;t1=en_nas" TargetMode="External"/><Relationship Id="rId308" Type="http://schemas.openxmlformats.org/officeDocument/2006/relationships/hyperlink" Target="http://www.studylight.org/desk/index.cgi?q1=Ecc+7:6&amp;t1=en_nas" TargetMode="External"/><Relationship Id="rId309" Type="http://schemas.openxmlformats.org/officeDocument/2006/relationships/hyperlink" Target="http://www.studylight.org/desk/index.cgi?q1=Lev+4:2&amp;t1=en_nas" TargetMode="External"/><Relationship Id="rId310" Type="http://schemas.openxmlformats.org/officeDocument/2006/relationships/hyperlink" Target="http://www.studylight.org/desk/index.cgi?q1=Heb+5:2&amp;t1=en_nas" TargetMode="External"/><Relationship Id="rId311" Type="http://schemas.openxmlformats.org/officeDocument/2006/relationships/hyperlink" Target="http://www.studylight.org/desk/index.cgi?q1=Rom+7:15-24&amp;t1=en_nas" TargetMode="External"/><Relationship Id="rId312" Type="http://schemas.openxmlformats.org/officeDocument/2006/relationships/hyperlink" Target="http://www.studylight.org/desk/index.cgi?q1=Psa+19:11&amp;t1=en_nas" TargetMode="External"/><Relationship Id="rId313" Type="http://schemas.openxmlformats.org/officeDocument/2006/relationships/hyperlink" Target="http://www.studylight.org/desk/index.cgi?q1=Pro+12:5&amp;t1=en_nas" TargetMode="External"/><Relationship Id="rId314" Type="http://schemas.openxmlformats.org/officeDocument/2006/relationships/hyperlink" Target="http://www.studylight.org/desk/index.cgi?q1=Pro+12:7&amp;t1=en_nas" TargetMode="External"/><Relationship Id="rId315" Type="http://schemas.openxmlformats.org/officeDocument/2006/relationships/hyperlink" Target="http://www.studylight.org/desk/index.cgi?q1=1Jn+4:1&amp;t1=en_nas" TargetMode="External"/><Relationship Id="rId316" Type="http://schemas.openxmlformats.org/officeDocument/2006/relationships/hyperlink" Target="http://www.studylight.org/desk/index.cgi?q1=Pro+14:8&amp;t1=en_nas" TargetMode="External"/><Relationship Id="rId317" Type="http://schemas.openxmlformats.org/officeDocument/2006/relationships/hyperlink" Target="http://www.studylight.org/desk/index.cgi?q1=Act+17:11&amp;t1=en_nas" TargetMode="External"/><Relationship Id="rId318" Type="http://schemas.openxmlformats.org/officeDocument/2006/relationships/hyperlink" Target="http://www.studylight.org/desk/index.cgi?q1=Eph+5:15&amp;t1=en_nas" TargetMode="External"/><Relationship Id="rId319" Type="http://schemas.openxmlformats.org/officeDocument/2006/relationships/hyperlink" Target="http://www.studylight.org/desk/index.cgi?q1=1Co+15:56&amp;t1=en_nas" TargetMode="External"/><Relationship Id="rId320" Type="http://schemas.openxmlformats.org/officeDocument/2006/relationships/hyperlink" Target="http://www.studylight.org/desk/index.cgi?q1=Joh+3:36&amp;t1=en_nas" TargetMode="External"/><Relationship Id="rId321" Type="http://schemas.openxmlformats.org/officeDocument/2006/relationships/hyperlink" Target="http://www.studylight.org/desk/index.cgi?q1=Mar+9:44&amp;t1=en_nas" TargetMode="External"/><Relationship Id="rId322" Type="http://schemas.openxmlformats.org/officeDocument/2006/relationships/hyperlink" Target="http://www.studylight.org/desk/index.cgi?q1=2Ki+19:28-37&amp;t1=en_nas" TargetMode="External"/><Relationship Id="rId323" Type="http://schemas.openxmlformats.org/officeDocument/2006/relationships/hyperlink" Target="http://www.studylight.org/desk/index.cgi?q1=Gen+5:3&amp;t1=en_nas" TargetMode="External"/><Relationship Id="rId324" Type="http://schemas.openxmlformats.org/officeDocument/2006/relationships/hyperlink" Target="http://www.studylight.org/desk/index.cgi?q1=Psa+51:5&amp;t1=en_nas" TargetMode="External"/><Relationship Id="rId325" Type="http://schemas.openxmlformats.org/officeDocument/2006/relationships/hyperlink" Target="http://www.studylight.org/desk/index.cgi?q1=Isa+60:14&amp;t1=en_nas" TargetMode="External"/><Relationship Id="rId326" Type="http://schemas.openxmlformats.org/officeDocument/2006/relationships/hyperlink" Target="http://www.studylight.org/desk/index.cgi?q1=Rev+20:4&amp;t1=en_nas" TargetMode="External"/><Relationship Id="rId327" Type="http://schemas.openxmlformats.org/officeDocument/2006/relationships/hyperlink" Target="http://www.studylight.org/desk/index.cgi?q1=Mat+13:40-43&amp;t1=en_nas" TargetMode="External"/><Relationship Id="rId328" Type="http://schemas.openxmlformats.org/officeDocument/2006/relationships/hyperlink" Target="http://www.studylight.org/desk/index.cgi?q1=Heb+10:12-13&amp;t1=en_nas" TargetMode="External"/><Relationship Id="rId329" Type="http://schemas.openxmlformats.org/officeDocument/2006/relationships/hyperlink" Target="http://www.studylight.org/desk/index.cgi?q1=Rom+8:19-22&amp;t1=en_nas" TargetMode="External"/><Relationship Id="rId330" Type="http://schemas.openxmlformats.org/officeDocument/2006/relationships/hyperlink" Target="http://www.studylight.org/desk/index.cgi?q1=Psa+49:14&amp;t1=en_nas" TargetMode="External"/><Relationship Id="rId331" Type="http://schemas.openxmlformats.org/officeDocument/2006/relationships/hyperlink" Target="http://www.studylight.org/desk/index.cgi?q1=Mal+4:1-3&amp;t1=en_nas" TargetMode="External"/><Relationship Id="rId332" Type="http://schemas.openxmlformats.org/officeDocument/2006/relationships/hyperlink" Target="http://www.studylight.org/desk/index.cgi?q1=1Co+6:2&amp;t1=en_nas" TargetMode="External"/><Relationship Id="rId333" Type="http://schemas.openxmlformats.org/officeDocument/2006/relationships/hyperlink" Target="http://www.studylight.org/desk/index.cgi?q1=Deu+15:11&amp;t1=en_nas" TargetMode="External"/><Relationship Id="rId334" Type="http://schemas.openxmlformats.org/officeDocument/2006/relationships/hyperlink" Target="http://www.studylight.org/desk/index.cgi?q1=Psa+12:5&amp;t1=en_nas" TargetMode="External"/><Relationship Id="rId335" Type="http://schemas.openxmlformats.org/officeDocument/2006/relationships/hyperlink" Target="http://www.studylight.org/desk/index.cgi?q1=Pro+19:4&amp;t1=en_nas" TargetMode="External"/><Relationship Id="rId336" Type="http://schemas.openxmlformats.org/officeDocument/2006/relationships/hyperlink" Target="http://www.studylight.org/desk/index.cgi?q1=Luk+12:33&amp;t1=en_nas" TargetMode="External"/><Relationship Id="rId337" Type="http://schemas.openxmlformats.org/officeDocument/2006/relationships/hyperlink" Target="http://www.studylight.org/desk/index.cgi?q1=Luk+14:12-14&amp;t1=en_nas" TargetMode="External"/><Relationship Id="rId338" Type="http://schemas.openxmlformats.org/officeDocument/2006/relationships/hyperlink" Target="http://www.studylight.org/desk/index.cgi?q1=Pro+24:8&amp;t1=en_nas" TargetMode="External"/><Relationship Id="rId339" Type="http://schemas.openxmlformats.org/officeDocument/2006/relationships/hyperlink" Target="http://www.studylight.org/desk/index.cgi?q1=2Sa+7:18-21&amp;t1=en_nas" TargetMode="External"/><Relationship Id="rId340" Type="http://schemas.openxmlformats.org/officeDocument/2006/relationships/hyperlink" Target="http://www.studylight.org/desk/index.cgi?q1=Joh+6:27&amp;t1=en_nas" TargetMode="External"/><Relationship Id="rId341" Type="http://schemas.openxmlformats.org/officeDocument/2006/relationships/hyperlink" Target="http://www.studylight.org/desk/index.cgi?q1=Heb+6:10&amp;t1=en_nas" TargetMode="External"/><Relationship Id="rId342" Type="http://schemas.openxmlformats.org/officeDocument/2006/relationships/hyperlink" Target="http://www.studylight.org/desk/index.cgi?q1=Mat+12:35&amp;t1=en_nas" TargetMode="External"/><Relationship Id="rId343" Type="http://schemas.openxmlformats.org/officeDocument/2006/relationships/hyperlink" Target="http://www.studylight.org/desk/index.cgi?q1=Luk+24:17&amp;t1=en_nas" TargetMode="External"/><Relationship Id="rId344" Type="http://schemas.openxmlformats.org/officeDocument/2006/relationships/hyperlink" Target="http://www.studylight.org/desk/index.cgi?q1=Heb+11:6&amp;t1=en_nas" TargetMode="External"/><Relationship Id="rId345" Type="http://schemas.openxmlformats.org/officeDocument/2006/relationships/hyperlink" Target="http://www.studylight.org/desk/index.cgi?q1=Job+1:3&amp;t1=en_nas" TargetMode="External"/><Relationship Id="rId346" Type="http://schemas.openxmlformats.org/officeDocument/2006/relationships/hyperlink" Target="http://www.studylight.org/desk/index.cgi?q1=Luk+12:16&amp;t1=en_nas" TargetMode="External"/><Relationship Id="rId347" Type="http://schemas.openxmlformats.org/officeDocument/2006/relationships/hyperlink" Target="http://www.studylight.org/desk/index.cgi?q1=Luk+12:20&amp;t1=en_nas" TargetMode="External"/><Relationship Id="rId348" Type="http://schemas.openxmlformats.org/officeDocument/2006/relationships/hyperlink" Target="http://www.studylight.org/desk/index.cgi?q1=Luk+16:19-24&amp;t1=en_nas" TargetMode="External"/><Relationship Id="rId349" Type="http://schemas.openxmlformats.org/officeDocument/2006/relationships/hyperlink" Target="http://www.studylight.org/desk/index.cgi?q1=Psa+17:14&amp;t1=en_nas" TargetMode="External"/><Relationship Id="rId350" Type="http://schemas.openxmlformats.org/officeDocument/2006/relationships/hyperlink" Target="http://www.studylight.org/desk/index.cgi?q1=Mat+19:23&amp;t1=en_nas" TargetMode="External"/><Relationship Id="rId351" Type="http://schemas.openxmlformats.org/officeDocument/2006/relationships/hyperlink" Target="http://www.studylight.org/desk/index.cgi?q1=1Ki+3:13&amp;t1=en_nas" TargetMode="External"/><Relationship Id="rId352" Type="http://schemas.openxmlformats.org/officeDocument/2006/relationships/hyperlink" Target="http://www.studylight.org/desk/index.cgi?q1=Psa+112:3&amp;t1=en_nas" TargetMode="External"/><Relationship Id="rId353" Type="http://schemas.openxmlformats.org/officeDocument/2006/relationships/hyperlink" Target="http://www.studylight.org/desk/index.cgi?q1=Pro+3:16&amp;t1=en_nas" TargetMode="External"/><Relationship Id="rId354" Type="http://schemas.openxmlformats.org/officeDocument/2006/relationships/hyperlink" Target="http://www.studylight.org/desk/index.cgi?q1=1Ch+29:1-5&amp;t1=en_nas" TargetMode="External"/><Relationship Id="rId355" Type="http://schemas.openxmlformats.org/officeDocument/2006/relationships/hyperlink" Target="http://www.studylight.org/desk/index.cgi?q1=2Ch+5:1&amp;t1=en_nas" TargetMode="External"/><Relationship Id="rId356" Type="http://schemas.openxmlformats.org/officeDocument/2006/relationships/hyperlink" Target="http://www.studylight.org/desk/index.cgi?q1=Job+29:6-17&amp;t1=en_nas" TargetMode="External"/><Relationship Id="rId357" Type="http://schemas.openxmlformats.org/officeDocument/2006/relationships/hyperlink" Target="http://www.studylight.org/desk/index.cgi?q1=Ecc+7:11-12&amp;t1=en_nas" TargetMode="External"/><Relationship Id="rId358" Type="http://schemas.openxmlformats.org/officeDocument/2006/relationships/hyperlink" Target="http://www.studylight.org/desk/index.cgi?q1=Rev+1:5&amp;t1=en_nas" TargetMode="External"/><Relationship Id="rId359" Type="http://schemas.openxmlformats.org/officeDocument/2006/relationships/hyperlink" Target="http://www.studylight.org/desk/index.cgi?q1=Joh+17:25-26&amp;t1=en_nas" TargetMode="External"/><Relationship Id="rId360" Type="http://schemas.openxmlformats.org/officeDocument/2006/relationships/hyperlink" Target="http://www.studylight.org/desk/index.cgi?q1=Joh+18:37&amp;t1=en_nas" TargetMode="External"/><Relationship Id="rId361" Type="http://schemas.openxmlformats.org/officeDocument/2006/relationships/hyperlink" Target="http://www.studylight.org/desk/index.cgi?q1=Joh+8:32&amp;t1=en_nas" TargetMode="External"/><Relationship Id="rId362" Type="http://schemas.openxmlformats.org/officeDocument/2006/relationships/hyperlink" Target="http://www.studylight.org/desk/index.cgi?q1=Isa+61:1&amp;t1=en_nas" TargetMode="External"/><Relationship Id="rId363" Type="http://schemas.openxmlformats.org/officeDocument/2006/relationships/hyperlink" Target="http://www.studylight.org/desk/index.cgi?q1=Pro+12:17&amp;t1=en_nas" TargetMode="External"/><Relationship Id="rId364" Type="http://schemas.openxmlformats.org/officeDocument/2006/relationships/hyperlink" Target="http://www.studylight.org/desk/index.cgi?q1=Pro+14:5&amp;t1=en_nas" TargetMode="External"/><Relationship Id="rId365" Type="http://schemas.openxmlformats.org/officeDocument/2006/relationships/hyperlink" Target="http://www.studylight.org/desk/index.cgi?q1=Eph+4:15&amp;t1=en_nas" TargetMode="External"/><Relationship Id="rId366" Type="http://schemas.openxmlformats.org/officeDocument/2006/relationships/hyperlink" Target="http://www.studylight.org/desk/index.cgi?q1=Eze+16:54&amp;t1=en_nas" TargetMode="External"/><Relationship Id="rId367" Type="http://schemas.openxmlformats.org/officeDocument/2006/relationships/hyperlink" Target="http://www.studylight.org/desk/index.cgi?q1=Rom+8:31&amp;t1=en_nas" TargetMode="External"/><Relationship Id="rId368" Type="http://schemas.openxmlformats.org/officeDocument/2006/relationships/hyperlink" Target="http://www.studylight.org/desk/index.cgi?q1=Act+24:25&amp;t1=en_nas" TargetMode="External"/><Relationship Id="rId369" Type="http://schemas.openxmlformats.org/officeDocument/2006/relationships/hyperlink" Target="http://www.studylight.org/desk/index.cgi?q1=Rom+8:15&amp;t1=en_nas" TargetMode="External"/><Relationship Id="rId370" Type="http://schemas.openxmlformats.org/officeDocument/2006/relationships/hyperlink" Target="http://www.studylight.org/desk/index.cgi?q1=Psa+112:1&amp;t1=en_nas" TargetMode="External"/><Relationship Id="rId371" Type="http://schemas.openxmlformats.org/officeDocument/2006/relationships/hyperlink" Target="http://www.studylight.org/desk/index.cgi?q1=Psa+33:18&amp;t1=en_nas" TargetMode="External"/><Relationship Id="rId372" Type="http://schemas.openxmlformats.org/officeDocument/2006/relationships/hyperlink" Target="http://www.studylight.org/desk/index.cgi?q1=Psa+147:11&amp;t1=en_nas" TargetMode="External"/><Relationship Id="rId373" Type="http://schemas.openxmlformats.org/officeDocument/2006/relationships/hyperlink" Target="http://www.studylight.org/desk/index.cgi?q1=1Jn+4:18&amp;t1=en_nas" TargetMode="External"/><Relationship Id="rId374" Type="http://schemas.openxmlformats.org/officeDocument/2006/relationships/hyperlink" Target="http://www.studylight.org/desk/index.cgi?q1=Psa+112:1-7&amp;t1=en_nas" TargetMode="External"/><Relationship Id="rId375" Type="http://schemas.openxmlformats.org/officeDocument/2006/relationships/hyperlink" Target="http://www.studylight.org/desk/index.cgi?q1=Jon+1:3&amp;t1=en_nas" TargetMode="External"/><Relationship Id="rId376" Type="http://schemas.openxmlformats.org/officeDocument/2006/relationships/hyperlink" Target="http://www.studylight.org/desk/index.cgi?q1=Pro+2:12&amp;t1=en_nas" TargetMode="External"/><Relationship Id="rId377" Type="http://schemas.openxmlformats.org/officeDocument/2006/relationships/hyperlink" Target="http://www.studylight.org/desk/index.cgi?q1=Gen+22:12&amp;t1=en_nas" TargetMode="External"/><Relationship Id="rId378" Type="http://schemas.openxmlformats.org/officeDocument/2006/relationships/hyperlink" Target="http://www.studylight.org/desk/index.cgi?q1=Heb+11:17-19&amp;t1=en_nas" TargetMode="External"/><Relationship Id="rId379" Type="http://schemas.openxmlformats.org/officeDocument/2006/relationships/hyperlink" Target="http://www.studylight.org/desk/index.cgi?q1=Jer+17:7&amp;t1=en_nas" TargetMode="External"/><Relationship Id="rId380" Type="http://schemas.openxmlformats.org/officeDocument/2006/relationships/hyperlink" Target="http://www.studylight.org/desk/index.cgi?q1=Isa+28:16&amp;t1=en_nas" TargetMode="External"/><Relationship Id="rId381" Type="http://schemas.openxmlformats.org/officeDocument/2006/relationships/hyperlink" Target="http://www.studylight.org/desk/index.cgi?q1=Pro+13:14&amp;t1=en_nas" TargetMode="External"/><Relationship Id="rId382" Type="http://schemas.openxmlformats.org/officeDocument/2006/relationships/hyperlink" Target="http://www.studylight.org/desk/index.cgi?q1=Act+20:24&amp;t1=en_nas" TargetMode="External"/><Relationship Id="rId383" Type="http://schemas.openxmlformats.org/officeDocument/2006/relationships/hyperlink" Target="http://www.studylight.org/desk/index.cgi?q1=2Ti+1:12&amp;t1=en_nas" TargetMode="External"/><Relationship Id="rId384" Type="http://schemas.openxmlformats.org/officeDocument/2006/relationships/hyperlink" Target="http://www.studylight.org/desk/index.cgi?q1=Psa+31:19&amp;t1=en_nas" TargetMode="External"/><Relationship Id="rId385" Type="http://schemas.openxmlformats.org/officeDocument/2006/relationships/hyperlink" Target="http://www.studylight.org/desk/index.cgi?q1=Pro+11:3&amp;t1=en_nas" TargetMode="External"/><Relationship Id="rId386" Type="http://schemas.openxmlformats.org/officeDocument/2006/relationships/hyperlink" Target="http://www.studylight.org/desk/index.cgi?q1=Pro+13:14&amp;t1=en_nas" TargetMode="External"/><Relationship Id="rId387" Type="http://schemas.openxmlformats.org/officeDocument/2006/relationships/hyperlink" Target="http://www.studylight.org/desk/index.cgi?q1=2Th+1:10&amp;t1=en_nas" TargetMode="External"/><Relationship Id="rId388" Type="http://schemas.openxmlformats.org/officeDocument/2006/relationships/hyperlink" Target="http://www.studylight.org/desk/index.cgi?q1=Rev+4:10-11&amp;t1=en_nas" TargetMode="External"/><Relationship Id="rId389" Type="http://schemas.openxmlformats.org/officeDocument/2006/relationships/hyperlink" Target="http://www.studylight.org/desk/index.cgi?q1=Rev+5:9&amp;t1=en_nas" TargetMode="External"/><Relationship Id="rId390" Type="http://schemas.openxmlformats.org/officeDocument/2006/relationships/hyperlink" Target="http://www.studylight.org/desk/index.cgi?q1=1Jn+4:8&amp;t1=en_nas" TargetMode="External"/><Relationship Id="rId391" Type="http://schemas.openxmlformats.org/officeDocument/2006/relationships/hyperlink" Target="http://www.studylight.org/desk/index.cgi?q1=Eph+4:26&amp;t1=en_nas" TargetMode="External"/><Relationship Id="rId392" Type="http://schemas.openxmlformats.org/officeDocument/2006/relationships/hyperlink" Target="http://www.studylight.org/desk/index.cgi?q1=Act+17:16&amp;t1=en_nas" TargetMode="External"/><Relationship Id="rId393" Type="http://schemas.openxmlformats.org/officeDocument/2006/relationships/hyperlink" Target="http://www.studylight.org/desk/index.cgi?q1=Son+8:6&amp;t1=en_nas" TargetMode="External"/><Relationship Id="rId394" Type="http://schemas.openxmlformats.org/officeDocument/2006/relationships/hyperlink" Target="http://www.studylight.org/desk/index.cgi?q1=Psa+93:5&amp;t1=en_nas" TargetMode="External"/><Relationship Id="rId395" Type="http://schemas.openxmlformats.org/officeDocument/2006/relationships/hyperlink" Target="http://www.studylight.org/desk/index.cgi?q1=1Co+15:56&amp;t1=en_nas" TargetMode="External"/><Relationship Id="rId396" Type="http://schemas.openxmlformats.org/officeDocument/2006/relationships/hyperlink" Target="http://www.studylight.org/desk/index.cgi?q1=Heb+9:27&amp;t1=en_nas" TargetMode="External"/><Relationship Id="rId397" Type="http://schemas.openxmlformats.org/officeDocument/2006/relationships/hyperlink" Target="http://www.studylight.org/desk/index.cgi?q1=Pro+10:28&amp;t1=en_nas" TargetMode="External"/><Relationship Id="rId398" Type="http://schemas.openxmlformats.org/officeDocument/2006/relationships/hyperlink" Target="http://www.studylight.org/desk/index.cgi?q1=2Pe+1:14&amp;t1=en_nas" TargetMode="External"/><Relationship Id="rId399" Type="http://schemas.openxmlformats.org/officeDocument/2006/relationships/hyperlink" Target="http://www.studylight.org/desk/index.cgi?q1=Job+27:10&amp;t1=en_nas" TargetMode="External"/><Relationship Id="rId400" Type="http://schemas.openxmlformats.org/officeDocument/2006/relationships/hyperlink" Target="http://www.studylight.org/desk/index.cgi?q1=Gen+25:8&amp;t1=en_nas" TargetMode="External"/><Relationship Id="rId401" Type="http://schemas.openxmlformats.org/officeDocument/2006/relationships/hyperlink" Target="http://www.studylight.org/desk/index.cgi?q1=Job+4:21&amp;t1=en_nas" TargetMode="External"/><Relationship Id="rId402" Type="http://schemas.openxmlformats.org/officeDocument/2006/relationships/hyperlink" Target="http://www.studylight.org/desk/index.cgi?q1=Pro+27:8&amp;t1=en_nas" TargetMode="External"/><Relationship Id="rId403" Type="http://schemas.openxmlformats.org/officeDocument/2006/relationships/hyperlink" Target="http://www.studylight.org/desk/index.cgi?q1=Pro+15:24&amp;t1=en_nas" TargetMode="External"/><Relationship Id="rId404" Type="http://schemas.openxmlformats.org/officeDocument/2006/relationships/hyperlink" Target="http://www.studylight.org/desk/index.cgi?q1=Pro+12:28&amp;t1=en_nas" TargetMode="External"/><Relationship Id="rId405" Type="http://schemas.openxmlformats.org/officeDocument/2006/relationships/hyperlink" Target="http://www.studylight.org/desk/index.cgi?q1=Pro+4:23&amp;t1=en_nas" TargetMode="External"/><Relationship Id="rId406" Type="http://schemas.openxmlformats.org/officeDocument/2006/relationships/hyperlink" Target="http://www.studylight.org/desk/index.cgi?q1=Isa+11:2&amp;t1=en_nas" TargetMode="External"/><Relationship Id="rId407" Type="http://schemas.openxmlformats.org/officeDocument/2006/relationships/hyperlink" Target="http://www.studylight.org/desk/index.cgi?q1=2Ki+2:15&amp;t1=en_nas" TargetMode="External"/><Relationship Id="rId408" Type="http://schemas.openxmlformats.org/officeDocument/2006/relationships/hyperlink" Target="http://www.studylight.org/desk/index.cgi?q1=Ecc+7:9&amp;t1=en_nas" TargetMode="External"/><Relationship Id="rId409" Type="http://schemas.openxmlformats.org/officeDocument/2006/relationships/hyperlink" Target="http://www.studylight.org/desk/index.cgi?q1=Pro+10:14&amp;t1=en_nas" TargetMode="External"/><Relationship Id="rId410" Type="http://schemas.openxmlformats.org/officeDocument/2006/relationships/hyperlink" Target="http://www.studylight.org/desk/index.cgi?q1=Pro+12:23&amp;t1=en_nas" TargetMode="External"/><Relationship Id="rId411" Type="http://schemas.openxmlformats.org/officeDocument/2006/relationships/hyperlink" Target="http://www.studylight.org/desk/index.cgi?q1=Pro+13:16&amp;t1=en_nas" TargetMode="External"/><Relationship Id="rId412" Type="http://schemas.openxmlformats.org/officeDocument/2006/relationships/hyperlink" Target="http://www.studylight.org/desk/index.cgi?q1=1Ki+12:7&amp;t1=en_nas" TargetMode="External"/><Relationship Id="rId413" Type="http://schemas.openxmlformats.org/officeDocument/2006/relationships/hyperlink" Target="http://www.studylight.org/desk/index.cgi?q1=Mat+24:44-46&amp;t1=en_nas" TargetMode="External"/><Relationship Id="rId414" Type="http://schemas.openxmlformats.org/officeDocument/2006/relationships/hyperlink" Target="http://www.studylight.org/desk/index.cgi?q1=Mat+25:21-23&amp;t1=en_nas" TargetMode="External"/><Relationship Id="rId415" Type="http://schemas.openxmlformats.org/officeDocument/2006/relationships/hyperlink" Target="http://www.studylight.org/desk/index.cgi?q1=Joh+12:26&amp;t1=en_nas" TargetMode="External"/><Relationship Id="rId416" Type="http://schemas.openxmlformats.org/officeDocument/2006/relationships/hyperlink" Target="http://www.studylight.org/desk/index.cgi?q1=Num+14:11-20&amp;t1=en_nas" TargetMode="External"/><Relationship Id="rId417" Type="http://schemas.openxmlformats.org/officeDocument/2006/relationships/hyperlink" Target="http://www.studylight.org/desk/index.cgi?q1=Act+26:27&amp;t1=en_nas" TargetMode="External"/><Relationship Id="rId418" Type="http://schemas.openxmlformats.org/officeDocument/2006/relationships/hyperlink" Target="http://www.studylight.org/desk/index.cgi?q1=Act+26:29&amp;t1=en_nas" TargetMode="External"/><Relationship Id="rId419" Type="http://schemas.openxmlformats.org/officeDocument/2006/relationships/hyperlink" Target="http://www.studylight.org/desk/index.cgi?q1=2Ti+2:15&amp;t1=en_nas" TargetMode="External"/><Relationship Id="rId420" Type="http://schemas.openxmlformats.org/officeDocument/2006/relationships/hyperlink" Target="http://www.studylight.org/desk/index.cgi?q1=Psa+139:1-2&amp;t1=en_nas" TargetMode="External"/><Relationship Id="rId421" Type="http://schemas.openxmlformats.org/officeDocument/2006/relationships/hyperlink" Target="http://www.studylight.org/desk/index.cgi?q1=Act+17:28&amp;t1=en_nas" TargetMode="External"/><Relationship Id="rId422" Type="http://schemas.openxmlformats.org/officeDocument/2006/relationships/hyperlink" Target="http://www.studylight.org/desk/index.cgi?q1=Job+34:22&amp;t1=en_nas" TargetMode="External"/><Relationship Id="rId423" Type="http://schemas.openxmlformats.org/officeDocument/2006/relationships/hyperlink" Target="http://www.studylight.org/desk/index.cgi?q1=Pro+12:17-18&amp;t1=en_nas" TargetMode="External"/><Relationship Id="rId424" Type="http://schemas.openxmlformats.org/officeDocument/2006/relationships/hyperlink" Target="http://www.studylight.org/desk/index.cgi?q1=Pro+13:1&amp;t1=en_nas" TargetMode="External"/><Relationship Id="rId425" Type="http://schemas.openxmlformats.org/officeDocument/2006/relationships/hyperlink" Target="http://www.studylight.org/desk/index.cgi?q1=Num+16:8-15&amp;t1=en_nas" TargetMode="External"/><Relationship Id="rId426" Type="http://schemas.openxmlformats.org/officeDocument/2006/relationships/hyperlink" Target="http://www.studylight.org/desk/index.cgi?q1=Job+13:1-5&amp;t1=en_nas" TargetMode="External"/><Relationship Id="rId427" Type="http://schemas.openxmlformats.org/officeDocument/2006/relationships/hyperlink" Target="http://www.studylight.org/desk/index.cgi?q1=Psa+69:19-20&amp;t1=en_nas" TargetMode="External"/><Relationship Id="rId428" Type="http://schemas.openxmlformats.org/officeDocument/2006/relationships/hyperlink" Target="http://www.studylight.org/desk/index.cgi?q1=Col+4:6&amp;t1=en_nas" TargetMode="External"/><Relationship Id="rId429" Type="http://schemas.openxmlformats.org/officeDocument/2006/relationships/hyperlink" Target="http://www.studylight.org/desk/index.cgi?q1=Psa+141:5&amp;t1=en_nas" TargetMode="External"/><Relationship Id="rId430" Type="http://schemas.openxmlformats.org/officeDocument/2006/relationships/hyperlink" Target="http://www.studylight.org/desk/index.cgi?q1=Heb+9:14&amp;t1=en_nas" TargetMode="External"/><Relationship Id="rId431" Type="http://schemas.openxmlformats.org/officeDocument/2006/relationships/hyperlink" Target="http://www.studylight.org/desk/index.cgi?q1=Luk+12:21&amp;t1=en_nas" TargetMode="External"/><Relationship Id="rId432" Type="http://schemas.openxmlformats.org/officeDocument/2006/relationships/hyperlink" Target="http://www.studylight.org/desk/index.cgi?q1=Pro+3:14-15&amp;t1=en_nas" TargetMode="External"/><Relationship Id="rId433" Type="http://schemas.openxmlformats.org/officeDocument/2006/relationships/hyperlink" Target="http://www.studylight.org/desk/index.cgi?q1=Pro+8:11-19&amp;t1=en_nas" TargetMode="External"/><Relationship Id="rId434" Type="http://schemas.openxmlformats.org/officeDocument/2006/relationships/hyperlink" Target="http://www.studylight.org/desk/index.cgi?q1=Pro+14:1&amp;t1=en_nas" TargetMode="External"/><Relationship Id="rId435" Type="http://schemas.openxmlformats.org/officeDocument/2006/relationships/hyperlink" Target="http://www.studylight.org/desk/index.cgi?q1=Pro+15:2&amp;t1=en_nas" TargetMode="External"/><Relationship Id="rId436" Type="http://schemas.openxmlformats.org/officeDocument/2006/relationships/hyperlink" Target="http://www.studylight.org/desk/index.cgi?q1=Rom+5:8&amp;t1=en_nas" TargetMode="External"/><Relationship Id="rId437" Type="http://schemas.openxmlformats.org/officeDocument/2006/relationships/hyperlink" Target="http://www.studylight.org/desk/index.cgi?q1=Tit+3:4-5&amp;t1=en_nas" TargetMode="External"/><Relationship Id="rId438" Type="http://schemas.openxmlformats.org/officeDocument/2006/relationships/hyperlink" Target="http://www.studylight.org/desk/index.cgi?q1=Pro+11:3&amp;t1=en_nas" TargetMode="External"/><Relationship Id="rId439" Type="http://schemas.openxmlformats.org/officeDocument/2006/relationships/hyperlink" Target="http://www.studylight.org/desk/index.cgi?q1=Pro+12:22&amp;t1=en_nas" TargetMode="External"/><Relationship Id="rId440" Type="http://schemas.openxmlformats.org/officeDocument/2006/relationships/hyperlink" Target="http://www.studylight.org/desk/index.cgi?q1=Heb+12:23&amp;t1=en_nas" TargetMode="External"/><Relationship Id="rId441" Type="http://schemas.openxmlformats.org/officeDocument/2006/relationships/hyperlink" Target="http://www.studylight.org/desk/index.cgi?q1=Eze+36:37&amp;t1=en_nas" TargetMode="External"/><Relationship Id="rId442" Type="http://schemas.openxmlformats.org/officeDocument/2006/relationships/hyperlink" Target="http://www.studylight.org/desk/index.cgi?q1=Luk+11:9&amp;t1=en_nas" TargetMode="External"/><Relationship Id="rId443" Type="http://schemas.openxmlformats.org/officeDocument/2006/relationships/hyperlink" Target="http://www.studylight.org/desk/index.cgi?q1=Isa+29:13&amp;t1=en_nas" TargetMode="External"/><Relationship Id="rId444" Type="http://schemas.openxmlformats.org/officeDocument/2006/relationships/hyperlink" Target="http://www.studylight.org/desk/index.cgi?q1=Isa+1:15&amp;t1=en_nas" TargetMode="External"/><Relationship Id="rId445" Type="http://schemas.openxmlformats.org/officeDocument/2006/relationships/hyperlink" Target="http://www.studylight.org/desk/index.cgi?q1=Psa+119:108&amp;t1=en_nas" TargetMode="External"/><Relationship Id="rId446" Type="http://schemas.openxmlformats.org/officeDocument/2006/relationships/hyperlink" Target="http://www.studylight.org/desk/index.cgi?q1=Heb+13:15&amp;t1=en_nas" TargetMode="External"/><Relationship Id="rId447" Type="http://schemas.openxmlformats.org/officeDocument/2006/relationships/hyperlink" Target="http://www.studylight.org/desk/index.cgi?q1=Isa+26:16&amp;t1=en_nas" TargetMode="External"/><Relationship Id="rId448" Type="http://schemas.openxmlformats.org/officeDocument/2006/relationships/hyperlink" Target="http://www.studylight.org/desk/index.cgi?q1=Isa+45:11&amp;t1=en_nas" TargetMode="External"/><Relationship Id="rId449" Type="http://schemas.openxmlformats.org/officeDocument/2006/relationships/hyperlink" Target="http://www.studylight.org/desk/index.cgi?q1=Pro+21:4&amp;t1=en_nas" TargetMode="External"/><Relationship Id="rId450" Type="http://schemas.openxmlformats.org/officeDocument/2006/relationships/hyperlink" Target="http://www.studylight.org/desk/index.cgi?q1=Php+3:11&amp;t1=en_nas" TargetMode="External"/><Relationship Id="rId451" Type="http://schemas.openxmlformats.org/officeDocument/2006/relationships/hyperlink" Target="http://www.studylight.org/desk/index.cgi?q1=Isa+64:5&amp;t1=en_nas" TargetMode="External"/><Relationship Id="rId452" Type="http://schemas.openxmlformats.org/officeDocument/2006/relationships/hyperlink" Target="http://www.studylight.org/desk/index.cgi?q1=Psa+103:20&amp;t1=en_nas" TargetMode="External"/><Relationship Id="rId453" Type="http://schemas.openxmlformats.org/officeDocument/2006/relationships/hyperlink" Target="http://www.studylight.org/desk/index.cgi?q1=Heb+13:8&amp;t1=en_nas" TargetMode="External"/><Relationship Id="rId454" Type="http://schemas.openxmlformats.org/officeDocument/2006/relationships/hyperlink" Target="http://www.studylight.org/desk/index.cgi?q1=Isa+45:24&amp;t1=en_nas" TargetMode="External"/><Relationship Id="rId455" Type="http://schemas.openxmlformats.org/officeDocument/2006/relationships/hyperlink" Target="http://www.studylight.org/desk/index.cgi?q1=Pro+13:13-14&amp;t1=en_nas" TargetMode="External"/><Relationship Id="rId456" Type="http://schemas.openxmlformats.org/officeDocument/2006/relationships/hyperlink" Target="http://www.studylight.org/desk/index.cgi?q1=Pro+12:1&amp;t1=en_nas" TargetMode="External"/><Relationship Id="rId457" Type="http://schemas.openxmlformats.org/officeDocument/2006/relationships/hyperlink" Target="http://www.studylight.org/desk/index.cgi?q1=Pro+13:18&amp;t1=en_nas" TargetMode="External"/><Relationship Id="rId458" Type="http://schemas.openxmlformats.org/officeDocument/2006/relationships/hyperlink" Target="http://www.studylight.org/desk/index.cgi?q1=Heb+4:13&amp;t1=en_nas" TargetMode="External"/><Relationship Id="rId459" Type="http://schemas.openxmlformats.org/officeDocument/2006/relationships/hyperlink" Target="http://www.studylight.org/desk/index.cgi?q1=Pro+14:6&amp;t1=en_nas" TargetMode="External"/><Relationship Id="rId460" Type="http://schemas.openxmlformats.org/officeDocument/2006/relationships/hyperlink" Target="http://www.studylight.org/desk/index.cgi?q1=2Ki+4:23&amp;t1=en_nas" TargetMode="External"/><Relationship Id="rId461" Type="http://schemas.openxmlformats.org/officeDocument/2006/relationships/hyperlink" Target="http://www.studylight.org/desk/index.cgi?q1=Psa+84:7&amp;t1=en_nas" TargetMode="External"/><Relationship Id="rId462" Type="http://schemas.openxmlformats.org/officeDocument/2006/relationships/hyperlink" Target="http://www.studylight.org/desk/index.cgi?q1=Isa+66:20&amp;t1=en_nas" TargetMode="External"/><Relationship Id="rId463" Type="http://schemas.openxmlformats.org/officeDocument/2006/relationships/hyperlink" Target="http://www.studylight.org/desk/index.cgi?q1=Isa+2:3&amp;t1=en_nas" TargetMode="External"/><Relationship Id="rId464" Type="http://schemas.openxmlformats.org/officeDocument/2006/relationships/hyperlink" Target="http://www.studylight.org/desk/index.cgi?q1=Hos+5:1&amp;t1=en_nas" TargetMode="External"/><Relationship Id="rId465" Type="http://schemas.openxmlformats.org/officeDocument/2006/relationships/hyperlink" Target="http://www.studylight.org/desk/index.cgi?q1=Act+5:41&amp;t1=en_nas" TargetMode="External"/><Relationship Id="rId466" Type="http://schemas.openxmlformats.org/officeDocument/2006/relationships/hyperlink" Target="http://www.studylight.org/desk/index.cgi?q1=2Co+5:12&amp;t1=en_nas" TargetMode="External"/><Relationship Id="rId467" Type="http://schemas.openxmlformats.org/officeDocument/2006/relationships/hyperlink" Target="http://www.studylight.org/desk/index.cgi?q1=Psa+119:162&amp;t1=en_nas" TargetMode="External"/><Relationship Id="rId468" Type="http://schemas.openxmlformats.org/officeDocument/2006/relationships/hyperlink" Target="http://www.studylight.org/desk/index.cgi?q1=Son+3:9-10&amp;t1=en_nas" TargetMode="External"/><Relationship Id="rId469" Type="http://schemas.openxmlformats.org/officeDocument/2006/relationships/hyperlink" Target="http://www.studylight.org/desk/index.cgi?q1=Son+2:4&amp;t1=en_nas" TargetMode="External"/><Relationship Id="rId470" Type="http://schemas.openxmlformats.org/officeDocument/2006/relationships/hyperlink" Target="http://www.studylight.org/desk/index.cgi?q1=Pro+12:1&amp;t1=en_nas" TargetMode="External"/><Relationship Id="rId471" Type="http://schemas.openxmlformats.org/officeDocument/2006/relationships/hyperlink" Target="http://www.studylight.org/desk/index.cgi?q1=Pro+13:18&amp;t1=en_nas" TargetMode="External"/><Relationship Id="rId472" Type="http://schemas.openxmlformats.org/officeDocument/2006/relationships/hyperlink" Target="http://www.studylight.org/desk/index.cgi?q1=Psa+119:103&amp;t1=en_nas" TargetMode="External"/><Relationship Id="rId473" Type="http://schemas.openxmlformats.org/officeDocument/2006/relationships/hyperlink" Target="http://www.studylight.org/desk/index.cgi?q1=Pro+30:4&amp;t1=en_nas" TargetMode="External"/><Relationship Id="rId474" Type="http://schemas.openxmlformats.org/officeDocument/2006/relationships/hyperlink" Target="http://www.studylight.org/desk/index.cgi?q1=Job+15:11&amp;t1=en_nas" TargetMode="External"/><Relationship Id="rId475" Type="http://schemas.openxmlformats.org/officeDocument/2006/relationships/hyperlink" Target="http://www.studylight.org/desk/index.cgi?q1=Act+16:25&amp;t1=en_nas" TargetMode="External"/><Relationship Id="rId476" Type="http://schemas.openxmlformats.org/officeDocument/2006/relationships/hyperlink" Target="http://www.studylight.org/desk/index.cgi?q1=Heb+10:34&amp;t1=en_nas" TargetMode="External"/><Relationship Id="rId477" Type="http://schemas.openxmlformats.org/officeDocument/2006/relationships/hyperlink" Target="http://www.studylight.org/desk/index.cgi?q1=Job+1:21&amp;t1=en_nas" TargetMode="External"/><Relationship Id="rId478" Type="http://schemas.openxmlformats.org/officeDocument/2006/relationships/hyperlink" Target="http://www.studylight.org/desk/index.cgi?q1=1Ti+6:9&amp;t1=en_nas" TargetMode="External"/><Relationship Id="rId479" Type="http://schemas.openxmlformats.org/officeDocument/2006/relationships/hyperlink" Target="http://www.studylight.org/desk/index.cgi?q1=Pro+15:1&amp;t1=en_nas" TargetMode="External"/><Relationship Id="rId480" Type="http://schemas.openxmlformats.org/officeDocument/2006/relationships/hyperlink" Target="http://www.studylight.org/desk/index.cgi?q1=Pro+14:29&amp;t1=en_nas" TargetMode="External"/><Relationship Id="rId481" Type="http://schemas.openxmlformats.org/officeDocument/2006/relationships/hyperlink" Target="http://www.studylight.org/desk/index.cgi?q1=Num+13:30&amp;t1=en_nas" TargetMode="External"/><Relationship Id="rId482" Type="http://schemas.openxmlformats.org/officeDocument/2006/relationships/hyperlink" Target="http://www.studylight.org/desk/index.cgi?q1=Num+14:6-9&amp;t1=en_nas" TargetMode="External"/><Relationship Id="rId483" Type="http://schemas.openxmlformats.org/officeDocument/2006/relationships/hyperlink" Target="http://www.studylight.org/desk/index.cgi?q1=Isa+57:14&amp;t1=en_nas" TargetMode="External"/><Relationship Id="rId484" Type="http://schemas.openxmlformats.org/officeDocument/2006/relationships/hyperlink" Target="http://www.studylight.org/desk/index.cgi?q1=Pro+10:1&amp;t1=en_nas" TargetMode="External"/><Relationship Id="rId485" Type="http://schemas.openxmlformats.org/officeDocument/2006/relationships/hyperlink" Target="http://www.studylight.org/desk/index.cgi?q1=Pro+13:14&amp;t1=en_nas" TargetMode="External"/><Relationship Id="rId486" Type="http://schemas.openxmlformats.org/officeDocument/2006/relationships/hyperlink" Target="http://www.studylight.org/desk/index.cgi?q1=2Co+5:14&amp;t1=en_nas" TargetMode="External"/><Relationship Id="rId487" Type="http://schemas.openxmlformats.org/officeDocument/2006/relationships/hyperlink" Target="http://www.studylight.org/desk/index.cgi?q1=Php+3:12-13&amp;t1=en_nas" TargetMode="External"/><Relationship Id="rId488" Type="http://schemas.openxmlformats.org/officeDocument/2006/relationships/hyperlink" Target="http://www.studylight.org/desk/index.cgi?q1=Mar+8:35&amp;t1=en_nas" TargetMode="External"/><Relationship Id="rId489" Type="http://schemas.openxmlformats.org/officeDocument/2006/relationships/hyperlink" Target="http://www.studylight.org/desk/index.cgi?q1=Pro+11:14&amp;t1=en_nas" TargetMode="External"/><Relationship Id="rId490" Type="http://schemas.openxmlformats.org/officeDocument/2006/relationships/hyperlink" Target="http://www.studylight.org/desk/index.cgi?q1=Pro+20:18&amp;t1=en_nas" TargetMode="External"/><Relationship Id="rId491" Type="http://schemas.openxmlformats.org/officeDocument/2006/relationships/hyperlink" Target="http://www.studylight.org/desk/index.cgi?q1=Pro+15:22&amp;t1=en_nas" TargetMode="External"/><Relationship Id="rId492" Type="http://schemas.openxmlformats.org/officeDocument/2006/relationships/hyperlink" Target="http://www.studylight.org/desk/index.cgi?q1=Pro+15:24&amp;t1=en_nas" TargetMode="External"/><Relationship Id="rId493" Type="http://schemas.openxmlformats.org/officeDocument/2006/relationships/hyperlink" Target="http://www.studylight.org/desk/index.cgi?q1=Mar+12:28&amp;t1=en_nas" TargetMode="External"/><Relationship Id="rId494" Type="http://schemas.openxmlformats.org/officeDocument/2006/relationships/hyperlink" Target="http://www.studylight.org/desk/index.cgi?q1=Pro+15:11&amp;t1=en_nas" TargetMode="External"/><Relationship Id="rId495" Type="http://schemas.openxmlformats.org/officeDocument/2006/relationships/hyperlink" Target="http://www.studylight.org/desk/index.cgi?q1=Php+3:7&amp;t1=en_nas" TargetMode="External"/><Relationship Id="rId496" Type="http://schemas.openxmlformats.org/officeDocument/2006/relationships/hyperlink" Target="http://www.studylight.org/desk/index.cgi?q1=2Pe+1:4&amp;t1=en_nas" TargetMode="External"/><Relationship Id="rId497" Type="http://schemas.openxmlformats.org/officeDocument/2006/relationships/hyperlink" Target="http://www.studylight.org/desk/index.cgi?q1=Eph+4:18&amp;t1=en_nas" TargetMode="External"/><Relationship Id="rId498" Type="http://schemas.openxmlformats.org/officeDocument/2006/relationships/hyperlink" Target="http://www.studylight.org/desk/index.cgi?q1=Psa+9:17&amp;t1=en_nas" TargetMode="External"/><Relationship Id="rId499" Type="http://schemas.openxmlformats.org/officeDocument/2006/relationships/hyperlink" Target="http://www.studylight.org/desk/index.cgi?q1=Pro+14:32&amp;t1=en_nas" TargetMode="External"/><Relationship Id="rId500" Type="http://schemas.openxmlformats.org/officeDocument/2006/relationships/hyperlink" Target="http://www.studylight.org/desk/index.cgi?q1=Dan+4:23&amp;t1=en_nas" TargetMode="External"/><Relationship Id="rId501" Type="http://schemas.openxmlformats.org/officeDocument/2006/relationships/hyperlink" Target="http://www.studylight.org/desk/index.cgi?q1=Luk+13:7&amp;t1=en_nas" TargetMode="External"/><Relationship Id="rId502" Type="http://schemas.openxmlformats.org/officeDocument/2006/relationships/hyperlink" Target="http://www.studylight.org/desk/index.cgi?q1=Deu+24:17&amp;t1=en_nas" TargetMode="External"/><Relationship Id="rId503" Type="http://schemas.openxmlformats.org/officeDocument/2006/relationships/hyperlink" Target="http://www.studylight.org/desk/index.cgi?q1=Deu+24:19-21&amp;t1=en_nas" TargetMode="External"/><Relationship Id="rId504" Type="http://schemas.openxmlformats.org/officeDocument/2006/relationships/hyperlink" Target="http://www.studylight.org/desk/index.cgi?q1=Isa+1:23&amp;t1=en_nas" TargetMode="External"/><Relationship Id="rId505" Type="http://schemas.openxmlformats.org/officeDocument/2006/relationships/hyperlink" Target="http://www.studylight.org/desk/index.cgi?q1=Mat+23:14&amp;t1=en_nas" TargetMode="External"/><Relationship Id="rId506" Type="http://schemas.openxmlformats.org/officeDocument/2006/relationships/hyperlink" Target="http://www.studylight.org/desk/index.cgi?q1=Psa+72:12&amp;t1=en_nas" TargetMode="External"/><Relationship Id="rId507" Type="http://schemas.openxmlformats.org/officeDocument/2006/relationships/hyperlink" Target="http://www.studylight.org/desk/index.cgi?q1=Pro+21:24&amp;t1=en_nas" TargetMode="External"/><Relationship Id="rId508" Type="http://schemas.openxmlformats.org/officeDocument/2006/relationships/hyperlink" Target="http://www.studylight.org/desk/index.cgi?q1=Pro+15:23&amp;t1=en_nas" TargetMode="External"/><Relationship Id="rId509" Type="http://schemas.openxmlformats.org/officeDocument/2006/relationships/hyperlink" Target="http://www.studylight.org/desk/index.cgi?q1=2Ki+8:1-6&amp;t1=en_nas" TargetMode="External"/><Relationship Id="rId510" Type="http://schemas.openxmlformats.org/officeDocument/2006/relationships/hyperlink" Target="http://www.studylight.org/desk/index.cgi?q1=Psa+14:2-3&amp;t1=en_nas" TargetMode="External"/><Relationship Id="rId511" Type="http://schemas.openxmlformats.org/officeDocument/2006/relationships/hyperlink" Target="http://www.studylight.org/desk/index.cgi?q1=Luk+18:4&amp;t1=en_nas" TargetMode="External"/><Relationship Id="rId512" Type="http://schemas.openxmlformats.org/officeDocument/2006/relationships/hyperlink" Target="http://www.studylight.org/desk/index.cgi?q1=Isa+55:7-8&amp;t1=en_nas" TargetMode="External"/><Relationship Id="rId513" Type="http://schemas.openxmlformats.org/officeDocument/2006/relationships/hyperlink" Target="http://www.studylight.org/desk/index.cgi?q1=Rev+5:8&amp;t1=en_nas" TargetMode="External"/><Relationship Id="rId514" Type="http://schemas.openxmlformats.org/officeDocument/2006/relationships/hyperlink" Target="http://www.studylight.org/desk/index.cgi?q1=Rev+8:3&amp;t1=en_nas" TargetMode="External"/><Relationship Id="rId515" Type="http://schemas.openxmlformats.org/officeDocument/2006/relationships/hyperlink" Target="http://www.studylight.org/desk/index.cgi?q1=Rom+13:7&amp;t1=en_nas" TargetMode="External"/><Relationship Id="rId516" Type="http://schemas.openxmlformats.org/officeDocument/2006/relationships/hyperlink" Target="http://www.studylight.org/desk/index.cgi?q1=Lev+7:12&amp;t1=en_nas" TargetMode="External"/><Relationship Id="rId517" Type="http://schemas.openxmlformats.org/officeDocument/2006/relationships/hyperlink" Target="http://www.studylight.org/desk/index.cgi?q1=Heb+13:15&amp;t1=en_nas" TargetMode="External"/><Relationship Id="rId518" Type="http://schemas.openxmlformats.org/officeDocument/2006/relationships/hyperlink" Target="http://www.studylight.org/desk/index.cgi?q1=Pro+12:18&amp;t1=en_nas" TargetMode="External"/><Relationship Id="rId519" Type="http://schemas.openxmlformats.org/officeDocument/2006/relationships/hyperlink" Target="http://www.studylight.org/desk/index.cgi?q1=Isa+10:7&amp;t1=en_nas" TargetMode="External"/><Relationship Id="rId520" Type="http://schemas.openxmlformats.org/officeDocument/2006/relationships/hyperlink" Target="http://www.studylight.org/desk/index.cgi?q1=Psa+30:5&amp;t1=en_nas" TargetMode="External"/><Relationship Id="rId521" Type="http://schemas.openxmlformats.org/officeDocument/2006/relationships/hyperlink" Target="http://www.studylight.org/desk/index.cgi?q1=Mar+3:1&amp;t1=en_nas" TargetMode="External"/><Relationship Id="rId522" Type="http://schemas.openxmlformats.org/officeDocument/2006/relationships/hyperlink" Target="http://www.studylight.org/desk/index.cgi?q1=Eph+5:5&amp;t1=en_nas" TargetMode="External"/><Relationship Id="rId523" Type="http://schemas.openxmlformats.org/officeDocument/2006/relationships/hyperlink" Target="http://www.studylight.org/desk/index.cgi?q1=Pro+12:23&amp;t1=en_nas" TargetMode="External"/><Relationship Id="rId524" Type="http://schemas.openxmlformats.org/officeDocument/2006/relationships/hyperlink" Target="http://www.studylight.org/desk/index.cgi?q1=Eze+33:11&amp;t1=en_nas" TargetMode="External"/><Relationship Id="rId525" Type="http://schemas.openxmlformats.org/officeDocument/2006/relationships/hyperlink" Target="http://www.studylight.org/desk/index.cgi?q1=Rom+8:26-27&amp;t1=en_nas" TargetMode="External"/><Relationship Id="rId526" Type="http://schemas.openxmlformats.org/officeDocument/2006/relationships/hyperlink" Target="http://www.studylight.org/desk/index.cgi?q1=Gen+16:11&amp;t1=en_nas" TargetMode="External"/><Relationship Id="rId527" Type="http://schemas.openxmlformats.org/officeDocument/2006/relationships/hyperlink" Target="http://www.studylight.org/desk/index.cgi?q1=Psa+39:12&amp;t1=en_nas" TargetMode="External"/><Relationship Id="rId528" Type="http://schemas.openxmlformats.org/officeDocument/2006/relationships/hyperlink" Target="http://www.studylight.org/desk/index.cgi?q1=Isa+38:14&amp;t1=en_nas" TargetMode="External"/><Relationship Id="rId529" Type="http://schemas.openxmlformats.org/officeDocument/2006/relationships/hyperlink" Target="http://www.studylight.org/desk/index.cgi?q1=Psa+147:9&amp;t1=en_nas" TargetMode="External"/><Relationship Id="rId530" Type="http://schemas.openxmlformats.org/officeDocument/2006/relationships/hyperlink" Target="http://www.studylight.org/desk/index.cgi?q1=Psa+141:2&amp;t1=en_nas" TargetMode="External"/><Relationship Id="rId531" Type="http://schemas.openxmlformats.org/officeDocument/2006/relationships/hyperlink" Target="http://www.studylight.org/desk/index.cgi?q1=1Jn+1:5&amp;t1=en_nas" TargetMode="External"/><Relationship Id="rId532" Type="http://schemas.openxmlformats.org/officeDocument/2006/relationships/hyperlink" Target="http://www.studylight.org/desk/index.cgi?q1=Psa+84:11&amp;t1=en_nas" TargetMode="External"/><Relationship Id="rId533" Type="http://schemas.openxmlformats.org/officeDocument/2006/relationships/hyperlink" Target="http://www.studylight.org/desk/index.cgi?q1=Pro+12:1&amp;t1=en_nas" TargetMode="External"/><Relationship Id="rId534" Type="http://schemas.openxmlformats.org/officeDocument/2006/relationships/hyperlink" Target="http://www.studylight.org/desk/index.cgi?q1=Pro+13:18&amp;t1=en_nas" TargetMode="External"/><Relationship Id="rId535" Type="http://schemas.openxmlformats.org/officeDocument/2006/relationships/hyperlink" Target="http://www.studylight.org/desk/index.cgi?q1=Pro+15:10&amp;t1=en_nas" TargetMode="External"/><Relationship Id="rId536" Type="http://schemas.openxmlformats.org/officeDocument/2006/relationships/hyperlink" Target="http://www.studylight.org/desk/index.cgi?q1=1Co+8:11&amp;t1=en_nas" TargetMode="External"/><Relationship Id="rId537" Type="http://schemas.openxmlformats.org/officeDocument/2006/relationships/hyperlink" Target="http://www.studylight.org/desk/index.cgi?q1=1Sa+25:30-31&amp;t1=en_nas" TargetMode="External"/><Relationship Id="rId538" Type="http://schemas.openxmlformats.org/officeDocument/2006/relationships/hyperlink" Target="http://www.studylight.org/desk/index.cgi?q1=1Sa+25:40&amp;t1=en_nas" TargetMode="External"/><Relationship Id="rId539" Type="http://schemas.openxmlformats.org/officeDocument/2006/relationships/hyperlink" Target="http://www.studylight.org/desk/index.cgi?q1=Act+14:22&amp;t1=en_nas" TargetMode="External"/><Relationship Id="rId540" Type="http://schemas.openxmlformats.org/officeDocument/2006/relationships/hyperlink" Target="http://www.studylight.org/desk/index.cgi?q1=Gen+32:10&amp;t1=en_nas" TargetMode="External"/><Relationship Id="rId541" Type="http://schemas.openxmlformats.org/officeDocument/2006/relationships/hyperlink" Target="http://www.studylight.org/desk/index.cgi?q1=Mat+3:11&amp;t1=en_nas" TargetMode="External"/><Relationship Id="rId542" Type="http://schemas.openxmlformats.org/officeDocument/2006/relationships/hyperlink" Target="http://www.studylight.org/desk/index.cgi?q1=Mat+8:8&amp;t1=en_nas" TargetMode="External"/><Relationship Id="rId543" Type="http://schemas.openxmlformats.org/officeDocument/2006/relationships/hyperlink" Target="http://www.studylight.org/desk/index.cgi?q1=1Co+15:9&amp;t1=en_nas" TargetMode="External"/><Relationship Id="rId544" Type="http://schemas.openxmlformats.org/officeDocument/2006/relationships/hyperlink" Target="http://www.studylight.org/desk/index.cgi?q1=Luk+1:53&amp;t1=en_nas" TargetMode="External"/><Relationship Id="rId545" Type="http://schemas.openxmlformats.org/officeDocument/2006/relationships/hyperlink" Target="http://www.studylight.org/desk/index.cgi?q1=Mat+5:3&amp;t1=en_nas" TargetMode="External"/><Relationship Id="rId546" Type="http://schemas.openxmlformats.org/officeDocument/2006/relationships/hyperlink" Target="http://www.studylight.org/desk/index.cgi?q1=Luk+3:5&amp;t1=en_nas" TargetMode="External"/><Relationship Id="rId547" Type="http://schemas.openxmlformats.org/officeDocument/2006/relationships/hyperlink" Target="http://www.studylight.org/desk/index.cgi?q1=Luk+14:10&amp;t1=en_nas" TargetMode="External"/><Relationship Id="rId548" Type="http://schemas.openxmlformats.org/officeDocument/2006/relationships/hyperlink" Target="http://www.studylight.org/desk/index.cgi?q1=Luk+5:8-10&amp;t1=en_nas" TargetMode="External"/><Relationship Id="rId549" Type="http://schemas.openxmlformats.org/officeDocument/2006/relationships/hyperlink" Target="http://www.studylight.org/desk/index.cgi?q1=1Ti+1:15&amp;t1=en_nas" TargetMode="External"/><Relationship Id="rId550" Type="http://schemas.openxmlformats.org/officeDocument/2006/relationships/hyperlink" Target="http://www.studylight.org/desk/index.cgi?q1=Hos+10:12&amp;t1=en_nas" TargetMode="External"/><Relationship Id="rId551" Type="http://schemas.openxmlformats.org/officeDocument/2006/relationships/hyperlink" Target="http://www.studylight.org/desk/index.cgi?q1=Mat+12:35&amp;t1=en_nas" TargetMode="External"/><Relationship Id="rId552" Type="http://schemas.openxmlformats.org/officeDocument/2006/relationships/hyperlink" Target="http://www.studylight.org/desk/index.cgi?q1=Mat+12:33&amp;t1=en_nas" TargetMode="External"/><Relationship Id="rId553" Type="http://schemas.openxmlformats.org/officeDocument/2006/relationships/hyperlink" Target="http://www.studylight.org/desk/index.cgi?q1=Pro+16:9&amp;t1=en_nas" TargetMode="External"/><Relationship Id="rId554" Type="http://schemas.openxmlformats.org/officeDocument/2006/relationships/hyperlink" Target="http://www.studylight.org/desk/index.cgi?q1=Heb+11:4&amp;t1=en_nas" TargetMode="External"/><Relationship Id="rId555" Type="http://schemas.openxmlformats.org/officeDocument/2006/relationships/hyperlink" Target="http://www.studylight.org/desk/index.cgi?q1=Pro+19:21&amp;t1=en_nas" TargetMode="External"/><Relationship Id="rId556" Type="http://schemas.openxmlformats.org/officeDocument/2006/relationships/hyperlink" Target="http://www.studylight.org/desk/index.cgi?q1=2Co+3:5&amp;t1=en_nas" TargetMode="External"/><Relationship Id="rId557" Type="http://schemas.openxmlformats.org/officeDocument/2006/relationships/hyperlink" Target="http://www.studylight.org/desk/index.cgi?q1=Act+16:14&amp;t1=en_nas" TargetMode="External"/><Relationship Id="rId558" Type="http://schemas.openxmlformats.org/officeDocument/2006/relationships/hyperlink" Target="http://www.studylight.org/desk/index.cgi?q1=Jer+31:33&amp;t1=en_nas" TargetMode="External"/><Relationship Id="rId559" Type="http://schemas.openxmlformats.org/officeDocument/2006/relationships/hyperlink" Target="http://www.studylight.org/desk/index.cgi?q1=Joh+6:45&amp;t1=en_nas" TargetMode="External"/><Relationship Id="rId560" Type="http://schemas.openxmlformats.org/officeDocument/2006/relationships/hyperlink" Target="http://www.studylight.org/desk/index.cgi?q1=Php+2:13&amp;t1=en_nas" TargetMode="External"/><Relationship Id="rId561" Type="http://schemas.openxmlformats.org/officeDocument/2006/relationships/hyperlink" Target="http://www.studylight.org/desk/index.cgi?q1=Job+11:13&amp;t1=en_nas" TargetMode="External"/><Relationship Id="rId562" Type="http://schemas.openxmlformats.org/officeDocument/2006/relationships/hyperlink" Target="http://www.studylight.org/desk/index.cgi?q1=Isa+11:3-4&amp;t1=en_nas" TargetMode="External"/><Relationship Id="rId563" Type="http://schemas.openxmlformats.org/officeDocument/2006/relationships/hyperlink" Target="http://www.studylight.org/desk/index.cgi?q1=Pro+12:15&amp;t1=en_nas" TargetMode="External"/><Relationship Id="rId564" Type="http://schemas.openxmlformats.org/officeDocument/2006/relationships/hyperlink" Target="http://www.studylight.org/desk/index.cgi?q1=Pro+21:2&amp;t1=en_nas" TargetMode="External"/><Relationship Id="rId565" Type="http://schemas.openxmlformats.org/officeDocument/2006/relationships/hyperlink" Target="http://www.studylight.org/desk/index.cgi?q1=Pro+16:1&amp;t1=en_nas" TargetMode="External"/><Relationship Id="rId566" Type="http://schemas.openxmlformats.org/officeDocument/2006/relationships/hyperlink" Target="http://www.studylight.org/desk/index.cgi?q1=Dan+5:23&amp;t1=en_nas" TargetMode="External"/><Relationship Id="rId567" Type="http://schemas.openxmlformats.org/officeDocument/2006/relationships/hyperlink" Target="http://www.studylight.org/desk/index.cgi?q1=Jas+4:13-16&amp;t1=en_nas" TargetMode="External"/><Relationship Id="rId568" Type="http://schemas.openxmlformats.org/officeDocument/2006/relationships/hyperlink" Target="http://www.studylight.org/desk/index.cgi?q1=Pro+16:4&amp;t1=en_nas" TargetMode="External"/><Relationship Id="rId569" Type="http://schemas.openxmlformats.org/officeDocument/2006/relationships/hyperlink" Target="http://www.studylight.org/desk/index.cgi?q1=Isa+10:3&amp;t1=en_nas" TargetMode="External"/><Relationship Id="rId570" Type="http://schemas.openxmlformats.org/officeDocument/2006/relationships/hyperlink" Target="http://www.studylight.org/desk/index.cgi?q1=Pro+11:21&amp;t1=en_nas" TargetMode="External"/><Relationship Id="rId571" Type="http://schemas.openxmlformats.org/officeDocument/2006/relationships/hyperlink" Target="http://www.studylight.org/desk/index.cgi?q1=Pro+11:21&amp;t1=en_nas" TargetMode="External"/><Relationship Id="rId572" Type="http://schemas.openxmlformats.org/officeDocument/2006/relationships/hyperlink" Target="http://www.studylight.org/desk/index.cgi?q1=Pro+13:10&amp;t1=en_nas" TargetMode="External"/><Relationship Id="rId573" Type="http://schemas.openxmlformats.org/officeDocument/2006/relationships/hyperlink" Target="http://www.studylight.org/desk/index.cgi?q1=Pro+21:1&amp;t1=en_nas" TargetMode="External"/><Relationship Id="rId574" Type="http://schemas.openxmlformats.org/officeDocument/2006/relationships/hyperlink" Target="http://www.studylight.org/desk/index.cgi?q1=Pro+11:21&amp;t1=en_nas" TargetMode="External"/><Relationship Id="rId575" Type="http://schemas.openxmlformats.org/officeDocument/2006/relationships/hyperlink" Target="http://www.studylight.org/desk/index.cgi?q1=Psa+115:1&amp;t1=en_nas" TargetMode="External"/><Relationship Id="rId576" Type="http://schemas.openxmlformats.org/officeDocument/2006/relationships/hyperlink" Target="http://www.studylight.org/desk/index.cgi?q1=Heb+10:31&amp;t1=en_nas" TargetMode="External"/><Relationship Id="rId577" Type="http://schemas.openxmlformats.org/officeDocument/2006/relationships/hyperlink" Target="http://www.studylight.org/desk/index.cgi?q1=Joh+1:14&amp;t1=en_nas" TargetMode="External"/><Relationship Id="rId578" Type="http://schemas.openxmlformats.org/officeDocument/2006/relationships/hyperlink" Target="http://www.studylight.org/desk/index.cgi?q1=Pro+14:15&amp;t1=en_nas" TargetMode="External"/><Relationship Id="rId579" Type="http://schemas.openxmlformats.org/officeDocument/2006/relationships/hyperlink" Target="http://www.studylight.org/desk/index.cgi?q1=Isa+58:7&amp;t1=en_nas" TargetMode="External"/><Relationship Id="rId580" Type="http://schemas.openxmlformats.org/officeDocument/2006/relationships/hyperlink" Target="http://www.studylight.org/desk/index.cgi?q1=Dan+4:34&amp;t1=en_nas" TargetMode="External"/><Relationship Id="rId581" Type="http://schemas.openxmlformats.org/officeDocument/2006/relationships/hyperlink" Target="http://www.studylight.org/desk/index.cgi?q1=Pro+8:9&amp;t1=en_nas" TargetMode="External"/><Relationship Id="rId582" Type="http://schemas.openxmlformats.org/officeDocument/2006/relationships/hyperlink" Target="http://www.studylight.org/desk/index.cgi?q1=Isa+53:6&amp;t1=en_nas" TargetMode="External"/><Relationship Id="rId583" Type="http://schemas.openxmlformats.org/officeDocument/2006/relationships/hyperlink" Target="http://www.studylight.org/desk/index.cgi?q1=2Co+5:21&amp;t1=en_nas" TargetMode="External"/><Relationship Id="rId584" Type="http://schemas.openxmlformats.org/officeDocument/2006/relationships/hyperlink" Target="http://www.studylight.org/desk/index.cgi?q1=1Ki+7:21&amp;t1=en_nas" TargetMode="External"/><Relationship Id="rId585" Type="http://schemas.openxmlformats.org/officeDocument/2006/relationships/hyperlink" Target="http://www.studylight.org/desk/index.cgi?q1=Pro+9:10&amp;t1=en_nas" TargetMode="External"/><Relationship Id="rId586" Type="http://schemas.openxmlformats.org/officeDocument/2006/relationships/hyperlink" Target="http://www.studylight.org/desk/index.cgi?q1=Pro+15:33&amp;t1=en_nas" TargetMode="External"/><Relationship Id="rId587" Type="http://schemas.openxmlformats.org/officeDocument/2006/relationships/hyperlink" Target="http://www.studylight.org/desk/index.cgi?q1=Ecc+12:1&amp;t1=en_nas" TargetMode="External"/><Relationship Id="rId588" Type="http://schemas.openxmlformats.org/officeDocument/2006/relationships/hyperlink" Target="http://www.studylight.org/desk/index.cgi?q1=Rom+8:28&amp;t1=en_nas" TargetMode="External"/><Relationship Id="rId589" Type="http://schemas.openxmlformats.org/officeDocument/2006/relationships/hyperlink" Target="http://www.studylight.org/desk/index.cgi?q1=Mal+3:16&amp;t1=en_nas" TargetMode="External"/><Relationship Id="rId590" Type="http://schemas.openxmlformats.org/officeDocument/2006/relationships/hyperlink" Target="http://www.studylight.org/desk/index.cgi?q1=Heb+11:6&amp;t1=en_nas" TargetMode="External"/><Relationship Id="rId591" Type="http://schemas.openxmlformats.org/officeDocument/2006/relationships/hyperlink" Target="http://www.studylight.org/desk/index.cgi?q1=Act+2:21&amp;t1=en_nas" TargetMode="External"/><Relationship Id="rId592" Type="http://schemas.openxmlformats.org/officeDocument/2006/relationships/hyperlink" Target="http://www.studylight.org/desk/index.cgi?q1=Pro+3:3-4&amp;t1=en_nas" TargetMode="External"/><Relationship Id="rId593" Type="http://schemas.openxmlformats.org/officeDocument/2006/relationships/hyperlink" Target="http://www.studylight.org/desk/index.cgi?q1=Rom+14:18&amp;t1=en_nas" TargetMode="External"/><Relationship Id="rId594" Type="http://schemas.openxmlformats.org/officeDocument/2006/relationships/hyperlink" Target="http://www.studylight.org/desk/index.cgi?q1=Pro+15:6&amp;t1=en_nas" TargetMode="External"/><Relationship Id="rId595" Type="http://schemas.openxmlformats.org/officeDocument/2006/relationships/hyperlink" Target="http://www.studylight.org/desk/index.cgi?q1=Pro+15:17&amp;t1=en_nas" TargetMode="External"/><Relationship Id="rId596" Type="http://schemas.openxmlformats.org/officeDocument/2006/relationships/hyperlink" Target="http://www.studylight.org/desk/index.cgi?q1=Pro+15:17&amp;t1=en_nas" TargetMode="External"/><Relationship Id="rId597" Type="http://schemas.openxmlformats.org/officeDocument/2006/relationships/hyperlink" Target="http://www.studylight.org/desk/index.cgi?q1=Pro+16:11&amp;t1=en_nas" TargetMode="External"/><Relationship Id="rId598" Type="http://schemas.openxmlformats.org/officeDocument/2006/relationships/hyperlink" Target="http://www.studylight.org/desk/index.cgi?q1=Rom+7:18&amp;t1=en_nas" TargetMode="External"/><Relationship Id="rId599" Type="http://schemas.openxmlformats.org/officeDocument/2006/relationships/hyperlink" Target="http://www.studylight.org/desk/index.cgi?q1=Isa+32:1-2&amp;t1=en_nas" TargetMode="External"/><Relationship Id="rId600" Type="http://schemas.openxmlformats.org/officeDocument/2006/relationships/hyperlink" Target="http://www.studylight.org/desk/index.cgi?q1=Rev+5:13&amp;t1=en_nas" TargetMode="External"/><Relationship Id="rId601" Type="http://schemas.openxmlformats.org/officeDocument/2006/relationships/hyperlink" Target="http://www.studylight.org/desk/index.cgi?q1=Rev+15:3&amp;t1=en_nas" TargetMode="External"/><Relationship Id="rId602" Type="http://schemas.openxmlformats.org/officeDocument/2006/relationships/hyperlink" Target="http://www.studylight.org/desk/index.cgi?q1=Psa+72:2&amp;t1=en_nas" TargetMode="External"/><Relationship Id="rId603" Type="http://schemas.openxmlformats.org/officeDocument/2006/relationships/hyperlink" Target="http://www.studylight.org/desk/index.cgi?q1=Pro+11:1&amp;t1=en_nas" TargetMode="External"/><Relationship Id="rId604" Type="http://schemas.openxmlformats.org/officeDocument/2006/relationships/hyperlink" Target="http://www.studylight.org/desk/index.cgi?q1=Ecc+7:15&amp;t1=en_nas" TargetMode="External"/><Relationship Id="rId605" Type="http://schemas.openxmlformats.org/officeDocument/2006/relationships/hyperlink" Target="http://www.studylight.org/desk/index.cgi?q1=Pro+16:22&amp;t1=en_nas" TargetMode="External"/><Relationship Id="rId606" Type="http://schemas.openxmlformats.org/officeDocument/2006/relationships/hyperlink" Target="http://www.studylight.org/desk/index.cgi?q1=Pro+16:30&amp;t1=en_nas" TargetMode="External"/><Relationship Id="rId607" Type="http://schemas.openxmlformats.org/officeDocument/2006/relationships/hyperlink" Target="http://www.studylight.org/desk/index.cgi?q1=Pro+16:4&amp;t1=en_nas" TargetMode="External"/><Relationship Id="rId608" Type="http://schemas.openxmlformats.org/officeDocument/2006/relationships/hyperlink" Target="http://www.studylight.org/desk/index.cgi?q1=Pro+8:10-11&amp;t1=en_nas" TargetMode="External"/><Relationship Id="rId609" Type="http://schemas.openxmlformats.org/officeDocument/2006/relationships/hyperlink" Target="http://www.studylight.org/desk/index.cgi?q1=Pro+16:14&amp;t1=en_nas" TargetMode="External"/><Relationship Id="rId610" Type="http://schemas.openxmlformats.org/officeDocument/2006/relationships/hyperlink" Target="http://www.studylight.org/desk/index.cgi?q1=Php+2:6&amp;t1=en_nas" TargetMode="External"/><Relationship Id="rId611" Type="http://schemas.openxmlformats.org/officeDocument/2006/relationships/hyperlink" Target="http://www.studylight.org/desk/index.cgi?q1=1Ti+6:11&amp;t1=en_nas" TargetMode="External"/><Relationship Id="rId612" Type="http://schemas.openxmlformats.org/officeDocument/2006/relationships/hyperlink" Target="http://www.studylight.org/desk/index.cgi?q1=Psa+91:11&amp;t1=en_nas" TargetMode="External"/><Relationship Id="rId613" Type="http://schemas.openxmlformats.org/officeDocument/2006/relationships/hyperlink" Target="http://www.studylight.org/desk/index.cgi?q1=1Co+1:29&amp;t1=en_nas" TargetMode="External"/><Relationship Id="rId614" Type="http://schemas.openxmlformats.org/officeDocument/2006/relationships/hyperlink" Target="http://www.studylight.org/desk/index.cgi?q1=Gen+20:8&amp;t1=en_nas" TargetMode="External"/><Relationship Id="rId615" Type="http://schemas.openxmlformats.org/officeDocument/2006/relationships/hyperlink" Target="http://www.studylight.org/desk/index.cgi?q1=Joh+1:1&amp;t1=en_nas" TargetMode="External"/><Relationship Id="rId616" Type="http://schemas.openxmlformats.org/officeDocument/2006/relationships/hyperlink" Target="http://www.studylight.org/desk/index.cgi?q1=Psa+33:6&amp;t1=en_nas" TargetMode="External"/><Relationship Id="rId617" Type="http://schemas.openxmlformats.org/officeDocument/2006/relationships/hyperlink" Target="http://www.studylight.org/desk/index.cgi?q1=Mar+9:23&amp;t1=en_nas" TargetMode="External"/><Relationship Id="rId618" Type="http://schemas.openxmlformats.org/officeDocument/2006/relationships/hyperlink" Target="http://www.studylight.org/desk/index.cgi?q1=Jer+17:7-8&amp;t1=en_nas" TargetMode="External"/><Relationship Id="rId619" Type="http://schemas.openxmlformats.org/officeDocument/2006/relationships/hyperlink" Target="http://www.studylight.org/desk/index.cgi?q1=Rom+14:16&amp;t1=en_nas" TargetMode="External"/><Relationship Id="rId620" Type="http://schemas.openxmlformats.org/officeDocument/2006/relationships/hyperlink" Target="http://www.studylight.org/desk/index.cgi?q1=Mat+22:2&amp;t1=en_nas" TargetMode="External"/><Relationship Id="rId621" Type="http://schemas.openxmlformats.org/officeDocument/2006/relationships/hyperlink" Target="http://www.studylight.org/desk/index.cgi?q1=Isa+56:10-11&amp;t1=en_nas" TargetMode="External"/><Relationship Id="rId622" Type="http://schemas.openxmlformats.org/officeDocument/2006/relationships/hyperlink" Target="http://www.studylight.org/desk/index.cgi?q1=Pro+14:12&amp;t1=en_nas" TargetMode="External"/><Relationship Id="rId623" Type="http://schemas.openxmlformats.org/officeDocument/2006/relationships/hyperlink" Target="http://www.studylight.org/desk/index.cgi?q1=2Ti+2:26&amp;t1=en_nas" TargetMode="External"/><Relationship Id="rId624" Type="http://schemas.openxmlformats.org/officeDocument/2006/relationships/hyperlink" Target="http://www.studylight.org/desk/index.cgi?q1=2Ti+4:7-8&amp;t1=en_nas" TargetMode="External"/><Relationship Id="rId625" Type="http://schemas.openxmlformats.org/officeDocument/2006/relationships/hyperlink" Target="http://www.studylight.org/desk/index.cgi?q1=Lev+19:32&amp;t1=en_nas" TargetMode="External"/><Relationship Id="rId626" Type="http://schemas.openxmlformats.org/officeDocument/2006/relationships/hyperlink" Target="http://www.studylight.org/desk/index.cgi?q1=Isa+9:15&amp;t1=en_nas" TargetMode="External"/><Relationship Id="rId627" Type="http://schemas.openxmlformats.org/officeDocument/2006/relationships/hyperlink" Target="http://www.studylight.org/desk/index.cgi?q1=Isa+3:5&amp;t1=en_nas" TargetMode="External"/><Relationship Id="rId628" Type="http://schemas.openxmlformats.org/officeDocument/2006/relationships/hyperlink" Target="http://www.studylight.org/desk/index.cgi?q1=2Ki+2:23-24&amp;t1=en_nas" TargetMode="External"/><Relationship Id="rId629" Type="http://schemas.openxmlformats.org/officeDocument/2006/relationships/hyperlink" Target="http://www.studylight.org/desk/index.cgi?q1=Job+12:12&amp;t1=en_nas" TargetMode="External"/><Relationship Id="rId630" Type="http://schemas.openxmlformats.org/officeDocument/2006/relationships/hyperlink" Target="http://www.studylight.org/desk/index.cgi?q1=1Ki+12:13-20&amp;t1=en_nas" TargetMode="External"/><Relationship Id="rId631" Type="http://schemas.openxmlformats.org/officeDocument/2006/relationships/hyperlink" Target="http://www.studylight.org/desk/index.cgi?q1=Gen+47:7-10&amp;t1=en_nas" TargetMode="External"/><Relationship Id="rId632" Type="http://schemas.openxmlformats.org/officeDocument/2006/relationships/hyperlink" Target="http://www.studylight.org/desk/index.cgi?q1=1Sa+25:1&amp;t1=en_nas" TargetMode="External"/><Relationship Id="rId633" Type="http://schemas.openxmlformats.org/officeDocument/2006/relationships/hyperlink" Target="http://www.studylight.org/desk/index.cgi?q1=2Ki+13:14&amp;t1=en_nas" TargetMode="External"/><Relationship Id="rId634" Type="http://schemas.openxmlformats.org/officeDocument/2006/relationships/hyperlink" Target="http://www.studylight.org/desk/index.cgi?q1=Luk+2:28-29&amp;t1=en_nas" TargetMode="External"/><Relationship Id="rId635" Type="http://schemas.openxmlformats.org/officeDocument/2006/relationships/hyperlink" Target="http://www.studylight.org/desk/index.cgi?q1=Psa+71:18&amp;t1=en_nas" TargetMode="External"/><Relationship Id="rId636" Type="http://schemas.openxmlformats.org/officeDocument/2006/relationships/hyperlink" Target="http://www.studylight.org/desk/index.cgi?q1=Job+12:12&amp;t1=en_nas" TargetMode="External"/><Relationship Id="rId637" Type="http://schemas.openxmlformats.org/officeDocument/2006/relationships/hyperlink" Target="http://www.studylight.org/desk/index.cgi?q1=Gen+18:17-19&amp;t1=en_nas" TargetMode="External"/><Relationship Id="rId638" Type="http://schemas.openxmlformats.org/officeDocument/2006/relationships/hyperlink" Target="http://www.studylight.org/desk/index.cgi?q1=Jud+8:3&amp;t1=en_nas" TargetMode="External"/><Relationship Id="rId639" Type="http://schemas.openxmlformats.org/officeDocument/2006/relationships/hyperlink" Target="http://www.studylight.org/desk/index.cgi?q1=1Sa+25:33&amp;t1=en_nas" TargetMode="External"/><Relationship Id="rId640" Type="http://schemas.openxmlformats.org/officeDocument/2006/relationships/hyperlink" Target="http://www.studylight.org/desk/index.cgi?q1=2Sa+23:17&amp;t1=en_nas" TargetMode="External"/><Relationship Id="rId641" Type="http://schemas.openxmlformats.org/officeDocument/2006/relationships/hyperlink" Target="http://www.studylight.org/desk/index.cgi?q1=Rev+2:7&amp;t1=en_nas" TargetMode="External"/><Relationship Id="rId642" Type="http://schemas.openxmlformats.org/officeDocument/2006/relationships/numbering" Target="numbering.xml"/><Relationship Id="rId643" Type="http://schemas.openxmlformats.org/officeDocument/2006/relationships/fontTable" Target="fontTable.xml"/><Relationship Id="rId644" Type="http://schemas.openxmlformats.org/officeDocument/2006/relationships/settings" Target="settings.xml"/><Relationship Id="rId6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03:00Z</dcterms:created>
  <dc:creator>C.H.</dc:creator>
  <dc:description/>
  <cp:keywords/>
  <dc:language>en-US</dc:language>
  <cp:lastModifiedBy>Owner</cp:lastModifiedBy>
  <dcterms:modified xsi:type="dcterms:W3CDTF">2016-05-04T15:58:00Z</dcterms:modified>
  <cp:revision>4</cp:revision>
  <dc:subject/>
  <dc:title>查經資料大全</dc:title>
</cp:coreProperties>
</file>